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rPr>
        <w:t>ATA DA 39ª REUNIÃO ORDINÁRIA, REALIZADA</w:t>
      </w:r>
    </w:p>
    <w:p>
      <w:pPr>
        <w:pStyle w:val="Normal"/>
        <w:autoSpaceDE w:val="false"/>
        <w:jc w:val="center"/>
        <w:rPr/>
      </w:pPr>
      <w:r>
        <w:rPr>
          <w:rFonts w:eastAsia="Times New Roman" w:cs="Bookman Old Style"/>
          <w:b/>
          <w:bCs/>
        </w:rPr>
        <w:t>AOS VINTE E SETE DIAS DE OUTUBRO DE DOIS MIL E NOVE,</w:t>
      </w:r>
    </w:p>
    <w:p>
      <w:pPr>
        <w:pStyle w:val="Normal"/>
        <w:autoSpaceDE w:val="false"/>
        <w:jc w:val="center"/>
        <w:rPr>
          <w:rFonts w:eastAsia="Times New Roman" w:cs="Bookman Old Style"/>
          <w:u w:val="single"/>
        </w:rPr>
      </w:pPr>
      <w:r>
        <w:rPr>
          <w:rFonts w:eastAsia="Times New Roman" w:cs="Bookman Old Style"/>
          <w:b/>
          <w:bCs/>
          <w:u w:val="single"/>
        </w:rPr>
        <w:t>PELA CÂMARA MUNICIPAL DE SANTA BÁRBARA D’OESTE</w:t>
      </w:r>
    </w:p>
    <w:p>
      <w:pPr>
        <w:pStyle w:val="Normal"/>
        <w:tabs>
          <w:tab w:val="clear" w:pos="708"/>
          <w:tab w:val="left" w:pos="0" w:leader="none"/>
        </w:tabs>
        <w:jc w:val="both"/>
        <w:rPr>
          <w:rFonts w:eastAsia="Times New Roman" w:cs="Bookman Old Style"/>
          <w:u w:val="single"/>
        </w:rPr>
      </w:pPr>
      <w:r>
        <w:rPr>
          <w:rFonts w:eastAsia="Times New Roman" w:cs="Bookman Old Style"/>
          <w:u w:val="single"/>
        </w:rPr>
      </w:r>
    </w:p>
    <w:p>
      <w:pPr>
        <w:pStyle w:val="Normal"/>
        <w:jc w:val="both"/>
        <w:rPr/>
      </w:pPr>
      <w:r>
        <w:rPr/>
        <w:t xml:space="preserve">Aos vinte e sete dias do mês de outubro do ano de dois mil e nove, às quatorze horas e vinte e um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Fabiano W. Ruiz Martinez, José A. A. Gonçalves, José Luís Fornasari e Laerte Silva. Havendo quorum, o senhor Presidente proclamou: “Sob a proteção de Deus iniciamos os nossos trabalhos”. Passou-se à execução do Hino Nacional. Na sequência passou à </w:t>
      </w:r>
      <w:r>
        <w:rPr>
          <w:b/>
          <w:bCs/>
        </w:rPr>
        <w:t>1ª Parte - EXPEDIENTE -</w:t>
      </w:r>
      <w:r>
        <w:rPr/>
        <w:t xml:space="preserve"> A ata da 38ª Reunião Ordinária foi devidamente assinada pelos senhores vereadores.</w:t>
      </w:r>
      <w:r>
        <w:rPr>
          <w:b/>
          <w:bCs/>
        </w:rPr>
        <w:t xml:space="preserve"> </w:t>
      </w:r>
      <w:r>
        <w:rPr/>
        <w:t xml:space="preserve">Nest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RESPOSTAS DE REQUERIMENTOS: Nº 1321</w:t>
      </w:r>
      <w:r>
        <w:rPr/>
        <w:t xml:space="preserve"> – Ver. “Joi” Fornasari:  “Informações alusivas à quadra localizada entre as Ruas José Furlan, Antonio Furlan, José Luiz Covolan e Felício Fernandes Nogueira, no Bairro Residencial Furlan”; </w:t>
      </w:r>
      <w:r>
        <w:rPr>
          <w:b/>
        </w:rPr>
        <w:t>Nº 1322</w:t>
      </w:r>
      <w:r>
        <w:rPr/>
        <w:t xml:space="preserve"> – Ver. “Joi” Fornasari: “Informações atinentes ao ‘Programa Ônibus Escolar’, lançado pelo Governo do Estado de São Paulo”. </w:t>
      </w:r>
      <w:r>
        <w:rPr>
          <w:b/>
        </w:rPr>
        <w:t>Nº 1323</w:t>
      </w:r>
      <w:r>
        <w:rPr/>
        <w:t xml:space="preserve"> – Ver. Ademir da Silva:  “Informações sobre construção de rede de esgoto na viela entre as Ruas Artur Nogueira e Araras, no bairro São Joaquim”. </w:t>
      </w:r>
      <w:r>
        <w:rPr>
          <w:b/>
        </w:rPr>
        <w:t>Nº 1324</w:t>
      </w:r>
      <w:r>
        <w:rPr/>
        <w:t xml:space="preserve"> – Ver. “Carlão Motorista”: “Informações referentes à reforma do campo de futebol localizado na Rua Antonio Benedito Pacheco, no bairro Parque Planalto, ao lado da EMEF ‘Profª. Maria Augusta C. C. Bilia’”. </w:t>
      </w:r>
      <w:r>
        <w:rPr>
          <w:b/>
        </w:rPr>
        <w:t>Nº 1325</w:t>
      </w:r>
      <w:r>
        <w:rPr/>
        <w:t xml:space="preserve"> – Ver. Fabiano “Pinguim”: “Informações referentes ao projeto destinado para a área localizada entre as Ruas: Maceió, Salvador e Manaus, no Bairro Planalto do Sol”; </w:t>
      </w:r>
      <w:r>
        <w:rPr>
          <w:b/>
        </w:rPr>
        <w:t>Nº 1326</w:t>
      </w:r>
      <w:r>
        <w:rPr/>
        <w:t xml:space="preserve"> – “Informações referentes ao projeto destinado para a área localizada entre as Ruas do Algodão e do Trigo, no Bairro Jardim Pérola”. </w:t>
      </w:r>
      <w:r>
        <w:rPr>
          <w:b/>
        </w:rPr>
        <w:t>Nº 1327</w:t>
      </w:r>
      <w:r>
        <w:rPr/>
        <w:t xml:space="preserve"> – Ver. Danilo Godoy: “Informações quanto à destinação de um local para construção de uma sede reservada aos grupos de terceira idade”. </w:t>
      </w:r>
      <w:r>
        <w:rPr>
          <w:b/>
        </w:rPr>
        <w:t>Nº 1328</w:t>
      </w:r>
      <w:r>
        <w:rPr/>
        <w:t xml:space="preserve"> – Ver. Carlos Fontes</w:t>
      </w:r>
      <w:r>
        <w:rPr>
          <w:rFonts w:cs="Arial"/>
        </w:rPr>
        <w:t xml:space="preserve">: </w:t>
      </w:r>
      <w:r>
        <w:rPr/>
        <w:t>“Informações</w:t>
      </w:r>
      <w:r>
        <w:rPr>
          <w:i/>
          <w:iCs/>
        </w:rPr>
        <w:t xml:space="preserve"> </w:t>
      </w:r>
      <w:r>
        <w:rPr>
          <w:iCs/>
        </w:rPr>
        <w:t>com relação à área localizada no bairro 31 de Março</w:t>
      </w:r>
      <w:r>
        <w:rPr/>
        <w:t xml:space="preserve">”. </w:t>
      </w:r>
      <w:r>
        <w:rPr>
          <w:b/>
        </w:rPr>
        <w:t xml:space="preserve">BALANCETE: </w:t>
      </w:r>
      <w:r>
        <w:rPr/>
        <w:t xml:space="preserve">Recebido do sr. Prefeito Municipal encaminhando Balancete de Receitas e Despesas do Departamento de Água e Esgoto, referente ao mês de setembro de 2009. </w:t>
      </w:r>
      <w:r>
        <w:rPr>
          <w:b/>
        </w:rPr>
        <w:t xml:space="preserve">PORTARIAS: Nº 364 </w:t>
      </w:r>
      <w:r>
        <w:rPr/>
        <w:t xml:space="preserve">– Constitui a Comissão Sindicante com a finalidade de proceder apuração dos fatos envolvendo servidores municipais e serviços prestados pelo Município; </w:t>
      </w:r>
      <w:r>
        <w:rPr>
          <w:b/>
        </w:rPr>
        <w:t>Nº 365</w:t>
      </w:r>
      <w:r>
        <w:rPr/>
        <w:t xml:space="preserve"> – Constitui a Comissão Processante com a finalidade de proceder apuração dos fatos envolvendo servidores municipais e serviços prestados pelo Município; </w:t>
      </w:r>
      <w:r>
        <w:rPr>
          <w:b/>
        </w:rPr>
        <w:t>Nº 369</w:t>
      </w:r>
      <w:r>
        <w:rPr/>
        <w:t xml:space="preserve"> – Designa a servidora Sabrina Carla Dini Tomaz, Escriturária “A”, para prestar serviços junto ao INSS – Instituto Nacional de Seguro Social de Santa Bárbara d’Oeste; </w:t>
      </w:r>
      <w:r>
        <w:rPr>
          <w:b/>
        </w:rPr>
        <w:t>Nº 370</w:t>
      </w:r>
      <w:r>
        <w:rPr/>
        <w:t xml:space="preserve"> – Designa o servidor Alexandre Salvador Rodrigues, Escriturário, para prestar serviços junto ao Fórum da Comarca de Santa Bárbara d’Oeste; </w:t>
      </w:r>
      <w:r>
        <w:rPr>
          <w:b/>
        </w:rPr>
        <w:t>Nº 371</w:t>
      </w:r>
      <w:r>
        <w:rPr/>
        <w:t xml:space="preserve"> – Designa a servidora Amanda de Cássia Brogin, Escriturária “A”, para prestar serviços junto ao Fórum da Comarca de Santa Bárbara d’Oeste; </w:t>
      </w:r>
      <w:r>
        <w:rPr>
          <w:b/>
        </w:rPr>
        <w:t>Nº 372</w:t>
      </w:r>
      <w:r>
        <w:rPr/>
        <w:t xml:space="preserve"> – Designa a servidora Juliana dos Santos Silva, Auxiliar de Serviços Gerais, para prestar serviços junto à Câmara Municipal de Santa Bárbara d’Oeste; </w:t>
      </w:r>
      <w:r>
        <w:rPr>
          <w:b/>
        </w:rPr>
        <w:t>Nº 373</w:t>
      </w:r>
      <w:r>
        <w:rPr/>
        <w:t xml:space="preserve"> – Designa a servidora Neusa Ricci Dias, Auxiliar de Serviços Gerais “A”, para prestar serviços junto à Câmara Municipal de Santa Bárbara d’Oeste; </w:t>
      </w:r>
      <w:r>
        <w:rPr>
          <w:b/>
        </w:rPr>
        <w:t>Nº 374</w:t>
      </w:r>
      <w:r>
        <w:rPr/>
        <w:t xml:space="preserve"> – Designa a servidora Solange Dias do Vale, Auxiliar de Serviços Gerais “A”, para prestar serviços junto à CIRETRAN de Santa Bárbara d’Oeste; </w:t>
      </w:r>
      <w:r>
        <w:rPr>
          <w:b/>
        </w:rPr>
        <w:t>Nº 375</w:t>
      </w:r>
      <w:r>
        <w:rPr/>
        <w:t xml:space="preserve"> – Designa a servidora Letícia Maria da Costa, Ecsriturária “A”, para prestar serviços junto à CIRETRAN de Santa Bárbara d’Oeste; </w:t>
      </w:r>
      <w:r>
        <w:rPr>
          <w:b/>
        </w:rPr>
        <w:t>Nº 376</w:t>
      </w:r>
      <w:r>
        <w:rPr/>
        <w:t xml:space="preserve"> – Nomeia Sandro Cândido de Oliveira, como Chefe de Divisão II “B”; </w:t>
      </w:r>
      <w:r>
        <w:rPr>
          <w:b/>
        </w:rPr>
        <w:t>Nº 377</w:t>
      </w:r>
      <w:r>
        <w:rPr/>
        <w:t xml:space="preserve"> – Constitui a Comissão Processante II com a finalidade de proceder apuração dos fatos envolvendo servidores municipais e serviços prestados pelo Município; </w:t>
      </w:r>
      <w:r>
        <w:rPr>
          <w:b/>
        </w:rPr>
        <w:t>Nº 378</w:t>
      </w:r>
      <w:r>
        <w:rPr/>
        <w:t xml:space="preserve"> – Nomeia representantes do Poder Público, indicados pelas respectivas Secretarias, para integrarem o Conselho Municipal de Assistência Social – CMAS, para o mandato de 2009/2011; </w:t>
      </w:r>
      <w:r>
        <w:rPr>
          <w:b/>
        </w:rPr>
        <w:t>Nº 379</w:t>
      </w:r>
      <w:r>
        <w:rPr/>
        <w:t xml:space="preserve"> – Revoga a Portaria nº 205/2009, que nomeou Emerson Luiz Canonici, como Assessor VI; </w:t>
      </w:r>
      <w:r>
        <w:rPr>
          <w:b/>
        </w:rPr>
        <w:t>Nº 380</w:t>
      </w:r>
      <w:r>
        <w:rPr/>
        <w:t xml:space="preserve"> – Revoga a Portaria nº 77/2009, que nomeou Soraia Ribeiro dos Santos Chiste, como Assessora V “D”; </w:t>
      </w:r>
      <w:r>
        <w:rPr>
          <w:b/>
        </w:rPr>
        <w:t>Nº 381</w:t>
      </w:r>
      <w:r>
        <w:rPr/>
        <w:t xml:space="preserve"> – Nomeia Soraia Ribeiro dos Santos Chiste, como Assessora VI “A”; </w:t>
      </w:r>
      <w:r>
        <w:rPr>
          <w:b/>
        </w:rPr>
        <w:t>Nº 382</w:t>
      </w:r>
      <w:r>
        <w:rPr/>
        <w:t xml:space="preserve"> – Nomeia Luís Carlos Casarin, como Assessor V “D”; </w:t>
      </w:r>
      <w:r>
        <w:rPr>
          <w:b/>
        </w:rPr>
        <w:t>Nº 383</w:t>
      </w:r>
      <w:r>
        <w:rPr/>
        <w:t xml:space="preserve"> – Revoga a Portaria nº 257/2009, que nomeou Miriam Maria Cavichiolli de Santana, como Chefe de Divisão II “A”; </w:t>
      </w:r>
      <w:r>
        <w:rPr>
          <w:b/>
        </w:rPr>
        <w:t>Nº 384</w:t>
      </w:r>
      <w:r>
        <w:rPr/>
        <w:t xml:space="preserve"> – Nomeia Miriam Maria Cavichiolli de Santana, como Chefe de Divisão IV; </w:t>
      </w:r>
      <w:r>
        <w:rPr>
          <w:b/>
        </w:rPr>
        <w:t>Nº 385</w:t>
      </w:r>
      <w:r>
        <w:rPr/>
        <w:t xml:space="preserve"> – Nomeia Daniela Aparecida Alexandre Ganeo, como Chefe de Seção II “D”; </w:t>
      </w:r>
      <w:r>
        <w:rPr>
          <w:b/>
        </w:rPr>
        <w:t>Nº 386</w:t>
      </w:r>
      <w:r>
        <w:rPr/>
        <w:t xml:space="preserve"> – Nomeia José Eduardo Rodella, como Controlador Interno do Município, referente aos assuntos relacionados ao Tribunal de Contas do Estado de São Paulo; </w:t>
      </w:r>
      <w:r>
        <w:rPr>
          <w:b/>
        </w:rPr>
        <w:t>Nº 387</w:t>
      </w:r>
      <w:r>
        <w:rPr/>
        <w:t xml:space="preserve"> – Nomeia Oswaldo Bacchin Júnior, como Assessor IV “A”. </w:t>
      </w:r>
      <w:r>
        <w:rPr>
          <w:b/>
        </w:rPr>
        <w:t xml:space="preserve">OFÍCIOS: </w:t>
      </w:r>
      <w:r>
        <w:rPr/>
        <w:t xml:space="preserve">Recebido do Secretário Municipal de Saúde, Dr. Fábio Luiz Alves, informando sobre a realização no próximo dia 28 de outubro de 2009, quarta-feira, a partir das 14 horas, neste Plenário, Audiência Pública de Saúde, referente ao 3º Trimestre de 2009; Recebido do Secretário Municipal de Governo, Sr. Gilmar Margato, em resposta à Moção de Apelo nº 07/2009, de autoria do Presidente da Câmara, Ver. Anízio Tavares da Silva; </w:t>
      </w:r>
      <w:r>
        <w:rPr>
          <w:bCs/>
        </w:rPr>
        <w:t>Recebidos do sr. Prefeito Municipal encaminhando a sanção e promulgação das seguintes Leis: Lei Municipal nº 3.121, de 20 de outubro de 2009, que “</w:t>
      </w:r>
      <w:r>
        <w:rPr>
          <w:rFonts w:cs="Arial"/>
          <w:bCs/>
        </w:rPr>
        <w:t>Dispõe sobre a alteração na composição do Conselho Municipal de Educação, alterando a redação do artigo 3º da Lei Municipal nº 2269/1997, dando outras providências</w:t>
      </w:r>
      <w:r>
        <w:rPr>
          <w:bCs/>
        </w:rPr>
        <w:t>”, oriunda do Projeto de Lei nº 81/2009, de autoria do sr. Prefeito Municipal; Lei Municipal nº 3.122, de 20 de outubro de 2009, que “</w:t>
      </w:r>
      <w:r>
        <w:rPr/>
        <w:t>Institui o ‘Disque-Denúncias de Maus-Tratos aos Animais’ no Município de Santa Bárbara d’Oeste e dá outras providências</w:t>
      </w:r>
      <w:r>
        <w:rPr>
          <w:bCs/>
        </w:rPr>
        <w:t>”, oriunda do Projeto de Lei nº 79/2009, de autoria do Ver. Carlos Fontes; Lei Municipal nº 3.123, de 20 de outubro de 2009, que “</w:t>
      </w:r>
      <w:r>
        <w:rPr>
          <w:rFonts w:cs="Arial"/>
          <w:iCs/>
          <w:color w:val="000000"/>
        </w:rPr>
        <w:t>Institui</w:t>
      </w:r>
      <w:r>
        <w:rPr>
          <w:rFonts w:cs="Arial"/>
          <w:iCs/>
        </w:rPr>
        <w:t xml:space="preserve"> o Programa </w:t>
      </w:r>
      <w:r>
        <w:rPr>
          <w:rFonts w:cs="Arial"/>
          <w:iCs/>
          <w:color w:val="000000"/>
        </w:rPr>
        <w:t>Municipal de Saúde do Homem e dá outras providências</w:t>
      </w:r>
      <w:r>
        <w:rPr>
          <w:bCs/>
        </w:rPr>
        <w:t>”, oriunda do Projeto de Lei nº 84/2009, de autoria do Ver. Danilo Godoy; Lei Municipal nº 3.124, de 20 de outubro de 2009, que “</w:t>
      </w:r>
      <w:r>
        <w:rPr/>
        <w:t>Altera a Lei nº 2.223 de 20 de novembro de 1996, complementando a denominação do Parque dos Ipês e dá outras providências</w:t>
      </w:r>
      <w:r>
        <w:rPr>
          <w:bCs/>
        </w:rPr>
        <w:t xml:space="preserve">”, oriunda do Projeto de Lei nº 103/2009, de autoria do Ver. Danilo Godoy. </w:t>
      </w:r>
      <w:r>
        <w:rPr>
          <w:b/>
        </w:rPr>
        <w:t>PROJETOS DE LEI: Nº 114</w:t>
      </w:r>
      <w:r>
        <w:rPr/>
        <w:t xml:space="preserve"> – “Altera e revoga dispositivo da Lei Municipal nº 3.102 de 29 de julho de 2009 e dá outras providências”; </w:t>
      </w:r>
      <w:r>
        <w:rPr>
          <w:b/>
        </w:rPr>
        <w:t>Nº 115</w:t>
      </w:r>
      <w:r>
        <w:rPr/>
        <w:t xml:space="preserve"> – “Altera e revoga dispositivo da Lei Municipal nº 3.113 de 30 de setembro de 2009 e dá outras providências”. </w:t>
      </w:r>
      <w:r>
        <w:rPr>
          <w:b/>
          <w:u w:val="single"/>
        </w:rPr>
        <w:t>DOCUMENTOS RECEBIDOS DE TERCEIROS</w:t>
      </w:r>
      <w:r>
        <w:rPr>
          <w:b/>
        </w:rPr>
        <w:t xml:space="preserve">: OFÍCIOS: </w:t>
      </w:r>
      <w:r>
        <w:rPr/>
        <w:t xml:space="preserve">Recebidos do Ministério da Saúde, informando a liberação de recursos financeiros do Fundo Nacional de Saúde, destinados à Prefeitura Municipal de Santa Bárbara d’Oeste, para os seguintes Programas/Pagamentos: PAB Fixo - referente ao mês de julho de 2009, no valor de R$ 15.659,00 (quinze mil, seiscentos e cinquenta e nove reais); PAB Fixo - referente ao mês de agosto de 2009, no valor de R$ 15.659,00 (quinze mil, seiscentos e cinquenta e nove reais); Recebido da Diretoria Executiva do Fundo Nacional de Assistência Social - Ministério do Desenvolvimento Social e Combate À Fome - informando a transferência de recursos efetuados à Prefeitura Municipal e destinados à manutenção dos Serviços de Ação Continuada, no valor de R$ 7.926,90 (sete mil novecentos e vinte e seis reais e noventa centavos); Recebido da Câmara dos Deputados, informando a liberação de recursos do orçamento da União empenhados ao Município (Prefeitura), no valor de R$ 2.301.865,83 (dois milhões, trezentos e um mil, oitocentos e sessenta e cinco reais e oitenta e três centavos) referentes ao mês de setembro de 2009. </w:t>
      </w:r>
      <w:r>
        <w:rPr>
          <w:b/>
          <w:bCs/>
          <w:u w:val="single"/>
        </w:rPr>
        <w:t>DOCUMENTOS DESTE PODER LEGISLATIVO</w:t>
      </w:r>
      <w:r>
        <w:rPr>
          <w:b/>
          <w:bCs/>
        </w:rPr>
        <w:t xml:space="preserve">: EMENDAS: </w:t>
      </w:r>
      <w:r>
        <w:rPr>
          <w:bCs/>
        </w:rPr>
        <w:t>Apresentadas pelo Ver. Erb Oliveira Martins – “Uruguaio” ao Projeto de Lei nº 104/2009, que “</w:t>
      </w:r>
      <w:r>
        <w:rPr/>
        <w:t xml:space="preserve">Estima a receita e fixa a despesa do Município de Santa Bárbara d’Oeste, para o exercício financeiro de 2010, conforme especifica”; </w:t>
      </w:r>
      <w:r>
        <w:rPr>
          <w:bCs/>
        </w:rPr>
        <w:t>Apresentada pelo Ver. Ademir da Silva ao Projeto de Lei nº 111/2009, que “</w:t>
      </w:r>
      <w:r>
        <w:rPr/>
        <w:t xml:space="preserve">Dispõe sobre a proibição de pintura e fixação de propaganda político-eleitoral em muros e paredes existentes no Município de Santa Bárbara d’Oeste e dá outras providências”. </w:t>
      </w:r>
      <w:r>
        <w:rPr>
          <w:b/>
        </w:rPr>
        <w:t>PROJETOS DE LEI: Nº 112</w:t>
      </w:r>
      <w:r>
        <w:rPr/>
        <w:t xml:space="preserve"> – Ver. Carlos Fontes – “Autoriza o Poder Executivo a conceder remissão dos créditos tributários relativos ao Imposto Predial e Territorial Urbano – IPTU dos imóveis atingidos pelas enchentes e alagamentos, causados pelas chuvas ocorridas no município de Santa Bárbara d’Oeste e dá outras providências”; </w:t>
      </w:r>
      <w:r>
        <w:rPr>
          <w:b/>
        </w:rPr>
        <w:t>Nº 113</w:t>
      </w:r>
      <w:r>
        <w:rPr/>
        <w:t xml:space="preserve"> – Ver. Ademir da Silva – “Dispõe sobre o envio à Câmara Municipal de Santa Bárbara d’Oeste, relação das compras bem como das obras e serviços contratados pelos órgãos da Administração Direta, Indireta e Autárquica e dá outras providências”. </w:t>
      </w:r>
      <w:r>
        <w:rPr>
          <w:b/>
        </w:rPr>
        <w:t xml:space="preserve">PROJETO DE LEI COMPLEMENTAR: </w:t>
      </w:r>
      <w:r>
        <w:rPr/>
        <w:t xml:space="preserve">Nº 25 – Ver. Carlos Fontes – “Autoriza o Poder Executivo a revogar a Lei Complementar nº 07/2004, que instituiu a cobrança da Contribuição de Iluminação Pública – C.I.P. e dá outras providências”. </w:t>
      </w:r>
      <w:r>
        <w:rPr>
          <w:rFonts w:cs="Tahoma"/>
          <w:b/>
          <w:color w:val="000000"/>
        </w:rPr>
        <w:t xml:space="preserve">REQUERIMENTO À PRESIDÊNCIA: </w:t>
      </w:r>
      <w:r>
        <w:rPr/>
        <w:t xml:space="preserve">Recebido do Ver. Juca Bortolucci solicitando o uso da Tribuna Livre, no dia 10 de novembro de 2009, pelo Sr. Misael Margato, para falar aos senhores vereadores sobre assuntos econômicos, em especial a alta carga tributária cobrada das empresas e da população em geral. </w:t>
      </w:r>
      <w:r>
        <w:rPr>
          <w:b/>
        </w:rPr>
        <w:t xml:space="preserve">MOÇÕES: Nº 161 </w:t>
      </w:r>
      <w:r>
        <w:rPr/>
        <w:t xml:space="preserve">- Ver. “Juca” Bortolucci - “Manifesta aplauso ao Dr. Rodolpho Lopes do Canto Júnior por sua atuação na área de segurança de Santa Bárbara d’Oeste”. </w:t>
      </w:r>
      <w:r>
        <w:rPr>
          <w:b/>
        </w:rPr>
        <w:t>Nº 162</w:t>
      </w:r>
      <w:r>
        <w:rPr/>
        <w:t xml:space="preserve"> - Ver. “Joi” Fornasari</w:t>
      </w:r>
      <w:r>
        <w:rPr>
          <w:rFonts w:cs="Arial"/>
        </w:rPr>
        <w:t xml:space="preserve">: </w:t>
      </w:r>
      <w:r>
        <w:rPr/>
        <w:t xml:space="preserve">“Manifesta apelo ao DER - Departamento de Estradas de Rodagens, quanto à colocação de guard-rail central na Rodovia Luiz de Queiroz (SP 304), principalmente entre os kms 129 ao 143,5”. </w:t>
      </w:r>
      <w:r>
        <w:rPr>
          <w:b/>
        </w:rPr>
        <w:t>Nº 163</w:t>
      </w:r>
      <w:r>
        <w:rPr/>
        <w:t xml:space="preserve"> - Ver. Carlos Fontes</w:t>
      </w:r>
      <w:r>
        <w:rPr>
          <w:rFonts w:cs="Arial"/>
        </w:rPr>
        <w:t xml:space="preserve">: </w:t>
      </w:r>
      <w:r>
        <w:rPr/>
        <w:t xml:space="preserve">“Manifesta aplauso ao senhor Wellington Cruz, pela conquista do título de campeão dos Jogos Abertos do Interior, com a equipe de Voleibol Masculino da Cidade de Piracicaba, como Assistente Técnico”; </w:t>
      </w:r>
      <w:r>
        <w:rPr>
          <w:b/>
        </w:rPr>
        <w:t>Nº 164</w:t>
      </w:r>
      <w:r>
        <w:rPr/>
        <w:t xml:space="preserve"> – Ver. Carlos Fontes “Manifesta aplauso à Igreja Evangélica Assembléia de Deus – Ministério Belém e ao Departamento Infantil da Igreja, pela realização do ‘1º Encontro de Evangelismo Infantil’”. </w:t>
      </w:r>
      <w:r>
        <w:rPr>
          <w:b/>
        </w:rPr>
        <w:tab/>
        <w:t>REQUERIMENTOS: Nº 1339</w:t>
      </w:r>
      <w:r>
        <w:rPr/>
        <w:t xml:space="preserve"> – Ver. Danilo Godoy: “Voto de Pesar pelo passamento do Sr. José Teixeira, ocorrido recentemente”. </w:t>
      </w:r>
      <w:r>
        <w:rPr>
          <w:b/>
        </w:rPr>
        <w:t>Nº 1340</w:t>
      </w:r>
      <w:r>
        <w:rPr/>
        <w:t xml:space="preserve"> – Ver. “Joi” Fornasari:  “Voto de Pesar pelo passamento do Sr. Izaul Aranha Pereira da Silva, ocorrido recentemente”; </w:t>
      </w:r>
      <w:r>
        <w:rPr>
          <w:b/>
        </w:rPr>
        <w:t xml:space="preserve">Nº 1341 </w:t>
      </w:r>
      <w:r>
        <w:rPr/>
        <w:t xml:space="preserve">– Ver. “Joi” Fornasari:  “Voto de Pesar pelo passamento da Sra. Olga Tonheta Pavan, ocorrido recentemente”. </w:t>
      </w:r>
      <w:r>
        <w:rPr>
          <w:b/>
        </w:rPr>
        <w:t>Nº 1342</w:t>
      </w:r>
      <w:r>
        <w:rPr/>
        <w:t xml:space="preserve"> – Ver. Carlos Fontes</w:t>
      </w:r>
      <w:r>
        <w:rPr>
          <w:rFonts w:cs="Arial"/>
        </w:rPr>
        <w:t xml:space="preserve">: </w:t>
      </w:r>
      <w:r>
        <w:rPr/>
        <w:t>“Informações c</w:t>
      </w:r>
      <w:r>
        <w:rPr>
          <w:iCs/>
        </w:rPr>
        <w:t>om relação</w:t>
      </w:r>
      <w:r>
        <w:rPr>
          <w:i/>
          <w:iCs/>
        </w:rPr>
        <w:t xml:space="preserve"> </w:t>
      </w:r>
      <w:r>
        <w:rPr>
          <w:iCs/>
        </w:rPr>
        <w:t>ao</w:t>
      </w:r>
      <w:r>
        <w:rPr>
          <w:i/>
          <w:iCs/>
        </w:rPr>
        <w:t xml:space="preserve"> </w:t>
      </w:r>
      <w:r>
        <w:rPr>
          <w:iCs/>
          <w:color w:val="000000"/>
          <w:u w:val="single"/>
        </w:rPr>
        <w:t>descumprimento</w:t>
      </w:r>
      <w:r>
        <w:rPr>
          <w:iCs/>
        </w:rPr>
        <w:t xml:space="preserve"> </w:t>
      </w:r>
      <w:r>
        <w:rPr>
          <w:color w:val="000000"/>
        </w:rPr>
        <w:t>da Lei Orgânica do Município de Santa Bárbara d’Oeste, promulgada em abril de 1990, que estabelece em seu artigo 83, parágrafo único, a data base para a Revisão Geral dos salários dos Servidores Públicos Municipais, em 1° de maio de cada ano</w:t>
      </w:r>
      <w:r>
        <w:rPr/>
        <w:t xml:space="preserve">”; </w:t>
      </w:r>
      <w:r>
        <w:rPr>
          <w:b/>
        </w:rPr>
        <w:t>Nº 1343</w:t>
      </w:r>
      <w:r>
        <w:rPr/>
        <w:t xml:space="preserve"> – Ver. Carlos Fontes</w:t>
      </w:r>
      <w:r>
        <w:rPr>
          <w:rFonts w:cs="Arial"/>
        </w:rPr>
        <w:t xml:space="preserve">: </w:t>
      </w:r>
      <w:r>
        <w:rPr/>
        <w:t xml:space="preserve"> “Informações</w:t>
      </w:r>
      <w:r>
        <w:rPr>
          <w:i/>
          <w:iCs/>
        </w:rPr>
        <w:t xml:space="preserve"> </w:t>
      </w:r>
      <w:r>
        <w:rPr>
          <w:iCs/>
        </w:rPr>
        <w:t>com relação às dúvidas surgidas quanto ao Projeto de Lei nº 104/2009 (LOA – Lei Orçamentária para o ano de 2010)</w:t>
      </w:r>
      <w:r>
        <w:rPr/>
        <w:t xml:space="preserve">”; </w:t>
      </w:r>
      <w:r>
        <w:rPr>
          <w:b/>
        </w:rPr>
        <w:t>Nº 1344</w:t>
      </w:r>
      <w:r>
        <w:rPr/>
        <w:t xml:space="preserve"> –</w:t>
      </w:r>
      <w:r>
        <w:rPr>
          <w:b/>
        </w:rPr>
        <w:t xml:space="preserve"> </w:t>
      </w:r>
      <w:r>
        <w:rPr/>
        <w:t>Ver. Carlos Fontes</w:t>
      </w:r>
      <w:r>
        <w:rPr>
          <w:rFonts w:cs="Arial"/>
        </w:rPr>
        <w:t xml:space="preserve">: </w:t>
      </w:r>
      <w:r>
        <w:rPr/>
        <w:t xml:space="preserve"> “Informações</w:t>
      </w:r>
      <w:r>
        <w:rPr>
          <w:i/>
          <w:iCs/>
        </w:rPr>
        <w:t xml:space="preserve"> </w:t>
      </w:r>
      <w:r>
        <w:rPr>
          <w:iCs/>
        </w:rPr>
        <w:t>com relação à dívida do município</w:t>
      </w:r>
      <w:r>
        <w:rPr/>
        <w:t xml:space="preserve">”; </w:t>
      </w:r>
      <w:r>
        <w:rPr>
          <w:b/>
        </w:rPr>
        <w:t>Nº 1345</w:t>
      </w:r>
      <w:r>
        <w:rPr/>
        <w:t xml:space="preserve"> – Ver. Carlos Fontes</w:t>
      </w:r>
      <w:r>
        <w:rPr>
          <w:rFonts w:cs="Arial"/>
        </w:rPr>
        <w:t xml:space="preserve">: </w:t>
      </w:r>
      <w:r>
        <w:rPr/>
        <w:t xml:space="preserve">“Informações referentes ao número de Médicos Pediatras que fazem atendimentos nos Postos Médicos de nosso Município”. </w:t>
      </w:r>
      <w:r>
        <w:rPr>
          <w:b/>
        </w:rPr>
        <w:t>Nº 1346</w:t>
      </w:r>
      <w:r>
        <w:rPr/>
        <w:t xml:space="preserve"> – Ver. Danilo Godoy</w:t>
      </w:r>
      <w:r>
        <w:rPr>
          <w:rFonts w:cs="Arial"/>
        </w:rPr>
        <w:t xml:space="preserve">: </w:t>
      </w:r>
      <w:r>
        <w:rPr/>
        <w:t xml:space="preserve">“Informações referentes à abertura da Praça Central”; </w:t>
      </w:r>
      <w:r>
        <w:rPr>
          <w:b/>
        </w:rPr>
        <w:t>Nº 1347</w:t>
      </w:r>
      <w:r>
        <w:rPr/>
        <w:t xml:space="preserve"> – Ver. Danilo Godoy</w:t>
      </w:r>
      <w:r>
        <w:rPr>
          <w:rFonts w:cs="Arial"/>
        </w:rPr>
        <w:t xml:space="preserve">: </w:t>
      </w:r>
      <w:r>
        <w:rPr/>
        <w:t xml:space="preserve">“Informações referentes aos trabalhos de recuperação da camada asfáltica, realizados na Rua das Hortências, no Jardim Dulce”. </w:t>
      </w:r>
      <w:r>
        <w:rPr>
          <w:b/>
        </w:rPr>
        <w:t>Nº 1348</w:t>
      </w:r>
      <w:r>
        <w:rPr/>
        <w:t xml:space="preserve"> – Ver. “Kadu Garçom”</w:t>
      </w:r>
      <w:r>
        <w:rPr>
          <w:rFonts w:cs="Arial"/>
        </w:rPr>
        <w:t xml:space="preserve">: </w:t>
      </w:r>
      <w:r>
        <w:rPr/>
        <w:t xml:space="preserve">“Informações alusivas ao atendimento dos dentistas que prestam serviços no Caic ‘Irmã Dulce’, no bairro Santa Rita de Cássia”. </w:t>
      </w:r>
      <w:r>
        <w:rPr>
          <w:b/>
        </w:rPr>
        <w:t>Nº 1349</w:t>
      </w:r>
      <w:r>
        <w:rPr/>
        <w:t xml:space="preserve"> – Ver. “Joi” Fornasari: “Informações atinentes à construção de moradias no Jardim Santa Fé I, que irá abrigar os moradores do Acampamento Zumbi dos Palmares”; </w:t>
      </w:r>
      <w:r>
        <w:rPr>
          <w:b/>
        </w:rPr>
        <w:t>Nº 1350</w:t>
      </w:r>
      <w:r>
        <w:rPr/>
        <w:t xml:space="preserve"> – Ver. “Joi” Fornasari: “Informações atinentes ao Projeto que complementa a construção de moradias aos residentes do ‘Acampamento Zumbi dos Palmares’”. </w:t>
      </w:r>
      <w:r>
        <w:rPr>
          <w:b/>
        </w:rPr>
        <w:t>INDICAÇÕES: Nº 1350</w:t>
      </w:r>
      <w:r>
        <w:rPr/>
        <w:t xml:space="preserve"> – Ver. Fabiano “Pinguim”: “Limpeza e roçamento em área localizada na Rua Lázaro Gonçalves de Oliveira, na altura do número 120, no Bairro Parque do Lago”; </w:t>
      </w:r>
      <w:r>
        <w:rPr>
          <w:b/>
        </w:rPr>
        <w:t>Nº 1351</w:t>
      </w:r>
      <w:r>
        <w:rPr/>
        <w:t xml:space="preserve"> – Ver. Fabiano “Pinguim”:  “Extração de árvore na Rua do Carvão, na altura do número 383, no bairro Jardim Pérola”; </w:t>
      </w:r>
      <w:r>
        <w:rPr>
          <w:b/>
        </w:rPr>
        <w:t>Nº 1352</w:t>
      </w:r>
      <w:r>
        <w:rPr/>
        <w:t xml:space="preserve"> – Ver. Fabiano “Pinguim”:  “Construção de uma rotatória na Avenida Santa Bárbara, na altura das Ruas da Ervilha e da Agricultura, dando acesso aos Bairros Jardim Pérola, Jardim Esmeralda e Planalto do Sol”. </w:t>
      </w:r>
      <w:r>
        <w:rPr>
          <w:b/>
        </w:rPr>
        <w:t>Nº 1353</w:t>
      </w:r>
      <w:r>
        <w:rPr/>
        <w:t xml:space="preserve"> – Ver. Ademir da Silva: “Notificação para que o proprietário faça a capinação de mato que cresce entre as pedras da calçada na Rua da Platina, esquina com a Rua do Ouro, no bairro Mollon”; </w:t>
      </w:r>
      <w:r>
        <w:rPr>
          <w:b/>
        </w:rPr>
        <w:t>Nº 1354</w:t>
      </w:r>
      <w:r>
        <w:rPr/>
        <w:t xml:space="preserve"> – Ver. Ademir da Silva: “Colocação de placas denominativas nas ruas do bairro Residencial Furlan”; </w:t>
      </w:r>
      <w:r>
        <w:rPr>
          <w:b/>
        </w:rPr>
        <w:t>Nº 1355</w:t>
      </w:r>
      <w:r>
        <w:rPr/>
        <w:t xml:space="preserve"> – Ver. Ademir da Silva: “Poda de árvore (amoreira) localizada na Rua Euzébio da Silva, defronte ao n° 262, no bairro Residencial Furlan”; </w:t>
      </w:r>
      <w:r>
        <w:rPr>
          <w:b/>
        </w:rPr>
        <w:t>Nº 1356</w:t>
      </w:r>
      <w:r>
        <w:rPr/>
        <w:t xml:space="preserve"> – Ver. Ademir da Silva: “Notificação para que o proprietário faça a capinação de mato que cresce entre as pedras da calçada na Rua do Cobre, esquina com a Rua do Mercúrio, no bairro Mollon”; </w:t>
      </w:r>
      <w:r>
        <w:rPr>
          <w:b/>
        </w:rPr>
        <w:t>Nº 1357</w:t>
      </w:r>
      <w:r>
        <w:rPr/>
        <w:t xml:space="preserve"> – Ver. Ademir da Silva: “Cascalhamento e nivelamento na saída da passarela de acesso aos bairros Jardim Gerivá e Jardim dos Cedros”; </w:t>
      </w:r>
      <w:r>
        <w:rPr>
          <w:b/>
        </w:rPr>
        <w:t>Nº 1358</w:t>
      </w:r>
      <w:r>
        <w:rPr/>
        <w:t xml:space="preserve"> – Ver. Ademir da Silva: “Colocação de iluminação em área pública localizada na Rua José Rodrigues Moreno, paralela à SP – 306 (Rodovia Luis Ometto), no bairro Residencial Furlan”; </w:t>
      </w:r>
      <w:r>
        <w:rPr>
          <w:b/>
        </w:rPr>
        <w:t>Nº 1359</w:t>
      </w:r>
      <w:r>
        <w:rPr/>
        <w:t xml:space="preserve"> – Ver. Ademir da Silva: “Conserto de aparelho ‘Alto Clave’ e fazer a cobertura de proteção do mesmo, no Posto Médico ‘Dr. Felício Fernandes Nogueira’, localizado na Rua do Cobre, s/nº, no bairro Mollon”; </w:t>
      </w:r>
      <w:r>
        <w:rPr>
          <w:b/>
        </w:rPr>
        <w:t>Nº 1360</w:t>
      </w:r>
      <w:r>
        <w:rPr/>
        <w:t xml:space="preserve"> – Ver. Ademir da Silva:  “Colocação de iluminação em área pública com redes de alta tensão, localizada na Rua Dom João VI, no bairro Siqueira Campos”. </w:t>
      </w:r>
      <w:r>
        <w:rPr>
          <w:b/>
        </w:rPr>
        <w:t>Nº 1361</w:t>
      </w:r>
      <w:r>
        <w:rPr/>
        <w:t xml:space="preserve"> – Ver. Danilo Godoy: “Replantio de grama em determinados pontos da Avenida Tiradentes”; </w:t>
      </w:r>
      <w:r>
        <w:rPr>
          <w:b/>
        </w:rPr>
        <w:t>Nº 1362</w:t>
      </w:r>
      <w:r>
        <w:rPr/>
        <w:t xml:space="preserve"> – Ver. Danilo Godoy:  “Controle de baratas que estão se proliferando no bairro Siqueira Campos”; </w:t>
      </w:r>
      <w:r>
        <w:rPr>
          <w:b/>
        </w:rPr>
        <w:t>Nº 1363</w:t>
      </w:r>
      <w:r>
        <w:rPr/>
        <w:t xml:space="preserve"> – Ver. Danilo Godoy: “Designação de varredores de ruas no Bairro Siqueira Campos”; </w:t>
      </w:r>
      <w:r>
        <w:rPr>
          <w:b/>
        </w:rPr>
        <w:t>Nº 1364</w:t>
      </w:r>
      <w:r>
        <w:rPr/>
        <w:t xml:space="preserve"> – Ver. Danilo Godoy: “Operação ‘tapa-buracos’ na Rua  Emboabas, altura do nº 329, no bairro Santa Rita”; </w:t>
      </w:r>
      <w:r>
        <w:rPr>
          <w:b/>
        </w:rPr>
        <w:t>Nº 1365</w:t>
      </w:r>
      <w:r>
        <w:rPr/>
        <w:t xml:space="preserve"> – Ver. Danilo Godoy: “Operação ‘tapa-buracos’ na Rua Eduardo de Camargo, no bairro Inocoop”; </w:t>
      </w:r>
      <w:r>
        <w:rPr>
          <w:b/>
        </w:rPr>
        <w:t>Nº 1366</w:t>
      </w:r>
      <w:r>
        <w:rPr/>
        <w:t xml:space="preserve"> – Ver. Danilo Godoy: “Manutenção ou troca de ponto de ônibus na Rua Dr. Felício Fernandes Nogueira, ao lado da Escola Estadual Prof. Jorge Callil  Assad Sallun”. </w:t>
      </w:r>
      <w:r>
        <w:rPr>
          <w:b/>
        </w:rPr>
        <w:t>Nº 1367</w:t>
      </w:r>
      <w:r>
        <w:rPr/>
        <w:t xml:space="preserve"> – Ver. “Carlão Motorista”: “Construção de uma lombada ou similar na Rua José Franco, na altura do número, 211, no Jardim das Orquídeas”; </w:t>
      </w:r>
      <w:r>
        <w:rPr>
          <w:b/>
        </w:rPr>
        <w:t>Nº 1368</w:t>
      </w:r>
      <w:r>
        <w:rPr/>
        <w:t xml:space="preserve"> – Ver. “Carlão Motorista”: “Extração de árvore na Rua Natal, na altura do número 625, no bairro Planalto do Sol”; </w:t>
      </w:r>
      <w:r>
        <w:rPr>
          <w:b/>
        </w:rPr>
        <w:t>Nº 1369</w:t>
      </w:r>
      <w:r>
        <w:rPr/>
        <w:t xml:space="preserve"> – Ver. “Carlão Motorista”: “Construção de uma lombada ou similar, bem como colocar placas de sinalizações na Rua Portugal, em frente à ‘Praça Rossi Armênio’, entre a Rua Áustria e a Avenida Alfredo Contatto, no Jardim Europa”; </w:t>
      </w:r>
      <w:r>
        <w:rPr>
          <w:b/>
        </w:rPr>
        <w:t>Nº 1370</w:t>
      </w:r>
      <w:r>
        <w:rPr/>
        <w:t xml:space="preserve"> – Ver. “Carlão Motorista”: “Oferecer aulas de futebol no campo de areia localizado na Rua José Paiosin, na altura dos números 446, 454, 456 e 464, no Parque Planalto”; </w:t>
      </w:r>
      <w:r>
        <w:rPr>
          <w:b/>
        </w:rPr>
        <w:t>Nº 1371</w:t>
      </w:r>
      <w:r>
        <w:rPr/>
        <w:t xml:space="preserve"> – Ver. “Carlão Motorista”: “Melhorias em área de lazer localizada na Rua Belém, esquina com a Rua Natal, no bairro Cidade Nova”; </w:t>
      </w:r>
      <w:r>
        <w:rPr>
          <w:b/>
        </w:rPr>
        <w:t>Nº 1372</w:t>
      </w:r>
      <w:r>
        <w:rPr/>
        <w:t xml:space="preserve"> – Ver. “Carlão Motorista”: “Instalação de semáforo na Rua Albânia, na altura do número 300, esquina com a Rua Lituânia, na altura do número 200, no Jardim Europa”.  </w:t>
      </w:r>
      <w:r>
        <w:rPr>
          <w:b/>
        </w:rPr>
        <w:t>Nº 1373</w:t>
      </w:r>
      <w:r>
        <w:rPr/>
        <w:t xml:space="preserve"> – Ver. “Kadu Garçom”</w:t>
      </w:r>
      <w:r>
        <w:rPr>
          <w:rFonts w:cs="Arial"/>
        </w:rPr>
        <w:t xml:space="preserve">: </w:t>
      </w:r>
      <w:r>
        <w:rPr/>
        <w:t>“</w:t>
      </w:r>
      <w:r>
        <w:rPr>
          <w:bCs/>
        </w:rPr>
        <w:t>Melhorias no ponto de ônibus localizado na Rua Gonçalves Dias, próximo ao portão do Caic ‘Irmã Dulce’, no bairro Santa Rita de Cássia</w:t>
      </w:r>
      <w:r>
        <w:rPr/>
        <w:t xml:space="preserve">”; </w:t>
      </w:r>
      <w:r>
        <w:rPr>
          <w:b/>
        </w:rPr>
        <w:t>Nº 1374</w:t>
      </w:r>
      <w:r>
        <w:rPr/>
        <w:t xml:space="preserve"> – Ver. “Kadu Garçom”</w:t>
      </w:r>
      <w:r>
        <w:rPr>
          <w:rFonts w:cs="Arial"/>
        </w:rPr>
        <w:t xml:space="preserve">: </w:t>
      </w:r>
      <w:r>
        <w:rPr/>
        <w:t xml:space="preserve"> “</w:t>
      </w:r>
      <w:r>
        <w:rPr>
          <w:bCs/>
        </w:rPr>
        <w:t>Cascalhamento das ruas Paulo Fagin e Benedito Bueno de Carvalho, no bairro Cruzeiro do Sul</w:t>
      </w:r>
      <w:r>
        <w:rPr/>
        <w:t xml:space="preserve">”. </w:t>
      </w:r>
      <w:r>
        <w:rPr>
          <w:b/>
        </w:rPr>
        <w:t>Nº 1375</w:t>
      </w:r>
      <w:r>
        <w:rPr/>
        <w:t xml:space="preserve"> – Ver. “Juca” Bortolucci: “Construção de estacionamento 45º, após reabertura da Praça Central”; </w:t>
      </w:r>
      <w:r>
        <w:rPr>
          <w:b/>
        </w:rPr>
        <w:t>Nº 1376</w:t>
      </w:r>
      <w:r>
        <w:rPr/>
        <w:t xml:space="preserve"> – Ver. “Juca” Bortolucci:  “Colocação de lixeiras na área central do município”. </w:t>
      </w:r>
      <w:r>
        <w:rPr>
          <w:b/>
          <w:color w:val="000000"/>
        </w:rPr>
        <w:t>Nº 1377</w:t>
      </w:r>
      <w:r>
        <w:rPr>
          <w:color w:val="000000"/>
        </w:rPr>
        <w:t xml:space="preserve"> – Ver. Carlos Fontes:  “</w:t>
      </w:r>
      <w:r>
        <w:rPr/>
        <w:t>Segurança na porta de entrada das Agências Bancárias de nosso município</w:t>
      </w:r>
      <w:r>
        <w:rPr>
          <w:color w:val="000000"/>
        </w:rPr>
        <w:t xml:space="preserve">”; </w:t>
      </w:r>
      <w:r>
        <w:rPr>
          <w:b/>
          <w:color w:val="000000"/>
        </w:rPr>
        <w:t>Nº 1378</w:t>
      </w:r>
      <w:r>
        <w:rPr>
          <w:color w:val="000000"/>
        </w:rPr>
        <w:t xml:space="preserve"> – Ver. Carlos Fontes:  “</w:t>
      </w:r>
      <w:r>
        <w:rPr/>
        <w:t>Limpeza e roçamento em área localizada no bairro Parque Residencial do Lago</w:t>
      </w:r>
      <w:r>
        <w:rPr>
          <w:color w:val="000000"/>
        </w:rPr>
        <w:t xml:space="preserve">”; </w:t>
      </w:r>
      <w:r>
        <w:rPr>
          <w:b/>
          <w:color w:val="000000"/>
        </w:rPr>
        <w:t>Nº 1379</w:t>
      </w:r>
      <w:r>
        <w:rPr>
          <w:color w:val="000000"/>
        </w:rPr>
        <w:t xml:space="preserve"> – Ver. Carlos Fontes: “</w:t>
      </w:r>
      <w:r>
        <w:rPr/>
        <w:t>Limpeza e roçamento em área localizada na Rua Plácido Ribeiro Ferreira, em frente ao número 17, no bairro Parque Zabani</w:t>
      </w:r>
      <w:r>
        <w:rPr>
          <w:color w:val="000000"/>
        </w:rPr>
        <w:t xml:space="preserve">”; </w:t>
      </w:r>
      <w:r>
        <w:rPr>
          <w:b/>
          <w:color w:val="000000"/>
        </w:rPr>
        <w:t>Nº 1380</w:t>
      </w:r>
      <w:r>
        <w:rPr>
          <w:color w:val="000000"/>
        </w:rPr>
        <w:t xml:space="preserve"> – Ver. Carlos Fontes: “</w:t>
      </w:r>
      <w:r>
        <w:rPr>
          <w:bCs/>
        </w:rPr>
        <w:t>Colocação de tubulação de captação de águas pluviais e terraplanagem na entrada da chácara ‘Canaã’, localizada na Rua Catharina Catussato Furlan (Antiga Rua 25), nº 59, no bairro Cruzeiro do Sul</w:t>
      </w:r>
      <w:r>
        <w:rPr>
          <w:color w:val="000000"/>
        </w:rPr>
        <w:t xml:space="preserve">”. </w:t>
      </w:r>
      <w:r>
        <w:rPr>
          <w:b/>
        </w:rPr>
        <w:t>Nº 1381</w:t>
      </w:r>
      <w:r>
        <w:rPr/>
        <w:t xml:space="preserve"> – Ver. “Joi” Fornasari: “Colocação de placa indicando continuação da Rua João Benedito de Oliveira, no final da Rua Antonio Furlan, no Bairro Residencial Furlan”; </w:t>
      </w:r>
      <w:r>
        <w:rPr>
          <w:b/>
        </w:rPr>
        <w:t>Nº 1382</w:t>
      </w:r>
      <w:r>
        <w:rPr/>
        <w:t xml:space="preserve"> – Ver. “Joi” Fornasari:  “Construção de canaleta na Rua Sergipe, em frente ao número 571, no Bairro Vila Grego”; </w:t>
      </w:r>
      <w:r>
        <w:rPr>
          <w:b/>
        </w:rPr>
        <w:t>Nº 1383</w:t>
      </w:r>
      <w:r>
        <w:rPr/>
        <w:t xml:space="preserve"> – Ver. “Joi” Fornasari: “Recolocação de marcação de metragem na pista de caminhada paralela da ‘Rodovia Luiz Ometto’ (SP 306)”; </w:t>
      </w:r>
      <w:r>
        <w:rPr>
          <w:b/>
        </w:rPr>
        <w:t>Nº 1384</w:t>
      </w:r>
      <w:r>
        <w:rPr/>
        <w:t xml:space="preserve"> – Ver. “Joi” Fornasari: “Construção de redutor de velocidade próximo ao poste na Rua Caetés, entre os números 63 e 66, no Bairro Jardim São Francisco I”; </w:t>
      </w:r>
      <w:r>
        <w:rPr>
          <w:b/>
        </w:rPr>
        <w:t>Nº 1385</w:t>
      </w:r>
      <w:r>
        <w:rPr/>
        <w:t xml:space="preserve"> – Ver. “Joi” Fornasari:  “Analisar a possível extração para substituição da árvore na Rua Guaranis, nº 78, no Bairro Jardim São Francisco I”; </w:t>
      </w:r>
      <w:r>
        <w:rPr>
          <w:b/>
        </w:rPr>
        <w:t>Nº 1386</w:t>
      </w:r>
      <w:r>
        <w:rPr/>
        <w:t xml:space="preserve"> – Ver. “Joi” Fornasari: “Extração para substituição de árvore na Rua Caiapós, entre o número 325 e a viela, no Bairro Jardim São Francisco I”; </w:t>
      </w:r>
      <w:r>
        <w:rPr>
          <w:b/>
        </w:rPr>
        <w:t>Nº 1387</w:t>
      </w:r>
      <w:r>
        <w:rPr/>
        <w:t xml:space="preserve"> – Ver. “Joi” Fornasari: “Conserto da calçada na Rua Caetés, em frente ao número 66, no Bairro Jardim São Francisco I”; </w:t>
      </w:r>
      <w:r>
        <w:rPr>
          <w:b/>
        </w:rPr>
        <w:t>Nº 1388</w:t>
      </w:r>
      <w:r>
        <w:rPr/>
        <w:t xml:space="preserve"> – Ver. “Joi” Fornasari: “Recuperação dos brinquedos do ‘Centro de Recreação Infantil Dona Antonia Mauri Biondi’, no Bairro Jardim Panambi”; </w:t>
      </w:r>
      <w:r>
        <w:rPr>
          <w:b/>
        </w:rPr>
        <w:t>Nº 1389</w:t>
      </w:r>
      <w:r>
        <w:rPr/>
        <w:t xml:space="preserve"> – Ver. “Joi” Fornasari: “Iluminar ponto escuro na Rua Armando Réchia, em frente ao numeral 123, no Jardim Belo Horizonte II”; </w:t>
      </w:r>
      <w:r>
        <w:rPr>
          <w:b/>
        </w:rPr>
        <w:t>Nº 1390</w:t>
      </w:r>
      <w:r>
        <w:rPr/>
        <w:t xml:space="preserve"> – Ver. “Joi” Fornasari: “Colocação de postinho de iluminação na praça localizada entre as Ruas João Benedito de Oliveira, Ceará e do Vereador, no Bairro Vila Brasil”; </w:t>
      </w:r>
      <w:r>
        <w:rPr>
          <w:b/>
        </w:rPr>
        <w:t>Nº 1391</w:t>
      </w:r>
      <w:r>
        <w:rPr/>
        <w:t xml:space="preserve"> – Ver. “Joi” Fornasari: “Providências com relação ao Esgoto que corre ‘a céu aberto’ no Acampamento Zumbi dos Palmares”; </w:t>
      </w:r>
      <w:r>
        <w:rPr>
          <w:b/>
        </w:rPr>
        <w:t>Nº 1392</w:t>
      </w:r>
      <w:r>
        <w:rPr/>
        <w:t xml:space="preserve"> – Ver. “Joi” Fornasari: “Melhorias com cascalhamento nas ruas do ‘Acampamento Zumbi dos Palmares’”; </w:t>
      </w:r>
      <w:r>
        <w:rPr>
          <w:b/>
        </w:rPr>
        <w:t>Nº 1393</w:t>
      </w:r>
      <w:r>
        <w:rPr/>
        <w:t xml:space="preserve"> – Ver. “Joi” Fornasari:  “Substituição de poste na Rua Santa Catarina, em frente ao número 87, no Bairro Santa Cecília”; </w:t>
      </w:r>
      <w:r>
        <w:rPr>
          <w:b/>
        </w:rPr>
        <w:t>Nº 1394</w:t>
      </w:r>
      <w:r>
        <w:rPr/>
        <w:t xml:space="preserve"> – Ver. “Joi” Fornasari: “Construção de canaleta no cruzamento da Avenida Antonio Moraes Barros com a Travessa da Felicidade, no Bairro Vista Alegre”; </w:t>
      </w:r>
      <w:r>
        <w:rPr>
          <w:b/>
        </w:rPr>
        <w:t>Nº 1395</w:t>
      </w:r>
      <w:r>
        <w:rPr/>
        <w:t xml:space="preserve"> – Ver. “Joi” Fornasari: “Limpeza de lixo e roçagem do mato na Rua Arthur Bernardes, próximo ao número 54, e demais locais do Bairro Jardim Itamaraty”. </w:t>
      </w:r>
      <w:r>
        <w:rPr>
          <w:b/>
          <w:bCs/>
        </w:rPr>
        <w:t xml:space="preserve">TRIBUNA LIVRE - </w:t>
      </w:r>
      <w:r>
        <w:rPr/>
        <w:t xml:space="preserve">“Neste momento, encontra-se na Casa, o Sr. José Eduardo Martins, representante do Lions Clube Pérola, que através de requerimento formulado pelo Ver. Danilo Godoy, falará aos senhores vereadores sobre as atividades do Clube de Serviços. Convidamos o Ver. Danilo Godoy, a recepcionar o convidado, conduzindo-o até a Tribuna da Casa. Com a palavra o </w:t>
      </w:r>
      <w:r>
        <w:rPr>
          <w:b/>
        </w:rPr>
        <w:t xml:space="preserve">Ver. DANILO GODOY – </w:t>
      </w:r>
      <w:r>
        <w:rPr/>
        <w:t xml:space="preserve">Cumprimentou a todos os presentes. Falou da honra em trazer até a Tribuna desta Casa de Lei o representante do Lions Club Pérola de nossa cidade o sr. José Eduardo Martins, para explanar o objetivo, trabalho, as metas do Lions que a tanto tempo tem trabalhado pelos mais necessitados de nosso município. Comentou que o Prefeito Mário Heins sancionou o complemento do nome do Parque dos Ipês com o nome do Prefeito Walter Landucci, que foi presidente e hoje é membro do Lions Club Pérola. Com a palavra o sr. </w:t>
      </w:r>
      <w:r>
        <w:rPr>
          <w:b/>
        </w:rPr>
        <w:t xml:space="preserve">JOSÉ EDUARDO MARTINS – </w:t>
      </w:r>
      <w:r>
        <w:rPr/>
        <w:t xml:space="preserve">Cumprimentou a todos os presentes. Agradeceu o convite recebido do  Ver. Danilo, para falar sobre o Lions Club. Começou dizendo que o Lions é um clube internacional fundado em mil novecentos e dezessete, no Estados Unidos da América, por Melvin Jones, um idealizador americano que com isso visou ajudar em período pós-guerra a comunidade geral que vinha passando por diversas dificuldades em função da guerra e da reconstrução da Nação. Essa idéia tornou-se internacional, logo em seguida, em outubro do mesmo ano, o Lions já contava com mais de mil participantes sendo quarenta e cinco clubes e em três paises México, Estados Unidos da América e Canadá. Citou que hoje o Lions consta com mais de um milhão e quatrocentos mil sócios, com sede em duzentos e vinte paises, distribuídos no mundo inteiro. Afirmou que o Lions não é um clube filantrópico e sim de prestação de serviços, trabalham em prol das entidades que necessitam de seus serviços, comentou que sua função filantrópica é feita particularmente, não é um  dos objetivos principais  de clube. Comentou que participam ativamente no nosso município da Campanha Permanente de Doação de Sangue; da Campanha de  Enxoval do Bebe, onde é feita a doação de enxovais para bebes carentes nascidos em hospitais de nossa cidade; distribuição de cestas básicas. Observou que na década de noventa teve em Santa Bárbara d’Oeste uma campanha, A Campanha da Catarata, afirmou que o Clube realizou  duzentos e cinqüenta consultas e noventa cirurgias em nosso município, a verba foi recebida pelo Lions Internacional, na ocasião, oitenta mil dólares, revertido para essa função. O Lions Internacional visando essa campanha de visão já destinou para o mundo todo, trezentos milhões de dólares, é uma grande quantia que deu para atender uma grande parte da África, o Brasil e outros paises considerados de terceiro mundo. Observou que o objetivo do Lions não permite que sejam divulgados claramente todos os serviços, alguns são divulgados pela imprensa, mas a maioria fica para os sócios, por que não é o objetivo do Clube em fazer propaganda dos serviços. Afirmou que o Clube está aberto para todos, que as reuniões são as terças-feiras na residência do Presidente o sr. Gilberto Eduardo Campos, popular ‘Chumbo’. Com a palavra o </w:t>
      </w:r>
      <w:r>
        <w:rPr>
          <w:b/>
        </w:rPr>
        <w:t xml:space="preserve">Ver. DANILO GODOY – </w:t>
      </w:r>
      <w:r>
        <w:rPr/>
        <w:t xml:space="preserve">Afirmou que um dos fatores que o deixou empolgado com o trabalho do Lions foi que não é divulgado dos trabalhos feitos à população. Perguntou que quem quiser participar e se tornar um sócio qual seria o procedimento. Parabenizou o Presidente do Lions e sua esposa pelo trabalho à frente do Clube, que a vinte e seis anos vem atuando no ‘Pérola’ e colocou a disposição para qualquer necessidade. Agradeceu a presença do sr. José Eduardo Martins nesta Casa. Com a palavra o sr. </w:t>
      </w:r>
      <w:r>
        <w:rPr>
          <w:b/>
        </w:rPr>
        <w:t xml:space="preserve">JOSÉ EDUARDO MARTINS – </w:t>
      </w:r>
      <w:r>
        <w:rPr/>
        <w:t xml:space="preserve"> Citou que o Lions se encontra com as portas abertas para todos os munícipes, é necessário residir no município para ingressar num Clube local, ser uma pessoa digna, correta, não necessariamente abastada financeiramente, por não ser esse o objetivo do Clube e sim condições de tempo para colaborar e colocar seus serviços para a comunidade. Com a palavra o </w:t>
      </w:r>
      <w:r>
        <w:rPr>
          <w:b/>
        </w:rPr>
        <w:t xml:space="preserve">Ver. JOSÉ LUIS FORNASARI </w:t>
      </w:r>
      <w:r>
        <w:rPr/>
        <w:t>– Cumprimentou a todos os presentes. Parabenizou  e</w:t>
      </w:r>
    </w:p>
    <w:p>
      <w:pPr>
        <w:pStyle w:val="Normal"/>
        <w:jc w:val="both"/>
        <w:rPr/>
      </w:pPr>
      <w:r>
        <w:rPr/>
        <w:t xml:space="preserve">afirmou que há muito tempo conhece o trabalho do Lions e também do Rotary, não se dedicam para dar ibope e sim para ajudar o próximo. Com a palavra o sr. </w:t>
      </w:r>
      <w:r>
        <w:rPr>
          <w:b/>
        </w:rPr>
        <w:t xml:space="preserve">JOSÉ EDUARDO MARTINS – </w:t>
      </w:r>
      <w:r>
        <w:rPr/>
        <w:t>Afirmou que sabe que o Ver. ‘Joi’ acompanha de perto o trabalho do Lions, como todos os vereadores. Citou que o trabalho do Lions é digno, honrado, que procura se dedicar  o possível dentro do tempo disponível de cada um. Citou sobre a Campanha de Doação de Sangue que é feita junto com o Hemocentro e a Secretaria de Saúde do município, muitas vezes ela é criticada pelo o sangue ser destinado a UNICAMP, afirmou que esse sangue não é destinado a UNICAMP e sim aos pacientes de nossa cidade que necessitarem do uso de sangue no hospital da UNICAMP ou mesmo no hospital de nosso município. Afirmou que não é feita uma campanha aqui no município para o município em função da deficiência do banco de sangue e de pessoal especializado no assunto. Com a palavra o Presidente o sr.</w:t>
      </w:r>
      <w:r>
        <w:rPr>
          <w:b/>
        </w:rPr>
        <w:t xml:space="preserve"> ANIZIO TAVARES DA SILVA – </w:t>
      </w:r>
      <w:r>
        <w:rPr/>
        <w:t xml:space="preserve">Agradeceu a presença do sr. José Eduardo Martins e parabenizou pelo trabalho que vem desenvolvendo na atividade no Clube de serviços. Com a palavra o sr. </w:t>
      </w:r>
      <w:r>
        <w:rPr>
          <w:b/>
        </w:rPr>
        <w:t xml:space="preserve">JOSÉ EDUARDO MARTINS – </w:t>
      </w:r>
      <w:r>
        <w:rPr/>
        <w:t xml:space="preserve">Agradeceu pelo tempo que todos os vereadores lhe dispuseram e colocou o Lions Club à disposição desta Casa. Pela ordem  o </w:t>
      </w:r>
      <w:r>
        <w:rPr>
          <w:b/>
        </w:rPr>
        <w:t>Ver. ERB O. MARTINS –</w:t>
      </w:r>
      <w:r>
        <w:rPr/>
        <w:t xml:space="preserve"> Cumprimentou a todos os presentes. Solicitou a inclusão dos Projetos de Lei Complementar nº 23/2009 e 24/2009 - foi colocada em votação e </w:t>
      </w:r>
      <w:r>
        <w:rPr>
          <w:b/>
        </w:rPr>
        <w:t xml:space="preserve">aprovada </w:t>
      </w:r>
      <w:r>
        <w:rPr/>
        <w:t xml:space="preserve">a inclusão dos Projetos de Lei Complementar. Pela ordem o </w:t>
      </w:r>
      <w:r>
        <w:rPr>
          <w:b/>
        </w:rPr>
        <w:t>Ver. EDSON CARLOS BORTOLUCCI JÚNIOR -</w:t>
      </w:r>
      <w:r>
        <w:rPr/>
        <w:t xml:space="preserve"> Cumprimentou a todos os presentes. Solicitou a inclusão do Projeto de Lei nº 114/2009 - foi colocada em votação e </w:t>
      </w:r>
      <w:r>
        <w:rPr>
          <w:b/>
        </w:rPr>
        <w:t xml:space="preserve">aprovada </w:t>
      </w:r>
      <w:r>
        <w:rPr/>
        <w:t xml:space="preserve">a inclusão do Projeto de Lei. Pela ordem o </w:t>
      </w:r>
      <w:r>
        <w:rPr>
          <w:b/>
        </w:rPr>
        <w:t xml:space="preserve">Ver. FABIANO R. MARTINEZ - </w:t>
      </w:r>
      <w:r>
        <w:rPr/>
        <w:t xml:space="preserve">Cumprimentou a todos os presentes. Solicitou a inclusão do Projeto de Lei nº 115/2009 - foi colocada em votação e </w:t>
      </w:r>
      <w:r>
        <w:rPr>
          <w:b/>
        </w:rPr>
        <w:t xml:space="preserve">aprovada </w:t>
      </w:r>
      <w:r>
        <w:rPr/>
        <w:t xml:space="preserve">a inclusão do Projeto de Lei. Pela ordem o </w:t>
      </w:r>
      <w:r>
        <w:rPr>
          <w:b/>
        </w:rPr>
        <w:t xml:space="preserve">Ver. DANILO GODOY – </w:t>
      </w:r>
      <w:r>
        <w:rPr/>
        <w:t xml:space="preserve">Comentou sobre o resultado do Plebiscito que foi feito na sexta-feira e sábado, sobre a questão da reabertura da praça. Comentou que esteve na praça central os dois dias e trabalhou-se cinco horas para colher as assinaturas e fazer a votação. Citou que iniciou a apuração na sala da imprensa, os assessores Monaro, Rita de Cássia, Marlene, um da presidência e o Panaggio trabalharam na apuração. Citou que foi contabilizado um total de novecentos e noventa e cinco votos com três votos nulos, duzentos e cinquenta e seis votos sim (a favor a abertura da praça) e setecentos e trinta e seis votos não (contra à abertura da praça). </w:t>
      </w:r>
      <w:r>
        <w:rPr>
          <w:b/>
          <w:bCs/>
        </w:rPr>
        <w:t xml:space="preserve">ORDEM DO DIA: </w:t>
      </w:r>
      <w:r>
        <w:rPr/>
        <w:t xml:space="preserve">O senhor Presidente solicitou ao 1º Secretário, ver. Carlos Fontes, que procedesse à leitura dos nomes dos vereadores presentes, os quais eram: Ademir José da Silva, Anízio Tavares da Silva, Antonio Carlos Ribeiro, Carlos Alberto Portella Fontes, Danilo Godoy, Ducimar Cardoso, Edison Carlos Bortolucci Júnior, Erb de Oliveira Martins, Fabiano W. Ruiz Martinez, José Luís Fornazari, José A. A. Gonçalves e  Laerte Antonio da Silva. Neste momento o senhor Presidente solicitou ao 2º Secretário, vereador Laerte Antonio da Silva, que procedesse à leitura do título, número, ementa e pareceres dos Projetos da Ordem do Dia </w:t>
      </w:r>
      <w:r>
        <w:rPr>
          <w:rFonts w:cs="Arial"/>
          <w:b/>
          <w:color w:val="000000"/>
        </w:rPr>
        <w:t xml:space="preserve">– I - PROJETOS: </w:t>
      </w:r>
      <w:r>
        <w:rPr>
          <w:rFonts w:cs="Arial"/>
          <w:b/>
        </w:rPr>
        <w:t xml:space="preserve">1) PROJETO DE LEI Nº 87/2009 </w:t>
      </w:r>
      <w:r>
        <w:rPr>
          <w:rFonts w:cs="Arial"/>
        </w:rPr>
        <w:t>– “Kadu  Garçom”: “</w:t>
      </w:r>
      <w:r>
        <w:rPr>
          <w:rFonts w:cs="Arial"/>
          <w:bCs/>
        </w:rPr>
        <w:t>Autoriza o Poder Executivo Municipal a instituir o Projeto ‘Nasce uma Criança, planta-se uma Árvore’ e dá outras providências</w:t>
      </w:r>
      <w:r>
        <w:rPr>
          <w:rFonts w:cs="Arial"/>
        </w:rPr>
        <w:t xml:space="preserve">”. Colocado em discussão, com a palavra o </w:t>
      </w:r>
      <w:r>
        <w:rPr>
          <w:rFonts w:cs="Arial"/>
          <w:b/>
        </w:rPr>
        <w:t xml:space="preserve">Ver. DUCIMAR CARDOSO – </w:t>
      </w:r>
      <w:r>
        <w:rPr>
          <w:rFonts w:cs="Arial"/>
        </w:rPr>
        <w:t xml:space="preserve">Cumprimentou a todos os presentes. Citou que recentemente esteve em Hortolândia num evento sobre Segurança Pública e teve a oportunidade de conhecer a vereadora Renata C. Belufe Moreno, PT, onde apresentou esse projeto, e o assunto do meio ambiente está em alta, é um assunto de discussão e de grande relevância, e pensando num futuro melhor ele apresentou esse projeto. Considerou que seria justo que os próprios pais preocupados com o ar que essas crianças que estão nascendo irão respirar no futuro, tenha uma atitude benéfica como essa. </w:t>
      </w:r>
      <w:r>
        <w:rPr/>
        <w:t>Aparteou-o o</w:t>
      </w:r>
      <w:r>
        <w:rPr>
          <w:b/>
        </w:rPr>
        <w:t xml:space="preserve"> Ver. JOSÉ A.A. GONÇALVES – </w:t>
      </w:r>
      <w:r>
        <w:rPr/>
        <w:t>Comentou que em outras cidades esse projeto deu certo. Que a criança nascerá numa família com uma consciência ecológica, porque além do plantio dessa arvore a família cuidará, afirmou que o projeto tem que ser bem abrangente para que essa árvore tenha uma marca para a família e para a criança que saberá que esse ato foi feito em prol do país e do mundo nas questões ambientais. Aparteou-o o</w:t>
      </w:r>
      <w:r>
        <w:rPr>
          <w:b/>
        </w:rPr>
        <w:t xml:space="preserve"> Ver. ERB O. MARTINS –</w:t>
      </w:r>
      <w:r>
        <w:rPr/>
        <w:t xml:space="preserve"> Comentou que é contra esse projeto, que a Prefeitura está fazendo um belo trabalho e os vereadores também estão plantando uma árvore. Afirmou que o Ver. ‘Kadu’ não pode usar uma criança para plantar uma árvore. Retomou a palavra o </w:t>
      </w:r>
      <w:r>
        <w:rPr>
          <w:rFonts w:cs="Arial"/>
          <w:b/>
        </w:rPr>
        <w:t xml:space="preserve">Ver. DUCIMAR CARDOSO –  </w:t>
      </w:r>
      <w:r>
        <w:rPr>
          <w:rFonts w:cs="Arial"/>
        </w:rPr>
        <w:t xml:space="preserve">Afirmou que respeita a opinião do Ver. ‘Uruguaio’, que contra os projetos do Prefeito o Ver. ‘Uruguaio’ não vota contra. Respondeu ao Ver. ‘Zeca’ que de janeiro a setembro deste ano, em nossa cidade, foram emitidas um mil  duzentos e setenta o oito certidões de nascimentos, conforme informação do Cartório. </w:t>
      </w:r>
      <w:r>
        <w:rPr/>
        <w:t xml:space="preserve">Aparteou-o o </w:t>
      </w:r>
      <w:r>
        <w:rPr>
          <w:b/>
        </w:rPr>
        <w:t xml:space="preserve">Ver. CARLOS FONTES </w:t>
      </w:r>
      <w:r>
        <w:rPr/>
        <w:t>– Comentou que é solidário ao Ver. ‘Kadu’ e que o Ver. ‘Uruguaio’ deveria respeitar o ponto de vista dos colegas, por ser um homem que combate, que tem um discurso, é uma pessoa estudiosa, mas às vezes, por querer defender o Prefeito, vem na Tribuna e fala em questão política e não do coração. Afirmou que se o Ver. ‘Uruguaio’ não concorda com o projeto, é um direito que ele tem de não assinar, de não votar, mas deve respeitar a opinião de cada um, continuou dizendo que o Ver. ‘Uruguaio’ é um grande líder que o Prefeito tem nesta Casa. Aparteou-o o</w:t>
      </w:r>
      <w:r>
        <w:rPr>
          <w:b/>
        </w:rPr>
        <w:t xml:space="preserve"> Ver. ERB O. MARTINS – </w:t>
      </w:r>
      <w:r>
        <w:rPr/>
        <w:t xml:space="preserve">Comentou que ficou admirado do Ver. Carlos Fontes vir até a Tribuna para defender o Ver. ‘Kadu’, perguntou se esse não tem opinião própria, e que se ele foi eleito pelo povo é para andar com as próprias pernas. Afirmou que o Ver. Carlos Fontes vem falando constantemente que ele é o líder do Prefeito nesta Casa, afirmou ser líder do PPS e não é líder do Prefeito, só defende Santa Bárbara d’Oeste. Retomou a palavra o </w:t>
      </w:r>
      <w:r>
        <w:rPr>
          <w:rFonts w:cs="Arial"/>
          <w:b/>
        </w:rPr>
        <w:t xml:space="preserve">Ver. DUCIMAR CARDOSO </w:t>
      </w:r>
      <w:r>
        <w:rPr>
          <w:rFonts w:cs="Arial"/>
        </w:rPr>
        <w:t xml:space="preserve">– Afirmou que o Ver. ‘Uruguaio’ é sempre veemente nas palavras, continuou que ultimamente não dá mais importância às críticas que o Ver. ‘Uruguaio’ faz. Com a palavra o </w:t>
      </w:r>
      <w:r>
        <w:rPr>
          <w:rFonts w:cs="Arial"/>
          <w:b/>
        </w:rPr>
        <w:t>Ver. DANILO GODOY –</w:t>
      </w:r>
      <w:r>
        <w:rPr>
          <w:rFonts w:cs="Arial"/>
        </w:rPr>
        <w:t xml:space="preserve"> Afirmou que esses debates entre os vereadores são importantes no âmbito político. Parabenizou o Ver. ‘Kadu’ por trazer para Santa Bárbara d’Oeste uma idéia que já deu certo em outra cidade.  Comentou sobre o plantio de árvores feito na Avenida São Paulo pelos vereadores em parceria com as Secretarias da Prefeitura. Observou que é uma grande oportunidade para que se possa ter consciência num momento tão importante na vida de uma família, de um casal, que é o nascimento de um filho e o plantio de uma árvore será motivo de alegria por toda a vida. Afirmou ser favorável ao Projeto.  Com a palavra o </w:t>
      </w:r>
      <w:r>
        <w:rPr>
          <w:rFonts w:cs="Arial"/>
          <w:b/>
        </w:rPr>
        <w:t xml:space="preserve">Ver. ADEMIR DA SILVA – </w:t>
      </w:r>
      <w:r>
        <w:rPr>
          <w:rFonts w:cs="Arial"/>
        </w:rPr>
        <w:t xml:space="preserve">Cumprimentou a todos os presentes. Afirmou ser favorável a esse Projeto. Comentou que na gestão passada ele protocolou um Projeto de Lei que foi aprovado e depois vetado, que o nosso município tivesse um programa para selecionar as mudas de árvores que teriam melhores condições de serem plantadas nas calçadas. Citou que antigamente tanto nossa cidade como muitas outras não tiveram por parte dos políticos uma atenção especial quanto a esse assunto e hoje se depara com um problema grave que é a extração de árvores que ocasionam outros problemas como: prejudicam a fiação elétrica, as calçadas, o esgoto e as ruas. </w:t>
      </w:r>
      <w:r>
        <w:rPr/>
        <w:t>Aparteou-o o</w:t>
      </w:r>
      <w:r>
        <w:rPr>
          <w:b/>
        </w:rPr>
        <w:t xml:space="preserve"> Ver. ERB O. MARTINS – </w:t>
      </w:r>
      <w:r>
        <w:rPr/>
        <w:t xml:space="preserve">Parabenizou o Ver. Ademir por esse Projeto e que se ele for apresentar novamente esse Projeto, que as árvores que forem plantadas nas calçadas fossem dentro de um tubo, para a raiz não subir e prejudicar as calçadas, muros, etc. Retomou a palavra o </w:t>
      </w:r>
      <w:r>
        <w:rPr>
          <w:rFonts w:cs="Arial"/>
          <w:b/>
        </w:rPr>
        <w:t xml:space="preserve">Ver. ADEMIR DA SILVA – </w:t>
      </w:r>
      <w:r>
        <w:rPr>
          <w:rFonts w:cs="Arial"/>
        </w:rPr>
        <w:t xml:space="preserve">Agradeceu as palavras do Ver. ‘Uruguaio’. Afirmou que é extremamente necessário para o ser humano e para o meio ambiente que se tenha planos e projetos de arborização para as áreas urbanas porque contribuem para amenizar a temperatura, reduzir a poluição atmosférica e sonora, serve de abrigos para os pássaros e embelezam a cidade, e essa arborização deve levar em conta alguns fatores  porque o importante não é só plantar árvores mas sim uma árvore que tenha condições de trazer benefícios e melhorias. Citou que na região a cidade de Santa Bárbara d’Oeste é a menos arborizada e isso tem que ser mudado. </w:t>
      </w:r>
      <w:r>
        <w:rPr/>
        <w:t xml:space="preserve">Aparteou-o o </w:t>
      </w:r>
      <w:r>
        <w:rPr>
          <w:rFonts w:cs="Arial"/>
          <w:b/>
        </w:rPr>
        <w:t xml:space="preserve">Ver. DANILO GODOY – </w:t>
      </w:r>
      <w:r>
        <w:rPr>
          <w:rFonts w:cs="Arial"/>
        </w:rPr>
        <w:t xml:space="preserve"> Afirmou que um planejamento com diretrizes, com cronograma, algo que possa ser obedecido seriamente é algo interessante para ser pensado pela Prefeitura, pelo departamento competente. </w:t>
      </w:r>
      <w:r>
        <w:rPr/>
        <w:t xml:space="preserve">Retomou com a palavra o </w:t>
      </w:r>
      <w:r>
        <w:rPr>
          <w:rFonts w:cs="Arial"/>
          <w:b/>
        </w:rPr>
        <w:t xml:space="preserve">Ver. ADEMIR DA SILVA – </w:t>
      </w:r>
      <w:r>
        <w:rPr>
          <w:rFonts w:cs="Arial"/>
        </w:rPr>
        <w:t xml:space="preserve">Concordou com o Ver. Danilo em suas palavras. </w:t>
      </w:r>
      <w:r>
        <w:rPr/>
        <w:t xml:space="preserve">Aparteou-o o </w:t>
      </w:r>
      <w:r>
        <w:rPr>
          <w:b/>
        </w:rPr>
        <w:t xml:space="preserve">Ver JOSÉ LUIS FORNASARI </w:t>
      </w:r>
      <w:r>
        <w:rPr/>
        <w:t xml:space="preserve">– Comentou como é importante a escolha de uma árvore no momento do plantio e citou a escola no ‘Cruzeiro do Sul’ onde foi atendida a solicitação da reforma do parque de diversão porém as crianças não podem brincar pela quantidade de raízes que atrapalham o pátio. Afirmou ser favorável a esse projeto do Ver. Ademir. Retomou a palavra o </w:t>
      </w:r>
      <w:r>
        <w:rPr>
          <w:rFonts w:cs="Arial"/>
          <w:b/>
        </w:rPr>
        <w:t xml:space="preserve">Ver. ADEMIR DA SILVA – </w:t>
      </w:r>
      <w:r>
        <w:rPr>
          <w:rFonts w:cs="Arial"/>
        </w:rPr>
        <w:t xml:space="preserve">Citou que independente se vai ou não nascer uma criança a consciência do plantio de uma árvore tem que existir e isso o Poder Executivo vem fazendo, que a quantidade de árvores plantadas neste ano em nosso município superou a quantidade de nascimento de crianças. Frisou que além de plantar árvores tem que existir uma consciência de cuidar das que já existem. Afirmou votar favorável ao Projeto do Ver. ‘Kadu’. Colocado em votação foi </w:t>
      </w:r>
      <w:r>
        <w:rPr>
          <w:rFonts w:cs="Arial"/>
          <w:b/>
        </w:rPr>
        <w:t xml:space="preserve">aprovado </w:t>
      </w:r>
      <w:r>
        <w:rPr>
          <w:rFonts w:cs="Arial"/>
        </w:rPr>
        <w:t xml:space="preserve">com dez votos favoráveis: </w:t>
      </w:r>
      <w:r>
        <w:rPr/>
        <w:t>Ademir José da Silva, Antonio Carlos Ribeiro, Carlos Alberto Portella Fontes, Danilo Godoy, Ducimar Cardoso, Edison Carlos Bortolucci Júnior, Fabiano W. Ruiz Martinez, José Luís Fornazari, José A. A. Gonçalves e Laerte Antonio da Silva; e um voto contrário: Erb de Oliveira Martins.</w:t>
      </w:r>
      <w:r>
        <w:rPr>
          <w:rFonts w:cs="Arial"/>
        </w:rPr>
        <w:t xml:space="preserve"> </w:t>
      </w:r>
      <w:r>
        <w:rPr>
          <w:rFonts w:cs="Arial"/>
          <w:b/>
        </w:rPr>
        <w:t xml:space="preserve">2) PROJETO DE LEI Nº 92/2009 </w:t>
      </w:r>
      <w:r>
        <w:rPr>
          <w:rFonts w:cs="Arial"/>
        </w:rPr>
        <w:t>– Ver. Carlos Fontes. Ementa: “</w:t>
      </w:r>
      <w:r>
        <w:rPr>
          <w:rFonts w:cs="Arial"/>
          <w:bCs/>
        </w:rPr>
        <w:t>Dispõe sobre a instituição do programa ‘Respire Bem’ nas creches e escolas da rede pública municipal de Santa Bárbara d’Oeste e dá outras providências</w:t>
      </w:r>
      <w:r>
        <w:rPr>
          <w:rFonts w:cs="Arial"/>
        </w:rPr>
        <w:t xml:space="preserve">”. Colocado em discussão, com a palavra o </w:t>
      </w:r>
      <w:r>
        <w:rPr>
          <w:rFonts w:cs="Arial"/>
          <w:b/>
        </w:rPr>
        <w:t xml:space="preserve">Ver. CARLOS FONTES – </w:t>
      </w:r>
      <w:r>
        <w:rPr>
          <w:rFonts w:cs="Arial"/>
        </w:rPr>
        <w:t xml:space="preserve">Cumprimentou a todos os presentes. Leu na íntegra a justificativa dessa propositura. Agradeceu às Comissões desta Casa que se manifestaram e deram parecer favorável a esse Projeto. Comentou da importância em ter uma saúde perfeita e que a respiração é um fator indispensável para que isso ocorra. Afirmou que o Secretário de Saúde vem desempenhando um excelente papel, procurando fazer o melhor para Santa Bárbara d’Oeste. Colocado em votação foi </w:t>
      </w:r>
      <w:r>
        <w:rPr>
          <w:rFonts w:cs="Arial"/>
          <w:b/>
        </w:rPr>
        <w:t xml:space="preserve">aprovado </w:t>
      </w:r>
      <w:r>
        <w:rPr>
          <w:rFonts w:cs="Arial"/>
        </w:rPr>
        <w:t xml:space="preserve">com onze votos favoráveis: </w:t>
      </w:r>
      <w:r>
        <w:rPr/>
        <w:t xml:space="preserve">Ademir José da Silva, Antonio Carlos Ribeiro, Carlos Alberto Portella Fontes, Danilo Godoy, Ducimar Cardoso, Edison Carlos Bortolucci Júnior, Erb de Oliveira Martins, Fabiano W. Ruiz Martinez, José Luís Fornazari, José A. A. Gonçalves e Laerte Antonio da Silva. </w:t>
      </w:r>
      <w:r>
        <w:rPr>
          <w:rFonts w:cs="Arial"/>
          <w:b/>
        </w:rPr>
        <w:t xml:space="preserve">3) PROJETO DE LEI Nº 96/2009 </w:t>
      </w:r>
      <w:r>
        <w:rPr>
          <w:rFonts w:cs="Arial"/>
        </w:rPr>
        <w:t>– Vers. Zeca Gonçalves e Ademir da Silva.  “</w:t>
      </w:r>
      <w:r>
        <w:rPr>
          <w:bCs/>
        </w:rPr>
        <w:t>Dispõe sobre a coleta, reutilização, reciclagem, tratamento e disposição final de lixo tecnológico no Município de Santa Bárbara d’Oeste e dá outras providências</w:t>
      </w:r>
      <w:r>
        <w:rPr>
          <w:rFonts w:cs="Arial"/>
        </w:rPr>
        <w:t xml:space="preserve">”. Colocado em discussão, com a palavra o </w:t>
      </w:r>
      <w:r>
        <w:rPr>
          <w:rFonts w:cs="Arial"/>
          <w:b/>
        </w:rPr>
        <w:t xml:space="preserve">Ver. ADEMIR DA SILVA – </w:t>
      </w:r>
      <w:r>
        <w:rPr>
          <w:rFonts w:cs="Arial"/>
        </w:rPr>
        <w:t xml:space="preserve">Afirmou que todos sabem que o lixo tecnológico traz problemas para o meio ambiente e para as pessoas e com esse Projeto tentar fazer com as empresas produtoras, importadoras e as que comercializam os produtos, que estão instaladas no nosso município, deveriam apresentar em conjunto ou individualmente um projeto de coleta, utilização, reciclagem, etc., que se responsabilize para que esse lixo seja depositado num local pelas pessoas que queiram. Colocado em votação foi </w:t>
      </w:r>
      <w:r>
        <w:rPr>
          <w:rFonts w:cs="Arial"/>
          <w:b/>
        </w:rPr>
        <w:t xml:space="preserve">aprovado </w:t>
      </w:r>
      <w:r>
        <w:rPr>
          <w:rFonts w:cs="Arial"/>
        </w:rPr>
        <w:t xml:space="preserve">com onze votos favoráveis: </w:t>
      </w:r>
      <w:r>
        <w:rPr/>
        <w:t xml:space="preserve">Ademir José da Silva, Antonio Carlos Ribeiro, Carlos Alberto Portella Fontes, Danilo Godoy, Ducimar Cardoso, Edison Carlos Bortolucci Júnior, Erb de Oliveira Martins, Fabiano W. Ruiz Martinez, José Luís Fornazari, José A. A. Gonçalves e Laerte Antonio da Silva. </w:t>
      </w:r>
      <w:r>
        <w:rPr>
          <w:rFonts w:cs="Arial"/>
          <w:b/>
        </w:rPr>
        <w:t xml:space="preserve">4) PROJETO DE LEI Nº 114/2009 </w:t>
      </w:r>
      <w:r>
        <w:rPr>
          <w:rFonts w:cs="Arial"/>
        </w:rPr>
        <w:t>– Poder Executivo. “</w:t>
      </w:r>
      <w:r>
        <w:rPr/>
        <w:t>Altera e revoga dispositivo da Lei Municipal nº 3.102 de 29 de julho de 2009 e dá outras providências</w:t>
      </w:r>
      <w:r>
        <w:rPr>
          <w:rFonts w:cs="Arial"/>
        </w:rPr>
        <w:t xml:space="preserve">”. Colocado em discussão, com a palavra o </w:t>
      </w:r>
      <w:r>
        <w:rPr>
          <w:rFonts w:cs="Arial"/>
          <w:b/>
        </w:rPr>
        <w:t xml:space="preserve">Ver. ADEMIR DA SILVA – </w:t>
      </w:r>
      <w:r>
        <w:rPr>
          <w:rFonts w:cs="Arial"/>
        </w:rPr>
        <w:t>Comentou sobre a verba</w:t>
      </w:r>
      <w:r>
        <w:rPr>
          <w:rFonts w:cs="Arial"/>
          <w:b/>
        </w:rPr>
        <w:t xml:space="preserve"> </w:t>
      </w:r>
      <w:r>
        <w:rPr>
          <w:rFonts w:cs="Arial"/>
        </w:rPr>
        <w:t xml:space="preserve">para execução de reforma na praça central Cel. Luis Alves, segundo informações dos secretários essa verba não é para fazer a abertura das ruas e sim a reforma do espaço onde era o espelho d’ água que está desativado e juntando dengue na época de chuvas. </w:t>
      </w:r>
      <w:r>
        <w:rPr/>
        <w:t xml:space="preserve">Aparteou-o o </w:t>
      </w:r>
      <w:r>
        <w:rPr>
          <w:b/>
        </w:rPr>
        <w:t>Ver. ERB O. MARTINS –</w:t>
      </w:r>
      <w:r>
        <w:rPr/>
        <w:t xml:space="preserve"> Afirmou ser uma emenda de grande valor.  Observou que até hoje o dinheiro das pontes do nosso município o Governo do Estado não mandou. Comentou que interrogou o Deputado Chico Sardelli que nada resolveu e agora irá solicitar ao Deputado Mentor que faça algo para nossa cidade a esse respeito. Retomou a palavra o </w:t>
      </w:r>
      <w:r>
        <w:rPr>
          <w:rFonts w:cs="Arial"/>
          <w:b/>
        </w:rPr>
        <w:t xml:space="preserve">Ver. ADEMIR DA SILVA – </w:t>
      </w:r>
      <w:r>
        <w:rPr>
          <w:rFonts w:cs="Arial"/>
        </w:rPr>
        <w:t xml:space="preserve">Afirmou que têm emendas que demoram a chegar, mas que o Deputado Mentor tem conseguido, citou o Mollon IV onde foi aberta uma avenida com uma verba de trezentos mil reais, e uma verba para compra de uma Van adaptada para deficientes e outras verbas mais. Comentou que precisa alguém do PPS como o Deputado Roberto Freire conseguir algumas verbas para ajudar nossa cidade. Com a palavra o </w:t>
      </w:r>
      <w:r>
        <w:rPr>
          <w:rFonts w:cs="Arial"/>
          <w:b/>
        </w:rPr>
        <w:t xml:space="preserve">Ver. CARLOS FONTES – </w:t>
      </w:r>
      <w:r>
        <w:rPr>
          <w:rFonts w:cs="Arial"/>
        </w:rPr>
        <w:t xml:space="preserve">Afirmou que acha importante a Administração da Prefeitura andar junto com o Poder Legislativo e se inteirar dos assuntos. Comentou sobre a pressa desses Projetos que entraram hoje na Casa de serem aprovados, que a Prefeitura poderia ter mandado antes para conhecimento dos vereadores, afirmou que o Estado também manda em cima do limite do prazo. </w:t>
      </w:r>
      <w:r>
        <w:rPr/>
        <w:t xml:space="preserve">Aparteou-o o </w:t>
      </w:r>
      <w:r>
        <w:rPr>
          <w:b/>
        </w:rPr>
        <w:t xml:space="preserve">Ver. DANILO GODOY - </w:t>
      </w:r>
      <w:r>
        <w:rPr/>
        <w:t>Ressaltou que existe um trâmite e por isso que os vereadores questionaram os secretários sobre isso, mostrar da urgência da matéria todos sabem da necessidade, mas existe um período de trâmite. Afirmou que se essa Lei tramitasse nesta Casa dentro do seu período para que os vereadores analisassem o mérito, o projeto poderia ser votado na próxima semana, mas é importante que todos saibam que nem sempre é votado no afogadilho. Frisou sobre a reforma da praça central. Retomou a palavra o</w:t>
      </w:r>
      <w:r>
        <w:rPr>
          <w:rFonts w:cs="Arial"/>
        </w:rPr>
        <w:t xml:space="preserve"> </w:t>
      </w:r>
      <w:r>
        <w:rPr>
          <w:rFonts w:cs="Arial"/>
          <w:b/>
        </w:rPr>
        <w:t xml:space="preserve">Ver. CARLOS FONTES – </w:t>
      </w:r>
      <w:r>
        <w:rPr>
          <w:rFonts w:cs="Arial"/>
        </w:rPr>
        <w:t xml:space="preserve">Afirmou que os vereadores desta Casa estão dispostos a votar nos Projetos que são do benefício da população. Colocado em votação foi </w:t>
      </w:r>
      <w:r>
        <w:rPr>
          <w:rFonts w:cs="Arial"/>
          <w:b/>
        </w:rPr>
        <w:t xml:space="preserve">aprovado </w:t>
      </w:r>
      <w:r>
        <w:rPr>
          <w:rFonts w:cs="Arial"/>
        </w:rPr>
        <w:t xml:space="preserve">com onze votos favoráveis: </w:t>
      </w:r>
      <w:r>
        <w:rPr/>
        <w:t xml:space="preserve">Ademir José da Silva, Antonio Carlos Ribeiro, Carlos Alberto Portella Fontes, Danilo Godoy, Ducimar Cardoso, Edison Carlos Bortolucci Júnior, Erb de Oliveira Martins, Fabiano W. Ruiz Martinez, José Luís Fornazari, José A. A. Gonçalves e Laerte Antonio da Silva. </w:t>
      </w:r>
      <w:r>
        <w:rPr>
          <w:rFonts w:cs="Arial"/>
          <w:b/>
        </w:rPr>
        <w:t xml:space="preserve">5) PROJETO DE LEI Nº 115/2009 </w:t>
      </w:r>
      <w:r>
        <w:rPr>
          <w:rFonts w:cs="Arial"/>
        </w:rPr>
        <w:t>– Poder Executivo. “</w:t>
      </w:r>
      <w:r>
        <w:rPr/>
        <w:t>Altera e revoga dispositivo da Lei Municipal nº 3.113 de 30 de setembro de 2009 e dá outras providências</w:t>
      </w:r>
      <w:r>
        <w:rPr>
          <w:rFonts w:cs="Arial"/>
        </w:rPr>
        <w:t xml:space="preserve">”. Colocado em discussão, com a palavra o </w:t>
      </w:r>
      <w:r>
        <w:rPr>
          <w:rFonts w:cs="Arial"/>
          <w:b/>
        </w:rPr>
        <w:t xml:space="preserve">Ver. ADEMIR DA SILVA – </w:t>
      </w:r>
      <w:r>
        <w:rPr>
          <w:rFonts w:cs="Arial"/>
        </w:rPr>
        <w:t xml:space="preserve">Comentou que esse é um projeto que chegou de última hora e fez a leitura do artigo que está sendo alterado. Afirmou que poderia ter sido alterado da primeira vez que foi apresentado na Casa, se não tivesse sido às pressas.  Colocado em votação foi </w:t>
      </w:r>
      <w:r>
        <w:rPr>
          <w:rFonts w:cs="Arial"/>
          <w:b/>
        </w:rPr>
        <w:t xml:space="preserve">aprovado </w:t>
      </w:r>
      <w:r>
        <w:rPr>
          <w:rFonts w:cs="Arial"/>
        </w:rPr>
        <w:t xml:space="preserve">com onze votos favoráveis: </w:t>
      </w:r>
      <w:r>
        <w:rPr/>
        <w:t xml:space="preserve">Ademir José da Silva, Antonio Carlos Ribeiro, Carlos Alberto Portella Fontes, Danilo Godoy, Ducimar Cardoso, Edison Carlos Bortolucci Júnior, Erb de Oliveira Martins, Fabiano W. Ruiz Martinez, José Luís Fornazari, José A. A. Gonçalves e Laerte Antonio da Silva. </w:t>
      </w:r>
      <w:r>
        <w:rPr>
          <w:rFonts w:cs="Arial"/>
          <w:b/>
        </w:rPr>
        <w:t xml:space="preserve">6) PROJETO DE LEI COMPLEMENTAR Nº 23/2009 </w:t>
      </w:r>
      <w:r>
        <w:rPr>
          <w:rFonts w:cs="Arial"/>
        </w:rPr>
        <w:t xml:space="preserve">– Mesa Diretora. </w:t>
      </w:r>
      <w:r>
        <w:rPr/>
        <w:t xml:space="preserve">“Dispõe sobre a Estrutura Administrativa da Câmara Municipal de Santa Bárbara d’Oeste e dá outras providências”. Colocado em discussão, com a palavra o </w:t>
      </w:r>
      <w:r>
        <w:rPr>
          <w:rFonts w:cs="Arial"/>
          <w:b/>
        </w:rPr>
        <w:t xml:space="preserve">Ver. ADEMIR DA SILVA – </w:t>
      </w:r>
      <w:r>
        <w:rPr>
          <w:rFonts w:cs="Arial"/>
        </w:rPr>
        <w:t xml:space="preserve">Solicitou o adiamento do Projeto. Afirmou que como Vice-Presidente desta Casa desconhece esse Projeto, que foi entregue em sua mesa a poucos minutos, que é um projeto bem extenso, onde envolve funcionários, envolve várias coisas onde precisaria ter um melhor conhecimento para poder ser votado. Afirmou saber que a FGV é uma empresa idônea, mas os funcionários desta Casa também deveriam ter sido consultados, haver uma audiência, explicado para todos como serão essas alterações. Citou que pela pouca informação que ele tem é de que muita coisa será modificada, funcionários prejudicados, alguns talvez até exonerados. Comentou que ele gosta de fazer as coisas com transparência. Afirmou que não pode votar favorável e não pode  concordar com esse Projeto. Apelou para os doze vereadores para que tenham uma semana para poderem ler e conhecer o conteúdo que foi feito pela FGV. Afirmou que não teve nenhuma reunião da Mesa Diretora para discutir esse Projeto. Comentou que conversou com o Presidente um pouco antes de iniciar a Reunião dizendo que não irá assinar esse Projeto por não conhecê-lo e não quer ser cúmplice de uma injustiça no dia de amanhã. </w:t>
      </w:r>
      <w:r>
        <w:rPr/>
        <w:t xml:space="preserve">Com a palavra o </w:t>
      </w:r>
      <w:r>
        <w:rPr>
          <w:rFonts w:cs="Arial"/>
          <w:b/>
        </w:rPr>
        <w:t xml:space="preserve">Ver. ERB O. MARTINS </w:t>
      </w:r>
      <w:r>
        <w:rPr>
          <w:rFonts w:cs="Arial"/>
        </w:rPr>
        <w:t xml:space="preserve">– Comentou que respeita a opinião de todos os vereadores, mas que esse Projeto foi incluído porque a maioria dos vereadores participaram da explanação de uma empresa idônea que fez esse Projeto. Afirmou que em cada reforma que esta Casa teve infelizmente o Ver. Ademir sempre votou contrário, mas sempre se beneficiou do que foi votado. Observou que nenhum vereador quer prejudicar os funcionários. Afirmou que a melhor coisa a ser feita é que o Presidente suspendesse por alguns minutos a Reunião para que os vereadores possam conversar. </w:t>
      </w:r>
      <w:r>
        <w:rPr/>
        <w:t xml:space="preserve">Com a palavra o </w:t>
      </w:r>
      <w:r>
        <w:rPr>
          <w:rFonts w:cs="Arial"/>
          <w:b/>
        </w:rPr>
        <w:t xml:space="preserve">Ver. ANÍZIO TAVARES DA SILVA – </w:t>
      </w:r>
      <w:r>
        <w:rPr>
          <w:rFonts w:cs="Arial"/>
        </w:rPr>
        <w:t xml:space="preserve">Cumprimentou a todos os presentes. Afirmou que esse Projeto já é de conhecimento dos vereadores, foram noventa dias trabalhando em cima desse Projeto, foi um trabalho aberto e com quem sabe fazer, foram convidados todos os vereadores a participar, funcionários participaram, afirmou que foram ouvidos todos os funcionários e todos os vereadores. Afirmou que os vereadores não têm condições de mudar ou colocar emenda no Projeto, que a empresa é responsável pelo projeto que ela fez. Afirmou que fez o convite a todos os vereadores na semana anterior, na Reunião, que na quarta-feira iria ser entregue o Projeto. Comentou que estiveram presentes oito vereadores, foi uma reunião de cinco horas. Afirmou que se algum vereador for colocar uma emenda e mudar esse Projeto terá que assinar um termo de responsabilidade do que ele estiver fazendo. Afirmou que ele não assina nenhuma emenda nesse Projeto. Nesse momento o sr. Presidente suspendeu a Reunião por alguns minutos. Reaberta a Reunião, colocado em votação o pedido de adiamento foi </w:t>
      </w:r>
      <w:r>
        <w:rPr>
          <w:rFonts w:cs="Arial"/>
          <w:b/>
        </w:rPr>
        <w:t>rejeitado</w:t>
      </w:r>
      <w:r>
        <w:rPr>
          <w:rFonts w:cs="Arial"/>
        </w:rPr>
        <w:t xml:space="preserve">. Colocado em discussão, o Projeto, com a palavra o </w:t>
      </w:r>
      <w:r>
        <w:rPr>
          <w:rFonts w:cs="Arial"/>
          <w:b/>
        </w:rPr>
        <w:t xml:space="preserve">Ver. ADEMIR DA SILVA – </w:t>
      </w:r>
      <w:r>
        <w:rPr>
          <w:rFonts w:cs="Arial"/>
        </w:rPr>
        <w:t xml:space="preserve">Afirmou que entendeu que essa reunião que aconteceu com os vereadores agora, não mudou muita coisa, que não é possível fazer uma discussão desse porte em alguns minutos. Afirmou que entendeu que a maioria dos vereadores acha que deve ser aprovado. Afirmou que mesmo depois de votado irá ler o Projeto. Observou que nesses três meses em que foi elaborado esse trabalho da FGV que os vereadores e funcionários tivessem participado mais, onde fossem discutidos cargos, salários, a questão de mais assessores, para que todos entendessem com clareza e não foi o que aconteceu. Afirmou que a própria FGV comentou que em algumas Câmaras seus projetos foram rejeitados, eles não são perfeitos. Afirmou que do modo que foi feito não é democracia, que até o Promotor recebeu o Projeto ontem e o Vice-Presidente recebeu há poucos minutos, que ele não concorda e é contrário talvez não pelo Projeto, mas pela maneira que  aconteceu essa inclusão no dia de hoje, sem adiamento, sem tempo para discussão. Com a palavra o </w:t>
      </w:r>
      <w:r>
        <w:rPr>
          <w:rFonts w:cs="Arial"/>
          <w:b/>
        </w:rPr>
        <w:t xml:space="preserve">Ver. DUCIMAR CARDOSO – </w:t>
      </w:r>
      <w:r>
        <w:rPr>
          <w:rFonts w:cs="Arial"/>
        </w:rPr>
        <w:t xml:space="preserve">Comentou que por estar ausente na reunião que foi feita com o pessoal da FGV, quando foi apresentado o Projeto, falou que é favorável ao adiamento e que não pode votar contrário e nem favorável sem conhecer o Projeto por inteiro, então se abstém do voto. Colocado em votação foi </w:t>
      </w:r>
      <w:r>
        <w:rPr>
          <w:rFonts w:cs="Arial"/>
          <w:b/>
        </w:rPr>
        <w:t xml:space="preserve">aprovado </w:t>
      </w:r>
      <w:r>
        <w:rPr>
          <w:rFonts w:cs="Arial"/>
        </w:rPr>
        <w:t xml:space="preserve">com nove votos favoráveis: </w:t>
      </w:r>
      <w:r>
        <w:rPr/>
        <w:t xml:space="preserve">Antonio Carlos Ribeiro, Carlos Alberto Portella Fontes, Danilo Godoy, Edison Carlos Bortolucci Júnior, Erb de Oliveira Martins, Fabiano W. Ruiz Martinez, José Luís Fornazari, José A. A. Gonçalves e Laerte Antonio da Silva; um voto contrário: Ademir José da Silva e absteve-se do voto, Ducimar Cardoso. </w:t>
      </w:r>
      <w:r>
        <w:rPr>
          <w:rFonts w:cs="Arial"/>
          <w:b/>
        </w:rPr>
        <w:t xml:space="preserve">7) PROJETO DE LEI COMPLEMENTAR Nº 24/2009 </w:t>
      </w:r>
      <w:r>
        <w:rPr>
          <w:rFonts w:cs="Arial"/>
        </w:rPr>
        <w:t xml:space="preserve">– Mesa Diretora. </w:t>
      </w:r>
      <w:r>
        <w:rPr/>
        <w:t xml:space="preserve">“Dispõe sobre o Plano de Empregos, Carreiras e Salários dos Servidores da Câmara Municipal de Santa Bárbara d’Oeste e dá outras providências”. </w:t>
      </w:r>
      <w:r>
        <w:rPr>
          <w:rFonts w:cs="Arial"/>
        </w:rPr>
        <w:t xml:space="preserve">Colocado em discussão e votação foi </w:t>
      </w:r>
      <w:r>
        <w:rPr>
          <w:rFonts w:cs="Arial"/>
          <w:b/>
        </w:rPr>
        <w:t xml:space="preserve">aprovado </w:t>
      </w:r>
      <w:r>
        <w:rPr>
          <w:rFonts w:cs="Arial"/>
        </w:rPr>
        <w:t xml:space="preserve">com nove votos favoráveis: </w:t>
      </w:r>
      <w:r>
        <w:rPr/>
        <w:t xml:space="preserve">Antonio Carlos Ribeiro, Carlos Alberto Portella Fontes, Danilo Godoy, Edison Carlos Bortolucci Júnior, Erb de Oliveira Martins, Fabiano W. Ruiz Martinez, José Luís Fornazari, José A. A. Gonçalves e Laerte Antonio da Silva; dois votos contrários: Ademir José da Silva e Ducimar Cardoso. </w:t>
      </w:r>
      <w:r>
        <w:rPr>
          <w:b/>
        </w:rPr>
        <w:t>II – MOÇÃO</w:t>
      </w:r>
      <w:r>
        <w:rPr/>
        <w:t xml:space="preserve"> - </w:t>
      </w:r>
      <w:r>
        <w:rPr>
          <w:b/>
        </w:rPr>
        <w:t xml:space="preserve">Nº 160 </w:t>
      </w:r>
      <w:r>
        <w:rPr/>
        <w:t xml:space="preserve">– Ver. “Carlão Motorista”: </w:t>
      </w:r>
      <w:r>
        <w:rPr>
          <w:rFonts w:cs="Arial"/>
        </w:rPr>
        <w:t xml:space="preserve">“Manifesta aplauso à Secretaria Municipal de Cultura e Turismo e ao Fundo Social de Solidariedade de Santa Bárbara d’Oeste, pela realização da 25ª edição da ‘Feira das Nações’”. Com a palavra o </w:t>
      </w:r>
      <w:r>
        <w:rPr>
          <w:rFonts w:cs="Arial"/>
          <w:b/>
        </w:rPr>
        <w:t xml:space="preserve">Ver. DANILO GODOY – </w:t>
      </w:r>
      <w:r>
        <w:rPr>
          <w:rFonts w:cs="Arial"/>
        </w:rPr>
        <w:t xml:space="preserve">Afirmou que essa Moção vem homenagear a Secretaria, o Fundo Social de Solidariedade, indiretamente a Prefeitura embora não cite. Afirmou que está esperando a prestação de contas das entidades, se as entidades arrecadaram, quanto arrecadaram e se foi satisfatório o resultado. Com a palavra o </w:t>
      </w:r>
      <w:r>
        <w:rPr>
          <w:rFonts w:cs="Arial"/>
          <w:b/>
        </w:rPr>
        <w:t xml:space="preserve">Ver. EDSON CARLOS BORTOLUCCI JÚNIOR – </w:t>
      </w:r>
      <w:r>
        <w:rPr>
          <w:rFonts w:cs="Arial"/>
        </w:rPr>
        <w:t xml:space="preserve">Parabenizou o Ver. ‘Carlão’ pela moção. Observou que teve uma visita de autoridade da cidade de Rio Claro que ficou impressionada com a grandeza da estrutura da festa. Parabenizou o Secretário de Cultura pelo encontro dos motociclistas e também o sr. Ricardo Santa Fé responsável pelo evento. Citou o ‘pulso firme’ do Secretário Paulo D’Elboux frente à Secretaria. </w:t>
      </w:r>
      <w:r>
        <w:rPr/>
        <w:t xml:space="preserve">Colocada em votação foi </w:t>
      </w:r>
      <w:r>
        <w:rPr>
          <w:b/>
        </w:rPr>
        <w:t xml:space="preserve">aprovada </w:t>
      </w:r>
      <w:r>
        <w:rPr/>
        <w:t xml:space="preserve">por todos os vereadores. </w:t>
      </w:r>
      <w:r>
        <w:rPr>
          <w:rFonts w:eastAsia="Times New Roman"/>
        </w:rPr>
        <w:t xml:space="preserve">III – REQUERIMENTOS - </w:t>
      </w:r>
      <w:r>
        <w:rPr>
          <w:b/>
        </w:rPr>
        <w:t>Nº 1342</w:t>
      </w:r>
      <w:r>
        <w:rPr/>
        <w:t xml:space="preserve"> – Ver. Carlos Fontes</w:t>
      </w:r>
      <w:r>
        <w:rPr>
          <w:rFonts w:cs="Arial"/>
        </w:rPr>
        <w:t xml:space="preserve">: </w:t>
      </w:r>
      <w:r>
        <w:rPr/>
        <w:t>“Informações c</w:t>
      </w:r>
      <w:r>
        <w:rPr>
          <w:iCs/>
        </w:rPr>
        <w:t>om relação</w:t>
      </w:r>
      <w:r>
        <w:rPr>
          <w:i/>
          <w:iCs/>
        </w:rPr>
        <w:t xml:space="preserve"> </w:t>
      </w:r>
      <w:r>
        <w:rPr>
          <w:iCs/>
        </w:rPr>
        <w:t>ao</w:t>
      </w:r>
      <w:r>
        <w:rPr>
          <w:i/>
          <w:iCs/>
        </w:rPr>
        <w:t xml:space="preserve"> </w:t>
      </w:r>
      <w:r>
        <w:rPr>
          <w:iCs/>
          <w:color w:val="000000"/>
          <w:u w:val="single"/>
        </w:rPr>
        <w:t>descumprimento</w:t>
      </w:r>
      <w:r>
        <w:rPr>
          <w:iCs/>
        </w:rPr>
        <w:t xml:space="preserve"> </w:t>
      </w:r>
      <w:r>
        <w:rPr>
          <w:color w:val="000000"/>
        </w:rPr>
        <w:t>da Lei Orgânica do Município de Santa Bárbara d’Oeste, promulgada em abril de 1990, que estabelece em seu artigo 83, parágrafo único, a data base para a Revisão Geral dos salários dos Servidores Públicos Municipais, em 1° de maio de cada ano</w:t>
      </w:r>
      <w:r>
        <w:rPr/>
        <w:t xml:space="preserve">”; </w:t>
      </w:r>
      <w:r>
        <w:rPr>
          <w:b/>
        </w:rPr>
        <w:t>Nº 1343</w:t>
      </w:r>
      <w:r>
        <w:rPr/>
        <w:t xml:space="preserve"> – Ver. Carlos Fontes</w:t>
      </w:r>
      <w:r>
        <w:rPr>
          <w:rFonts w:cs="Arial"/>
        </w:rPr>
        <w:t xml:space="preserve">: </w:t>
      </w:r>
      <w:r>
        <w:rPr/>
        <w:t xml:space="preserve"> “Informações</w:t>
      </w:r>
      <w:r>
        <w:rPr>
          <w:i/>
          <w:iCs/>
        </w:rPr>
        <w:t xml:space="preserve"> </w:t>
      </w:r>
      <w:r>
        <w:rPr>
          <w:iCs/>
        </w:rPr>
        <w:t>com relação às dúvidas surgidas quanto ao Projeto de Lei nº 104/2009 (LOA – Lei Orçamentária para o ano de 2010)</w:t>
      </w:r>
      <w:r>
        <w:rPr/>
        <w:t xml:space="preserve">”; </w:t>
      </w:r>
      <w:r>
        <w:rPr>
          <w:b/>
        </w:rPr>
        <w:t>Nº 1344</w:t>
      </w:r>
      <w:r>
        <w:rPr/>
        <w:t xml:space="preserve"> –</w:t>
      </w:r>
      <w:r>
        <w:rPr>
          <w:b/>
        </w:rPr>
        <w:t xml:space="preserve"> </w:t>
      </w:r>
      <w:r>
        <w:rPr/>
        <w:t>Ver. Carlos Fontes</w:t>
      </w:r>
      <w:r>
        <w:rPr>
          <w:rFonts w:cs="Arial"/>
        </w:rPr>
        <w:t xml:space="preserve">: </w:t>
      </w:r>
      <w:r>
        <w:rPr/>
        <w:t xml:space="preserve"> “Informações</w:t>
      </w:r>
      <w:r>
        <w:rPr>
          <w:i/>
          <w:iCs/>
        </w:rPr>
        <w:t xml:space="preserve"> </w:t>
      </w:r>
      <w:r>
        <w:rPr>
          <w:iCs/>
        </w:rPr>
        <w:t>com relação à dívida do município</w:t>
      </w:r>
      <w:r>
        <w:rPr/>
        <w:t xml:space="preserve">”; </w:t>
      </w:r>
      <w:r>
        <w:rPr>
          <w:b/>
        </w:rPr>
        <w:t>Nº 1345</w:t>
      </w:r>
      <w:r>
        <w:rPr/>
        <w:t xml:space="preserve"> – Ver. Carlos Fontes</w:t>
      </w:r>
      <w:r>
        <w:rPr>
          <w:rFonts w:cs="Arial"/>
        </w:rPr>
        <w:t xml:space="preserve">: </w:t>
      </w:r>
      <w:r>
        <w:rPr/>
        <w:t xml:space="preserve">“Informações referentes ao número de Médicos Pediatras que fazem atendimentos nos Postos Médicos de nosso Município”. Colocados em discussão, com a palavra o </w:t>
      </w:r>
      <w:r>
        <w:rPr>
          <w:b/>
        </w:rPr>
        <w:t xml:space="preserve">Ver. CARLOS FONTES – </w:t>
      </w:r>
      <w:r>
        <w:rPr/>
        <w:t xml:space="preserve">Comentou sobre o requerimento nº 1342/09 – afirmou que já é domínio público esse requerimento, alertou o Governo Municipal com relação ao descumprimento da Lei Orgânica e da Lei Federal, citou que na Constituição Federal de 1998, artigo 37, inciso 10, assegura esse direito a todos os servidores públicos sejam eles federais, estaduais ou municipais, e determina expressamente que os Chefes do Poderes, Executivo, Legislativo e Judiciário da União são obrigados a promoverem a revisão geral anual de salário de servidores públicos. Interrogou qual vereador não foi parado por um servidor municipal questionando sobre o reajuste do salário, que hoje corresponde a seis e meio por cento. Afirmou que foi falado pela Administração que até o mês de setembro isso seria resolvido e ainda nada se fez. Afirmou que o Presidente desta Casa acabou de cumprir a Lei Federal e a Lei Orgânica do Município, os funcionários do Poder Legislativo terão o reajuste em seus salários. Aparteou-o o </w:t>
      </w:r>
      <w:r>
        <w:rPr>
          <w:b/>
        </w:rPr>
        <w:t xml:space="preserve">Ver. JOSÉ LUIS FORNASARI – </w:t>
      </w:r>
      <w:r>
        <w:rPr/>
        <w:t xml:space="preserve">Esclareceu que esse aumento não foi para os vereadores e seus assessores. Retomou a palavra o </w:t>
      </w:r>
      <w:r>
        <w:rPr>
          <w:b/>
        </w:rPr>
        <w:t xml:space="preserve">Ver. CARLOS FONTES – </w:t>
      </w:r>
      <w:r>
        <w:rPr/>
        <w:t xml:space="preserve">Lembrou que esse Projeto votado hoje na Casa é para reajuste dos salários dos funcionários concursados da Câmara e citou que espera que o Prefeito faça o mesmo, porque senão estará caindo no descumprimento das Leis. Afirmou que em nome de todos os funcionários públicos de Santa Bárbara d’Oeste que passam de três mil ele faz esse apelo. Aparteou-o o </w:t>
      </w:r>
      <w:r>
        <w:rPr>
          <w:b/>
        </w:rPr>
        <w:t xml:space="preserve">Ver. DANILO GODOY </w:t>
      </w:r>
      <w:r>
        <w:rPr/>
        <w:t xml:space="preserve">– Afirmou ser a maior polêmica senão a que vem a mais tempo, por que desde maio soube-se que não teria o repasse e houve uma manifestação nesta Casa de alguns vereadores e solicita uma resposta plausível. Afirmou que a Prefeitura tem que rever alguns conceitos, e através do REFIS, sete milhões de reais a mais entrando na Prefeitura, é uma quantia que dá para deixar os funcionários mais agradecidos por se passar esse dissídio que é um direito dos servidores. Afirmou que já passou da hora do funcionário público ter seu direito garantido para que se reflita não só no salário, mas também no décimo terceiro e nas férias. Retomou a palavra o </w:t>
      </w:r>
      <w:r>
        <w:rPr>
          <w:b/>
        </w:rPr>
        <w:t xml:space="preserve">Ver. CARLOS FONTES – </w:t>
      </w:r>
      <w:r>
        <w:rPr/>
        <w:t xml:space="preserve">Comentou sobre outras questões que ele citou nesse requerimento. Solicitou o apoio de todos os vereadores nesse requerimento. Lembrou aos quase cinquenta funcionários concursados da Câmara de Santa Bárbara d’Oeste que hoje esta Casa já concedeu  seis e meio por cento na reposição de seus salários. Com a palavra o </w:t>
      </w:r>
      <w:r>
        <w:rPr>
          <w:b/>
        </w:rPr>
        <w:t xml:space="preserve">Ver. DUCIMAR CARDOSO </w:t>
      </w:r>
      <w:r>
        <w:rPr/>
        <w:t xml:space="preserve">– Registrou seu apoio aos funcionários públicos. Mencionou o artigo 83. Afirmou que os cem reais de auxílio não serão retirados caso o Prefeito dê os seis e meio por cento de reajuste. Aparteou-o o </w:t>
      </w:r>
      <w:r>
        <w:rPr>
          <w:b/>
        </w:rPr>
        <w:t xml:space="preserve">Ver. CARLOS FONTES – </w:t>
      </w:r>
      <w:r>
        <w:rPr/>
        <w:t xml:space="preserve">Afirmou que é um alerta ao Prefeito para que ele não venha a cair na improbidade administrativa por estar descumprindo a Lei tanto federal quanto do Município. Colocados em votação foram </w:t>
      </w:r>
      <w:r>
        <w:rPr>
          <w:b/>
        </w:rPr>
        <w:t>aprovados</w:t>
      </w:r>
      <w:r>
        <w:rPr/>
        <w:t xml:space="preserve"> por todos os vereadores presentes. </w:t>
      </w:r>
      <w:r>
        <w:rPr>
          <w:b/>
        </w:rPr>
        <w:t>Nº 1346</w:t>
      </w:r>
      <w:r>
        <w:rPr/>
        <w:t xml:space="preserve"> – Ver. Danilo Godoy</w:t>
      </w:r>
      <w:r>
        <w:rPr>
          <w:rFonts w:cs="Arial"/>
        </w:rPr>
        <w:t xml:space="preserve">: </w:t>
      </w:r>
      <w:r>
        <w:rPr/>
        <w:t xml:space="preserve">“Informações referentes à abertura da Praça Central”; </w:t>
      </w:r>
      <w:r>
        <w:rPr>
          <w:b/>
        </w:rPr>
        <w:t>Nº 1347</w:t>
      </w:r>
      <w:r>
        <w:rPr/>
        <w:t xml:space="preserve"> – Ver. Danilo Godoy</w:t>
      </w:r>
      <w:r>
        <w:rPr>
          <w:rFonts w:cs="Arial"/>
        </w:rPr>
        <w:t xml:space="preserve">: </w:t>
      </w:r>
      <w:r>
        <w:rPr/>
        <w:t xml:space="preserve">“Informações referentes aos trabalhos de recuperação da camada asfáltica, realizados na Rua das Hortências, no Jardim Dulce”. Com a palavra o </w:t>
      </w:r>
      <w:r>
        <w:rPr>
          <w:b/>
        </w:rPr>
        <w:t xml:space="preserve">Ver. DANILO GODOY – </w:t>
      </w:r>
      <w:r>
        <w:rPr/>
        <w:t xml:space="preserve">Afirmou que ficou muito satisfeito com o movimento que foi feito através desta Casa, de participação popular que trouxe à luz esse processo, há necessidade que haja um consenso. Citou que hoje foi feita a apuração do plebiscito e mais de setenta e cinco por cento das pessoas votaram contra a abertura da praça central. Comentou sobre uma nota que saiu no jornal de nossa cidade de um cidadão que era a favor da abertura da praça alegando que a Rua XV de Novembro era aberta e tem um grande movimento de comércio. Lembrou que quando a Rua Dona Margarida era aberta a Rua XV de Novembro não tinha todo esse comércio de hoje, que é justamente por ter expandido o calçadão. Citou sobre o outro requerimento e solicitou providências urgentes. Aparteou-o o </w:t>
      </w:r>
      <w:r>
        <w:rPr>
          <w:b/>
        </w:rPr>
        <w:t xml:space="preserve">Ver. DUCIMAR CARDOSO </w:t>
      </w:r>
      <w:r>
        <w:rPr/>
        <w:t xml:space="preserve">–  Concordou com as palavras do Ver. Danilo e mencionou um pedido que ele também fez para recapeamento dessa mesma rua. Retomou a palavra o </w:t>
      </w:r>
      <w:r>
        <w:rPr>
          <w:b/>
        </w:rPr>
        <w:t>Ver. DANILO GODOY –</w:t>
      </w:r>
      <w:r>
        <w:rPr/>
        <w:t xml:space="preserve">Afirmou que o que o preocupa é o dinheiro público empregado comentou que não sabe se foi a Prefeitura que fez a obra ou se foi uma outra empresa. Aparteou-o o </w:t>
      </w:r>
      <w:r>
        <w:rPr>
          <w:b/>
        </w:rPr>
        <w:t xml:space="preserve">Ver. CARLOS FONTES –  </w:t>
      </w:r>
      <w:r>
        <w:rPr/>
        <w:t xml:space="preserve">Parabenizou o Ver. Danilo comentou que a população está vendo a Câmara de Vereadores de outra forma, por estar debatendo idéias, está trazendo para debates várias questões polêmicas, que esta Casa foi na praça central ouvir o povo. Retomou a palavra o </w:t>
      </w:r>
      <w:r>
        <w:rPr>
          <w:b/>
        </w:rPr>
        <w:t xml:space="preserve">Ver. DANILO GODOY – </w:t>
      </w:r>
      <w:r>
        <w:rPr/>
        <w:t xml:space="preserve">Comentou que as fichas de presença e as cédulas da votação ficarão com ele guardadas caso alguém queira fazer a recontagem. </w:t>
      </w:r>
      <w:r>
        <w:rPr>
          <w:rFonts w:cs="Arial"/>
        </w:rPr>
        <w:t xml:space="preserve">Com a palavra o </w:t>
      </w:r>
      <w:r>
        <w:rPr>
          <w:rFonts w:cs="Arial"/>
          <w:b/>
        </w:rPr>
        <w:t xml:space="preserve">Ver. EDSON CARLOS BORTOLUCCI JÚNIOR – </w:t>
      </w:r>
      <w:r>
        <w:rPr>
          <w:rFonts w:cs="Arial"/>
        </w:rPr>
        <w:t xml:space="preserve">Afirmou por ser o legítimo representante do Jardim Dulce, que conseguiu pavimentar várias ruas. Explicou sobre o recapeamento para que fique perfeito. Afirmou que futuramente na Rua das Hortência será feito um recapeamento digno. Colocados em votação foram </w:t>
      </w:r>
      <w:r>
        <w:rPr>
          <w:rFonts w:cs="Arial"/>
          <w:b/>
        </w:rPr>
        <w:t>aprovados</w:t>
      </w:r>
      <w:r>
        <w:rPr>
          <w:rFonts w:cs="Arial"/>
        </w:rPr>
        <w:t xml:space="preserve"> por todos os vereadores presentes. </w:t>
      </w:r>
      <w:r>
        <w:rPr>
          <w:b/>
        </w:rPr>
        <w:t>Nº 1348</w:t>
      </w:r>
      <w:r>
        <w:rPr/>
        <w:t xml:space="preserve"> – Ver. “Kadu Garçom”</w:t>
      </w:r>
      <w:r>
        <w:rPr>
          <w:rFonts w:cs="Arial"/>
        </w:rPr>
        <w:t xml:space="preserve">: </w:t>
      </w:r>
      <w:r>
        <w:rPr/>
        <w:t xml:space="preserve">“Informações alusivas ao atendimento dos dentistas que prestam serviços no Caic ‘Irmã Dulce’, no bairro Santa Rita de Cássia”. Colocado em discussão e votação foi </w:t>
      </w:r>
      <w:r>
        <w:rPr>
          <w:b/>
        </w:rPr>
        <w:t>aprovado</w:t>
      </w:r>
      <w:r>
        <w:rPr/>
        <w:t xml:space="preserve"> por todos os vereadores presentes.</w:t>
      </w:r>
      <w:r>
        <w:rPr>
          <w:b/>
        </w:rPr>
        <w:t xml:space="preserve"> Nº 1349</w:t>
      </w:r>
      <w:r>
        <w:rPr/>
        <w:t xml:space="preserve"> – Ver. “Joi” Fornasari: “Informações atinentes à construção de moradias no Jardim Santa Fé I, que irá abrigar os moradores do Acampamento Zumbi dos Palmares”; </w:t>
      </w:r>
      <w:r>
        <w:rPr>
          <w:b/>
        </w:rPr>
        <w:t>Nº 1350</w:t>
      </w:r>
      <w:r>
        <w:rPr/>
        <w:t xml:space="preserve"> – Ver. “Joi” Fornasari: “Informações atinentes ao Projeto que complementa a construção de moradias aos residentes do ‘Acampamento Zumbi dos Palmares’. Colocados em discussão, com a palavra o </w:t>
      </w:r>
      <w:r>
        <w:rPr>
          <w:b/>
        </w:rPr>
        <w:t xml:space="preserve">Ver. JOSÉ LUIS FORNASARI – </w:t>
      </w:r>
      <w:r>
        <w:rPr/>
        <w:t xml:space="preserve">Nesse momento sua assessora Srª Lucia fez a leitura dos requerimentos. Afirmou que é de seu conhecimento que o Sr. Teixeira está fazendo um trabalho muito importante no ‘Zumbi dos Palmares’.  Afirmou que existe uma Lei que dá prioridade para os moradores da região, no caso o ‘Zumbi’, que se tenha pessoas capacitadas que possam trabalhar nessas obras. Com a palavra </w:t>
      </w:r>
      <w:r>
        <w:rPr>
          <w:b/>
        </w:rPr>
        <w:t xml:space="preserve">Ver. LAERTE SILVA – </w:t>
      </w:r>
      <w:r>
        <w:rPr/>
        <w:t xml:space="preserve">Solicitou que seja submetida à votação a prorrogação do horário da Sessão. Colocada em votação foi </w:t>
      </w:r>
      <w:r>
        <w:rPr>
          <w:b/>
        </w:rPr>
        <w:t>aprovada</w:t>
      </w:r>
      <w:r>
        <w:rPr/>
        <w:t xml:space="preserve"> por todos os vereadores presentes. Afirmou ter vários amigos no ‘Conquista’ e o problema do ‘Zumbi’ afeta o ‘Conquista’, onde iniciaram umas obras e quando chove leva lama e deixa o local intransitável. Afirmou ser um requerimento importante. Solicitou que a Administração Pública resolva esse problema o mais rápido possível. Colocados em votação foram </w:t>
      </w:r>
      <w:r>
        <w:rPr>
          <w:b/>
        </w:rPr>
        <w:t>aprovados</w:t>
      </w:r>
      <w:r>
        <w:rPr/>
        <w:t xml:space="preserve"> por todos os vereadores presentes. </w:t>
      </w:r>
      <w:r>
        <w:rPr>
          <w:rFonts w:eastAsia="Times New Roman" w:cs="Bookman Old Style"/>
          <w:b/>
          <w:bCs/>
        </w:rPr>
        <w:t xml:space="preserve">PALAVRA LIVRE – </w:t>
      </w:r>
      <w:r>
        <w:rPr>
          <w:rFonts w:eastAsia="Times New Roman" w:cs="Bookman Old Style"/>
          <w:bCs/>
        </w:rPr>
        <w:t xml:space="preserve">Com a palavra o </w:t>
      </w:r>
      <w:r>
        <w:rPr>
          <w:rFonts w:eastAsia="Times New Roman" w:cs="Bookman Old Style"/>
          <w:b/>
          <w:bCs/>
        </w:rPr>
        <w:t>Ver. JOSÉ LUIS FORNASARI –</w:t>
      </w:r>
      <w:r>
        <w:rPr>
          <w:rFonts w:eastAsia="Times New Roman" w:cs="Bookman Old Style"/>
          <w:bCs/>
        </w:rPr>
        <w:t xml:space="preserve"> Afirmou que mediante tantas reclamações sobre a Secretaria do Meio Ambiente, resolveu ficar de perto para tomar conhecimento a respeito do serviço que ela tem realizado, com quatro funcionários e sem engenheiro ou técnicos para fazer análise das árvores para saber se podem ser arrancadas ou não, observou que ele ficou bastante surpreso com o andamento das atividades que eles realizaram este ano. </w:t>
      </w:r>
      <w:r>
        <w:rPr/>
        <w:t xml:space="preserve">O senhor Presidente solicitou ao 1º Secretário, ver. Carlos Fontes, que procedesse à leitura dos nomes dos vereadores presentes, os quais eram: Anízio Tavares da Silva, Antonio Carlos Ribeiro, Carlos Alberto Portella Fontes, Danilo Godoy, Ducimar Cardoso, Fabiano W. Ruiz Martinez, José Luís Fornazari e Laerte Antonio da Silva. Retomou com a palavra o </w:t>
      </w:r>
      <w:r>
        <w:rPr>
          <w:rFonts w:eastAsia="Times New Roman" w:cs="Bookman Old Style"/>
          <w:b/>
          <w:bCs/>
        </w:rPr>
        <w:t xml:space="preserve">Ver. JOSÉ LUIS FORNASARI – </w:t>
      </w:r>
      <w:r>
        <w:rPr>
          <w:rFonts w:eastAsia="Times New Roman" w:cs="Bookman Old Style"/>
          <w:bCs/>
        </w:rPr>
        <w:t xml:space="preserve">Citou que no ano de dois mil e sete houve entre extrações e podas de árvores um total de duzentos e oitenta, no ano de dois mil e oito um total de trezentos e noventa e um, em dois anos na Administração passada foram realizadas seiscentos e setenta e um, neste ano foram realizados até o presente mês um total de setecentos e setenta e oito. Citou que a Secretaria do Meio Ambiente depende do DAE que tem duas engenheiras que prestam esse serviço de análise das árvores. Nesse momento sua assessora Srª Lúcia leu as emendas de algumas indicações. </w:t>
      </w:r>
      <w:r>
        <w:rPr/>
        <w:t xml:space="preserve">Retomou com a palavra o </w:t>
      </w:r>
      <w:r>
        <w:rPr>
          <w:rFonts w:eastAsia="Times New Roman" w:cs="Bookman Old Style"/>
          <w:b/>
          <w:bCs/>
        </w:rPr>
        <w:t xml:space="preserve">Ver. JOSÉ LUIS FORNASARI – </w:t>
      </w:r>
      <w:r>
        <w:rPr>
          <w:rFonts w:eastAsia="Times New Roman" w:cs="Bookman Old Style"/>
          <w:bCs/>
        </w:rPr>
        <w:t xml:space="preserve">Mencionou que recebeu várias reclamações a respeito desse parquinho, no </w:t>
      </w:r>
      <w:r>
        <w:rPr/>
        <w:t>‘Centro de Recreação Infantil Dona Antonia Mauri Biondi’, no Bairro Jardim Panambi,</w:t>
      </w:r>
      <w:r>
        <w:rPr>
          <w:rFonts w:eastAsia="Times New Roman" w:cs="Bookman Old Style"/>
          <w:bCs/>
        </w:rPr>
        <w:t xml:space="preserve"> onde os brinquedos estão quebrados e abandonados e muitas crianças têm se machucado e houve um caso grave. Solicitou ao setor competente medidas urgentes. Observou que a Prefeitura tem trabalho para extinguir os pontos escuros de nossa cidade e no </w:t>
      </w:r>
      <w:r>
        <w:rPr/>
        <w:t>Jardim Belo Horizonte II</w:t>
      </w:r>
      <w:r>
        <w:rPr>
          <w:rFonts w:eastAsia="Times New Roman" w:cs="Bookman Old Style"/>
          <w:bCs/>
        </w:rPr>
        <w:t xml:space="preserve"> solicitou que o trabalho seja feito o mais rápido possível. Solicitou várias melhorias aos moradores do 'Zumbi dos Palmares’. Observou que a população precisa se conscientizar e não jogar entulhos e lixos nas áreas públicas e no Jardim Itamaraty a Prefeitura já fez esse serviço há algum tempo  e depois a população reclama que está aparecendo ratos e outros animais peçonhentos. Com a palavra o </w:t>
      </w:r>
      <w:r>
        <w:rPr>
          <w:rFonts w:eastAsia="Times New Roman" w:cs="Bookman Old Style"/>
          <w:b/>
          <w:bCs/>
        </w:rPr>
        <w:t xml:space="preserve">Ver. EDISON CARLOS BORTOLUCCI JÚNIOR – </w:t>
      </w:r>
      <w:r>
        <w:rPr>
          <w:rFonts w:eastAsia="Times New Roman" w:cs="Bookman Old Style"/>
          <w:bCs/>
        </w:rPr>
        <w:t xml:space="preserve">Comentou que estará retomando um trabalho que tinha começado há algum tempo atrás no Bairro Santo Antonio do Sapezeiro, que são os bolsões que faz a contenção das águas que descem do bairro e vão atingir quem mora na parte mais baixa. Citou que há um ano e meio não é feita a manutenção nas baixadas das estradas, os bolsões estão funcionando. Observou que na seqüência terá que ser feita a limpeza das areias que descem fechando os bolsões. Comentou sobre a emenda orçamentária do Deputado Estadual, Campos Machado, PTB, que será utilizada uma verba de cem mil reais para a reforma da praça central. Frisou que entrará com uma indicação para que volte o nome do ex-vereador, Arnaldo João Boaretto, no parque de nossa cidade, que fica perto do Parque dos Ipês, que num acidente fatal perdeu sua vida. Afirmou que ficou muito contente por ler a Portaria  onde nomeou o sr. Oswaldo Bachin Júnior que assumirá a Rádio Municipal Cultural FM e a TV Cultura, essa nomeação é um reconhecimento do profissional capacitado que é o sr. ‘Bachin’, parabenizou o sr. Osvaldo Bachin Júnior e o Prefeito Municipal por essa escolha. Comentou sobre a indicação onde solicitou a construção de estacionamento quarenta e cinco graus após a reabertura da praça central, caso isso ocorra. Solicitou do Poder Executivo a colocação de lixeiras na área central, devido ao final do ano e conseqüentemente o movimento de pessoas será grande e o acúmulo de lixo é inevitável. Com a palavra o </w:t>
      </w:r>
      <w:r>
        <w:rPr>
          <w:rFonts w:eastAsia="Times New Roman" w:cs="Bookman Old Style"/>
          <w:b/>
          <w:bCs/>
        </w:rPr>
        <w:t xml:space="preserve">Ver. ANÍZIO TAVARES – </w:t>
      </w:r>
      <w:r>
        <w:rPr>
          <w:rFonts w:eastAsia="Times New Roman" w:cs="Bookman Old Style"/>
          <w:bCs/>
        </w:rPr>
        <w:t xml:space="preserve">Cumprimentou a todos os presentes. Citou que no mês de janeiro ele fez uma Moção de Apelo ao Prefeito Municipal e a empresa AVA, a MTU, para aumentar a linha de ônibus de Americana ao Jardim das Orquídeas, que fosse até o Jardim Barão e o ‘Vila Rica’, foram muitas negociações, e agora foi feito um acordo e essa linha começou a funcionar fazendo esse trajeto. Afirmou que essa semana saiu no jornal ‘Diário’ uma matéria do sr. Marcio Filete, onde ele criticou o Presidente da Casa, por estar trabalhando para que esse ônibus até o ‘Vila Rica’, afirmou que não gostou não pelo fato de ser criticado, mas sim pela discriminação dos moradores da Zona Leste, por que a população da Zona Leste por ser migrante, mas são trabalhadores e transformou a Zona Leste numa cidade que talvez não perca nada pelo centro da cidade. Observou que em pouco tempo a população transformou a Zona Leste. Citou que a população da Zona Leste no mínimo tem que ser respeitada. Comentou sobre o dia dos funcionários públicos, elogiou e parabenizou os funcionários pelo seu dia. Agradeceu o apoio dos vereadores por ter aprovado o Projeto da Reforma Administrativa. Falou que está confiante e que a partir de amanhã irá colocar em prática e organizar todos os cargos. Afirmou que levou o relatório final para o Promotor para que ele analisasse e se estaria perfeito. Comentou sobre e retirada do ar condicionado de cima do telhado, porque na hora de fazer a manutenção ficava difícil e estragava as telhas, foi contratada uma empresa para que esse serviço fosse executado. </w:t>
      </w:r>
      <w:r>
        <w:rPr/>
        <w:t>Aparteou-o o</w:t>
      </w:r>
      <w:r>
        <w:rPr>
          <w:b/>
        </w:rPr>
        <w:t xml:space="preserve"> Ver. ERB O. MARTINS – </w:t>
      </w:r>
      <w:r>
        <w:rPr/>
        <w:t>Afirmou que se sente feliz por ser um migrante e que hoje briga pelas coisas do município. Parabenizou o sr. Presidente pelo trabalho sério que vem fazendo e pela escolha da empresa idônea para fazer a reforma desta Casa. Retomou a palavra</w:t>
      </w:r>
      <w:r>
        <w:rPr>
          <w:rFonts w:eastAsia="Times New Roman" w:cs="Bookman Old Style"/>
          <w:bCs/>
        </w:rPr>
        <w:t xml:space="preserve"> o </w:t>
      </w:r>
      <w:r>
        <w:rPr>
          <w:rFonts w:eastAsia="Times New Roman" w:cs="Bookman Old Style"/>
          <w:b/>
          <w:bCs/>
        </w:rPr>
        <w:t xml:space="preserve">Ver. ANÍZIO TAVARES – </w:t>
      </w:r>
      <w:r>
        <w:rPr>
          <w:rFonts w:eastAsia="Times New Roman" w:cs="Bookman Old Style"/>
          <w:bCs/>
        </w:rPr>
        <w:t xml:space="preserve">Afirmou que está tentando fazer um trabalho honesto visando limpar o nome da Câmara Municipal de Santa Bárbara d’Oeste, para que o próximo  Presidente para que ele possa  trabalhar tranquilo nesta Casa e ter uma Câmara na região respeitada, com bom conhecimento e trabalho, isso ajuda os vereadores e funcionários da Casa. Frisou que é um migrante, que toda a família dele é, pai, irmãos, que se senti um barbarense. Comentou que um dos processos  que tinha no Ministério Público  era  do funcionário da Câmara Municipal ser maior do que da Prefeitura, mas o  Promotor avaliou e arquivou o processo, e hoje ele pode dar o reajuste aos funcionários. Observou que vai ter uma mudança e o repasse é só para os concursados, afirmou que vai mudar as funções dos cargos, mas que os funcionários podem ficar tranquilos, não irá prejudicar nenhum funcionário. Com a palavra o </w:t>
      </w:r>
      <w:r>
        <w:rPr>
          <w:rFonts w:eastAsia="Times New Roman" w:cs="Bookman Old Style"/>
          <w:b/>
          <w:bCs/>
        </w:rPr>
        <w:t xml:space="preserve">Ver. DUCIMAR CARDOSO – </w:t>
      </w:r>
      <w:r>
        <w:rPr>
          <w:rFonts w:eastAsia="Times New Roman" w:cs="Bookman Old Style"/>
          <w:bCs/>
        </w:rPr>
        <w:t xml:space="preserve">Registrou que esteve na escola CAIC, no ‘Santa Rita’, e constatou a insatisfação dos professores, o Secretário da Educação junto com o atual Prefeito está municipalizando, a revolta dos professores é pela falta de atenção, que o Prefeito não quer atender os professores. Aparteou-o o </w:t>
      </w:r>
      <w:r>
        <w:rPr>
          <w:rFonts w:eastAsia="Times New Roman" w:cs="Bookman Old Style"/>
          <w:b/>
          <w:bCs/>
        </w:rPr>
        <w:t xml:space="preserve">Ver. DANILO GODOY </w:t>
      </w:r>
      <w:r>
        <w:rPr>
          <w:rFonts w:eastAsia="Times New Roman" w:cs="Bookman Old Style"/>
          <w:bCs/>
        </w:rPr>
        <w:t xml:space="preserve">– Cumprimentou o Ver. ‘Kadu’ pela sua colocação, citou que tem sido procurado por conhecer as professoras da Escola Darcy Materazzo, que estão preocupadas com seus cargos. Citou que estão desencontradas as informações, por que as professoras falam que são vinte e cinco professoras e o Secretário fala que são onze, uns falam que vão ficar todas adidas e o Secretário fala que não. Solicitou informações reais. Informou que até na quinta-feira da semana anterior, falou que conversou com a Profª Zeida, que é a responsável da Secretaria Estadual de Educação pela municipalização, e ela não tinha até então nenhum pedido de municipalização em mãos vindo de nosso município.  Afirmou que está esperando um documento oficial com as informações solicitadas em seu requerimento a respeito dessas dúvidas. Retomou com a palavra </w:t>
      </w:r>
      <w:r>
        <w:rPr>
          <w:rFonts w:eastAsia="Times New Roman" w:cs="Bookman Old Style"/>
          <w:b/>
          <w:bCs/>
        </w:rPr>
        <w:t xml:space="preserve">Ver. DUCIMAR CARDOSO – </w:t>
      </w:r>
      <w:r>
        <w:rPr>
          <w:rFonts w:eastAsia="Times New Roman" w:cs="Bookman Old Style"/>
          <w:bCs/>
        </w:rPr>
        <w:t xml:space="preserve">Afirmou que nenhum vereador é contra o período integral. Continuou que têm professoras que faltam três meses, um ano, para se aposentar. Aparteou-o o </w:t>
      </w:r>
      <w:r>
        <w:rPr>
          <w:rFonts w:eastAsia="Times New Roman" w:cs="Bookman Old Style"/>
          <w:b/>
          <w:bCs/>
        </w:rPr>
        <w:t xml:space="preserve">Ver. ERB O. MARTINS - </w:t>
      </w:r>
      <w:r>
        <w:rPr>
          <w:rFonts w:eastAsia="Times New Roman" w:cs="Bookman Old Style"/>
          <w:bCs/>
        </w:rPr>
        <w:t xml:space="preserve">Citou que o Ver. ‘Kadu’ falou sobre o Prefeito não atender os professores, ele falou que acredita que o Prefeito e os Secretários atendem todo mundo da melhor maneira.  Afirmou que se alguém falar para ele que precisa de uma reunião, seja com quem for, essa pessoa terá a reunião. Falou que ele está à disposição de quem quiser e precisar. Retomou com a palavra </w:t>
      </w:r>
      <w:r>
        <w:rPr>
          <w:rFonts w:eastAsia="Times New Roman" w:cs="Bookman Old Style"/>
          <w:b/>
          <w:bCs/>
        </w:rPr>
        <w:t xml:space="preserve">Ver. DUCIMAR CARDOSO – </w:t>
      </w:r>
      <w:r>
        <w:rPr>
          <w:rFonts w:eastAsia="Times New Roman" w:cs="Bookman Old Style"/>
          <w:bCs/>
        </w:rPr>
        <w:t xml:space="preserve">Afirmou ter cópias de requerimentos, foram feitos cinco requerimentos e não se obteve respostas, o Prefeito não quer ouvir os professores. Pela ordem o </w:t>
      </w:r>
      <w:r>
        <w:rPr>
          <w:rFonts w:eastAsia="Times New Roman" w:cs="Bookman Old Style"/>
          <w:b/>
          <w:bCs/>
        </w:rPr>
        <w:t xml:space="preserve">Ver. ERB O. MARTINS – </w:t>
      </w:r>
      <w:r>
        <w:rPr>
          <w:rFonts w:eastAsia="Times New Roman" w:cs="Bookman Old Style"/>
          <w:bCs/>
        </w:rPr>
        <w:t xml:space="preserve">Falou que amanha irá à Delegacia de Ensino, que não marcou nada e não tem e nenhum requerimento, afirmou que tem que ter peito mesmo, ter coragem. </w:t>
      </w:r>
      <w:r>
        <w:rPr/>
        <w:t>Agradeceu a todos os vereadores que apoiaram votando a favor de todos os pedidos que foram feitos para beneficiar o bairro São Fernando. E</w:t>
      </w:r>
      <w:r>
        <w:rPr>
          <w:rFonts w:eastAsia="Times New Roman" w:cs="Bookman Old Style"/>
        </w:rPr>
        <w:t>ncerrada a Palavra Livre, o sr. Presidente, proclamou: “Nada mais havendo a tratar, declaro encerrada a presente Reunião, agradecendo a proteção de Deus e convidando a todos a uma saudação ao Pavilhão Nacional”. Eu __________________________________ (Marta de Fátima Camargo Pedroso) Assistente Legislativa, redigi esta Ata para os devidos fins de registro; Eu, ______________________________ (Daisy Mac-Knight Petrini), Chefe da Secretaria, a subscrevo. Após lida, será assinada pela Edilidade. Santa Bárbara d’Oeste, Estado de São Paulo, aos vinte e sete dias de outubro de dois mil e nove.</w:t>
      </w:r>
    </w:p>
    <w:p>
      <w:pPr>
        <w:pStyle w:val="Normal"/>
        <w:autoSpaceDE w:val="false"/>
        <w:jc w:val="both"/>
        <w:rPr>
          <w:rFonts w:eastAsia="Times New Roman" w:cs="Bookman Old Style"/>
          <w:sz w:val="25"/>
          <w:szCs w:val="25"/>
        </w:rPr>
      </w:pPr>
      <w:r>
        <w:rPr>
          <w:rFonts w:eastAsia="Times New Roman" w:cs="Bookman Old Style"/>
          <w:sz w:val="25"/>
          <w:szCs w:val="25"/>
        </w:rPr>
        <w:t xml:space="preserve"> </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center"/>
              <w:rPr>
                <w:rFonts w:eastAsia="Times New Roman" w:cs="Bookman Old Style"/>
                <w:b/>
                <w:b/>
                <w:bCs/>
                <w:sz w:val="25"/>
                <w:szCs w:val="25"/>
              </w:rPr>
            </w:pPr>
            <w:r>
              <w:rPr>
                <w:rFonts w:eastAsia="Times New Roman" w:cs="Bookman Old Style"/>
                <w:b/>
                <w:bCs/>
                <w:sz w:val="25"/>
                <w:szCs w:val="25"/>
              </w:rPr>
              <w:t>ANÍZIO TAVARES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Presidente -</w:t>
            </w:r>
          </w:p>
        </w:tc>
        <w:tc>
          <w:tcPr>
            <w:tcW w:w="4425" w:type="dxa"/>
            <w:tcBorders/>
          </w:tcPr>
          <w:p>
            <w:pPr>
              <w:pStyle w:val="Normal"/>
              <w:autoSpaceDE w:val="false"/>
              <w:snapToGrid w:val="false"/>
              <w:spacing w:before="240" w:after="60"/>
              <w:jc w:val="center"/>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both"/>
              <w:rPr>
                <w:rFonts w:eastAsia="Times New Roman" w:cs="Bookman Old Style"/>
                <w:b/>
                <w:b/>
                <w:bCs/>
                <w:sz w:val="25"/>
                <w:szCs w:val="25"/>
              </w:rPr>
            </w:pPr>
            <w:r>
              <w:rPr>
                <w:rFonts w:eastAsia="Times New Roman" w:cs="Bookman Old Style"/>
                <w:b/>
                <w:bCs/>
                <w:sz w:val="25"/>
                <w:szCs w:val="25"/>
              </w:rPr>
              <w:t>ADEMIR JOSÉ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Vice-Presidente -</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s>
              <w:autoSpaceDE w:val="false"/>
              <w:rPr>
                <w:rFonts w:eastAsia="Times New Roman" w:cs="Bookman Old Style"/>
                <w:sz w:val="25"/>
                <w:szCs w:val="25"/>
              </w:rPr>
            </w:pPr>
            <w:r>
              <w:rPr>
                <w:rFonts w:eastAsia="Times New Roman" w:cs="Bookman Old Style"/>
                <w:sz w:val="25"/>
                <w:szCs w:val="25"/>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b/>
                <w:b/>
                <w:sz w:val="25"/>
                <w:szCs w:val="25"/>
              </w:rPr>
            </w:pPr>
            <w:r>
              <w:rPr>
                <w:rFonts w:eastAsia="Times New Roman" w:cs="Bookman Old Style" w:ascii="Bookman Old Style" w:hAnsi="Bookman Old Style"/>
                <w:b/>
                <w:sz w:val="25"/>
                <w:szCs w:val="25"/>
              </w:rPr>
            </w:r>
          </w:p>
          <w:p>
            <w:pPr>
              <w:pStyle w:val="Heading7"/>
              <w:rPr/>
            </w:pPr>
            <w:r>
              <w:rPr>
                <w:rFonts w:eastAsia="Bookman Old Style" w:cs="Bookman Old Style" w:ascii="Bookman Old Style" w:hAnsi="Bookman Old Style"/>
                <w:b/>
                <w:sz w:val="25"/>
                <w:szCs w:val="25"/>
              </w:rPr>
              <w:t xml:space="preserve"> </w:t>
            </w:r>
            <w:r>
              <w:rPr>
                <w:rFonts w:cs="Bookman Old Style" w:ascii="Bookman Old Style" w:hAnsi="Bookman Old Style"/>
                <w:b/>
                <w:sz w:val="25"/>
                <w:szCs w:val="25"/>
              </w:rPr>
              <w:t>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25" w:type="dxa"/>
            <w:tcBorders/>
          </w:tcPr>
          <w:p>
            <w:pPr>
              <w:pStyle w:val="Heading7"/>
              <w:snapToGrid w:val="false"/>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r>
          </w:p>
          <w:p>
            <w:pPr>
              <w:pStyle w:val="Heading7"/>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9ª Reunião Ordinária, de 27 de outu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5:00Z</dcterms:created>
  <dc:creator>flavio</dc:creator>
  <dc:description/>
  <dc:language>en-US</dc:language>
  <cp:lastModifiedBy>Sec04</cp:lastModifiedBy>
  <cp:lastPrinted>2009-11-09T15:23:00Z</cp:lastPrinted>
  <dcterms:modified xsi:type="dcterms:W3CDTF">2009-11-09T17:25:00Z</dcterms:modified>
  <cp:revision>38</cp:revision>
  <dc:subject/>
  <dc:title> </dc:title>
</cp:coreProperties>
</file>