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b/>
          <w:bCs/>
          <w:spacing w:val="16"/>
        </w:rPr>
        <w:t>ATA DA 9ª REUNIÃO ORDINÁRIA, REALIZADA</w:t>
      </w:r>
    </w:p>
    <w:p>
      <w:pPr>
        <w:pStyle w:val="Header"/>
        <w:tabs>
          <w:tab w:val="clear" w:pos="4419"/>
          <w:tab w:val="clear" w:pos="8838"/>
        </w:tabs>
        <w:jc w:val="center"/>
        <w:rPr/>
      </w:pPr>
      <w:r>
        <w:rPr>
          <w:b/>
          <w:bCs/>
          <w:spacing w:val="10"/>
        </w:rPr>
        <w:t>AOS DEZESSETE DIAS DE MARÇO DE 2009,</w:t>
      </w:r>
    </w:p>
    <w:p>
      <w:pPr>
        <w:pStyle w:val="Header"/>
        <w:tabs>
          <w:tab w:val="clear" w:pos="4419"/>
          <w:tab w:val="clear" w:pos="8838"/>
        </w:tabs>
        <w:jc w:val="center"/>
        <w:rPr/>
      </w:pPr>
      <w:r>
        <w:rPr>
          <w:b/>
          <w:bCs/>
          <w:spacing w:val="10"/>
        </w:rPr>
        <w:t xml:space="preserve">PELA </w:t>
      </w:r>
      <w:r>
        <w:rPr>
          <w:b/>
          <w:bCs/>
        </w:rPr>
        <w:t>CÂMARA MUNICIPAL DE SANTA BÁRBARA D’OESTE</w:t>
      </w:r>
    </w:p>
    <w:p>
      <w:pPr>
        <w:pStyle w:val="Normal"/>
        <w:jc w:val="both"/>
        <w:rPr/>
      </w:pPr>
      <w:r>
        <w:rPr/>
      </w:r>
    </w:p>
    <w:p>
      <w:pPr>
        <w:pStyle w:val="Heading"/>
        <w:jc w:val="both"/>
        <w:rPr>
          <w:b w:val="false"/>
          <w:b w:val="false"/>
          <w:bCs w:val="false"/>
          <w:i/>
          <w:i/>
          <w:iCs/>
          <w:u w:val="none"/>
        </w:rPr>
      </w:pPr>
      <w:r>
        <w:rPr>
          <w:b w:val="false"/>
          <w:u w:val="none"/>
        </w:rPr>
        <w:t xml:space="preserve">Aos dezessete dias do mês de março do ano de dois mil e nove, às 14h10 minutos, a Edilidade Barbarense reuniu-se ordinariamente em seu prédio próprio, </w:t>
      </w:r>
      <w:r>
        <w:rPr>
          <w:b w:val="false"/>
          <w:color w:val="000000"/>
          <w:u w:val="none"/>
        </w:rPr>
        <w:t xml:space="preserve">sito na Rodovia SP-306, nº 1001, </w:t>
      </w:r>
      <w:r>
        <w:rPr>
          <w:b w:val="false"/>
          <w:u w:val="none"/>
        </w:rPr>
        <w:t xml:space="preserve">sob a Presidência do vereador Anízio Tavares da Silva e Vice-Presidente, vereador Ademir José da Silva, 1º e 2º Secretários, os vereadores Carlos Alberto Portella Fontes e Laerte Antonio da Silva, respectivamente. O senhor Presidente solicitou ao 1º Secretário, ver. Carlos Fontes, que procedesse à leitura dos nomes dos vereadores presentes, os quais eram: Ademir José da Silva, Anízio Tavares da Silva, Antonio Carlos Ribeiro, Carlos Alberto Portella Fontes, Cláudio Peressim, Danilo Godoy Lourenço, Ducimar de Jesus Cardoso, Erb Oliveira Martins, Fabiano W. Ruiz Martinez, José Luis Fornasari, Laerte Antonio da Silva e Raimundo da Silva Sampaio. Havendo quorum, o senhor Presidente proclamou: “Sob a proteção de Deus iniciamos os nossos trabalhos”. Passou-se à execução do Hino Nacional.  Em seguida passou à </w:t>
      </w:r>
      <w:r>
        <w:rPr>
          <w:bCs w:val="false"/>
          <w:u w:val="none"/>
        </w:rPr>
        <w:t xml:space="preserve">1ª Parte – </w:t>
      </w:r>
      <w:r>
        <w:rPr>
          <w:u w:val="none"/>
        </w:rPr>
        <w:t>EXPEDIENTE</w:t>
      </w:r>
      <w:r>
        <w:rPr>
          <w:b w:val="false"/>
          <w:u w:val="none"/>
        </w:rPr>
        <w:t xml:space="preserve"> – Nesse momento, o senhor Presidente solicitou ao 1º Secretário, vereador Carlos Alberto Portella Fontes que procedesse à leitura do Ementário. </w:t>
      </w:r>
      <w:r>
        <w:rPr>
          <w:u w:val="none"/>
        </w:rPr>
        <w:t>DOCUMENTOS RECEBIDOS DO PODER EXECUTIVO: RESPOSTAS DE REQUERIMENTOS:</w:t>
      </w:r>
      <w:r>
        <w:rPr>
          <w:b w:val="false"/>
          <w:u w:val="none"/>
        </w:rPr>
        <w:t xml:space="preserve"> Nºs 304 a 313; 315 a 332; 334 a 361; 363 e 364; 366 a 378; 380 a 414; 416 a 444.</w:t>
      </w:r>
    </w:p>
    <w:p>
      <w:pPr>
        <w:pStyle w:val="TextBodyIndent"/>
        <w:ind w:hanging="0"/>
        <w:rPr>
          <w:b/>
          <w:b/>
        </w:rPr>
      </w:pPr>
      <w:r>
        <w:rPr>
          <w:b/>
        </w:rPr>
        <w:t xml:space="preserve">DECRETO: </w:t>
      </w:r>
      <w:r>
        <w:rPr/>
        <w:t>Nº 3.926 – “Dispõe sobre a fusão da EMEI ‘Professora Iraídes Ferreira Lourenço’ e EMEF ‘Maria de Lourdes Rodrigues’ e dá outras providências”.</w:t>
      </w:r>
      <w:r>
        <w:rPr>
          <w:b/>
        </w:rPr>
        <w:t xml:space="preserve"> PORTARIAS: </w:t>
      </w:r>
      <w:r>
        <w:rPr/>
        <w:t>Nº 227 – Nomeia Adriana Bodnarchuk Genezini, como Diretor de Escola “B”;</w:t>
      </w:r>
      <w:r>
        <w:rPr>
          <w:b/>
        </w:rPr>
        <w:t xml:space="preserve"> </w:t>
      </w:r>
      <w:r>
        <w:rPr/>
        <w:t>Nº 228 – Revoga a Portaria nº 13/2008, que nomeou Elaine Prandi Pedro, como Chefe de Departamento III;</w:t>
      </w:r>
      <w:r>
        <w:rPr>
          <w:b/>
        </w:rPr>
        <w:t xml:space="preserve"> </w:t>
      </w:r>
      <w:r>
        <w:rPr/>
        <w:t>Nº 229 – Nomeia Manoel José de Mello, como Chefe de Setor V “A”;</w:t>
      </w:r>
      <w:r>
        <w:rPr>
          <w:b/>
        </w:rPr>
        <w:t xml:space="preserve"> </w:t>
      </w:r>
      <w:r>
        <w:rPr/>
        <w:t>Nº 230 – Designa a equipe de apoio para as licitações do tipo Pregão Presencial;</w:t>
      </w:r>
      <w:r>
        <w:rPr>
          <w:b/>
        </w:rPr>
        <w:t xml:space="preserve"> </w:t>
      </w:r>
      <w:r>
        <w:rPr/>
        <w:t>Nº 231 – Nomeia José Roberto Moreira de Souza, como Chefe de Divisão II “A”;</w:t>
      </w:r>
      <w:r>
        <w:rPr>
          <w:b/>
        </w:rPr>
        <w:t xml:space="preserve"> </w:t>
      </w:r>
      <w:r>
        <w:rPr/>
        <w:t>Nº 232 – Designa servidores para atuarem como Pregoeiros, nas licitações do tipo Pregão Presencial e Pregão Eletrônico;</w:t>
      </w:r>
      <w:r>
        <w:rPr>
          <w:b/>
        </w:rPr>
        <w:t xml:space="preserve"> </w:t>
      </w:r>
      <w:r>
        <w:rPr/>
        <w:t>Nº 233 – Designa servidores para a Comissão Permanente de Licitação da Prefeitura Municipal.</w:t>
      </w:r>
      <w:r>
        <w:rPr>
          <w:b/>
        </w:rPr>
        <w:t xml:space="preserve"> MENSAGEM DE VETO: </w:t>
      </w:r>
      <w:r>
        <w:rPr/>
        <w:t xml:space="preserve">Veto Parcial ao Autógrafo nº 04/2009, oriundo do Projeto de Lei nº 02/2009, de autoria do Ver. Carlos Fontes, que “Autoriza o município a estabelecer convênio com entidades da sociedade civil para realização da ‘Festa Comunitária Cristã’, incluindo-a no calendário cultural municipal e dá outras providências”. </w:t>
      </w:r>
      <w:r>
        <w:rPr>
          <w:b/>
        </w:rPr>
        <w:t xml:space="preserve">OFÍCIO: </w:t>
      </w:r>
      <w:r>
        <w:rPr>
          <w:bCs/>
        </w:rPr>
        <w:t xml:space="preserve">Recebido do sr. Prefeito Municipal encaminhando a sanção e promulgação da Lei Municipal nº 3.068, de 10 de março de 2009, que “Altera e revoga dispositivos da Lei Municipal nº 1951 de 15 de outubro de 1991 e dá outras providências. </w:t>
      </w:r>
      <w:r>
        <w:rPr>
          <w:b/>
        </w:rPr>
        <w:t xml:space="preserve">DOCUMENTOS RECEBIDOS DE TERCEIROS: </w:t>
      </w:r>
      <w:r>
        <w:rPr/>
        <w:t>Recebidos do Ministério da Saúde, informando a liberação de recursos financeiros, destinados à Prefeitura Municipal de Santa Bárbara d’Oeste, nos seguintes Programas/Pagamentos:</w:t>
      </w:r>
      <w:r>
        <w:rPr>
          <w:b/>
        </w:rPr>
        <w:t xml:space="preserve"> </w:t>
      </w:r>
      <w:r>
        <w:rPr/>
        <w:t>Assistência Farmacêutica Básica – valor de R$ 31.487,66 (trinta e um mil, quatrocentos e oitenta e sete reais e sessenta e seis centavos);</w:t>
      </w:r>
      <w:r>
        <w:rPr>
          <w:b/>
        </w:rPr>
        <w:t xml:space="preserve"> </w:t>
      </w:r>
      <w:r>
        <w:rPr/>
        <w:t>Teto Financeiro de Vigilância em Saúde – valor de R$ 43.069,44 (quarenta e três mil, sessenta e nove reais e quarenta e quatro centavos);</w:t>
      </w:r>
      <w:r>
        <w:rPr>
          <w:b/>
        </w:rPr>
        <w:t xml:space="preserve"> </w:t>
      </w:r>
      <w:r>
        <w:rPr/>
        <w:t xml:space="preserve">Recebido da Presidência do Hospital Santa Bárbara encaminhando cópia do Estatuto Social da Santa Casa, juntamente com a Ata de eleição da Diretoria; Recebido da Promotoria de Justiça de Defesa do Patrimônio Público e da Probidade Administrativa de Santa Bárbara d’Oeste, cientificando sobre o arquivamento, bem como da homologação do Conselho Superior do Ministério Público, do </w:t>
      </w:r>
      <w:r>
        <w:rPr>
          <w:b/>
        </w:rPr>
        <w:t>INQUÉRITO CIVIL Nº 24/2003</w:t>
      </w:r>
      <w:r>
        <w:rPr/>
        <w:t>, visando à apuração de irregularidades cometidas por particulares e/ou agentes públicos na construção da guarita da área central desta cidade;</w:t>
      </w:r>
      <w:r>
        <w:rPr>
          <w:b/>
        </w:rPr>
        <w:t xml:space="preserve"> </w:t>
      </w:r>
      <w:r>
        <w:rPr/>
        <w:t xml:space="preserve">Recebido da Promotoria de Justiça de Defesa do Patrimônio Público e da Probidade Administrativa de Santa Bárbara d’Oeste, a fim de instruir os autos do </w:t>
      </w:r>
      <w:r>
        <w:rPr>
          <w:b/>
        </w:rPr>
        <w:t>INQUÉRITO CIVIL Nº 09/2009</w:t>
      </w:r>
      <w:r>
        <w:rPr/>
        <w:t xml:space="preserve">, visando à apuração de eventual ato de improbidade administrativa decorrente de irregularidades, apontadas no processo administrativo de rescisão, na licitação e execução do contrato para a construção do gradil da Câmara Municipal; Recebido da Promotoria de Justiça de Defesa do Patrimônio Público e da Probidade Administrativa de Santa Bárbara d’Oeste, a fim de instruir os autos do </w:t>
      </w:r>
      <w:r>
        <w:rPr>
          <w:b/>
        </w:rPr>
        <w:t>INQUÉRITO CIVIL Nº 10/2009</w:t>
      </w:r>
      <w:r>
        <w:rPr/>
        <w:t xml:space="preserve">, visando à apuração de eventual ato de improbidade administrativa na notícia de existência de irregularidades no </w:t>
      </w:r>
      <w:r>
        <w:rPr>
          <w:b/>
        </w:rPr>
        <w:t>Pregão nº 003/2007</w:t>
      </w:r>
      <w:r>
        <w:rPr/>
        <w:t>, para a aquisição de materiais de limpeza para a Câmara Municipal;</w:t>
      </w:r>
      <w:r>
        <w:rPr>
          <w:b/>
        </w:rPr>
        <w:t xml:space="preserve"> </w:t>
      </w:r>
      <w:r>
        <w:rPr/>
        <w:t xml:space="preserve">Recebido da Promotoria de Justiça de Defesa do Patrimônio Público e da Probidade Administrativa de Santa Bárbara d’Oeste, a fim de instruir os autos do </w:t>
      </w:r>
      <w:r>
        <w:rPr>
          <w:b/>
        </w:rPr>
        <w:t>INQUÉRITO CIVIL Nº 11/2009</w:t>
      </w:r>
      <w:r>
        <w:rPr/>
        <w:t xml:space="preserve">, visando à apuração de eventual ato de improbidade administrativa decorrente do não recolhimento da contribuição previdenciária devida em função dos subsídios pagos aos Vereadores Municipais, no período de setembro de 2004 a janeiro de 2008. </w:t>
      </w:r>
      <w:r>
        <w:rPr>
          <w:b/>
          <w:bCs/>
          <w:u w:val="single"/>
        </w:rPr>
        <w:t>DOCUMENTOS DESTE PODER LEGISLATIVO</w:t>
      </w:r>
      <w:r>
        <w:rPr>
          <w:b/>
          <w:bCs/>
        </w:rPr>
        <w:t>:</w:t>
      </w:r>
      <w:r>
        <w:rPr>
          <w:b/>
        </w:rPr>
        <w:t xml:space="preserve"> </w:t>
      </w:r>
      <w:r>
        <w:rPr>
          <w:b/>
          <w:bCs/>
        </w:rPr>
        <w:t>ATOS DA MESA:</w:t>
      </w:r>
      <w:r>
        <w:rPr>
          <w:b/>
        </w:rPr>
        <w:t xml:space="preserve"> </w:t>
      </w:r>
      <w:r>
        <w:rPr>
          <w:bCs/>
        </w:rPr>
        <w:t>Nº 39 – “Exonera, a pedido, do cargo de Procurador e Consultor Jurídico, o Dr. Francisco Cardoso de Oliveira”;</w:t>
      </w:r>
      <w:r>
        <w:rPr>
          <w:b/>
        </w:rPr>
        <w:t xml:space="preserve"> </w:t>
      </w:r>
      <w:r>
        <w:rPr>
          <w:bCs/>
        </w:rPr>
        <w:t>Nº 40 – “Nomeia o Dr. Arthur Antonio Rocha Ferreira para exercer o cargo de Procurador e Consultor Jurídico”.</w:t>
      </w:r>
      <w:r>
        <w:rPr>
          <w:b/>
        </w:rPr>
        <w:t xml:space="preserve"> </w:t>
      </w:r>
      <w:r>
        <w:rPr>
          <w:b/>
          <w:bCs/>
          <w:color w:val="000000"/>
        </w:rPr>
        <w:t>COMISSÕES PERMANENTES:</w:t>
      </w:r>
      <w:r>
        <w:rPr>
          <w:b/>
        </w:rPr>
        <w:t xml:space="preserve"> </w:t>
      </w:r>
      <w:r>
        <w:rPr>
          <w:bCs/>
          <w:color w:val="000000"/>
        </w:rPr>
        <w:t>Justiça e Redação, Política Urbana e de Meio Ambiente:</w:t>
      </w:r>
      <w:r>
        <w:rPr>
          <w:b/>
        </w:rPr>
        <w:t xml:space="preserve"> </w:t>
      </w:r>
      <w:r>
        <w:rPr>
          <w:b/>
          <w:bCs/>
          <w:color w:val="000000"/>
          <w:u w:val="single"/>
        </w:rPr>
        <w:t>Favoráveis</w:t>
      </w:r>
      <w:r>
        <w:rPr>
          <w:bCs/>
          <w:color w:val="000000"/>
        </w:rPr>
        <w:t>, ao Projeto de Lei nº 13/2009, de autoria do Ver. Anízio Tavares da Silva;</w:t>
      </w:r>
      <w:r>
        <w:rPr>
          <w:b/>
        </w:rPr>
        <w:t xml:space="preserve"> </w:t>
      </w:r>
      <w:r>
        <w:rPr>
          <w:bCs/>
          <w:color w:val="000000"/>
        </w:rPr>
        <w:t>Justiça e Redação;</w:t>
      </w:r>
      <w:r>
        <w:rPr>
          <w:b/>
        </w:rPr>
        <w:t xml:space="preserve"> </w:t>
      </w:r>
      <w:r>
        <w:rPr>
          <w:bCs/>
          <w:color w:val="000000"/>
        </w:rPr>
        <w:t>Administração Pública;</w:t>
      </w:r>
      <w:r>
        <w:rPr>
          <w:b/>
        </w:rPr>
        <w:t xml:space="preserve"> </w:t>
      </w:r>
      <w:r>
        <w:rPr>
          <w:bCs/>
          <w:color w:val="000000"/>
        </w:rPr>
        <w:t>Relações do Trabalho;</w:t>
      </w:r>
      <w:r>
        <w:rPr>
          <w:b/>
        </w:rPr>
        <w:t xml:space="preserve"> </w:t>
      </w:r>
      <w:r>
        <w:rPr>
          <w:bCs/>
          <w:color w:val="000000"/>
        </w:rPr>
        <w:t>Política Urbana e de Meio Ambiente:</w:t>
      </w:r>
      <w:r>
        <w:rPr>
          <w:b/>
        </w:rPr>
        <w:t xml:space="preserve"> </w:t>
      </w:r>
      <w:r>
        <w:rPr>
          <w:b/>
          <w:bCs/>
          <w:color w:val="000000"/>
          <w:u w:val="single"/>
        </w:rPr>
        <w:t>Favoráveis</w:t>
      </w:r>
      <w:r>
        <w:rPr>
          <w:bCs/>
          <w:color w:val="000000"/>
        </w:rPr>
        <w:t>, ao Projeto de Lei Complementar nº 03/2009, de autoria do Ver. Anízio Tavares da Silva;</w:t>
      </w:r>
      <w:r>
        <w:rPr>
          <w:b/>
        </w:rPr>
        <w:t xml:space="preserve"> </w:t>
      </w:r>
      <w:r>
        <w:rPr>
          <w:bCs/>
          <w:color w:val="000000"/>
        </w:rPr>
        <w:t>Justiça e Redação;</w:t>
      </w:r>
      <w:r>
        <w:rPr>
          <w:b/>
        </w:rPr>
        <w:t xml:space="preserve"> </w:t>
      </w:r>
      <w:r>
        <w:rPr>
          <w:bCs/>
          <w:color w:val="000000"/>
        </w:rPr>
        <w:t>Política Social;</w:t>
      </w:r>
      <w:r>
        <w:rPr>
          <w:b/>
        </w:rPr>
        <w:t xml:space="preserve"> </w:t>
      </w:r>
      <w:r>
        <w:rPr>
          <w:bCs/>
          <w:color w:val="000000"/>
        </w:rPr>
        <w:t>Educação, Cultura, Esporte e Turismo;</w:t>
      </w:r>
      <w:r>
        <w:rPr>
          <w:b/>
        </w:rPr>
        <w:t xml:space="preserve"> </w:t>
      </w:r>
      <w:r>
        <w:rPr>
          <w:bCs/>
          <w:color w:val="000000"/>
        </w:rPr>
        <w:t>Finanças, Orçamento e Economia:</w:t>
      </w:r>
      <w:r>
        <w:rPr>
          <w:b/>
        </w:rPr>
        <w:t xml:space="preserve"> </w:t>
      </w:r>
      <w:r>
        <w:rPr>
          <w:b/>
          <w:bCs/>
          <w:color w:val="000000"/>
          <w:u w:val="single"/>
        </w:rPr>
        <w:t>Favoráveis</w:t>
      </w:r>
      <w:r>
        <w:rPr>
          <w:bCs/>
          <w:color w:val="000000"/>
        </w:rPr>
        <w:t xml:space="preserve">, ao Projeto de Lei nº 09/2009, de autoria do Ver. Antonio Carlos Ribeiro. </w:t>
      </w:r>
      <w:r>
        <w:rPr>
          <w:rFonts w:cs="Tahoma"/>
          <w:b/>
          <w:color w:val="000000"/>
        </w:rPr>
        <w:t xml:space="preserve">PROJETO DE LEI: </w:t>
      </w:r>
      <w:r>
        <w:rPr>
          <w:rFonts w:cs="Tahoma"/>
          <w:color w:val="000000"/>
        </w:rPr>
        <w:t xml:space="preserve">Nº 31 – Ver. Cláudio Peressim – “Autoriza o Poder Executivo a instituir o ‘Programa de Apoio ao Aluno Portador de Distúrbios Específicos de Aprendizagem Diagnosticados como Dislexia’, e dá outras providências”. </w:t>
      </w:r>
      <w:r>
        <w:rPr>
          <w:rFonts w:cs="Tahoma"/>
          <w:b/>
          <w:color w:val="000000"/>
        </w:rPr>
        <w:t xml:space="preserve">PROJETO DE LEI COMPLEMENTAR: </w:t>
      </w:r>
      <w:r>
        <w:rPr>
          <w:rFonts w:cs="Tahoma"/>
          <w:color w:val="000000"/>
        </w:rPr>
        <w:t xml:space="preserve">Nº 08 – Ver. Laerte Antonio da Silva – “Dispõe sobre a concessão de isenção de IPTU – Imposto Predial e Territorial Urbano, aos imóveis locados ou cedidos a qualquer título destinados ao funcionamento de entidades assistenciais ou templos religiosos, conforme especifica”. </w:t>
      </w:r>
      <w:r>
        <w:rPr>
          <w:rFonts w:cs="Tahoma"/>
          <w:b/>
          <w:color w:val="000000"/>
        </w:rPr>
        <w:t xml:space="preserve">PROJETO DE DECRETO-LEGISLATIVO: </w:t>
      </w:r>
      <w:r>
        <w:rPr>
          <w:rFonts w:cs="Tahoma"/>
          <w:color w:val="000000"/>
        </w:rPr>
        <w:t xml:space="preserve">Nº 03 – Ver. José Luís Fornasari – “Dispõe sobre a concessão de Título Honorífico de Cidadão Barbarense ao Sr. Sérgio Silva, dando outras providências”. </w:t>
      </w:r>
      <w:r>
        <w:rPr>
          <w:b/>
        </w:rPr>
        <w:t>MOÇÕES: Autoria - Ver. Ademir da Silva</w:t>
      </w:r>
      <w:r>
        <w:rPr>
          <w:rFonts w:cs="Arial"/>
          <w:b/>
        </w:rPr>
        <w:t xml:space="preserve">: </w:t>
      </w:r>
      <w:r>
        <w:rPr/>
        <w:t xml:space="preserve">Nº 48 - “Manifesta apelo ao Senhor Prefeito Mário Celso Heins, de Santa Bárbara d’ Oeste e ao Senhor Prefeito </w:t>
      </w:r>
      <w:r>
        <w:rPr>
          <w:rStyle w:val="Titulonoticia2"/>
          <w:rFonts w:cs="Arial"/>
        </w:rPr>
        <w:t xml:space="preserve">Diego De Nadai, </w:t>
      </w:r>
      <w:r>
        <w:rPr>
          <w:rStyle w:val="Titulodestaque"/>
          <w:rFonts w:cs="Arial"/>
        </w:rPr>
        <w:t>de Americana,</w:t>
      </w:r>
      <w:r>
        <w:rPr/>
        <w:t xml:space="preserve"> para implementação de semáforo na Avenida da Amizade, defronte ao Cemitério Parque Gramado”. </w:t>
      </w:r>
      <w:r>
        <w:rPr>
          <w:b/>
        </w:rPr>
        <w:t>Autoria - Ver. Danilo Godoy</w:t>
      </w:r>
      <w:r>
        <w:rPr>
          <w:rFonts w:cs="Arial"/>
          <w:b/>
        </w:rPr>
        <w:t xml:space="preserve">: </w:t>
      </w:r>
      <w:r>
        <w:rPr/>
        <w:t>Nº 49 - “</w:t>
      </w:r>
      <w:r>
        <w:rPr>
          <w:rFonts w:cs="Arial"/>
        </w:rPr>
        <w:t>Manifesta aplauso ao Círculo Literário barbarense, pelo lançamento de seu primeiro livro</w:t>
      </w:r>
      <w:r>
        <w:rPr/>
        <w:t xml:space="preserve">”. </w:t>
      </w:r>
      <w:r>
        <w:rPr>
          <w:b/>
        </w:rPr>
        <w:t>Autoria - Ver. Cláudio Peressim</w:t>
      </w:r>
      <w:r>
        <w:rPr>
          <w:rFonts w:cs="Arial"/>
          <w:b/>
        </w:rPr>
        <w:t xml:space="preserve">: </w:t>
      </w:r>
      <w:r>
        <w:rPr/>
        <w:t>Nº 50 - “Manifesta aplauso ao Secretário Municipal de Cultura e Turismo, Prof. Paulo César D’Elboux, pela ocorrência do Evento ‘Virada Cultural Paulista’, que será realizado em maio deste ano, em nossa cidade”</w:t>
      </w:r>
      <w:r>
        <w:rPr>
          <w:iCs/>
        </w:rPr>
        <w:t xml:space="preserve">. </w:t>
      </w:r>
      <w:r>
        <w:rPr>
          <w:b/>
        </w:rPr>
        <w:t>Autoria - Ver. “Joi” Fornasari</w:t>
      </w:r>
      <w:r>
        <w:rPr>
          <w:rFonts w:cs="Arial"/>
          <w:b/>
        </w:rPr>
        <w:t xml:space="preserve">: </w:t>
      </w:r>
      <w:r>
        <w:rPr/>
        <w:t>Nº 51 - “Manifesta apelo ao Excelentíssimo Senhor Prefeito, Dr. Mário Celso Heins, para verificar a possibilidade de realizar uma campanha de conscientização da população barbarense quanto à importância do descarte de entulhos e lixos em locais apropriados, sem jogá-los em lotes vazios e vias públicas”; Nº 52 – “Manifesta apelo ao Excelentíssimo Senhor Prefeito, Dr. Mário Celso Heins, para verificar a possibilidade de agilizar a renovação das carteirinhas ‘Passe Livre Municipal’, para passageiros especiais, e também aumentar a validade para 2 (dois) anos, pois hoje a renovação é lenta e com validade de apenas 1 (um) ano”; Nº 53 – “Manifesta aplauso</w:t>
      </w:r>
      <w:r>
        <w:rPr>
          <w:b/>
        </w:rPr>
        <w:t xml:space="preserve"> </w:t>
      </w:r>
      <w:r>
        <w:rPr/>
        <w:t xml:space="preserve">ao Excelentíssimo Senhor Prefeito Dr. Mário Celso Heins e ao Secretário Municipal de Cultura e Turismo, Prof. Paulo César D’Elboux, pela volta da apresentação do ‘Canta Santa Bárbara’ na Estação Cultural de nossa cidade”. </w:t>
      </w:r>
      <w:r>
        <w:rPr>
          <w:b/>
        </w:rPr>
        <w:t>REQUERIMENTOS: Autoria - Ver. Laerte Silva</w:t>
      </w:r>
      <w:r>
        <w:rPr>
          <w:rFonts w:cs="Arial"/>
          <w:b/>
        </w:rPr>
        <w:t xml:space="preserve">: </w:t>
      </w:r>
      <w:r>
        <w:rPr/>
        <w:t>Nº 563 - “</w:t>
      </w:r>
      <w:r>
        <w:rPr>
          <w:bCs/>
          <w:iCs/>
        </w:rPr>
        <w:t>Voto de Pesar pelo passamento da Sra. Maria Geni de Oliveira, ocorrido recentemente</w:t>
      </w:r>
      <w:r>
        <w:rPr/>
        <w:t>”</w:t>
      </w:r>
      <w:r>
        <w:rPr>
          <w:iCs/>
        </w:rPr>
        <w:t xml:space="preserve">. </w:t>
      </w:r>
      <w:r>
        <w:rPr>
          <w:b/>
        </w:rPr>
        <w:t>Autoria - Ver.</w:t>
      </w:r>
      <w:r>
        <w:rPr>
          <w:rFonts w:cs="Arial"/>
          <w:b/>
        </w:rPr>
        <w:t xml:space="preserve"> </w:t>
      </w:r>
      <w:r>
        <w:rPr>
          <w:b/>
        </w:rPr>
        <w:t>Ducimar Cardoso – “Kadu”</w:t>
      </w:r>
      <w:r>
        <w:rPr>
          <w:rFonts w:cs="Arial"/>
          <w:b/>
        </w:rPr>
        <w:t xml:space="preserve">: </w:t>
      </w:r>
      <w:r>
        <w:rPr/>
        <w:t xml:space="preserve">Nº 564 – “Voto de Pesar pelo passamento do Sr. Valdair Primão, ocorrido recentemente”. </w:t>
      </w:r>
      <w:r>
        <w:rPr>
          <w:b/>
        </w:rPr>
        <w:t>Autoria - Ver. Laerte Silva</w:t>
      </w:r>
      <w:r>
        <w:rPr>
          <w:rFonts w:cs="Arial"/>
          <w:b/>
        </w:rPr>
        <w:t xml:space="preserve">: </w:t>
      </w:r>
      <w:r>
        <w:rPr/>
        <w:t>Nº 565 - “Providências q</w:t>
      </w:r>
      <w:r>
        <w:rPr>
          <w:bCs/>
          <w:iCs/>
        </w:rPr>
        <w:t>uanto à depressão no asfalto da Rua Ângelo Sans, no bairro Parque Zabani</w:t>
      </w:r>
      <w:r>
        <w:rPr/>
        <w:t>”</w:t>
      </w:r>
      <w:r>
        <w:rPr>
          <w:iCs/>
        </w:rPr>
        <w:t>; Nº 566 – “Providências q</w:t>
      </w:r>
      <w:r>
        <w:rPr>
          <w:bCs/>
          <w:iCs/>
        </w:rPr>
        <w:t>uanto à realização de recapeamento na Rua Chile, no bairro Jardim Belo Horizonte</w:t>
      </w:r>
      <w:r>
        <w:rPr>
          <w:iCs/>
        </w:rPr>
        <w:t xml:space="preserve">”; </w:t>
      </w:r>
      <w:r>
        <w:rPr/>
        <w:t>Nº 567 – “</w:t>
      </w:r>
      <w:r>
        <w:rPr>
          <w:iCs/>
        </w:rPr>
        <w:t>Providências</w:t>
      </w:r>
      <w:r>
        <w:rPr>
          <w:bCs/>
          <w:iCs/>
        </w:rPr>
        <w:t xml:space="preserve"> quanto à construção de lombada na Rua Caetano Sartori, na Vila Pântano II</w:t>
      </w:r>
      <w:r>
        <w:rPr/>
        <w:t>”; Nº 568 – “</w:t>
      </w:r>
      <w:r>
        <w:rPr>
          <w:iCs/>
        </w:rPr>
        <w:t>Providências</w:t>
      </w:r>
      <w:r>
        <w:rPr>
          <w:bCs/>
          <w:iCs/>
        </w:rPr>
        <w:t xml:space="preserve"> com relação à operação tapa-buracos na Rua Ana Rocha Avelino, no bairro Jardim Bela Vista</w:t>
      </w:r>
      <w:r>
        <w:rPr/>
        <w:t>”; Nº 569 – “</w:t>
      </w:r>
      <w:r>
        <w:rPr>
          <w:iCs/>
        </w:rPr>
        <w:t>Providências</w:t>
      </w:r>
      <w:r>
        <w:rPr>
          <w:bCs/>
          <w:iCs/>
        </w:rPr>
        <w:t xml:space="preserve"> com relação à operação tapa-buracos na Rua do Césio, no bairro Mollon</w:t>
      </w:r>
      <w:r>
        <w:rPr/>
        <w:t>”; Nº 570 – “</w:t>
      </w:r>
      <w:r>
        <w:rPr>
          <w:iCs/>
        </w:rPr>
        <w:t>Providências</w:t>
      </w:r>
      <w:r>
        <w:rPr>
          <w:bCs/>
          <w:iCs/>
        </w:rPr>
        <w:t xml:space="preserve"> com relação à operação tapa-buracos na Rua do Manganês, no bairro Mollon</w:t>
      </w:r>
      <w:r>
        <w:rPr/>
        <w:t>”; Nº 571 – “</w:t>
      </w:r>
      <w:r>
        <w:rPr>
          <w:iCs/>
        </w:rPr>
        <w:t>Providências</w:t>
      </w:r>
      <w:r>
        <w:rPr>
          <w:bCs/>
          <w:iCs/>
        </w:rPr>
        <w:t xml:space="preserve"> quanto a roçagem de área, entre as Ruas do Magnésio, Cobre e Alumínio, no bairro Mollon</w:t>
      </w:r>
      <w:r>
        <w:rPr/>
        <w:t>”; Nº 572 – “</w:t>
      </w:r>
      <w:r>
        <w:rPr>
          <w:iCs/>
        </w:rPr>
        <w:t>Providências</w:t>
      </w:r>
      <w:r>
        <w:rPr>
          <w:b/>
          <w:bCs/>
          <w:i/>
          <w:iCs/>
        </w:rPr>
        <w:t xml:space="preserve"> </w:t>
      </w:r>
      <w:r>
        <w:rPr>
          <w:bCs/>
          <w:iCs/>
        </w:rPr>
        <w:t>quanto à operação tapa-buracos na Rua Limeira, em toda sua extensão</w:t>
      </w:r>
      <w:r>
        <w:rPr/>
        <w:t>”; Nº 573 – “</w:t>
      </w:r>
      <w:r>
        <w:rPr>
          <w:iCs/>
        </w:rPr>
        <w:t>Providências</w:t>
      </w:r>
      <w:r>
        <w:rPr>
          <w:b/>
          <w:bCs/>
          <w:i/>
          <w:iCs/>
        </w:rPr>
        <w:t xml:space="preserve"> </w:t>
      </w:r>
      <w:r>
        <w:rPr>
          <w:bCs/>
          <w:iCs/>
        </w:rPr>
        <w:t>quanto à realização da operação tapa-buracos na Rua do Linho, em frente ao nº 1128, no Bairro Cidade Nova</w:t>
      </w:r>
      <w:r>
        <w:rPr/>
        <w:t xml:space="preserve">”. </w:t>
      </w:r>
      <w:r>
        <w:rPr>
          <w:b/>
        </w:rPr>
        <w:t>Autoria - Ver. Ademir da Silva</w:t>
      </w:r>
      <w:r>
        <w:rPr>
          <w:rFonts w:cs="Arial"/>
          <w:b/>
        </w:rPr>
        <w:t xml:space="preserve">: </w:t>
      </w:r>
      <w:r>
        <w:rPr/>
        <w:t xml:space="preserve">Nº 574 – “Providências quanto à colocação de placa na Rua Profeta Ezequiel, proibindo o tráfego de caminhões pesados nas ruas do bairro Parque Olaria”; Nº 575 – “Providências sobre retirada de poste na Avenida Alfredo Conttato, n° 2770, no bairro Jardim Europa”. </w:t>
      </w:r>
      <w:r>
        <w:rPr>
          <w:b/>
        </w:rPr>
        <w:t>Autoria - Ver. Anízio Tavares</w:t>
      </w:r>
      <w:r>
        <w:rPr>
          <w:rFonts w:cs="Arial"/>
          <w:b/>
        </w:rPr>
        <w:t xml:space="preserve">: </w:t>
      </w:r>
      <w:r>
        <w:rPr/>
        <w:t xml:space="preserve">Nº 576 - “Providências quanto à instalação de redutores de velocidade na Rua Olinda, em frente aos nºs 485 e 329, no Planalto do Sol”; Nº 577 – “Informações a respeito de convênio com a Companhia de Desenvolvimento Habitacional Urbano – CDHU - ‘Programa Cidade Legal’, para o nosso município”; Nº 578 – “Providências quanto à reforma da pinguela de madeira que liga a Avenida Tenente João Benedito Caetano, no bairro Planalto do Sol, à Rua Aristides Pollezi, no bairro Conjunto Habitacional dos Trabalhadores, como também a limpeza da área próxima ao local indicado”; Nº 579 – “Providências quanto à retirada de árvores frutíferas às margens da passarela de pedestres que cruza a Rodovia SP-304, ligando os bairros Jardim dos Cedros ao Jardim Mollon”; Nº 580 – “Providências quanto à reforma da quadra poliesportiva localizada na Rua Alexandre Furlan, defronte à E.E.P.G ‘Prof. Attílio Dextro’, no Jardim dos Cedros”; Nº 581 – “Providências quanto à instalação de um Eco Ponto ou placa proibitiva no final da Avenida Graciliano Ramos, no Jardim Santa Inês”; Nº 582 – “Providências quanto à instalação de 2 (dois) redutores de velocidade ao longo da Avenida Alfredo Contatto, localizada defronte aos n°s 1415 e 1355, no Jardim Dona Regina”; Nº 583 – “Providências com relação às atividades desenvolvidas no Viveiro Municipal”; Nº 584 – “Providências com relação à limpeza de áreas localizadas no bairro Planalto do Sol II”; Nº 585 – “Informações quanto à instalação de uma enfermaria com um profissional devidamente qualificado, na Garagem Municipal localizada na Rua Inácio Carlos de Oliveira, nº179, no Jardim São Luiz”. </w:t>
      </w:r>
      <w:r>
        <w:rPr>
          <w:b/>
        </w:rPr>
        <w:t>Autoria - Ver. Danilo Godoy</w:t>
      </w:r>
      <w:r>
        <w:rPr>
          <w:rFonts w:cs="Arial"/>
          <w:b/>
        </w:rPr>
        <w:t xml:space="preserve">: </w:t>
      </w:r>
      <w:r>
        <w:rPr/>
        <w:t xml:space="preserve">Nº 586 - “Providências quanto à manutenção em iluminação pública na Estrada da Cachoeirinha”; Nº 587 - “Providências quanto à manutenção nos brinquedos da creche ‘Wanderley Matarazzo’, localizada na Avenida Antonio Pedroso, nº 3880, no Conjunto Habitacional Ângelo Giubina”; Nº 588 – “Providências quanto à instalação de torneira em praça próxima à rotatória, na Rua José Furlan, em frente à residência de nº 275, no Residencial Furlan” </w:t>
      </w:r>
      <w:r>
        <w:rPr>
          <w:b/>
        </w:rPr>
        <w:t>Autoria - Ver. “Carlão Motorista”</w:t>
      </w:r>
      <w:r>
        <w:rPr>
          <w:rFonts w:cs="Arial"/>
          <w:b/>
        </w:rPr>
        <w:t xml:space="preserve">: </w:t>
      </w:r>
      <w:r>
        <w:rPr/>
        <w:t xml:space="preserve">Nº 589 - “Informações a respeito do espaço físico no setor de protocolo da Prefeitura Municipal de Santa Bárbara d’Oeste”; Nº 590 - “Providências com relação à alteração para sentido único de direção, ao longo da Rua Natal, no bairro Cidade Nova”; Nº 591 - “Providências quanto à construção de uma Base Comunitária da Polícia, na Rua do Algodão, esquina com a Rua Maceió, no bairro Cidade Nova”; Nº 592 - “Providências quanto à possibilidade da construção de uma pista de bicicross e de skate, em nosso município”; Nº 593 - “Providências quanto a melhorias em lombada localizada na Rua Benjamin Fornazin, na altura dos números 287 e 290, no bairro Santa Rosa II”; Nº 594 - “Providências quanto ao calçamento, limpeza e sugestões para a utilização da área pública localizada entre as Ruas Sorocaba, Santos e Taubaté, no bairro Jardim Esmeralda”; Nº 595 - “Providências quanto à limpeza e análise de área localizada na Rua Carlos Murbach, na altura dos números 290 e 300, no bairro Santa Luzia”; Nº 596 - “Providências quanto ao reparo na camada asfáltica da Avenida da Amizade, na altura dos números 1.625 e 1.633, no bairro Jardim das Palmeiras”. </w:t>
      </w:r>
      <w:r>
        <w:rPr>
          <w:b/>
        </w:rPr>
        <w:t>Autoria - Ver. Cláudio Peressim</w:t>
      </w:r>
      <w:r>
        <w:rPr>
          <w:rFonts w:cs="Arial"/>
          <w:b/>
        </w:rPr>
        <w:t xml:space="preserve">: </w:t>
      </w:r>
      <w:r>
        <w:rPr/>
        <w:t xml:space="preserve">Nº 597 – “Providências quanto à limpeza e roçamento na área verde localizada entre o quadrilátero das Ruas João Benedito de Oliveira, Fernando de Noronha, Acre e Amazonas, no Bairro Residencial Furlan, cujo local é destinado à caminhada pelos moradores vizinhos”; Nº 598 – “Informações quanto à duplicação da Rodovia SP 306, no sentido que liga a Câmara Municipal até a UNIMEP”. </w:t>
      </w:r>
      <w:r>
        <w:rPr>
          <w:b/>
        </w:rPr>
        <w:t>Autoria - Ver. Fabiano “Pinguim”</w:t>
      </w:r>
      <w:r>
        <w:rPr>
          <w:rFonts w:cs="Arial"/>
          <w:b/>
        </w:rPr>
        <w:t xml:space="preserve">: </w:t>
      </w:r>
      <w:r>
        <w:rPr/>
        <w:t xml:space="preserve">Nº 599 – “Providências quanto à construção da calçada na área localizada entre as Ruas do Nylon com Lentilha, no Jardim Pérola”. </w:t>
      </w:r>
      <w:r>
        <w:rPr>
          <w:b/>
        </w:rPr>
        <w:t>Autoria - Ver. Carlos Fontes</w:t>
      </w:r>
      <w:r>
        <w:rPr>
          <w:rFonts w:cs="Arial"/>
          <w:b/>
        </w:rPr>
        <w:t xml:space="preserve">: </w:t>
      </w:r>
      <w:r>
        <w:rPr/>
        <w:t>Nº 600 - “Informações</w:t>
      </w:r>
      <w:r>
        <w:rPr>
          <w:i/>
        </w:rPr>
        <w:t xml:space="preserve"> </w:t>
      </w:r>
      <w:r>
        <w:rPr/>
        <w:t xml:space="preserve">com relação aos quiosques e barracas instalados na Praça João XXIII, no centro da Cidade”. </w:t>
      </w:r>
      <w:r>
        <w:rPr>
          <w:b/>
        </w:rPr>
        <w:t>Autoria - Ver. Ducimar Cardoso – “Kadu”</w:t>
      </w:r>
      <w:r>
        <w:rPr>
          <w:rFonts w:cs="Arial"/>
          <w:b/>
        </w:rPr>
        <w:t xml:space="preserve">: </w:t>
      </w:r>
      <w:r>
        <w:rPr/>
        <w:t xml:space="preserve">Nº 601 – “Informações com relação à limpeza e possível construção de mureta em área particular no bairro Planalto do Sol II”; Nº 602 – “Informações com relação à fiscalização de estabelecimento comercial localizado no Jardim São Francisco II”; Nº 603 – “Providências quanto à limpeza da área localizada na Rua Antonio Evaristo de Paula, no bairro Santa Rita de Cássia”; Nº 604 - “Providências quanto à limpeza de área localizada na Avenida de Cillos, defronte a empresa ‘Cotema’, no bairro Inocoop”; Nº 605 - “Providências quanto à limpeza de área e a construção de calçada na Rua José Calixto, defronte ao nº 107, no bairro Santa Rita de Cássia”. </w:t>
      </w:r>
      <w:r>
        <w:rPr>
          <w:b/>
        </w:rPr>
        <w:t>Autoria - Ver. “Joi” Fornasari</w:t>
      </w:r>
      <w:r>
        <w:rPr>
          <w:rFonts w:cs="Arial"/>
          <w:b/>
        </w:rPr>
        <w:t xml:space="preserve">: </w:t>
      </w:r>
      <w:r>
        <w:rPr/>
        <w:t xml:space="preserve">Nº 606 - “Informações referentes ao funcionamento do Albergue Municipal”; Nº 607 - “Providências quanto à permissão para estacionar aos domingos em dias da ‘Feira Livre Central’, nos locais que possuem placas ‘Proibido Estacionar’”; Nº 608 – “Providências quanto à possibilidade da construção de canaleta e operação tapa-buracos na Rua Parintins, nº 126, esquina com a Rua Heitor Vila Lobos, no Bairro Jardim Paraíso”; Nº 609 – “Providências quanto à possibilidade de fechar uma erosão ao lado da estrada ‘Areia Branca’, cerca de 200 metros do Sítio São Sebastião (da Família Melo), sentido centro/bairro a esquerda da estrada, uma vez que essas terras podem estar assoreando o córrego das proximidades”; Nº 610 – “Providências quanto à possibilidade da instalação de um telefone público (orelhão) na Rua Tupiniquins, nº 296, no Bairro Santa Rita de Cássia”; Nº 611 – “Providências quanto à limpeza da praça localizada na Rua Inconfidência Mineira, no Bairro Parque Olaria”; Nº 612 – “Providências quanto à possibilidade de recuperação de erosão na Rua Alfredo Ribeiro Nogueira, no Bairro Glebas Califórnia”; Nº 613 – “Providências quanto à possibilidade de recuperação das Ruas Rubens Melo de Leite e Cândido Antonio Zanatta, no Bairro Glebas Califórnia, pois elas se encontram com erosão, dificultando o tráfego de veículos e pedestres”. </w:t>
      </w:r>
      <w:r>
        <w:rPr>
          <w:b/>
        </w:rPr>
        <w:t>INDICAÇÕES: Autoria - Ver. Fabiano “Pinguim”:</w:t>
      </w:r>
    </w:p>
    <w:p>
      <w:pPr>
        <w:pStyle w:val="Normal"/>
        <w:tabs>
          <w:tab w:val="clear" w:pos="708"/>
          <w:tab w:val="left" w:pos="0" w:leader="none"/>
        </w:tabs>
        <w:jc w:val="both"/>
        <w:rPr/>
      </w:pPr>
      <w:r>
        <w:rPr/>
        <w:t>Nº 209 - “Adequações necessárias para a regularização da rotatória localizada na Rua Ametista, na altura do nº 8, no Jardim São Fernando”;</w:t>
      </w:r>
    </w:p>
    <w:p>
      <w:pPr>
        <w:pStyle w:val="Normal"/>
        <w:jc w:val="both"/>
        <w:rPr/>
      </w:pPr>
      <w:r>
        <w:rPr/>
        <w:t xml:space="preserve">Nº 210 – “Roçamento de mato na Rua Antonio Benedito Atanaz, Conjunto Habitacional dos Trabalhadores”; Nº 211 – “Roçamento de mato na Rua Aristides Polezi, no Conjunto Habitacional dos Trabalhadores”; Nº 212 – “Limpeza em bueiro localizado na Rua Aristides Polezi, no Conjunto Habitacional dos Trabalhadores”; Nº 213 – “Melhorias na Rua Alfredo Claus, no Conjunto Habitacional dos Trabalhadores”. </w:t>
      </w:r>
      <w:r>
        <w:rPr>
          <w:b/>
        </w:rPr>
        <w:t>Autoria - Ver. Ademir da Silva:</w:t>
      </w:r>
      <w:r>
        <w:rPr/>
        <w:t xml:space="preserve"> Nº 214 - “Poda de árvore na Rua Jorge Júlio, próximo à esquina da Rua Ari Barroso, no bairro Jardim dos Cedros”; Nº 215 – “Recapeamento na Rua João Eduardo Mac-Knight, no bairro Nova Conquista”; Nº 216 – “Poda de árvore na Rua Antônio Sartori, esquina com a Rua do Irídio, no bairro Mollon IV”; Nº 217 – “Construção de canaleta na Rua do Alumínio, esquina com a Rua do Estanho, no bairro Mollon”; Nº 218 – “Extração de árvore na Rua Curitiba, nº. 1178, no bairro Cidade Nova”; Nº 219 – “Operação tapa-buraco na Rua Caiapós, próximo ao n° 701, no bairro São Francisco”; Nº 220 – “Reconstrução da canaleta na Rua Miguel Tunussi, esquina com a Rua do Irídio, no bairro Mollon IV”. </w:t>
      </w:r>
      <w:r>
        <w:rPr>
          <w:b/>
        </w:rPr>
        <w:t>Autoria - Ver. “Carlão Motorista”:</w:t>
      </w:r>
      <w:r>
        <w:rPr/>
        <w:t xml:space="preserve"> Nº 221 - “Limpeza em área existente no Jardim Europa IV e possibilidade da colocação de 3 (três) caminhões de areia na localidade”; Nº 222 – “Limpeza em área existente no Planalto do Sol e construção de muro na localidade”; Nº 223 – “Limpeza em área pertencente à municipalidade, localizada no Conjunto Habitacional Roberto Romano”; Nº 224 – “Limpeza geral no Conjunto Habitacional Roberto Romano”; Nº 225 – “Rebaixamento de guia na Rua Dinamarca, no bairro Jardim Europa”. </w:t>
      </w:r>
      <w:r>
        <w:rPr>
          <w:b/>
        </w:rPr>
        <w:t>Autoria - Ver. Carlos Fontes:</w:t>
      </w:r>
      <w:r>
        <w:rPr/>
        <w:t xml:space="preserve"> Nº 226 - “</w:t>
      </w:r>
      <w:r>
        <w:rPr>
          <w:bCs/>
        </w:rPr>
        <w:t>Reparo no asfalto da Avenida da Amizade, altura do nº 1.625, no Jardim das Palmeiras</w:t>
      </w:r>
      <w:r>
        <w:rPr/>
        <w:t>”; Nº 227 – “</w:t>
      </w:r>
      <w:r>
        <w:rPr>
          <w:bCs/>
        </w:rPr>
        <w:t>Policiamento preventivo nos horários de entrada e saída dos alunos da ADI ‘Angélica Sega Tremocoldi’, no Jardim das Orquídeas</w:t>
      </w:r>
      <w:r>
        <w:rPr/>
        <w:t>”; Nº 228 – “</w:t>
      </w:r>
      <w:r>
        <w:rPr>
          <w:bCs/>
        </w:rPr>
        <w:t>Limpeza de boca-de-lobo na Rua Romildo Salomão, na altura do nº 32, no bairro Parque do Lago</w:t>
      </w:r>
      <w:r>
        <w:rPr/>
        <w:t>”; Nº 229 – “</w:t>
      </w:r>
      <w:r>
        <w:rPr>
          <w:bCs/>
        </w:rPr>
        <w:t>Limpeza de área de lazer localizada no bairro Parque do Lago</w:t>
      </w:r>
      <w:r>
        <w:rPr/>
        <w:t xml:space="preserve">”. </w:t>
      </w:r>
      <w:r>
        <w:rPr>
          <w:b/>
        </w:rPr>
        <w:t>Autoria - Ver. Ducimar Cardoso – “Kadu”:</w:t>
      </w:r>
      <w:r>
        <w:rPr/>
        <w:t xml:space="preserve"> Nº 230 - “</w:t>
      </w:r>
      <w:r>
        <w:rPr>
          <w:bCs/>
        </w:rPr>
        <w:t>Construção de lombada na Rua Tucanos, na altura do nº 680, no bairro Santa Rita de Cássia</w:t>
      </w:r>
      <w:r>
        <w:rPr/>
        <w:t>”; Nº 231 – “</w:t>
      </w:r>
      <w:r>
        <w:rPr>
          <w:bCs/>
        </w:rPr>
        <w:t>Construção de lombada na Rua Tupis, defronte ao estabelecimento comercial ‘UseCromos’</w:t>
      </w:r>
      <w:r>
        <w:rPr>
          <w:rFonts w:cs="Bookman Old Style"/>
          <w:bCs/>
        </w:rPr>
        <w:t>, no Bairro São Francisco</w:t>
      </w:r>
      <w:r>
        <w:rPr/>
        <w:t xml:space="preserve">”; Nº 232 – “Operação tapa-buracos na Rua André Rebouças, esquina com a Rua Wilcon Pereira, no Jardim Paraíso”. Neste momento, o Sr. Presidente – </w:t>
      </w:r>
      <w:r>
        <w:rPr>
          <w:b/>
        </w:rPr>
        <w:t>ANÍZIO TAVARES DA SILVA</w:t>
      </w:r>
      <w:r>
        <w:rPr/>
        <w:t xml:space="preserve"> - Informou que conforme disposição regimental, o requerimento de pesar estava automaticamente aprovado e as indicações seriam encaminhadas ao Prefeito Municipal. </w:t>
      </w:r>
      <w:r>
        <w:rPr>
          <w:b/>
        </w:rPr>
        <w:t xml:space="preserve">PRIMEIRA PARTE DA TRIBUNA LIVRE. </w:t>
      </w:r>
      <w:r>
        <w:rPr/>
        <w:t xml:space="preserve">Informou o presidente que se encontrava na casa o Padre Pedroso que falaria sobre a, “Campanha da Fraternidade de 2009”, convidou o vereador Antonio Carlos Ribeiro “Carlão Motorista”, para o recepcionar e conduzi-lo até a tribuna - Com a Palavra o - </w:t>
      </w:r>
      <w:r>
        <w:rPr>
          <w:b/>
        </w:rPr>
        <w:t>PADRE PEDROSO</w:t>
      </w:r>
      <w:r>
        <w:rPr/>
        <w:t xml:space="preserve"> - Saudou a todos os presentes e mencionou o nome de todos os vereadores. Afirmou que o objetivo de sua fala é também um objetivo da “CNBB”, que estão divulgando o tema, “A Campanha da Fraternidade e Segurança Pública”, que tem como lema, “A Paz é Fruto da Justiça”, confirmou que as entidades da nossa cidade, comunidades, escolas e também esta casa de lei estão divulgando esta campanha, que não é só uma campanha da igreja Católica, mas também das igrejas evangélicas e é um trabalho de comunhão e sensibilização. Mostrou um vídeo sobre a campanha da fraternidade, para ilustrar com mais objetivo, ao termino do vídeo comentou algumas estatísticas sobre delitos e ocorrências em nossa cidade. Informou em suas palavras os objetivos específicos: “1.Desenvolver nas pessoas a capacidade de reconhecer a violência na sua realidade pessoal e social, a fim de que possam se sensibilizar e se mobilizar, assumindo sua responsabilidade pessoal no que diz respeito ao problema da violência e à promoção da cultura da paz. 2. Denunciar a gravidade dos crimes contra a ética, a economia e as gestões públicas, assim como a injustiça presente nos institutos da prisão especial, do foro privilegiado e da imunidade parlamentar para crimes comuns. 3. Fortalecer a ação educativa e evangelizadora, objetivando a construção da cultura da paz, a conscientização sobre a negação de direitos como causa da violência e o rompimento com as visões de guerra, as quais a violência como solução para a violência. 4. Denunciar a predominância do modelo punitivo presente no sistema penal brasileiro, expressão de mera vingança, a fim de incorporar ações educativas, penas alternativas e fóruns de mediação de conflitos que visem à superação dos problemas e à aplicação da justiça restaurativa. 5. Favorecer a criação e a articulação de redes sociais populares e de políticas públicas com vistas à superação da violência e de suas causas e à difusão da cultura da paz. 6. Desenvolver ações que visem à superação das causas e dos fatores da insegurança. 7. Despertar o agir solidário para com as vítimas da violência. 8. Apoiar as políticas governamentais valorizadoras dos direitos humanos”. Concluiu agradecendo a todos, e falando que está sendo criado na cidade alguns conselhos, e mencionou o nome do Sr. Antonio Pereira que faz parte do conselho da segurança pública da nossa cidade e da campanha da fraternidade.</w:t>
      </w:r>
      <w:r>
        <w:rPr>
          <w:color w:val="000000"/>
        </w:rPr>
        <w:t xml:space="preserve"> </w:t>
      </w:r>
      <w:r>
        <w:rPr>
          <w:b/>
        </w:rPr>
        <w:t>SEGUNDA PARTE</w:t>
      </w:r>
      <w:r>
        <w:rPr/>
        <w:t xml:space="preserve"> </w:t>
      </w:r>
      <w:r>
        <w:rPr>
          <w:b/>
        </w:rPr>
        <w:t>DA TRIBUNA LIVRE</w:t>
      </w:r>
      <w:r>
        <w:rPr/>
        <w:t xml:space="preserve"> – </w:t>
      </w:r>
      <w:r>
        <w:rPr>
          <w:sz w:val="25"/>
          <w:szCs w:val="25"/>
        </w:rPr>
        <w:t>Neste momento, o Sr.Presidente informou que encontrava-se na Casa a Dra. Débora Regina Piovezan</w:t>
      </w:r>
      <w:r>
        <w:rPr/>
        <w:t xml:space="preserve">, que de acordo com o requerimento feito pelo vereador Cláudio Peressim, usaria a Tribuna para falar aos senhores vereadores sobre “O direito de Dislexia”. Neste momento, o vereador, Cláudio Peressim, recepcionou a convidada, levando-o até a Tribuna da Casa. Com a palavra a Doutora - </w:t>
      </w:r>
      <w:r>
        <w:rPr>
          <w:b/>
          <w:sz w:val="25"/>
          <w:szCs w:val="25"/>
        </w:rPr>
        <w:t>DÉBORA REGINA PIOVEZAN</w:t>
      </w:r>
      <w:r>
        <w:rPr>
          <w:b/>
        </w:rPr>
        <w:t xml:space="preserve"> </w:t>
      </w:r>
      <w:r>
        <w:rPr/>
        <w:t xml:space="preserve">- Cumprimentou a todos os presentes e afirmou que haveria uma quebra de protocolo. Informou que havia duas profissionais a sua retaguarda que são Fonoaudiólogas e fazia-se necessário para terem legitimidade daquilo que estava pleiteando. Salientou fazendo um pequeno concerto que a palavra correta é “Dislexia” e vem da palavra grega, que é, um distúrbio de aprendizagem. Aproveitou o ensejo e disse, “para retificar a nota que fora feito no “SBNOTICIAS”, dizendo que eram médicas, que não têm o título de médica, na verdade é doutorado em educação e retificou também que ela havia dito na entrevista que dislexia é uma doença, a dislexia não é uma doença e sim um distúrbio de aprendizagem e afirmou que não deu a entrevista”. Iniciou falando de dislexia, informou o que queria, e estava ali a convite do vereador Peressim. Explicou que o dislexe, têm uma inteligência média alta, e este é o diferencial pelo qual estava pleiteando as leis, porque, este diferencial do dislexo ter a inteligência média alta, se torna uma criança ou um adulto que não se enquadre naquele percentual da criança ter aquele problema e por isso entre na inclusão. Salientou que o que diferencia um dislexo é a dificuldade que ele tem para registrar em papel, ou seja, os dislexos conseguem aprender, mas não conseguem registrar no papel. Acrescentou que esperava daquela reunião, que os senhores vereadores olhassem com olhar profissional, em relação àquilo que estavam pedindo, informou que exerce a sua cidadania do voto na cidade e toda sua família é Barbarense. Em suas palavras disse: “aqui onde vocês estão olhando, existem crianças e pais de dislexos que vieram esperando que vocês tenham um olhar voltado para o problema deles e é isto que eu espero de vocês a minha cobrança é esta que pelo menos vocês olhem com olhar diferente e dizendo que precisam realmente fazer alguma coisa”. Informou que havia visitado uma faculdade para falar de um acadêmico e a primeira coisa que lhe perguntaram foi, onde está na lei que uma pessoa tem o direito a fazer prova oral, usar calculadora, usar o laptop, fazer uma prova no computador com leitor de texto e que estas pessoas têm o direito de que as aulas sejam gravadas. Destacou que não há nada explícito na lei, não há e por isto está ali. Informou que o que se tem é uma lei federal que diz: “os estabelecimentos de ensino, ele tem que se moldar à deficiência do aluno e não o aluno se moldar ao tipo de ensino que esta instituição oferece”, informou que isto não está nada explícito, está implícito, e cada pai tem a sua luta para pagar um profissional para irem até a instituição e fazerem valer estes valores que estão implícitos. Finalizou dizendo da dificuldade que é para adquirir um laudo e a necessidade que isto é para os seus dislexos, que com o laudo em mãos é atestado que esta criança tem dislexia, que vem um laudo passando por todos os profissionais que ele é dislexo, que se façam cumprir aquilo que realmente se façam necessário para que ele tenha uma vida acadêmica justa. Destacou que no termo que estava colocando, é muito claro daquilo que espera desta Câmara Municipal e os pais de seus pacientes também esperam.  Destacou que têm muitas escolas conscientes, que os professores sabem o que é dislexia e quando chegam à escola já estão com a mente aberta para entenderem que aquilo favorece as crianças. Falou das escolas públicas, que os professores estão sempre carregados de coisa para fazerem em casa, e nunca têm tempo para fazerem uma prova diferente no computador e entendeu tudo isto e que realmente o professor é sacrificado. Confirmou, mas defende o dislexo, porque tem que valer o direito e será muito bom que se tenham uma lei municipal que se digam a respeito disso, porque os professores irão estudar e entender do que se trata, assim como o deficiente visual ou auditivo. Concluiu que os professores deverão entender o que é dislexia, porque estes alunos necessitam deste olhar, deste estudo, deste conhecimento, para que possam dar aquilo que o Padre Pedroso disse aqui, “que é igualdade para todos”, isto é o direito do dislexo também, de se formar e ter uma formação acadêmica e que a sociedade tenha uma visão diferente de como fazer que eles consigam isto. Mencionou que estava à disposição para responder as perguntas dentro de sua área e falou das fonoaudiólogas, Maíne Botasso e Mariane Soares que também estavam à disposição dos vereadores. Com a palavra o vereador – </w:t>
      </w:r>
      <w:r>
        <w:rPr>
          <w:b/>
        </w:rPr>
        <w:t>CLAUDIO PERESSIM</w:t>
      </w:r>
      <w:r>
        <w:rPr/>
        <w:t xml:space="preserve"> – Cumprimentou a todos os presentes, registrou a presença do vereador Léu Teodoro, do partido do PT da cidade de Araras, a Carmem Pretti da divisão complementar de esforço e também a Regina Teodoro que é a secretária municipal da educação, que vieram no intuito de ouvirem a palestra da psicopedagoga Débora, para também levarem este projeto para a sua cidade e agradeceu a todos. Agradeceu a convidada que aceitou o seu convite e falou de sua dificuldade que tem por ter filhos com este problema. Comentou a respeito do LER, que foi difícil para que o ministério do trabalho entendesse, que é uma lesão de esforço repetitivo por trabalhos, a dislexia está seguindo o mesmo caminho, que o ministério da saúde e da educação entenda este problema que não é uma doença e sim um distúrbio de aprendizagem para que tomem as devidas providências para que estas crianças possam ter um tratamento diferenciado em sala de aula e que não sejam bloqueadas em sala de aula para que tenham uma baixa estima e tenham um futuro complicado. Informou que sua pretensão é que os nobres vereadores entendessem este assunto que tem solução, e que se aprove esta lei, que amparem estas crianças nas escolas dando-lhes os suportes necessários para facilitarem o seu aprendizado. Destacou, hoje tem o ABD, Associação Brasileira de Dislexia em São Paulo, o qual tem levado o seu filho para saber o problema que realmente tem, para fazer uma faculdade porque tem os mesmos direitos dos demais. Afirmou que o motivo de conhecer um pouquinho do seu trabalho foi através da Diretora da Escola Gabriel, que lhe convidou para ir a Americana ouvir uma palestra sua, parecia que ela estava falando diretamente para ele e sua família, a partir de então passou a ter contato mais próximo e consultas para a sua filha. Concluiu que no dia 30 de maio teria um grande simpósio aqui na cidade de Santa Bárbara, para quem quisesse participar, o local possivelmente será no anfiteatro e com possibilidade de explanação de duas a três horas para este assunto numa tarde, com diversos profissionais que estarão lá e inclusive uma profissional que virá de São Paulo falar deste problema. Finalizou agradecendo e formulando o convite para todos no dia 30 de maio para este simpósio, e disse que conhecer não faz mal para ninguém. Frizou, o ladrão pode entrar em nossa casa e levar tudo, só tem uma coisa que eles não podem levar, é o conhecimento daquilo que aprendemos, por isso que é bom aprender e sempre ouvirmos as pessoas que nos vão falar porque servem para os nossos dias. Falou que está nascendo uma sementinha aqui, que nasça uma bela árvore, dê fruto e contou com o apoio de todos os vereadores quando este projeto entrar na casa e uma vez aprovado aqui o prefeito Doutor Mário Heins, que também é médico com certeza ele vai estar aprovando e sancionando o projeto e dando suporte para a seqüência futura posteriormente. Com a palavra o vereador - </w:t>
      </w:r>
      <w:r>
        <w:rPr>
          <w:b/>
        </w:rPr>
        <w:t>CARLOS FONTES</w:t>
      </w:r>
      <w:r>
        <w:rPr/>
        <w:t xml:space="preserve"> – Saudou a todos os presentes, parabenizou a professora Débora pela explanação que foi feita na tribuna da casa,  o vereador Cláudio Peressim por apresentar esta propositura e só veio manifestar na tribuna porque o assunto é de tamanha importância. Parabenizou o vereador Léu da cidade de Araras, manifestou o seu apoio para este projeto, e da sua comissão neste sentido e publicamente já informou que o seu voto será favorável para este projeto que será muito importante para toda a sociedade. Com a palavra o vereador - </w:t>
      </w:r>
      <w:r>
        <w:rPr>
          <w:b/>
        </w:rPr>
        <w:t>ADEMIR JOSÉ DA SILVA</w:t>
      </w:r>
      <w:r>
        <w:rPr/>
        <w:t xml:space="preserve"> – Cumprimentou a todos, agradeceu a presença do vereador Léu do PT e da secretária de educação Ana Regina da cidade de Araras. Parabenizou o vereador Peressim por esta iniciativa e a professora Débora Regina por seu comentário que fez. Informou que questionou na gestão passada o poder executivo a respeito de professores e foi aberto em 2008, um concurso para professores de educação especial, segundo suas informações somente cinco professores estão atuando hoje nesta área. Salientou que além do problema da dislexia, temos outras necessidades dos alunos, um deles é a hiperatividade e outras mais. Mencionou que os duzentos alunos que passaram pela APAE foram distribuídos no município no ano de 2007 e 2008 e com apenas cinco professores de apoio não tem como atender todo o município em suas necessidades. Informou que a necessidade é muito grande, esses alunos em uma sala de aula não têm como acompanhar o andamento das aulas, prejudicam os professores que têm que dar uma atenção especial para eles e o restante da classe fica sem desenvolver o trabalho que poderia. Finalizou que também está preparando um requerimento para ter as informações exatas dos alunos que têm hoje em Santa Bárbara e também a quantidade de professores de educação especial para interagir junto ao executivo e melhorar este quadro para terem uma educação com mais proveito para estes alunos. Com a palavra o vereador - </w:t>
      </w:r>
      <w:r>
        <w:rPr>
          <w:b/>
        </w:rPr>
        <w:t>RAIMUNDO DA SILVA SAMPAIO</w:t>
      </w:r>
      <w:r>
        <w:rPr/>
        <w:t xml:space="preserve"> – Saudou a todos os presentes, também cumprimentou o vereador da cidade de Araras. Informou que o assunto abordado através da professora Débora é muito importante, parabenizou o vereador Peressim que recentemente havia discorrido com este assunto no programa da Câmara Municipal junto a Santa Bárbara FM que é o momento legislativo, pois sempre tem ouvido para saber das idéias de seus colegas vereadores e que se sentiu sensibilizado com esta informação do vereador Peressim sobre a dislexia. Destacou que falar de maneira vulnerável é muito simples, o mais triste e complicado é viver na prática o que vivem os pais que convivem com esta situação. Argumentou que a professora Débora trouxe para a Câmara dos vereadores o assunto de maneira muito positiva, com o único objetivo que é sensibilizar. Finalizou informando do documento que fora protocolado na casa no dia 13/03/2009 ás 11:56 minutos, o projeto de lei 31/2009 “Autoriza o poder executivo a instituir o programa de apoio ao aluno portador de Distúrbios específicos de aprendizagem diagnosticados como dislexia e da outras providencias”. Concluiu que o assunto é muito positivo, e oportuno e por isso podem contar com o seu apoio para aprovação deste projeto. Com a palavra o Presidente – </w:t>
      </w:r>
      <w:r>
        <w:rPr>
          <w:b/>
        </w:rPr>
        <w:t>ANÍZIO TAVARES DA SILVA</w:t>
      </w:r>
      <w:r>
        <w:rPr/>
        <w:t xml:space="preserve"> – Informou do direito que sabe que tem, das dificuldades que às vezes se tornam para conseguir. Confirmou da necessidade de se terem um local ideal, para que estas crianças possam encontrar o que elas precisam, para poderem chegar onde precisam. Mencionou que tem que ser desta maneira, que elas estão de parabéns da maneira que estão desafiando este problema, diante da sociedade e pedindo ajuda para encontrarem os seus direitos. Salientou de políticos que prometem, e depois não fazem e as desculpas que dão é o momento de crise, não tem receita e destas formas não fazem o que precisa. Finalizou que tem de continuar cobrando, lutando e procurando os seus direitos. Parabenizou a professora Débora, e registrou, e agradeceu, a presença do vereador Léu e a secretária de educação Ana Regina da cidade de Araras. Concluiu que este projeto tem o apoio da Câmara Municipal e com esta lei fica mais fácil de serem cumpridos os direitos para estas crianças. Com a palavra a Doutora - </w:t>
      </w:r>
      <w:r>
        <w:rPr>
          <w:b/>
          <w:sz w:val="25"/>
          <w:szCs w:val="25"/>
        </w:rPr>
        <w:t>DÉBORA REGINA PIOVEZAN</w:t>
      </w:r>
      <w:r>
        <w:rPr>
          <w:b/>
        </w:rPr>
        <w:t xml:space="preserve"> </w:t>
      </w:r>
      <w:r>
        <w:rPr/>
        <w:t>– Agradeceu a todos os vereadores, disse que não vê isto como difícil, isto compete aos profissionais que trabalham nesta área se juntarem e fazerem aquilo que é o direito, que é reivindicar a igualdade a sociedade e que estava ali na qualidade de profissional e cidadã e agradeceu a todos. Finalizou que a dislexia é tratada por um grupo de profissionais que são: o neurologista, o psiquiatra, a fonoaudióloga, a psicopedagoga e juntos fecham o diagnostico que é pré-interrogado e depois vai para ABD e então vem um laudo fechado, ou seja, o município não tem gasto nem um em colocar este projeto funcionando porque já vem um laudo, o que está pedindo aqui é que com o laudo em mãos, não importa como este pai chegou a este laudo, mas que haja uma lei no município que diga, para que ninguém se apresse em dizer que é dislexa e que tenham o reconhecimento que lhes é de direito. Agradeceu a todos. Em tempo</w:t>
      </w:r>
      <w:r>
        <w:rPr>
          <w:iCs/>
        </w:rPr>
        <w:t xml:space="preserve"> com a palavra o vereador – </w:t>
      </w:r>
      <w:r>
        <w:rPr>
          <w:b/>
          <w:iCs/>
        </w:rPr>
        <w:t>ERB OLIVEIRA MARTINS</w:t>
      </w:r>
      <w:r>
        <w:rPr>
          <w:iCs/>
        </w:rPr>
        <w:t xml:space="preserve"> – Saudou a todos os presentes, informou que não poderia deixar de vir à tribuna, pois ouviu todo mundo e ao ouvir a fala do presidente sentiu que ele ficou meio instável. Em suas palavras disse: “Acho que o presidente não colocou as palavras certas no lugar certo, falando da receita acho que não é da receita o problema, é problema nosso de empenhar, cobrar o prefeito para implantar esta lei, fazer aquilo que é necessário, acho que a dor da ferida se sente quem tem ela na pele e quem não tem ela não sente dor nenhuma”. Parabenizou o vereador Peressim, já tiveram alguns desencontros na fala, mas politicamente, hoje parabeniza-o você pelo projeto seu, e empenho que está tendo e a professora e suas colegas. Com suas palavras disse: “Agora fico triste com o presidente de falar de receita, que ele está implantando e daqui a pouco vamos votar um projeto inconstitucional que tira a receita do município, como que vamos querer colocar as coisas se nós não temos receita, mas o próprio presidente, o nosso presidente da casa, ele quer tirar a receita da prefeitura do município, nós precisamos senhor presidente para estas coisas, não é só o dela, eu vou declarar que nunca ouvi desta doença”. Aparteou-</w:t>
      </w:r>
      <w:r>
        <w:rPr/>
        <w:t xml:space="preserve">o o vereador - </w:t>
      </w:r>
      <w:r>
        <w:rPr>
          <w:b/>
        </w:rPr>
        <w:t xml:space="preserve">ANÍZIO TAVARES DA SILVA </w:t>
      </w:r>
      <w:r>
        <w:rPr/>
        <w:t xml:space="preserve">– Disse: “Vereador, vereador”. </w:t>
      </w:r>
      <w:r>
        <w:rPr>
          <w:iCs/>
        </w:rPr>
        <w:t xml:space="preserve">Com a palavra o vereador – </w:t>
      </w:r>
      <w:r>
        <w:rPr>
          <w:b/>
          <w:iCs/>
        </w:rPr>
        <w:t>ERB OLIVEIRA MARTINS</w:t>
      </w:r>
      <w:r>
        <w:rPr>
          <w:iCs/>
        </w:rPr>
        <w:t xml:space="preserve"> – Respondeu, “mas, deixa-me concluir presidente, deixa-me concluir e depois você tem aparte à vontade”. Aparteou-</w:t>
      </w:r>
      <w:r>
        <w:rPr/>
        <w:t xml:space="preserve">o o vereador - </w:t>
      </w:r>
      <w:r>
        <w:rPr>
          <w:b/>
        </w:rPr>
        <w:t xml:space="preserve">ANÍZIO TAVARES DA SILVA </w:t>
      </w:r>
      <w:r>
        <w:rPr/>
        <w:t xml:space="preserve">– Respondeu: “Eu não sitei o seu nome e nem disse o que você está dizendo”. </w:t>
      </w:r>
      <w:r>
        <w:rPr>
          <w:iCs/>
        </w:rPr>
        <w:t xml:space="preserve">Com a palavra o vereador – </w:t>
      </w:r>
      <w:r>
        <w:rPr>
          <w:b/>
          <w:iCs/>
        </w:rPr>
        <w:t>ERB OLIVEIRA MARTINS</w:t>
      </w:r>
      <w:r>
        <w:rPr>
          <w:iCs/>
        </w:rPr>
        <w:t xml:space="preserve"> – “Não, não eu estou falando o que ouvi do senhor falar, se o senhor se sentiu ofendido depois o senhor vai à tribuna e fala, e para começar o senhor não pode falar sentado aí, para começar, o senhor está passando por cima, o senhor tem que ir lá na tribuna falar, o senhor não pode tem que pedir para o seu vice ficar no seu lugar e você se levantar e ir lá na tribuna, e daí o senhor não vai falar não, o senhor tem um limite de mandar, o senhor está acostumado a querer fazer tudo o que o senhor quer aqui”. Aparteou-</w:t>
      </w:r>
      <w:r>
        <w:rPr/>
        <w:t xml:space="preserve">o o vereador - </w:t>
      </w:r>
      <w:r>
        <w:rPr>
          <w:b/>
        </w:rPr>
        <w:t xml:space="preserve">ANÍZIO TAVARES DA SILVA </w:t>
      </w:r>
      <w:r>
        <w:rPr/>
        <w:t xml:space="preserve">– “Respeite a convidada, respeite”. </w:t>
      </w:r>
      <w:r>
        <w:rPr>
          <w:iCs/>
        </w:rPr>
        <w:t xml:space="preserve">Com a palavra o vereador – </w:t>
      </w:r>
      <w:r>
        <w:rPr>
          <w:b/>
          <w:iCs/>
        </w:rPr>
        <w:t>ERB OLIVEIRA MARTINS</w:t>
      </w:r>
      <w:r>
        <w:rPr>
          <w:iCs/>
        </w:rPr>
        <w:t xml:space="preserve"> – “A convidada está entendendo o que estou falando, quem não entendeu foi o senhor”. Aparteou-o o</w:t>
      </w:r>
      <w:r>
        <w:rPr/>
        <w:t xml:space="preserve"> vereador - </w:t>
      </w:r>
      <w:r>
        <w:rPr>
          <w:b/>
        </w:rPr>
        <w:t xml:space="preserve">ANÍZIO TAVARES DA SILVA </w:t>
      </w:r>
      <w:r>
        <w:rPr/>
        <w:t xml:space="preserve">– “O projeto nós discutimos depois vereador, respeita a convidada, depois nós discutimos o projeto”. </w:t>
      </w:r>
      <w:r>
        <w:rPr>
          <w:iCs/>
        </w:rPr>
        <w:t xml:space="preserve">Com a palavra o vereador – </w:t>
      </w:r>
      <w:r>
        <w:rPr>
          <w:b/>
          <w:iCs/>
        </w:rPr>
        <w:t>ERB OLIVEIRA MARTINS</w:t>
      </w:r>
      <w:r>
        <w:rPr>
          <w:iCs/>
        </w:rPr>
        <w:t xml:space="preserve"> – “Eu estou respeitando com o maior respeito e me colocando à disposição, eu que mexo nesta área professora, você pode contar com o Uruguaio sim, mas o senhor está agindo errado presidente, na hora que ela sair de lá o senhor pode ir à tribuna e falar o que o senhor sentir de falar, mas sentado o senhor não pode falar”. Pediu desculpas à convidada pelo calor de sua discussão e a parabenizou pela coragem e corrida que estava fazendo para esta solução. Concluiu que podem contar com o seu voto que é favorável e se colocou à disposição para falarem com o prefeito se for necessário. Disse “muitas vezes só fazemos o papel, e o papel fica parado se você não for cobrar lá, acho que você tem que cobrar sim, muito obrigado, não costumo pedir perdão, porque o que se fala aqui se assume os atos, mas você como uma pessoa elegante, desculpe pelas alterações de minhas palavras”. </w:t>
      </w:r>
      <w:r>
        <w:rPr/>
        <w:t xml:space="preserve">Com a palavra o Presidente – </w:t>
      </w:r>
      <w:r>
        <w:rPr>
          <w:b/>
        </w:rPr>
        <w:t>ANÍZIO TAVARES DA SILVA</w:t>
      </w:r>
      <w:r>
        <w:rPr/>
        <w:t xml:space="preserve"> – Informou a professora Débora que “como já havia dito que estava encerrado, agradeço o seu esforço e repito as suas palavras, que é difícil, conseguirmos os nossos objetivos e direitos, mas é lutando que conseguimos, e o que você está demonstrando é uma luta e o que o vereador colocou aqui não tem nada a ver com a conversa”. Salientou que depois de um momento tão bom, e agradável que a convidada trouxe para todos, explicando uma realidade que ele mesmo não tinha o conhecimento, e que agora passou a conhecer a situação gravíssima que têm as pessoas que levam este problema, e como já tinha dito que a Câmara Municipal e os vereadores estão dispostos para ajudá-las neste projeto para encontrarem a solução. Pediu desculpas pelos transtornos, disse que podem contar com o apoio do presidente desta Camara e a agradeceu. Neste momento houve manifestação de munícipes que invadiram o plenário, para falarem com os vereadores e neste momento houve um grande tumulto. Com a palavra o Presidente – </w:t>
      </w:r>
      <w:r>
        <w:rPr>
          <w:b/>
        </w:rPr>
        <w:t>ANÍZIO TAVARES DA SILVA</w:t>
      </w:r>
      <w:r>
        <w:rPr/>
        <w:t xml:space="preserve"> –</w:t>
      </w:r>
      <w:r>
        <w:rPr>
          <w:iCs/>
        </w:rPr>
        <w:t xml:space="preserve"> Informou que o vereador Raimundo... Chamou a munícipe no plenário, e isto não é cabível fazer, com a situação deste momento,</w:t>
      </w:r>
      <w:r>
        <w:rPr>
          <w:rFonts w:cs="Arial"/>
          <w:color w:val="000000"/>
        </w:rPr>
        <w:t xml:space="preserve"> o Sr. Presidente suspendeu a sessão por alguns minutos reabrindo-a logo em seguida. </w:t>
      </w:r>
      <w:r>
        <w:rPr/>
        <w:t xml:space="preserve">Com a palavra o Presidente – </w:t>
      </w:r>
      <w:r>
        <w:rPr>
          <w:b/>
        </w:rPr>
        <w:t>ANÍZIO TAVARES DA SILVA</w:t>
      </w:r>
      <w:r>
        <w:rPr/>
        <w:t xml:space="preserve"> – Informou que estava reabrindo a sessão e pediu que cada vereador se acomodasse em seus lugares. </w:t>
      </w:r>
      <w:r>
        <w:rPr>
          <w:sz w:val="25"/>
          <w:szCs w:val="25"/>
        </w:rPr>
        <w:t xml:space="preserve">Neste momento, </w:t>
      </w:r>
      <w:r>
        <w:rPr/>
        <w:t xml:space="preserve">Encerrado o Expediente, o senhor Presidente solicitou ao 1º Secretário que fizesse novamente a leitura dos nomes dos vereadores presentes, os quais eram: Ademir José da Silva, Anízio Tavares da Silva, Antonio Carlos Ribeiro, Carlos Alberto Portella Fontes, Cláudio Peressim, Danilo Godoy Lorenço, Ducimar de Jesus Cardoso, Erb Oliveira Martins, Fabiano Ruiz Martinez, José Luis Fornasari, Laerte Antonio da Silva e Raimundo da Silva Sampaio. Constatado o quorum inicial, passou-se à </w:t>
      </w:r>
      <w:r>
        <w:rPr>
          <w:b/>
          <w:bCs/>
        </w:rPr>
        <w:t>2ª Parte</w:t>
      </w:r>
      <w:r>
        <w:rPr>
          <w:bCs/>
        </w:rPr>
        <w:t xml:space="preserve"> – </w:t>
      </w:r>
      <w:r>
        <w:rPr>
          <w:b/>
          <w:bCs/>
        </w:rPr>
        <w:t>ORDEM DO DIA:</w:t>
      </w:r>
      <w:r>
        <w:rPr>
          <w:sz w:val="25"/>
          <w:szCs w:val="25"/>
        </w:rPr>
        <w:t xml:space="preserve"> </w:t>
      </w:r>
      <w:r>
        <w:rPr>
          <w:rFonts w:cs="Tahoma"/>
          <w:b/>
          <w:color w:val="000000"/>
        </w:rPr>
        <w:t xml:space="preserve">I – Projetos 1) PROPOSTA DE EMENDA À LEI ORGÂNICA Nº 01/2009 </w:t>
      </w:r>
      <w:r>
        <w:rPr>
          <w:rFonts w:cs="Tahoma"/>
          <w:color w:val="000000"/>
        </w:rPr>
        <w:t>Ementa: “Dispõe sobre alteração ao § 4º e § 5º do art. 119, da Lei Orgânica do Município de Santa Bárbara d’Oeste, e a 1999, e determina outras providências”.</w:t>
      </w:r>
      <w:r>
        <w:rPr>
          <w:rFonts w:cs="Tahoma"/>
          <w:b/>
          <w:color w:val="000000"/>
        </w:rPr>
        <w:t xml:space="preserve"> </w:t>
      </w:r>
      <w:r>
        <w:rPr>
          <w:rFonts w:cs="Tahoma"/>
          <w:color w:val="000000"/>
        </w:rPr>
        <w:t>Autoria: Poder Executivo.</w:t>
      </w:r>
      <w:r>
        <w:rPr>
          <w:rFonts w:cs="Tahoma"/>
          <w:b/>
          <w:color w:val="000000"/>
        </w:rPr>
        <w:t xml:space="preserve"> </w:t>
      </w:r>
      <w:r>
        <w:rPr>
          <w:rFonts w:cs="Tahoma"/>
          <w:color w:val="000000"/>
        </w:rPr>
        <w:t xml:space="preserve">Parecer da Comissão Permanente: da Relatoria Especial de Justiça e revogação da Emenda à Lei Orgânica Municipal nº 1 de 8 de junho de Redação - </w:t>
      </w:r>
      <w:r>
        <w:rPr>
          <w:rFonts w:cs="Tahoma"/>
          <w:color w:val="000000"/>
          <w:u w:val="single"/>
        </w:rPr>
        <w:t>Favorável</w:t>
      </w:r>
      <w:r>
        <w:rPr>
          <w:rFonts w:cs="Tahoma"/>
          <w:color w:val="000000"/>
        </w:rPr>
        <w:t xml:space="preserve">. Colocada em discussão, </w:t>
      </w:r>
      <w:r>
        <w:rPr/>
        <w:t xml:space="preserve">com a palavra o vereador - </w:t>
      </w:r>
      <w:r>
        <w:rPr>
          <w:b/>
        </w:rPr>
        <w:t>RAIMUNDO DA SILVA SAMPAIO</w:t>
      </w:r>
      <w:r>
        <w:rPr/>
        <w:t xml:space="preserve"> – Saudou a todos os presentes, lembrou a todos o valor desta proposta de ementa à lei orgânica, que é uma proposta que vem atender o anseio do poder executivo, naquilo que compete na elaboração do PPA, que possui um prazo específico com esta mudança e que passara a ter um prazo maior para que a idéia desta proposta seja feita de maneira mais tranqüila. Informou, já foi votado em primeira discussão e agora estarão votando na segunda discussão. Finalizou, acha que a proposta é muito boa, oportuna e a Câmara Municipal vem prestar a sua solidariedade para esta proposta que está vinculada diretamente ao poder executivo. </w:t>
      </w:r>
      <w:r>
        <w:rPr>
          <w:rFonts w:cs="Tahoma"/>
          <w:color w:val="000000"/>
        </w:rPr>
        <w:t>Colocada em votação a</w:t>
      </w:r>
      <w:r>
        <w:rPr/>
        <w:t xml:space="preserve"> </w:t>
      </w:r>
      <w:r>
        <w:rPr>
          <w:rFonts w:cs="Tahoma"/>
          <w:b/>
          <w:color w:val="000000"/>
        </w:rPr>
        <w:t xml:space="preserve">PROPOSTA DE EMENDA À LEI ORGÂNICA </w:t>
      </w:r>
      <w:r>
        <w:rPr>
          <w:b/>
        </w:rPr>
        <w:t xml:space="preserve">Nº 01/2009, </w:t>
      </w:r>
      <w:r>
        <w:rPr/>
        <w:t xml:space="preserve">foi aprovada com 12 votos favoráveis, dos seguintes vereadores: Ademir José da Silva, Anízio Tavares da Silva, Antonio Carlos Ribeiro, Carlos Alberto Portella Fontes, Cláudio Peressim, Danilo Godoy Lourenço, Ducimar de Jesus Cardoso, </w:t>
      </w:r>
      <w:r>
        <w:rPr>
          <w:iCs/>
        </w:rPr>
        <w:t xml:space="preserve">Erb Oliveira Martins, </w:t>
      </w:r>
      <w:r>
        <w:rPr/>
        <w:t xml:space="preserve">Fabiano W. Ruiz Martinez, José Luis Fornasari, Laerte Antonio da Silva e Raimundo da Silva Sampaio. </w:t>
      </w:r>
      <w:r>
        <w:rPr>
          <w:rFonts w:cs="Tahoma"/>
          <w:b/>
          <w:color w:val="000000"/>
        </w:rPr>
        <w:t>2) PROJETO DE LEI Nº 13/2009</w:t>
      </w:r>
      <w:r>
        <w:rPr/>
        <w:t xml:space="preserve"> </w:t>
      </w:r>
      <w:r>
        <w:rPr>
          <w:rFonts w:cs="Tahoma"/>
          <w:color w:val="000000"/>
        </w:rPr>
        <w:t>Ementa: “Altera o zoneamento da Rua Urandi e Avenida Alonso Keese Dodson, localizadas no bairro Planalto do Sol II e dá outras providências”.</w:t>
      </w:r>
      <w:r>
        <w:rPr/>
        <w:t xml:space="preserve"> </w:t>
      </w:r>
      <w:r>
        <w:rPr>
          <w:rFonts w:cs="Tahoma"/>
          <w:color w:val="000000"/>
        </w:rPr>
        <w:t>Autoria: Poder Legislativo (Ver. Anízio Tavares).</w:t>
      </w:r>
      <w:r>
        <w:rPr/>
        <w:t xml:space="preserve"> </w:t>
      </w:r>
      <w:r>
        <w:rPr>
          <w:rFonts w:cs="Tahoma"/>
          <w:color w:val="000000"/>
        </w:rPr>
        <w:t xml:space="preserve">Pareceres das Comissões Permanentes: de Justiça e Redação; de Política Urbana e de Meio Ambiente - </w:t>
      </w:r>
      <w:r>
        <w:rPr>
          <w:rFonts w:cs="Tahoma"/>
          <w:color w:val="000000"/>
          <w:u w:val="single"/>
        </w:rPr>
        <w:t>Favoráveis</w:t>
      </w:r>
      <w:r>
        <w:rPr>
          <w:rFonts w:cs="Tahoma"/>
          <w:color w:val="000000"/>
        </w:rPr>
        <w:t>. Colocado em votação o</w:t>
      </w:r>
      <w:r>
        <w:rPr>
          <w:b/>
        </w:rPr>
        <w:t>,</w:t>
      </w:r>
      <w:r>
        <w:rPr>
          <w:rFonts w:cs="Tahoma"/>
          <w:b/>
          <w:color w:val="000000"/>
        </w:rPr>
        <w:t xml:space="preserve"> PROJETO DE LEI Nº 13/2009</w:t>
      </w:r>
      <w:r>
        <w:rPr/>
        <w:t xml:space="preserve"> foi aprovado com 11 votos favoráveis, dos seguintes vereadores: Ademir José da Silva, Anízio Tavares da Silva, Antonio Carlos Ribeiro, Carlos Alberto Portella Fontes, Cláudio Peressim, Danilo Godoy Lourenço, Ducimar de Jesus Cardoso, </w:t>
      </w:r>
      <w:r>
        <w:rPr>
          <w:iCs/>
        </w:rPr>
        <w:t xml:space="preserve">Erb Oliveira Martins, </w:t>
      </w:r>
      <w:r>
        <w:rPr/>
        <w:t xml:space="preserve">Fabiano W. Ruiz Martinez, José Luis Fornasari, Laerte Antonio da Silva e Raimundo da Silva Sampaio. </w:t>
      </w:r>
      <w:r>
        <w:rPr>
          <w:rFonts w:cs="Tahoma"/>
          <w:b/>
          <w:color w:val="000000"/>
        </w:rPr>
        <w:t>3) PROJETO DE LEI COMPLEMENTAR Nº 01/2009</w:t>
      </w:r>
      <w:r>
        <w:rPr>
          <w:rFonts w:cs="Tahoma"/>
          <w:color w:val="000000"/>
        </w:rPr>
        <w:t xml:space="preserve"> Ementa: “Autoriza a redução de 2% (dois por cento) para 1% (um por cento) a alíquota do ITBI – Imposto sobre Transmissão de Bens Imóveis cobrado em nosso Município”. Autoria: Poder Legislativo (Ver. Anízio Tavares). Pareceres das Comissões Permanentes: da Relatoria Especial de Justiça e Redação; de Política Urbana e de Meio Ambiente; de Finanças, Orçamento e Economia - </w:t>
      </w:r>
      <w:r>
        <w:rPr>
          <w:rFonts w:cs="Tahoma"/>
          <w:color w:val="000000"/>
          <w:u w:val="single"/>
        </w:rPr>
        <w:t>Favoráveis</w:t>
      </w:r>
      <w:r>
        <w:rPr>
          <w:rFonts w:cs="Tahoma"/>
          <w:color w:val="000000"/>
        </w:rPr>
        <w:t xml:space="preserve">. Colocado em discussão, </w:t>
      </w:r>
      <w:r>
        <w:rPr>
          <w:iCs/>
        </w:rPr>
        <w:t xml:space="preserve">com a palavra o vereador – </w:t>
      </w:r>
      <w:r>
        <w:rPr>
          <w:b/>
          <w:iCs/>
        </w:rPr>
        <w:t>ERB OLIVEIRA MARTINS</w:t>
      </w:r>
      <w:r>
        <w:rPr>
          <w:iCs/>
        </w:rPr>
        <w:t xml:space="preserve"> – Cumprimentou a todos, em suas palavras disse: “Eu fico triste vendo as atitudes aqui dentro desta casa, algo que no começo da nossa gestão, foi falado, foi pedido, foi combinado que tudo seria dentro da lei, mas hoje estamos fazendo coisa fora da lei, fico triste pelo o autor disso aí ser o presidente, há dias passados eu falei aqui nesta tribuna que ele não estava preparado para ser o presidente da casa e hoje eu estou confirmando que realmente ele não está preparado. Eu acho que o que ele está fazendo com este projeto é promover a si próprio e colocando os próprios companheiros em baixo da ‘sola do sapato’ para ser o herói da história e aqui nós não precisamos ser heróis, nós temos que trabalhar em cima da lei, por isso que nós, meu companheiro Danilo, o companheiro Pingüim, nós fizemos um oficio e abrimos mão de assinar o parecer e deixamos à vontade, por um deslize político o meu amigo “Kadú” vai lá e assina, mas eu tenho certeza, sem medo de errar, que se eu pedir para ele ir na tribuna e explanar porque assinou ele não vai saber, um menino que tem toda esta vontade de mostrar o serviço e pedindo diretamente na prefeitura, benefícios para o seu bairro, ele assina algo inconstitucional, acho que assinou pela emoção, se você tiver preocupado “Kadú fique à vontade, estou aqui para discutir idéias políticas, não é nada pessoal, então a gente fica triste, o próprio presidente no dia 1º, que nós entramos aqui ele pediu para ser tudo dentro da lei, mas hoje eu estou vendo que nada está, agora eu gostaria de falar para vocês, será que vocês pensaram de onde é que vai tirar receita para poder suprir lá, um projeto que passou por está casa no passado quando tiraram e colocaram depois a isenção do aposentado era um por cento, mas para suprir o que tinham tirado, o que fizeram foi subir para dois por cento,  só que hoje para tirar esta receita aonde é que vão tirar da saúde, do benefício do seu Bairro “Kadú”, do beneficio do bairro de alguém, acho que nós andamos na contra-mão e mais contra-mão até você “Kadú”, eu até perdôo você porque você é principiante tá começando, mas o presidente já passou por esta casa, ele sabe como funciona, isso aí que deixa a gente mais indignado, ele sabe como funciona, então acho que ele não poderia colocar este projeto aqui, se tivesse um pouquinho mais de humildade ele falaria, eu gostaria de retirar este projeto, mas não, ele impôs e não tem quem tire dele, um direito dele também, mas um direito errado, querendo complicar os companheiros, a própria administração, o herói é ele, então eu gostaria senhor presidente que o senhor colocasse em votação o adiamento que eu estou pedindo, mas primeiro eu gostaria que o senhor chamasse até o Carlos Fontes, que eu quero ver um por um aqui dentro, se ele estiver no banheiro o senhor dá um tempinho que ele já está chegando. Carlão você que uma parte vai lá, que eu vou segurar a tribuna aqui”. Aparteou </w:t>
      </w:r>
      <w:r>
        <w:rPr/>
        <w:t xml:space="preserve">o vereador – </w:t>
      </w:r>
      <w:r>
        <w:rPr>
          <w:b/>
        </w:rPr>
        <w:t>ANTONIO CARLOS RIBEIRO</w:t>
      </w:r>
      <w:r>
        <w:rPr/>
        <w:t xml:space="preserve"> – Saudou a todos os presentes,  agradeceu-o aparte e parabenizou o vereador “Uruguaio”, por ter coragem e responsabilidade. Afirmou porque todos têm responsabilidade e querem o melhor para a nossa cidade, só que tudo precisa ser com calma, com clareza e essência. Registrou que hoje estão neste mandato, em outros mandatos não sabe se estarão, e tudo quanto fizerem em trabalho o povo ficará sabendo e as famílias que votaram neles merecem o melhor. Afirmou que tudo tem a hora certa de votar, favorável ou contrário, este projeto seria muito bom no momento certo, e por achar que não é momento certo, o seu voto seria contrário e o adiamento seria importante para terem novos estudos. Perguntou qual o plano do senhor presidente. Estão em início de mandato, a eleição está longe e ainda muitas águas vão correr. Finalizou que estava ali para lutar e defender o que for bom. </w:t>
      </w:r>
      <w:r>
        <w:rPr>
          <w:iCs/>
        </w:rPr>
        <w:t xml:space="preserve">Com a palavra o vereador – </w:t>
      </w:r>
      <w:r>
        <w:rPr>
          <w:b/>
          <w:iCs/>
        </w:rPr>
        <w:t>ERB OLIVEIRA MARTINS</w:t>
      </w:r>
      <w:r>
        <w:rPr>
          <w:iCs/>
        </w:rPr>
        <w:t xml:space="preserve"> – Confirmou ao vereador Carlão que este projeto não é para momento algum oportuno para o município, se o presidente tivesse revisto mais a lei saberia que tudo que é inconstitucional deverá ir para a gaveta e o presidente tem esta autonomia para fazer e não fez porque não quis. Afirmou que por aquelas razões estava pedindo o adiamento daquele projeto e pediu para que fosse colocado em votação. </w:t>
      </w:r>
      <w:r>
        <w:rPr/>
        <w:t xml:space="preserve">Com a palavra o Presidente – </w:t>
      </w:r>
      <w:r>
        <w:rPr>
          <w:b/>
        </w:rPr>
        <w:t>ANÍZIO TAVARES DA SILVA</w:t>
      </w:r>
      <w:r>
        <w:rPr/>
        <w:t xml:space="preserve"> – O Presidente disse: “Vereador Uruguaio não fique triste vereador Uruguaio não fique triste, todas as vezes que você usa a tribuna, o vereador está triste, porque? Não há motivo para ser triste, aqui é momento para trabalhar e não ficar triste aqui na tribuna, porque um vereador chegar aqui triste, eu não sei qual a finalidade, acho que temos que estar aqui com coragem de trabalhar, vereador, não triste. Quando o vereador falou que quero ser um herói, o presidente disse que não quer ser um herói, afirmou, estou é pensando na população”. Discorreu que estava pensando naquele coitado que tem aquela casinha. Advertiu: “vereador, você usou o seu tempo, eu fiquei ouvindo você, então me ouve agora, este presidente e vereador não está aqui para ser herói não, está aqui para defender o povo, aquele que tem aquela casinha lá hoje e precisa gastar mais de dois mil reais, para fazer a escritura da sua casa, isso é um absurdo vereador, é isto que nós temos que defender aqui vereador, não defender o prefeito igual estes vereadores que estão usando a tribuna para defender o prefeito, o prefeito sabe o que ele faz, nós temos aqui é que votar o projeto, e fazer o nosso trabalho, e deixar o projeto chegar na mão do prefeito lá ele sabe o que ele faz, mas não o vereador querer ir na tribuna aqui e querer defender o prefeito, falar pelo prefeito aqui na Câmara, vereador, você me diz, vereador que o presidente está na contra-mão, na contra-mão aqui ta o vereador, o vereador Uruguaio está na contra-mão, que quando foi eleito, foi eleito com o voto do povo prometeu defender o povo e agora aqui está na contra-mão defendendo o prefeito, então quem está na contra-mão aqui é você vereador, não é o presidente não, não é o vereador Anízio não.”Mencionou o que o vereador Carlão havia dito horas antes na tribuna, dizendo que ainda não era hora. Confirmou que a hora já passou e o povo estava há tempo precisando deles, falou das pessoas que moram em uma região pobre como a dele, sabem o quanto é difícil a situação daquela população ali, e de outros lugares, ao quererem regularizar o seu terreno e fazerem a sua escritura não conseguem porque hoje fica dois mil reais e é à vista e tem sido a única cidade que cobra </w:t>
      </w:r>
      <w:r>
        <w:rPr>
          <w:rFonts w:cs="Tahoma"/>
          <w:color w:val="000000"/>
        </w:rPr>
        <w:t>ITBI – Imposto sobre Transmissão de Bens Imóveis cobrado em nosso Município no valor de dois por cento, todas as cidades por aqui é um por cento. Discorreu está sobre o que estão dizendo, que se derrubarem esta taxa vai tirar da saúde, do aposentado</w:t>
      </w:r>
      <w:r>
        <w:rPr/>
        <w:t xml:space="preserve">, isto é conversa, isto não existe, o vereador está querendo complicar, jogando isto no ar, o </w:t>
      </w:r>
      <w:r>
        <w:rPr>
          <w:rFonts w:cs="Tahoma"/>
          <w:color w:val="000000"/>
        </w:rPr>
        <w:t xml:space="preserve">ITBI, e o IPTU é outra e a verba da saúde é outra. Em suas palavras disse: “este projeto não vem reduzir receita nenhuma, não vem reduzir receita nenhuma, simplesmente o vereador que vai na tribuna para defender o prefeito, que não sabemos qual os acordos que tem, eu tenho uma coligação com o prefeito, defendo ele sim, quando ele mandou um projeto aqui na casa para nós votarmos, para liberar três milhões para comprar máquina e nós votamos e agora a pouco votamos um projeto dele, para que desse um tempo para ele mandar  os documentos aqui para a camara, que estava difícil para ele e nós votamos  e temos que estar apoiando o prefeito sim, apoiando e dando condições para ele trabalhar, mas não ficar prejudicando o povo para poder defender o prefeito e esta não é a meta deste  vereador, eu fui eleito com o voto do povo e vou defender o povo”. Falou do valor de uma casa de cinqüenta mil reais, se forem fazer a escritura hoje, daria um valor de dois mil reais, mais setecentos reais do cartório, mais oitocentos reais para registrarem, com isso se reduzirem para um por cento, ficaria igual às outras cidades, assim quem tem sua casa de cinqüenta mil, pagariam quinhentos reais de imposto que ainda é bastante. O que seu projeto estava fazendo é diminuindo o valor pela metade, o presidente tem conhecimento do que estava fazendo e sabe o que está fazendo. Informou que o ITBI não é verba determinada e sim verba prevista, se as pessoas fizerem suas escrituras entra verba na prefeitura, se não fizerem não entra verba nenhuma, isto não tráz redução de receita, mas uma previsão de arrecadação que pode ser um milhão, dois ou dez, se votarem este projeto, e reduzirem este valor, assim poderá aumentar esta previsão de receita na prefeitura. Esclareceu que o projeto resolveria duas coisas, ajudaria a população e iria incentivar as pessoas para fazerem suas escrituras para entrar verba na prefeitura. Falou que as verbas de ITBI são verbas previstas, não é igual ao IPTU, nem IPVA de carros que são verbas determinadas, que se o cidadão não pagar podem ir parar na justiça, porque são verbas determinadas e informou com ITBI é diferente se as pessoas não pagarem não entra verba na prefeitura. Discorreu que admira como o vereador “Uruguaio”, com até mais mandato do que ele na casa, só que pensando em defender o prefeito, vem aqui na tribuna e fala um punhado de bobagens como falou aqui, e isso não pode admitir, e muito menos adiar o projeto. Concluiu que colocaria em votação, e pediu aos vereadores que derrubassem o pedido do vereador “Uruguaio”, e votassem este projeto que para ele não tem mais hora, e a população estava cansada esperando melhorias dos vereadores, que até o momento não fizeram nada nesta Câmara que viesse favorecer a população, afirmou, que não fizeram nada até agora, e aquela era a oportunidade que estavam tendo, para aliviarem a carga daqueles coitados que estavam sem recurso, mas querendo regularizar seus imóveis. Relatou que estavam tendo a oportunidade, e agora estaria em sua mãos, se quisessem adiar, adiassem e se quiserem derrubar que derrubem, mas que não iria tirar este projeto e lutaria até o fim que esta era a sua meta como vereador. Finalizou parabenizando o vereador “Kadú”, que havendo comissão que não quis dar o seu parecer, convidou o vereador “Kadú” que deu o seu parecer no projeto, pois é um vereador que entrou agora e talvez com pouco conhecimento, mas estava também pensando na população pobre, que podendo ele não ter uma grande experiência como vereador, mas que com a sua consciência sabia da dificuldade do pobre. Confirmou que a visão do vereador, ao dar seu parecer, foi observando a dificuldade que os pobres teriam, em juntar salários de meses para regularizarem suas situações e o parabenizou por esta visão dizendo ser uma pessoa que merece respeito.  </w:t>
      </w:r>
      <w:r>
        <w:rPr/>
        <w:t xml:space="preserve">Com a palavra o vereador </w:t>
      </w:r>
      <w:r>
        <w:rPr>
          <w:b/>
        </w:rPr>
        <w:t>DUCIMAR DE JESUS CARDOSO - “KADÚ GARÇOM”</w:t>
      </w:r>
      <w:r>
        <w:rPr/>
        <w:t xml:space="preserve"> – Cumprimentou a todos os presentes, mencionou que o vereador “Uruguaio” falou, o chamando de principiante, sem experiência e que havia assinado sem saber, que não assinou sem saber o que era, nem teria que explicar para o nobre vereador, se sabia ou não o que assinou. Confirmou que ao conversar com o presidente, a primeira coisa que passou em sua cabeça foi a necessidade dos pobres, que estão cansados de tantas taxas. Falou da taxa de iluminação que se vier estará junto com o presidente também, se for inconstitucional estaria com o presidente, esta seria sua decisão, porque se for inconstitucional o prefeito tem autonomia para vetar. Confirmou que estão querendo colocá-los contra o povo, mas isto não iria aceitar e continua com o presidente. Finalizando nas suas palavras disse: “vereador até outro dia vossa excelência era oposição ferrenha do prefeito, não sei se está lembrado, hoje é a primeira Câmara Municipal da região, que nos temos que o líder do prefeito é oposição, é só isto vereador”. Com a palavra o Presidente – </w:t>
      </w:r>
      <w:r>
        <w:rPr>
          <w:b/>
        </w:rPr>
        <w:t>ANÍZIO TAVARES DA SILVA</w:t>
      </w:r>
      <w:r>
        <w:rPr/>
        <w:t xml:space="preserve"> – Concordou com as palavras do vereador, dizendo que precisam realmente trabalhar em defesa do povo o qual os colocou para representá-los, e pediu novamente para os vereadores ajudarem a derrubar o pedido feito pelo vereador e votarem este projeto. </w:t>
      </w:r>
      <w:r>
        <w:rPr>
          <w:iCs/>
        </w:rPr>
        <w:t xml:space="preserve">Com a palavra o vereador – </w:t>
      </w:r>
      <w:r>
        <w:rPr>
          <w:b/>
          <w:iCs/>
        </w:rPr>
        <w:t>ERB OLIVEIRA MARTINS</w:t>
      </w:r>
      <w:r>
        <w:rPr>
          <w:iCs/>
        </w:rPr>
        <w:t xml:space="preserve"> – Reclamou as palavras do presidente que afirmou que os vereadores não tinham feito nada. Afirmou em suas palavras, “com o presidente que nós temos, não vamos fazer nunca nada, faz tudo errado, tudo contramão e ainda se acha o gostosão de ir na tribuna e falar que ele luta pelo povo, luta com a coisa errada, com as coisas erradas você está lutando senhor presidente, acorda prá vida, não é fazendo média que vai tirar isso e aquilo que o senhor vai consertar, o senhor, às vezes a gente se limita de falar tantas coisas”. Ainda disse: “E você Kadú, eu te admiro muito, agora você vir falar, eu quero que você vai lá naquela tribuna, já que você falou quero que você mostre para a população que você sabe por que você assinou, voce não sabe, voce é leigo no assunto, vocês juntos, os dois não vão fazer nunca nada porque estão fazendo errado, voce não acordou que está errado, não, eu vou lutar porque o povo, para acordar para a vida nós temos uma lei filho, então rasga o regimento interno, rasga as leis que tem e vocês fazem o que vocês querem, agora vocês vêm aqui na maior cara de pau falar, não porque o vereador Uruguaio, eu falei só verdades para você, você não tem autonomia nenhuma para ir lá naquela tribuna, vai lá eu estou desafiando vocês, vai lá e explique para a população, não é que quero, eu quero é que vocês falem, agora você vem na tribuna falar que você é o bam-bam-bam, não, eu assinei porque o presidente me mostrou, voce esta errado junto com ele e ele sabe que está errado, ainda o presidente com a maior facilidade fala que eu estou triste, se ele soubesse que eu sou o cara mais feliz desta Câmara aqui ele não falaria, tem tantas coisas aqui que eu gostaria de falar e não posso falar na tribuna, tantas coisas, transparências ele fala, esses dias pedi um documento que faz mais de vinte cinco dias e ainda não me deu resposta, transparência, eu quero que me mostre o documento, agora sobre o projeto tudo o que ele falou lá, é um direito dele de falar, ele tem que falar mesmo, ele tem que argumentar o projeto é dele, só que é inconstitucional, e o que for inconstitucional não vou assinar nada, doe para quem doer, eu aqui estou não para fazer projeto inconstitucional é para fazer projeto de lei que vale a pena, muitas vezes vocês podem até achar que o Uruguaio está na contramão, não faz projeto, eu sou um fiscalizador sim, vocês vão ver na palavra livre o que eu vou comentar aqui, eu não fico atrás de papelzinho, de projetinhos e depois fica na gaveta, eu vou lá fiscalizar e ver o problema que está existindo na cidade, não é querendo fazer média com projeto para tirar receita daqui, receita dali, acho que não funciona isto aí, senhor presidente se o senhor quiser ir lá pode ir fique a vontade viu, fique a vontade lá, eu já pedi adiamento disto aqui e quero que o senhor coloque em votação, mas eu vou falar mais uma para o senhor, se nós continuarmos do jeito que a carruagem está indo, vai quebrar a roda da carruagem, rasgue o senhor que tem autonomia, o senhor tem o poder nas mãos, rasgue o regimento interno, a lei orgânica, o senhor não precisa mais disso ai, o senhor acha que é o bam-bam-bam, tentando enganar os coitadinhos ai que pagam um pouco mais, o senhor tem que pensar antes de falar estas coisas, porque o senhor vai ter que dar conta, quer ir lá pode ir, vai lá, vai lá, vai lá que eu te dou um aparte, você está nervoso vai lá, não fale sentado aí, quer ir aparte lá vai lá, vai colocar em votação, não vai lá, então coloque em votação o adiamento”.  </w:t>
      </w:r>
      <w:r>
        <w:rPr/>
        <w:t xml:space="preserve">Aparteou-o o Presidente – </w:t>
      </w:r>
      <w:r>
        <w:rPr>
          <w:b/>
        </w:rPr>
        <w:t>ANÍZIO TAVARES DA SILVA</w:t>
      </w:r>
      <w:r>
        <w:rPr/>
        <w:t xml:space="preserve"> – Disse: “Pode falar a vontade vereador, depois eu tenho o meu espaço para falar”. Advertiu: “Vereador faz favor vai na tribuna falar na tribuna, você fala tanto em regimento e que o regimento não permite você falar sentado, você já usou o seu tempo se você quiser voltar à tribuna”. Com a palavra o Presidente – </w:t>
      </w:r>
      <w:r>
        <w:rPr>
          <w:b/>
        </w:rPr>
        <w:t>ANÍZIO TAVARES DA SILVA</w:t>
      </w:r>
      <w:r>
        <w:rPr/>
        <w:t xml:space="preserve"> – “Você vai usar a tribuna, peça pela ordem, você já usou o seu tempo se você quiser voltar à tribuna”. </w:t>
      </w:r>
      <w:r>
        <w:rPr>
          <w:iCs/>
        </w:rPr>
        <w:t xml:space="preserve">Aparteou-o o vereador – </w:t>
      </w:r>
      <w:r>
        <w:rPr>
          <w:b/>
          <w:iCs/>
        </w:rPr>
        <w:t>ERB OLIVEIRA MARTINS</w:t>
      </w:r>
      <w:r>
        <w:rPr>
          <w:iCs/>
        </w:rPr>
        <w:t xml:space="preserve"> – “Você está brincando comigo, o que você fala sentado não sustenta de pé, você acabou de falar para eu ver aqui, você está brincando”.</w:t>
      </w:r>
      <w:r>
        <w:rPr/>
        <w:t xml:space="preserve"> Com a palavra o Presidente – </w:t>
      </w:r>
      <w:r>
        <w:rPr>
          <w:b/>
        </w:rPr>
        <w:t>ANÍZIO TAVARES DA SILVA</w:t>
      </w:r>
      <w:r>
        <w:rPr/>
        <w:t xml:space="preserve"> – “Eu só estou pedindo para você cumprir o regimento, que o presidente não pede para voce falar sentado”. </w:t>
      </w:r>
      <w:r>
        <w:rPr>
          <w:iCs/>
        </w:rPr>
        <w:t xml:space="preserve">Aparteou-o o vereador – </w:t>
      </w:r>
      <w:r>
        <w:rPr>
          <w:b/>
          <w:iCs/>
        </w:rPr>
        <w:t>ERB OLIVEIRA MARTINS</w:t>
      </w:r>
      <w:r>
        <w:rPr>
          <w:iCs/>
        </w:rPr>
        <w:t xml:space="preserve"> – “Presidente, você está brincando comigo”. </w:t>
      </w:r>
      <w:r>
        <w:rPr/>
        <w:t xml:space="preserve">Com a palavra o Presidente – </w:t>
      </w:r>
      <w:r>
        <w:rPr>
          <w:b/>
        </w:rPr>
        <w:t>ANÍZIO TAVARES DA SILVA</w:t>
      </w:r>
      <w:r>
        <w:rPr/>
        <w:t xml:space="preserve"> – “Não estou brincando, estou pedindo para você seguir o regimento”.</w:t>
      </w:r>
      <w:r>
        <w:rPr>
          <w:iCs/>
        </w:rPr>
        <w:t xml:space="preserve"> Aparteou-o o vereador – </w:t>
      </w:r>
      <w:r>
        <w:rPr>
          <w:b/>
          <w:iCs/>
        </w:rPr>
        <w:t>ERB OLIVEIRA MARTINS</w:t>
      </w:r>
      <w:r>
        <w:rPr>
          <w:iCs/>
        </w:rPr>
        <w:t xml:space="preserve"> – “Pare a sessão, pare a sessão e chame o jurídico aqui, mas chame o jurídico aqui para ver quem que está certo e quem está errado, chame o jurídico se você tiver coragem, você pára esta sessão, pare esta sessão se você tiver coragem, chame o jurídico que nós temos um jurídico competente”. </w:t>
      </w:r>
      <w:r>
        <w:rPr/>
        <w:t xml:space="preserve">Com a palavra o Presidente – </w:t>
      </w:r>
      <w:r>
        <w:rPr>
          <w:b/>
        </w:rPr>
        <w:t>ANÍZIO TAVARES DA SILVA</w:t>
      </w:r>
      <w:r>
        <w:rPr/>
        <w:t xml:space="preserve"> – “Quem está desrespeitando aqui é você vereador”. Com a palavra o vereador - </w:t>
      </w:r>
      <w:r>
        <w:rPr>
          <w:b/>
        </w:rPr>
        <w:t>ADEMIR JOSÉ DA SILVA</w:t>
      </w:r>
      <w:r>
        <w:rPr/>
        <w:t xml:space="preserve"> – “Por favor, senhores vereadores, por favor, mantenham a calma para continuar a discussão”. </w:t>
      </w:r>
      <w:r>
        <w:rPr>
          <w:iCs/>
        </w:rPr>
        <w:t xml:space="preserve">Aparteou-o o vereador – </w:t>
      </w:r>
      <w:r>
        <w:rPr>
          <w:b/>
          <w:iCs/>
        </w:rPr>
        <w:t>ERB OLIVEIRA MARTINS</w:t>
      </w:r>
      <w:r>
        <w:rPr>
          <w:iCs/>
        </w:rPr>
        <w:t xml:space="preserve"> – “Eu estou calmo, eu estou calmo, é meu jeito de falar”. </w:t>
      </w:r>
      <w:r>
        <w:rPr/>
        <w:t xml:space="preserve">Com a palavra o Presidente – </w:t>
      </w:r>
      <w:r>
        <w:rPr>
          <w:b/>
        </w:rPr>
        <w:t>ANÍZIO TAVARES DA SILVA</w:t>
      </w:r>
      <w:r>
        <w:rPr/>
        <w:t xml:space="preserve"> – “Vereador a palavra agora é minha vereador, você já falou o seu tempo, a palavra agora é minha, você faz favor, eu não dei tempo para você falar junto comigo”. </w:t>
      </w:r>
      <w:r>
        <w:rPr>
          <w:iCs/>
        </w:rPr>
        <w:t xml:space="preserve">Aparteou-o o vereador – </w:t>
      </w:r>
      <w:r>
        <w:rPr>
          <w:b/>
          <w:iCs/>
        </w:rPr>
        <w:t>ERB OLIVEIRA MARTINS</w:t>
      </w:r>
      <w:r>
        <w:rPr>
          <w:iCs/>
        </w:rPr>
        <w:t xml:space="preserve"> – “Você me chamou aqui, você me chamou aqui”. </w:t>
      </w:r>
      <w:r>
        <w:rPr/>
        <w:t xml:space="preserve">Com a palavra o Presidente – </w:t>
      </w:r>
      <w:r>
        <w:rPr>
          <w:b/>
        </w:rPr>
        <w:t>ANÍZIO TAVARES DA SILVA</w:t>
      </w:r>
      <w:r>
        <w:rPr/>
        <w:t xml:space="preserve"> – “Eu só pedi para você pedir pela ordem para você falar na tribuna, você estava falando sentado”. </w:t>
      </w:r>
      <w:r>
        <w:rPr>
          <w:iCs/>
        </w:rPr>
        <w:t xml:space="preserve">Aparteou o vereador – </w:t>
      </w:r>
      <w:r>
        <w:rPr>
          <w:b/>
          <w:iCs/>
        </w:rPr>
        <w:t>ERB OLIVEIRA MARTINS</w:t>
      </w:r>
      <w:r>
        <w:rPr>
          <w:iCs/>
        </w:rPr>
        <w:t xml:space="preserve"> – “O senhor me chamou aqui, o senhor me chamou aqui, como o senhor quer que eu saia daqui agora”. </w:t>
      </w:r>
      <w:r>
        <w:rPr/>
        <w:t xml:space="preserve">Com a palavra o Presidente – </w:t>
      </w:r>
      <w:r>
        <w:rPr>
          <w:b/>
        </w:rPr>
        <w:t>ANÍZIO TAVARES DA SILVA</w:t>
      </w:r>
      <w:r>
        <w:rPr/>
        <w:t xml:space="preserve"> – “Eu só disse para você falar na tribuna e não falar sentado”. </w:t>
      </w:r>
      <w:r>
        <w:rPr>
          <w:iCs/>
        </w:rPr>
        <w:t xml:space="preserve">Aparteou-o o vereador – </w:t>
      </w:r>
      <w:r>
        <w:rPr>
          <w:b/>
          <w:iCs/>
        </w:rPr>
        <w:t>ERB OLIVEIRA MARTINS</w:t>
      </w:r>
      <w:r>
        <w:rPr>
          <w:iCs/>
        </w:rPr>
        <w:t xml:space="preserve"> – “Vou fazer mais um pedido para o senhor, pare a sessão e chame o jurídico”. </w:t>
      </w:r>
      <w:r>
        <w:rPr/>
        <w:t xml:space="preserve">Com a palavra o Presidente – </w:t>
      </w:r>
      <w:r>
        <w:rPr>
          <w:b/>
        </w:rPr>
        <w:t>ANÍZIO TAVARES DA SILVA</w:t>
      </w:r>
      <w:r>
        <w:rPr/>
        <w:t xml:space="preserve"> – “Aqui nós vemos a situação de alguns vereadores revoltados, mas agora ainda melhorou um pouquinho, agora ele foi na tribuna e disse que ele está feliz, melhorou um pouquinho já, porque toda vez ele disse que estava triste, agora Ele foi lá e disse que está feliz, já melhorou, espero que a próxima vez que o vereador voltar lá falar, agora eu estou com coragem de trabalhar, espero a próxima vez falar isso. Pessoal, aqui não tem nada de errado no projeto, o projeto é aquilo que eu já expliquei, e creio que todo mundo tem o conhecimento disso, esse vereador não está colocando nenhum companheiro em situação difícil, aqui o voto é favorável ou voto a favor, aquele vereador que votar favorável, se nós conseguirmos passar este projeto aqui hoje, e o prefeito sancionar”. </w:t>
      </w:r>
      <w:r>
        <w:rPr>
          <w:rFonts w:cs="Arial"/>
        </w:rPr>
        <w:t xml:space="preserve">Aparteou-o o vereador </w:t>
      </w:r>
      <w:r>
        <w:rPr>
          <w:rFonts w:cs="Arial"/>
          <w:b/>
        </w:rPr>
        <w:t>JOI FORNASARI</w:t>
      </w:r>
      <w:r>
        <w:rPr>
          <w:rFonts w:cs="Arial"/>
        </w:rPr>
        <w:t xml:space="preserve"> – Informou que a discussão que estavam tendo não iria levar a lugar nenhum, mencionou que o presidente disse que é legal e o vereador “Uruguaio” disse que não. Observou se temos pessoas altamente capacitadas na casa, pediu a possibilidade dentro do “Regimento Interno”, que o Dr. Raul viesse comentar, porque as pessoas que estavam ouvindo na FM e os internautas não estavam entendendo nada. Advertiu que está parecendo um bando de louco aqui e pediu que o jurídico viesse e explicasse para não precisar parar a sessão. Salientou que ele venha e use a tribuna, para que todos que estão acompanhando possam entender, se é ou não legal e aí saberemos pela boca da pessoa que é especializada. Agradeceu pelo aparte. </w:t>
      </w:r>
      <w:r>
        <w:rPr/>
        <w:t xml:space="preserve">Com a palavra o Presidente – </w:t>
      </w:r>
      <w:r>
        <w:rPr>
          <w:b/>
        </w:rPr>
        <w:t>ANÍZIO TAVARES DA SILVA</w:t>
      </w:r>
      <w:r>
        <w:rPr/>
        <w:t xml:space="preserve"> – “O jurídico da casa deu o parecer neste projeto vereador, ele passou pelo jurídico, o jurídico deu o seu parecer, o projeto tem parecer jurídico, então eu creio que este parecer deve ter ido ao conhecimento dos vereadores, porque o projeto passa pelo jurídico e o jurídico dá o parecer, ele deve ter parecer dele aí no projeto, então mais nada impede de o jurídico vir esclarecer se fora o interesse dos vereadores, o jurídico vir falar alguma sobre isso aqui nada impede, nós podemos chamar o jurídico para vir explicar e mais o que eu queria colocar é um projeto que não vem pôr nenhum vereador em situação difícil, aqui se o vereador votar o projeto, simplesmente vai para a mão do prefeito, se o prefeito vetar o projeto, vai voltar o veto do prefeito aqui para a Câmara de novo e os vereadores decidem se acatam o veto ou não acatam isso é normal, se nós derrubarmos o veto do prefeito e transformamos isso em lei, o prefeito ainda tem a ADIN, um órgão que tem o poder de derrubar lei e fazer este estudo, o prefeito ainda tem esta condição de encaminhar este projeto para lá e ver se pode derrubar esta lei ou não, mas o que importa é os vereadores aqui lutando em defesa do povo esse é que é a vantagem do projeto, esse que é a intenção do projeto, é trabalhar em defesa do povo e nós estamos aqui hoje a posição hoje é trabalhar  em defesa do povo e ninguém está fazendo media aqui não, tem um projeto de lei para ser votado e se esse projeto de lei fosse votado muita gente aqui na cidade vai ser beneficiada, não é uma média só não, é muita gente que vai ser beneficiada, hoje eu tenho uma informação que 50% da população de Santa Barbara não tem escritura e acredito se votar este projeto, não é uma média que os vereadores está fazendo não, o vereador estão ajudando muita gente aqui em Santa Barbara, muita gente está sendo ajudada”. Com a palavra o vereador - </w:t>
      </w:r>
      <w:r>
        <w:rPr>
          <w:b/>
        </w:rPr>
        <w:t>CARLOS FONTES</w:t>
      </w:r>
      <w:r>
        <w:rPr/>
        <w:t xml:space="preserve"> – Saudou a todos os presentes, falou que a importância dos debates são as ideais que são expostas e assim podem analisar os lados falando a respeito dos projetos em discussão. Informou que no ano de 2004 ele votou contra a CIP e o ex-prefeito Álvaro Correia mandou para casa, foi também um dos vereadores que votou contra a taxa de iluminação pública e também a favor dos aposentados. Informou que na qualidade de vereador desde o início deste mandato já fez muitas coisas para a população, como todos os vereadores daqui que já conseguiram muitas coisas para a população. Argumentou da sua ida para Brasília onde conseguiu verbas para Santa Bárbara, também o vereador Danilo Godoy que esteve em Brasília e conseguiu também verbas. Mencionou a sua preocupação, pois durante a semana esteve com o prefeito e com a aprovação deste projeto prejudicaria os aposentados que são isentos do pagamento de IPTU, esta informação que estava falando viera do prefeito Mario Heins e o advogado Dr. Mauro Rontani que é secretário jurídico da prefeitura o qual falou sobre a legalidade do projeto. Destacou que também é a favor da redução da taxa do ITBI, porque é um absurdo o que se paga para fazer a transição imobiliária, uma escritura. Explicou para o presidente que no momento não estavam votando contra o projeto, e sim o seu adiamento para estudarem melhor este projeto e aqui ninguém está se manifestando se é contra ou a favor deste projeto. Pediu para os vereadores prestarem atenção na discussão da tribuna. Aparteou-o o vereador – </w:t>
      </w:r>
      <w:r>
        <w:rPr>
          <w:b/>
        </w:rPr>
        <w:t>ANÍZIO TAVARES DA SILVA</w:t>
      </w:r>
      <w:r>
        <w:rPr/>
        <w:t xml:space="preserve"> – Afirmou que o pedido do prefeito não é correto, o que o prefeito falou que se votassem este projeto tirariam os direitos dos idosos não pagar IPTU, isso não existe e você sabe disso. Informou que para os aposentados existe uma lei que os beneficia para não pagarem e para o prefeito tirar este beneficio tem que mandar uma lei aqui para a Câmara revogando a lei que existe. Confirmou da preocupação do prefeito por causa da crise, a queda da receita e ele com certeza está defendendo o seu lado o qual lhe é de direito defender e colocar na cabeças dos vereadores para que o apoiem. Mencionou que também tem o seu lado e repetiu que isto não vai acontecer se votarem este projeto de aposentados, perderem a isenção, isto não existe. Opinou que o governo de São Paulo não está preocupado com esta redução, até mesmo o ICMS que era de 18% o governo reduziu para 12%, esteve em São Paulo com alguns presidentes de outras cidades levou um pedido para a redução de 7% e o secretário Geraldo Alkmin prometeu uma redução para também darem um fôlego para as empresas, porque as coisas têm apertado, eles não estão preocupados se vão reduzir a receita, estão preocupados é com a situação e eles aqui estão pedindo a redução desta taxa de dois para um por cento para ajudar aqueles coitados que querem regularizar seus documentos e agradeceu pelo aparte. Com a palavra o vereador - </w:t>
      </w:r>
      <w:r>
        <w:rPr>
          <w:b/>
        </w:rPr>
        <w:t>CARLOS FONTES</w:t>
      </w:r>
      <w:r>
        <w:rPr/>
        <w:t xml:space="preserve"> – Ressaltou a atitude do presidente que sempre estava se pautando na preocupação da população da cidade e como também é de praxe de todos os vereadores desta casa. Afirmou que quer votar em um projeto que não tenha problemas depois, porque já estavam sabendo que tinham alguns advogados da cidade que disseram que se esta lei fosse aprovada e sancionada, iriam entrar com uma ADIN, pela inconstitucionalidade desta lei e esta lei teria que partir do executivo e não da Câmara Municipal. Afirmou que quer dar o seu voto em uma coisa que irá acontecer, algo palpável que se votar as pessoas não vêm pagar o absurdo que estão pagando, para fazerem uma escritura, concordou com o presidente que isto é realmente um absurdo, a questão do pagamento desta taxa, como também é um absurdo o que se paga na taxa de esgoto do município, é um absurdo quando criaram a taxa da iluminação pública, foi um absurdo quando tentaram acabar com a isenção dos aposentados desta cidade. Confirmou ao presidente que devem dar um voto de confiança, e que ninguém está defendendo o prefeito, até porque tem algo que estão reivindicando aqui na Câmara e está demorando muito, requerimento seu e também de outros vereadores, como uma simples poda de árvore que não tem acontecido. Citou que o secretario “Zeca” Gonçalves praticamente já perdera todas as atribuições, e está só em um quartinho pequeno, e eles têm feito várias reivindicações, e quando encontram a população falam que vão comprar um bolinho e cantar um parabéns porque já faz um ano que o morador pediu para podar aquela árvore e nada aconteceu. Destacou que ninguém ali estava defendendo o prefeito, mas que precisavam ser coerentes, e não votarem em um projeto que amanhã, ao saírem pelas ruas, as pessoas, lhes dirão, Carlos, agora eu posso fazer a escritura e pagar só a metade e se falarem que pode e quando chegar lá não podem, como que ficarão, pois os políticos já estão mal vistos e têm fama que prometem e não cumprem. Finalizou dizendo que não podem prometer algo para a população, em que amanhã os advogados da cidade possam entrar com uma ADIN,  o projeto cair,  como irão sair nas ruas, deixou claro que o presidente da Casa, o vereador Anízio se porta com os anseios da população e tem preocupação como também eles têm. Acrescentou que também tem um projeto para protocolar na casa, mas que teria que pensar bem, para que a prefeitura desse uma cesta base de $ 200,00 reais para todos os desempregados da cidade, que maravilha e disse de onde tirariam dinheiro para fazer tudo isto.  </w:t>
      </w:r>
      <w:r>
        <w:rPr>
          <w:iCs/>
        </w:rPr>
        <w:t xml:space="preserve">Aparteou-o o vereador – </w:t>
      </w:r>
      <w:r>
        <w:rPr>
          <w:b/>
          <w:iCs/>
        </w:rPr>
        <w:t>ERB OLIVEIRA MARTINS</w:t>
      </w:r>
      <w:r>
        <w:rPr>
          <w:iCs/>
        </w:rPr>
        <w:t xml:space="preserve"> – Brincou a ficha faz na sua casa, ou onde que vai fazer, que eu vou lá, eu estou desempregado. Registrou a presença do seu amigo Nelson Sartori, o Chico do PSDB, Jorge S, e outros. Observou as palavras do vereador a respeito de podas de árvore, e disse: “que agora acredita que vai, porque o “Zeca” só ficou com os cachorrinhos agora, é só fitinhas, brinquinhos e agora parece que ele está colocando pantufa cor-de-rosa nos cachorros também”. </w:t>
      </w:r>
      <w:r>
        <w:rPr/>
        <w:t xml:space="preserve">Retomou a palavra o vereador - </w:t>
      </w:r>
      <w:r>
        <w:rPr>
          <w:b/>
        </w:rPr>
        <w:t>CARLOS FONTES</w:t>
      </w:r>
      <w:r>
        <w:rPr/>
        <w:t xml:space="preserve"> – Ademais acrescentou, que tinham ali a opinião do presidente e do vereador “Uruguaio”, as opiniões têm que ser respeitadas de cada um, e o importante seria para Casa que ninguém partisse para um campo pessoal e sim político havendo respeito. Mencionou também a posição do prefeito com relação a queda da arrecadação, da questão da crise mundial e que não foi eles que inventaram isto, e achava que o voto de confiança para atual administração teria que continuar dando, porque o prefeito só está trabalhando há alguns meses e dias e não tem como fazer um milagre, vamos esperar mas um pouquinho para cobrar e que também estará cobrando aqui nesta Casa como estava fazendo naquela tarde, por sua indignação de alguns pedidos que não foram atendidos e em nome da população que o tem cobrado dizendo quando vai acontecer. Destacou que ninguém estava votando a favor ou contra o projeto, e sim para o seu adiamento para melhor estudo do projeto e pediu para que tivessem um parecer do CEPAM neste projeto, com todo respeito ao jurídico da Casa que são pessoas abalizadas e merecem o seu respeito.  </w:t>
      </w:r>
      <w:r>
        <w:rPr>
          <w:rFonts w:cs="Arial"/>
        </w:rPr>
        <w:t xml:space="preserve">Aparteou-o o vereador </w:t>
      </w:r>
      <w:r>
        <w:rPr>
          <w:rFonts w:cs="Arial"/>
          <w:b/>
        </w:rPr>
        <w:t>JOI FORNASARI</w:t>
      </w:r>
      <w:r>
        <w:rPr>
          <w:rFonts w:cs="Arial"/>
        </w:rPr>
        <w:t xml:space="preserve"> – Destacou o que o presidente havia dito, que o projeto tinha parecer do jurídico,  ele havia acabado de constatar que não havia parecer e se for o caso que se parasse a sessão, porque era isso que há instantes estava conversando com o Dr. Raul e para que tenham o parecer do jurídico que se interrompa sessão, para ele passar este parecer para tirar estas duvidas, se é constitucional ou não e todos nós aqui queremos o bem da população mas claro que dentro da lei para terem problemas futuros. Aparteou-o o vereador - </w:t>
      </w:r>
      <w:r>
        <w:rPr>
          <w:b/>
        </w:rPr>
        <w:t>ANÍZIO TAVARES DA SILVA</w:t>
      </w:r>
      <w:r>
        <w:rPr/>
        <w:t xml:space="preserve"> – Informou que só estava esperando o vereador Carlos Fontes terminar seu discurso, para suspenderem a sessão e consultar o jurídico.  Com a palavra o vereador - </w:t>
      </w:r>
      <w:r>
        <w:rPr>
          <w:b/>
        </w:rPr>
        <w:t>CARLOS FONTES</w:t>
      </w:r>
      <w:r>
        <w:rPr/>
        <w:t xml:space="preserve"> – Explicou ao presidente que havia um pedido do adiamento que o vereador “Uruguaio” solicitou, teria que ser primeiro este pedido do adiamento, depois terão tempo para estudar, então que se coloque em votação o pedido de adiamento e esta seria a sua posição de se votar em um projeto que dê certo, para que amanhã ninguém entre no ministério público, derrube este projeto deixando a nossa população em situações difíceis e deixou claro que estava votando no momento pelo adiamento, não estava votando se seria favorável ou contrário e tinha a sua opinião formada e achava um absurdo o que se cobram para fazer estes documentos, e até comungava a idéia do presidente da Câmara, mas que precisava estudar melhor este projeto para amanhã não caírem em uma situação vexatória. </w:t>
      </w:r>
      <w:r>
        <w:rPr>
          <w:iCs/>
        </w:rPr>
        <w:t xml:space="preserve">Com a palavra o vereador – </w:t>
      </w:r>
      <w:r>
        <w:rPr>
          <w:b/>
          <w:iCs/>
        </w:rPr>
        <w:t xml:space="preserve">DANILO GODOY – </w:t>
      </w:r>
      <w:r>
        <w:rPr>
          <w:iCs/>
        </w:rPr>
        <w:t xml:space="preserve">Saudou a todos os presentes e lamentou a notícia recebida da morte do Deputado Federal Clodovil Hernandez que sofreu um AVC e o seu óbito foi confirmado. Destacou que como vereador que é taxado de oposição, logicamente que deveria votar para que fosse aprovado este projeto e retirada esta receita, mas como vereador e relator da comissão de justiça e redação, estudou o projeto, assim como havia estudado os estatutos e como deveria fazer como relator e entendeu que este projeto tem vício de iniciativa e achou importante dizer à população que seria um projeto que beneficiaria a população, sem dúvidas sim, mas este projeto deveria vir do executivo e os vereadores não têm prerrogativas para fazer. Afirmou que quando assumiu como vereador, assumiu com compromisso de defender a constituição federal, estadual, municipal,  que não vai e não pode contrariá-las e  se recusa em fazer. Informou que pela informação que procurou saber sobre ITBI, que monta três milhões de reais por ano e achou que era um dinheiro considerável sem dúvida. Mencionou ao presidente que não dava para comparar o orçamento de Santa Bárbara, como ele havia comparado com o Estado de São Paulo, até porque os estudos que o governador fez para fazer esta diminuição, não foram feita em Santa Bárbara pelo executivo, corretamente como disse o vereador Carlos Fontes. Destacou que o projeto é interessante, que diminui os encargos das pessoas, então que façam um projeto que privilegie até uma faixa de imóvel, porque as pessoas que compram uma casa 40, 50 ,60 mil reais é porque têm um imposto reduzido e a pessoa que pode comprar de 200 mil  que também possam ter á suas contribuições com a sociedade. Mencionou que seja lógica igualitária e interessante, mas se é para beneficiarem o povo humilde que seja feito um estudo e que também sejam feitos estudos pela prefeitura pelo impacto financeiro, porque os vereadores já estão cansados de receberem munícipes em seus gabinetes e telefonemas, falando sobre doações de remédios que antes eram dados pela prefeitura, e hoje não estão vendo nem a bula destes remédios, pessoas que têm doenças e que o remédio custa $ 680,00 reais e não têm  dinheiro e se não tomar a injeção a doença progride. Salientou que não estava defendendo o prefeito, e sim a moradora Dona Natalina que tinha ligado para ele, dizendo que precisa ir para São Paulo fazer os seus tratamentos e a prefeitura não pode mandar um carro de madrugada para ir buscá-la, para pegar o transporte lá no “Centro Médico” e não tem familiar nem ninguém por ela, isto é absurdo é lamentável. Não está votando no adiamento do vereador “Uruguaio”, pensando no prefeito, disse, longe dele isto. Concluiu falando para o presidente que tem grande estima por ele, mas idéia pessoal é pessoal e que amanhã eles não caiam em uma ADIN e isto é muito sério e podem os prejudicá-los e também a população. </w:t>
      </w:r>
      <w:r>
        <w:rPr/>
        <w:t xml:space="preserve">Aparteou-o o vereador - </w:t>
      </w:r>
      <w:r>
        <w:rPr>
          <w:b/>
        </w:rPr>
        <w:t>CARLOS FONTES</w:t>
      </w:r>
      <w:r>
        <w:rPr/>
        <w:t xml:space="preserve"> – Destacou que ninguém estava votando a favor ou contra o projeto, e sim para o seu adiamento para melhor estudo do projeto e pediu para que tivessem um parecer do CEPAM neste projeto, com todo respeito ao jurídico da casa que são pessoas abalizadas e merecem o seu respeito. </w:t>
      </w:r>
      <w:r>
        <w:rPr>
          <w:iCs/>
        </w:rPr>
        <w:t xml:space="preserve">Com a palavra o vereador – </w:t>
      </w:r>
      <w:r>
        <w:rPr>
          <w:b/>
          <w:iCs/>
        </w:rPr>
        <w:t xml:space="preserve">DANILO GODOY – </w:t>
      </w:r>
      <w:r>
        <w:rPr>
          <w:iCs/>
        </w:rPr>
        <w:t xml:space="preserve">Reiterou sua posição afirmando que Santa Bárbara já possue problemas demais, chamou atenção para isto, não é vereador para contrariar a lei, e a constituição, é a favor do povo, e foi colocado ali pelo povo, mas não podem ter leviandade em suas ações, nem pensamentos e muito menos naquilo que defendem e agradeceu a oportunidade. Colocado em votação o pedido de adiamento do vereador “Uruguaio” ao </w:t>
      </w:r>
      <w:r>
        <w:rPr>
          <w:rFonts w:cs="Tahoma"/>
          <w:b/>
          <w:color w:val="000000"/>
        </w:rPr>
        <w:t>PROJETO DE LEI COMPLEMENTAR Nº 01/2009</w:t>
      </w:r>
      <w:r>
        <w:rPr>
          <w:rFonts w:cs="Tahoma"/>
          <w:color w:val="000000"/>
        </w:rPr>
        <w:t>, foi aprovado o pedido do adiamento com um voto contrario do vereador “Kadú”</w:t>
      </w:r>
      <w:r>
        <w:rPr>
          <w:iCs/>
        </w:rPr>
        <w:t xml:space="preserve">. </w:t>
      </w:r>
      <w:r>
        <w:rPr>
          <w:rFonts w:cs="Tahoma"/>
          <w:b/>
          <w:color w:val="000000"/>
        </w:rPr>
        <w:t>Moções</w:t>
      </w:r>
      <w:r>
        <w:rPr>
          <w:iCs/>
        </w:rPr>
        <w:t xml:space="preserve"> </w:t>
      </w:r>
      <w:r>
        <w:rPr>
          <w:rFonts w:cs="Tahoma"/>
          <w:b/>
          <w:color w:val="000000"/>
        </w:rPr>
        <w:t>1) Nº 42/2009</w:t>
      </w:r>
      <w:r>
        <w:rPr>
          <w:iCs/>
        </w:rPr>
        <w:t xml:space="preserve"> </w:t>
      </w:r>
      <w:r>
        <w:rPr>
          <w:rFonts w:cs="Tahoma"/>
          <w:color w:val="000000"/>
        </w:rPr>
        <w:t>Ementa: “</w:t>
      </w:r>
      <w:r>
        <w:rPr>
          <w:rFonts w:cs="Courier New"/>
          <w:iCs/>
        </w:rPr>
        <w:t>Manifesta apelo aos Srs. Prefeito Municipal, Mário Celso Heins, Prof. Herb Carlini, Secretário de Educação e ao Diretor Geral de Transporte Municipal, José Vladeir Truzzi, quanto ao  transporte livre para guarda mirim</w:t>
      </w:r>
      <w:r>
        <w:rPr/>
        <w:t>”.</w:t>
      </w:r>
      <w:r>
        <w:rPr>
          <w:iCs/>
        </w:rPr>
        <w:t xml:space="preserve"> </w:t>
      </w:r>
      <w:r>
        <w:rPr>
          <w:rFonts w:cs="Tahoma"/>
          <w:color w:val="000000"/>
        </w:rPr>
        <w:t xml:space="preserve">Autoria: Ver. Laerte Antonio da Silva; Colocadas em votação foram </w:t>
      </w:r>
      <w:r>
        <w:rPr>
          <w:rFonts w:cs="Tahoma"/>
          <w:b/>
          <w:color w:val="000000"/>
        </w:rPr>
        <w:t>aprovadas</w:t>
      </w:r>
      <w:r>
        <w:rPr>
          <w:rFonts w:cs="Tahoma"/>
          <w:color w:val="000000"/>
        </w:rPr>
        <w:t xml:space="preserve"> por todos os vereadores presentes.</w:t>
      </w:r>
      <w:r>
        <w:rPr>
          <w:iCs/>
        </w:rPr>
        <w:t xml:space="preserve"> </w:t>
      </w:r>
      <w:r>
        <w:rPr>
          <w:rFonts w:cs="Tahoma"/>
          <w:b/>
          <w:color w:val="000000"/>
        </w:rPr>
        <w:t>2) Nº 43/2009</w:t>
      </w:r>
      <w:r>
        <w:rPr>
          <w:iCs/>
        </w:rPr>
        <w:t xml:space="preserve"> </w:t>
      </w:r>
      <w:r>
        <w:rPr>
          <w:rFonts w:cs="Tahoma"/>
          <w:color w:val="000000"/>
        </w:rPr>
        <w:t>Ementa: “</w:t>
      </w:r>
      <w:r>
        <w:rPr/>
        <w:t>Manifesta apelo ao Excelentíssimo Prefeito Municipal, Dr. Mário Celso Heins, para que seja implantado na atual Administração o ‘Plano de Carreira’ para os Servidores Municipais”.</w:t>
      </w:r>
      <w:r>
        <w:rPr>
          <w:iCs/>
        </w:rPr>
        <w:t xml:space="preserve"> </w:t>
      </w:r>
      <w:r>
        <w:rPr>
          <w:rFonts w:cs="Tahoma"/>
          <w:color w:val="000000"/>
        </w:rPr>
        <w:t xml:space="preserve">Autoria: Ver. Carlos Fontes; </w:t>
      </w:r>
      <w:r>
        <w:rPr>
          <w:rFonts w:cs="Tahoma"/>
          <w:b/>
          <w:color w:val="000000"/>
        </w:rPr>
        <w:t>3) Nº 44/2009</w:t>
      </w:r>
      <w:r>
        <w:rPr>
          <w:iCs/>
        </w:rPr>
        <w:t xml:space="preserve"> </w:t>
      </w:r>
      <w:r>
        <w:rPr>
          <w:rFonts w:cs="Tahoma"/>
          <w:color w:val="000000"/>
        </w:rPr>
        <w:t>Ementa: “</w:t>
      </w:r>
      <w:r>
        <w:rPr/>
        <w:t>Manifesta apelo ao Excelentíssimo Prefeito Municipal, Dr. Mário Celso Heins, para que não mais seja descontado do benefício ‘Vale Alimentação’, quando os servidores municipais justificarem suas faltas”.</w:t>
      </w:r>
      <w:r>
        <w:rPr>
          <w:iCs/>
        </w:rPr>
        <w:t xml:space="preserve"> </w:t>
      </w:r>
      <w:r>
        <w:rPr>
          <w:rFonts w:cs="Tahoma"/>
          <w:color w:val="000000"/>
        </w:rPr>
        <w:t>Autoria: Ver. Carlos Fontes;</w:t>
      </w:r>
      <w:r>
        <w:rPr>
          <w:iCs/>
        </w:rPr>
        <w:t xml:space="preserve"> </w:t>
      </w:r>
      <w:r>
        <w:rPr>
          <w:rFonts w:cs="Tahoma"/>
          <w:color w:val="000000"/>
        </w:rPr>
        <w:t xml:space="preserve">Colocadas em votação foram </w:t>
      </w:r>
      <w:r>
        <w:rPr>
          <w:rFonts w:cs="Tahoma"/>
          <w:b/>
          <w:color w:val="000000"/>
        </w:rPr>
        <w:t>aprovadas</w:t>
      </w:r>
      <w:r>
        <w:rPr>
          <w:rFonts w:cs="Tahoma"/>
          <w:color w:val="000000"/>
        </w:rPr>
        <w:t xml:space="preserve"> por todos os vereadores presentes.</w:t>
      </w:r>
      <w:r>
        <w:rPr>
          <w:iCs/>
        </w:rPr>
        <w:t xml:space="preserve"> </w:t>
      </w:r>
      <w:r>
        <w:rPr>
          <w:rFonts w:cs="Tahoma"/>
          <w:b/>
          <w:color w:val="000000"/>
        </w:rPr>
        <w:t>4) Nº 45/2009</w:t>
      </w:r>
      <w:r>
        <w:rPr>
          <w:iCs/>
        </w:rPr>
        <w:t xml:space="preserve"> </w:t>
      </w:r>
      <w:r>
        <w:rPr>
          <w:rFonts w:cs="Tahoma"/>
          <w:color w:val="000000"/>
        </w:rPr>
        <w:t>Ementa: “</w:t>
      </w:r>
      <w:r>
        <w:rPr/>
        <w:t>Manifesta aplauso aos empresários: Sr. Antonio Aparecido de Melo; Sr. Clemilton Guedes de Melo e Sr. Demilson Guedes de Melo, pela ocorrência do 24º Aniversário do ‘Supermercado Crema’ localizado na Rua do Alumínio, nº 907, no Bairro Mollon”;</w:t>
      </w:r>
      <w:r>
        <w:rPr>
          <w:iCs/>
        </w:rPr>
        <w:t xml:space="preserve"> </w:t>
      </w:r>
      <w:r>
        <w:rPr>
          <w:rFonts w:cs="Tahoma"/>
          <w:color w:val="000000"/>
        </w:rPr>
        <w:t>Autoria: Ver. Cláudio Peressim;</w:t>
      </w:r>
      <w:r>
        <w:rPr>
          <w:iCs/>
        </w:rPr>
        <w:t xml:space="preserve"> </w:t>
      </w:r>
      <w:r>
        <w:rPr>
          <w:rFonts w:cs="Tahoma"/>
          <w:color w:val="000000"/>
        </w:rPr>
        <w:t xml:space="preserve">Colocada em votação foi </w:t>
      </w:r>
      <w:r>
        <w:rPr>
          <w:rFonts w:cs="Tahoma"/>
          <w:b/>
          <w:color w:val="000000"/>
        </w:rPr>
        <w:t>aprovada</w:t>
      </w:r>
      <w:r>
        <w:rPr>
          <w:rFonts w:cs="Tahoma"/>
          <w:color w:val="000000"/>
        </w:rPr>
        <w:t xml:space="preserve"> por todos os vereadores presentes.</w:t>
      </w:r>
      <w:r>
        <w:rPr>
          <w:iCs/>
        </w:rPr>
        <w:t xml:space="preserve"> </w:t>
      </w:r>
      <w:r>
        <w:rPr>
          <w:rFonts w:cs="Tahoma"/>
          <w:b/>
          <w:color w:val="000000"/>
        </w:rPr>
        <w:t>5) Nº 46/2009</w:t>
      </w:r>
      <w:r>
        <w:rPr>
          <w:iCs/>
        </w:rPr>
        <w:t xml:space="preserve"> </w:t>
      </w:r>
      <w:r>
        <w:rPr>
          <w:rFonts w:cs="Tahoma"/>
          <w:color w:val="000000"/>
        </w:rPr>
        <w:t>Ementa: “</w:t>
      </w:r>
      <w:r>
        <w:rPr/>
        <w:t>Manifesta apelo ao Ministério das Cidades, para que providências sejam tomadas para sanar o problema no bairro Jardim São Fernando, localizado em nossa cidade, que comumente é atingido pelas enchentes”.</w:t>
      </w:r>
      <w:r>
        <w:rPr>
          <w:iCs/>
        </w:rPr>
        <w:t xml:space="preserve"> </w:t>
      </w:r>
      <w:r>
        <w:rPr>
          <w:rFonts w:cs="Tahoma"/>
          <w:color w:val="000000"/>
        </w:rPr>
        <w:t>Autoria: Ver. Fabiano “Pinguim”;</w:t>
      </w:r>
      <w:r>
        <w:rPr>
          <w:iCs/>
        </w:rPr>
        <w:t xml:space="preserve"> </w:t>
      </w:r>
      <w:r>
        <w:rPr>
          <w:rFonts w:cs="Tahoma"/>
          <w:color w:val="000000"/>
        </w:rPr>
        <w:t xml:space="preserve">Colocada em votação foi </w:t>
      </w:r>
      <w:r>
        <w:rPr>
          <w:rFonts w:cs="Tahoma"/>
          <w:b/>
          <w:color w:val="000000"/>
        </w:rPr>
        <w:t>aprovada</w:t>
      </w:r>
      <w:r>
        <w:rPr>
          <w:rFonts w:cs="Tahoma"/>
          <w:color w:val="000000"/>
        </w:rPr>
        <w:t xml:space="preserve"> por todos os vereadores presentes.</w:t>
      </w:r>
      <w:r>
        <w:rPr>
          <w:iCs/>
        </w:rPr>
        <w:t xml:space="preserve"> </w:t>
      </w:r>
      <w:r>
        <w:rPr>
          <w:rFonts w:cs="Tahoma"/>
          <w:b/>
          <w:color w:val="000000"/>
        </w:rPr>
        <w:t>6) Nº 47/2009</w:t>
      </w:r>
      <w:r>
        <w:rPr>
          <w:iCs/>
        </w:rPr>
        <w:t xml:space="preserve"> </w:t>
      </w:r>
      <w:r>
        <w:rPr>
          <w:rFonts w:cs="Tahoma"/>
          <w:color w:val="000000"/>
        </w:rPr>
        <w:t>Ementa: “</w:t>
      </w:r>
      <w:r>
        <w:rPr/>
        <w:t>Manifesta apelo ao Excelentíssimo Senhor Prefeito Dr. Mário Celso Heins e ao Secretário Municipal de Obras, Engenheiro Kênio Franklin de Freitas para verificar a conservação dos caminhos para chegar às passarelas na Rodovia ‘Luiz de Queiroz’ (SP 304), em especial a localizada na Rua Tupiniquins, no Bairro Jardim São Francisco II, com a Rua Caiapós, no bairro Jardim São Francisco I, bem como a iluminação das mesmas”.</w:t>
      </w:r>
      <w:r>
        <w:rPr>
          <w:iCs/>
        </w:rPr>
        <w:t xml:space="preserve"> </w:t>
      </w:r>
      <w:r>
        <w:rPr>
          <w:rFonts w:cs="Tahoma"/>
          <w:color w:val="000000"/>
        </w:rPr>
        <w:t xml:space="preserve">Autoria: Ver. Joi Fornasari. </w:t>
      </w:r>
      <w:r>
        <w:rPr>
          <w:rFonts w:cs="Arial"/>
        </w:rPr>
        <w:t xml:space="preserve">Com a palavra o vereador </w:t>
      </w:r>
      <w:r>
        <w:rPr>
          <w:rFonts w:cs="Arial"/>
          <w:b/>
        </w:rPr>
        <w:t>JOI FORNASARI</w:t>
      </w:r>
      <w:r>
        <w:rPr>
          <w:rFonts w:cs="Arial"/>
        </w:rPr>
        <w:t xml:space="preserve"> – Cumprimentou-a todos os presentes e mencionou que ainda não havia cumprimentado ninguém, porque o clima estava muito quente por ali, mandou um abraço para o seu amigo Lau que trabalha na Goodyear. Mostrou também um slide com fotos mostrando os caminhos para chegarem às passarelas na rodovia Luis de Queiroz. Pediu que as pessoas responsáveis fossem até o local e tomassem providências quanto a estes acessos e também ao DER, que tomassem devidas condições para os pedestres estarem usando estas passarelas, e pusessem uma divisão entre uma pista e outra para forçarem os munícipes que estão viciados a atravessarem pela pista a utilizar a passarela. </w:t>
      </w:r>
      <w:r>
        <w:rPr>
          <w:rFonts w:cs="Tahoma"/>
          <w:color w:val="000000"/>
        </w:rPr>
        <w:t xml:space="preserve">Colocada em votação foi </w:t>
      </w:r>
      <w:r>
        <w:rPr>
          <w:rFonts w:cs="Tahoma"/>
          <w:b/>
          <w:color w:val="000000"/>
        </w:rPr>
        <w:t>aprovada</w:t>
      </w:r>
      <w:r>
        <w:rPr>
          <w:rFonts w:cs="Tahoma"/>
          <w:color w:val="000000"/>
        </w:rPr>
        <w:t xml:space="preserve"> por todos os vereadores presentes.</w:t>
      </w:r>
      <w:r>
        <w:rPr>
          <w:rFonts w:cs="Arial"/>
        </w:rPr>
        <w:t xml:space="preserve"> </w:t>
      </w:r>
      <w:r>
        <w:rPr>
          <w:b/>
        </w:rPr>
        <w:t>REQUERIMENTOS:</w:t>
      </w:r>
      <w:r>
        <w:rPr/>
        <w:t xml:space="preserve"> </w:t>
      </w:r>
      <w:r>
        <w:rPr>
          <w:b/>
        </w:rPr>
        <w:t>Autoria - Ver. Laerte Silva</w:t>
      </w:r>
      <w:r>
        <w:rPr>
          <w:rFonts w:cs="Arial"/>
          <w:b/>
        </w:rPr>
        <w:t xml:space="preserve">: </w:t>
      </w:r>
      <w:r>
        <w:rPr/>
        <w:t>Nº 565 - “Providências q</w:t>
      </w:r>
      <w:r>
        <w:rPr>
          <w:bCs/>
          <w:iCs/>
        </w:rPr>
        <w:t>uanto à depressão no asfalto da Rua Ângelo Sans, no bairro Parque Zabani</w:t>
      </w:r>
      <w:r>
        <w:rPr/>
        <w:t>”</w:t>
      </w:r>
      <w:r>
        <w:rPr>
          <w:iCs/>
        </w:rPr>
        <w:t>; Nº 566 – “Providências q</w:t>
      </w:r>
      <w:r>
        <w:rPr>
          <w:bCs/>
          <w:iCs/>
        </w:rPr>
        <w:t>uanto à realização de recapeamento na Rua Chile, no bairro Jardim Belo Horizonte</w:t>
      </w:r>
      <w:r>
        <w:rPr>
          <w:iCs/>
        </w:rPr>
        <w:t xml:space="preserve">”; </w:t>
      </w:r>
      <w:r>
        <w:rPr/>
        <w:t>Nº 567 – “</w:t>
      </w:r>
      <w:r>
        <w:rPr>
          <w:iCs/>
        </w:rPr>
        <w:t>Providências</w:t>
      </w:r>
      <w:r>
        <w:rPr>
          <w:bCs/>
          <w:iCs/>
        </w:rPr>
        <w:t xml:space="preserve"> quanto à construção de lombada na Rua Caetano Sartori, na Vila Pântano II</w:t>
      </w:r>
      <w:r>
        <w:rPr/>
        <w:t>”; Nº 568 – “</w:t>
      </w:r>
      <w:r>
        <w:rPr>
          <w:iCs/>
        </w:rPr>
        <w:t>Providências</w:t>
      </w:r>
      <w:r>
        <w:rPr>
          <w:bCs/>
          <w:iCs/>
        </w:rPr>
        <w:t xml:space="preserve"> com relação à operação tapa-buracos na Rua Ana Rocha Avelino, no bairro Jardim Bela Vista</w:t>
      </w:r>
      <w:r>
        <w:rPr/>
        <w:t>”; Nº 569 – “</w:t>
      </w:r>
      <w:r>
        <w:rPr>
          <w:iCs/>
        </w:rPr>
        <w:t>Providências</w:t>
      </w:r>
      <w:r>
        <w:rPr>
          <w:bCs/>
          <w:iCs/>
        </w:rPr>
        <w:t xml:space="preserve"> com relação à operação tapa-buracos na Rua do Césio, no bairro Mollon</w:t>
      </w:r>
      <w:r>
        <w:rPr/>
        <w:t>”; Nº 570 – “</w:t>
      </w:r>
      <w:r>
        <w:rPr>
          <w:iCs/>
        </w:rPr>
        <w:t>Providências</w:t>
      </w:r>
      <w:r>
        <w:rPr>
          <w:bCs/>
          <w:iCs/>
        </w:rPr>
        <w:t xml:space="preserve"> com relação à operação tapa-buracos na Rua do Manganês, no bairro Mollon</w:t>
      </w:r>
      <w:r>
        <w:rPr/>
        <w:t>”; Nº 571 – “</w:t>
      </w:r>
      <w:r>
        <w:rPr>
          <w:iCs/>
        </w:rPr>
        <w:t>Providências</w:t>
      </w:r>
      <w:r>
        <w:rPr>
          <w:bCs/>
          <w:iCs/>
        </w:rPr>
        <w:t xml:space="preserve"> quanto a roçagem de área, entre as Ruas do Magnésio, Cobre e Alumínio, no bairro Mollon</w:t>
      </w:r>
      <w:r>
        <w:rPr/>
        <w:t>”; Nº 572 – “</w:t>
      </w:r>
      <w:r>
        <w:rPr>
          <w:iCs/>
        </w:rPr>
        <w:t>Providências</w:t>
      </w:r>
      <w:r>
        <w:rPr>
          <w:b/>
          <w:bCs/>
          <w:i/>
          <w:iCs/>
        </w:rPr>
        <w:t xml:space="preserve"> </w:t>
      </w:r>
      <w:r>
        <w:rPr>
          <w:bCs/>
          <w:iCs/>
        </w:rPr>
        <w:t>quanto à operação tapa-buracos na Rua Limeira, em toda sua extensão</w:t>
      </w:r>
      <w:r>
        <w:rPr/>
        <w:t>”; Nº 573 – “</w:t>
      </w:r>
      <w:r>
        <w:rPr>
          <w:iCs/>
        </w:rPr>
        <w:t>Providências</w:t>
      </w:r>
      <w:r>
        <w:rPr>
          <w:b/>
          <w:bCs/>
          <w:i/>
          <w:iCs/>
        </w:rPr>
        <w:t xml:space="preserve"> </w:t>
      </w:r>
      <w:r>
        <w:rPr>
          <w:bCs/>
          <w:iCs/>
        </w:rPr>
        <w:t>quanto à realização da operação tapa-buracos na Rua do Linho, em frente ao nº 1128, no Bairro Cidade Nova</w:t>
      </w:r>
      <w:r>
        <w:rPr/>
        <w:t>”. Colocados em votação, foram aprovada os por todos os vereadores presentes.</w:t>
      </w:r>
      <w:r>
        <w:rPr>
          <w:b/>
        </w:rPr>
        <w:t xml:space="preserve"> Autoria - Ver. Ademir da Silva</w:t>
      </w:r>
      <w:r>
        <w:rPr>
          <w:rFonts w:cs="Arial"/>
          <w:b/>
        </w:rPr>
        <w:t xml:space="preserve">: </w:t>
      </w:r>
      <w:r>
        <w:rPr/>
        <w:t>Nº 574 – “Providências quanto à colocação de placa na Rua Profeta Ezequiel, proibindo o tráfego de caminhões pesados nas ruas do bairro Parque Olaria”; Nº 575 – “Providências sobre retirada de poste na Avenida Alfredo Conttato, n° 2770, no bairro Jardim Europa”. Colocados em votação, foram aprovados por todos os vereadores presentes.</w:t>
      </w:r>
      <w:r>
        <w:rPr>
          <w:b/>
        </w:rPr>
        <w:t xml:space="preserve"> Autoria - Ver. Anízio Tavares</w:t>
      </w:r>
      <w:r>
        <w:rPr>
          <w:rFonts w:cs="Arial"/>
          <w:b/>
        </w:rPr>
        <w:t xml:space="preserve">: </w:t>
      </w:r>
      <w:r>
        <w:rPr/>
        <w:t>Nº 576 - “Providências quanto à instalação de redutores de velocidade na Rua Olinda, em frente aos nºs 485 e 329, no Planalto do Sol”; Nº 577 – “Informações a respeito de convênio com a Companhia de Desenvolvimento Habitacional Urbano – CDHU - ‘Programa Cidade Legal’, para o nosso município”; Nº 578 – “Providências quanto à reforma da pinguela de madeira que liga a Avenida Tenente João Benedito Caetano, no bairro Planalto do Sol, à Rua Aristides Pollezi, no bairro Conjunto Habitacional dos Trabalhadores, como também a limpeza da área próxima ao local indicado”; Nº 579 – “Providências quanto à retirada de árvores frutíferas às margens da passarela de pedestres que cruza a Rodovia SP-304, ligando os bairros Jardim dos Cedros ao Jardim Mollon”; Nº 580 – “Providências quanto à reforma da quadra poliesportiva localizada na Rua Alexandre Furlan, defronte à E.E.P.G ‘Prof. Attílio Dextro’, no Jardim dos Cedros”; Nº 581 – “Providências quanto à instalação de um Eco Ponto ou placa proibitiva no final da Avenida Graciliano Ramos, no Jardim Santa Inês”; Nº 582 – “Providências quanto à instalação de 2 (dois) redutores de velocidade ao longo da Avenida Alfredo Contatto, localizada defronte aos n°s 1415 e 1355, no Jardim Dona Regina”; Nº 583 – “Providências com relação às atividades desenvolvidas no Viveiro Municipal”; Nº 584 – “Providências com relação à limpeza de áreas localizadas no bairro Planalto do Sol II”; Nº 585 – “Informações quanto à instalação de uma enfermaria com um profissional devidamente qualificado, na Garagem Municipal localizada na Rua Inácio Carlos de Oliveira, nº179, no Jardim São Luiz”. Colocados em votação, foram aprovados por todos os vereadores presentes.</w:t>
      </w:r>
      <w:r>
        <w:rPr>
          <w:b/>
        </w:rPr>
        <w:t xml:space="preserve"> Autoria - Ver. Danilo Godoy</w:t>
      </w:r>
      <w:r>
        <w:rPr>
          <w:rFonts w:cs="Arial"/>
          <w:b/>
        </w:rPr>
        <w:t xml:space="preserve">: </w:t>
      </w:r>
      <w:r>
        <w:rPr/>
        <w:t>Nº 586 - “Providências quanto à manutenção em iluminação pública na Estrada da Cachoeirinha”; Nº 587 - “Providências quanto à manutenção nos brinquedos da creche ‘Wanderley Matarazzo’, localizada na Avenida Antonio Pedroso, nº 3880, no Conjunto Habitacional Ângelo Giubina”; Nº 588 – “Providências quanto à instalação de torneira em praça próxima à rotatória, na Rua José Furlan, em frente à residência de nº 275, no Residencial Furlan” Colocados em votação, foi aprovada por todos os vereadores presentes.</w:t>
      </w:r>
      <w:r>
        <w:rPr>
          <w:b/>
        </w:rPr>
        <w:t xml:space="preserve"> Autoria - Ver. “Carlão Motorista”</w:t>
      </w:r>
      <w:r>
        <w:rPr>
          <w:rFonts w:cs="Arial"/>
          <w:b/>
        </w:rPr>
        <w:t xml:space="preserve">: </w:t>
      </w:r>
      <w:r>
        <w:rPr/>
        <w:t>Nº 589 - “Informações a respeito do espaço físico no setor de protocolo da Prefeitura Municipal de Santa Bárbara d’Oeste”; Nº 590 - “Providências com relação à alteração para sentido único de direção, ao longo da Rua Natal, no bairro Cidade Nova”; Nº 591 - “Providências quanto à construção de uma Base Comunitária da Polícia, na Rua do Algodão, esquina com a Rua Maceió, no bairro Cidade Nova”; Nº 592 - “Providências quanto à possibilidade da construção de uma pista de bicicross e de skate, em nosso município”; Nº 593 - “Providências quanto a melhorias em lombada localizada na Rua Benjamin Fornazin, na altura dos números 287 e 290, no bairro Santa Rosa II”; Nº 594 - “Providências quanto ao calçamento, limpeza e sugestões para a utilização da área pública localizada entre as Ruas Sorocaba, Santos e Taubaté, no bairro Jardim Esmeralda”; Nº 595 - “Providências quanto à limpeza e análise de área localizada na Rua Carlos Murbach, na altura dos números 290 e 300, no bairro Santa Luzia”; Nº 596 - “Providências quanto ao reparo na camada asfáltica da Avenida da Amizade, na altura dos números 1.625 e 1.633, no bairro Jardim das Palmeiras”. Colocados em votação, foram aprovados por todos os vereadores presentes.</w:t>
      </w:r>
      <w:r>
        <w:rPr>
          <w:b/>
        </w:rPr>
        <w:t xml:space="preserve"> Autoria - Ver. Cláudio Peressim</w:t>
      </w:r>
      <w:r>
        <w:rPr>
          <w:rFonts w:cs="Arial"/>
          <w:b/>
        </w:rPr>
        <w:t xml:space="preserve">: </w:t>
      </w:r>
      <w:r>
        <w:rPr/>
        <w:t xml:space="preserve">Nº 597 – “Providências quanto à limpeza e roçamento na área verde localizada entre o quadrilátero das Ruas João Benedito de Oliveira, Fernando de Noronha, Acre e Amazonas, no Bairro Residencial Furlan, cujo local é destinado à caminhada pelos moradores vizinhos”; Nº 598 – “Informações quanto à duplicação da Rodovia SP 306, no sentido que liga a Câmara Municipal até a UNIMEP”. Colocados em discussão, com a palavra o vereador – </w:t>
      </w:r>
      <w:r>
        <w:rPr>
          <w:b/>
        </w:rPr>
        <w:t>CLAUDIO PERESSIM</w:t>
      </w:r>
      <w:r>
        <w:rPr/>
        <w:t xml:space="preserve"> – Comentou sobre seu requerimento sobre a limpeza dos predinhos perto da empresa Romi, que se encontram em estado lamentável de sujeiras e mato alto. Afirmou que lá é um local de caminhada e tem um transito de muitas pessoas caminhando neste local e necessita que se faça uma limpeza neste local. Comentou em seu outro requerimento, que atendendo a preocupação, e pedido de vários estudantes da Unimep, quanto a duplicação do trecho na entrada e saída dos alunos desta universidade, que tem colocado em risco todos os motoristas que por lá trafegam, provocando filas de 400 a 500 metros, dificultando nos horários de picos a travessia para entrar na rua Floriano Peixoto e pediu que as autoridades fizessem uma duplicação de aproximadamente 700 metros para trazer segurança para os motoristas que ali trafegam. Colocados em votação, foram aprovados por todos os vereadores presentes. </w:t>
      </w:r>
      <w:r>
        <w:rPr>
          <w:b/>
        </w:rPr>
        <w:t>Autoria - Ver. Fabiano “Pinguim”</w:t>
      </w:r>
      <w:r>
        <w:rPr>
          <w:rFonts w:cs="Arial"/>
          <w:b/>
        </w:rPr>
        <w:t xml:space="preserve">: </w:t>
      </w:r>
      <w:r>
        <w:rPr/>
        <w:t xml:space="preserve">Nº 599 – “Providências quanto à construção da calçada na área localizada entre as Ruas do Nylon com Lentilha, no Jardim Pérola”. Colocado em votação, foi aprovado por todos os vereadores presentes. </w:t>
      </w:r>
      <w:r>
        <w:rPr>
          <w:b/>
        </w:rPr>
        <w:t>Autoria - Ver. Carlos Fontes</w:t>
      </w:r>
      <w:r>
        <w:rPr>
          <w:rFonts w:cs="Arial"/>
          <w:b/>
        </w:rPr>
        <w:t xml:space="preserve">: </w:t>
      </w:r>
      <w:r>
        <w:rPr/>
        <w:t>Nº 600 - “Informações</w:t>
      </w:r>
      <w:r>
        <w:rPr>
          <w:i/>
        </w:rPr>
        <w:t xml:space="preserve"> </w:t>
      </w:r>
      <w:r>
        <w:rPr/>
        <w:t xml:space="preserve">com relação aos quiosques e barracas instalados na Praça João XXIII, no centro da Cidade”. Colocado em discussão, com a palavra o vereador - </w:t>
      </w:r>
      <w:r>
        <w:rPr>
          <w:b/>
        </w:rPr>
        <w:t>CARLOS FONTES</w:t>
      </w:r>
      <w:r>
        <w:rPr/>
        <w:t xml:space="preserve"> – Informou que está buscando informações sobre os quiosques e barracas na praça João XXIII que estão   preocupados, se o atual prefeito já tem algum projeto para regularizar suas situações, pois são pessoas que há muito tempo trabalham ali, defendendo o seu pão de cada dia  e são pessoas que merecem uma atenção especial. Já tentaram em uma outra oportunidade, mas não chegou a nenhum entendimento, e gostaria que a atual administração do Prefeito Dr. Mário analisasse esta situação destes comerciantes que têm ali suas barracas, para que seja feita uma lei, e mande para esta Casa regularizando de uma vez esta questão. Informou que foi procurado por aquelas pessoas que têm seu comércio ali, e estão preocupadas, e gostariam que a prefeitura tomasse providências neste sentido, e também aqui na Câmara juridicamente está vendo o que pode ser feito neste sentido com relação ao projeto de lei, e segundo as informações de pessoas que têm barracas ali, ouviram por parte da fiscalização de obras, que só dependem de uma lei regularizando estas situações, por isso que estava apresentando este requerimento e assim que tiver alguma resposta já estariam dando o procedimento neste processo. Colocado em votação, foi aprovado por todos os vereadores presentes. </w:t>
      </w:r>
      <w:r>
        <w:rPr>
          <w:b/>
        </w:rPr>
        <w:t>Autoria - Ver. Ducimar Cardoso – “Kadu”</w:t>
      </w:r>
      <w:r>
        <w:rPr>
          <w:rFonts w:cs="Arial"/>
          <w:b/>
        </w:rPr>
        <w:t xml:space="preserve">: </w:t>
      </w:r>
      <w:r>
        <w:rPr/>
        <w:t xml:space="preserve">Nº 601 – “Informações com relação à limpeza e possível construção de mureta em área particular no bairro Planalto do Sol II”; Nº 602 – “Informações com relação à fiscalização de estabelecimento comercial localizado no Jardim São Francisco II”; Nº 603 – “Providências quanto à limpeza da área localizada na Rua Antonio Evaristo de Paula, no bairro Santa Rita de Cássia”; Nº 604 - “Providências quanto à limpeza de área localizada na Avenida de Cillos, defronte a empresa ‘Cotema’, no bairro Inocoop”; Nº 605 - “Providências quanto à limpeza de área e a construção de calçada na Rua José Calixto, defronte ao nº 107, no bairro Santa Rita de Cássia”. Colocados em votação, foram aprovados por todos os vereadores presentes. </w:t>
      </w:r>
      <w:r>
        <w:rPr>
          <w:b/>
        </w:rPr>
        <w:t>Autoria - Ver. “Joi” Fornasari</w:t>
      </w:r>
      <w:r>
        <w:rPr>
          <w:rFonts w:cs="Arial"/>
          <w:b/>
        </w:rPr>
        <w:t xml:space="preserve">: </w:t>
      </w:r>
      <w:r>
        <w:rPr/>
        <w:t>Nº 606 - “Informações referentes ao funcionamento do Albergue Municipal”; Nº 607 - “Providências quanto à permissão para estacionar aos domingos em dias da ‘Feira Livre Central’, nos locais que possuem placas ‘Proibido Estacionar’”; Nº 608 – “Providências quanto à possibilidade da construção de canaleta e operação tapa-buracos na Rua Parintins, nº 126, esquina com a Rua Heitor Vila Lobos, no Bairro Jardim Paraíso”; Nº 609 – “Providências quanto à possibilidade de fechar uma erosão ao lado da estrada ‘Areia Branca’, cerca de 200 metros do Sítio São Sebastião (da Família Melo), sentido centro/bairro a esquerda da estrada, uma vez que essas terras podem estar assoreando o córrego das proximidades”; Nº 610 – “Providências quanto à possibilidade da instalação de um telefone público (orelhão) na Rua Tupiniquins, nº 296, no Bairro Santa Rita de Cássia”; Nº 611 – “Providências quanto à limpeza da praça localizada na Rua Inconfidência Mineira, no Bairro Parque Olaria”; Nº 612 – “Providências quanto à possibilidade de recuperação de erosão na Rua Alfredo Ribeiro Nogueira, no Bairro Glebas Califórnia”; Nº 613 – “Providências quanto à possibilidade de recuperação das Ruas Rubens Melo de Leite e Cândido Antonio Zanatta, no Bairro Glebas Califórnia, pois elas se encontram com erosão, dificultando o tráfego de veículos e pedestres”. Colocados em discussão</w:t>
      </w:r>
      <w:r>
        <w:rPr>
          <w:rFonts w:cs="Arial"/>
        </w:rPr>
        <w:t xml:space="preserve">, com a palavra o vereador </w:t>
      </w:r>
      <w:r>
        <w:rPr>
          <w:rFonts w:cs="Arial"/>
          <w:b/>
        </w:rPr>
        <w:t>JOI FORNASARI</w:t>
      </w:r>
      <w:r>
        <w:rPr>
          <w:rFonts w:cs="Arial"/>
        </w:rPr>
        <w:t xml:space="preserve"> – Em seu requerimento comentou que foi procurado por feirantes que freqüentam a feira e domingo como teve um grande evento como a volta do Canta Santa Bárbara e está quase impossível de arrumar lugar para estacionar veículos por ali, passando por ali com seus pôde notar locais que no dia possuem placas indicando que é proibido estacionar e no dia se tornam necessárias as placas e se torna perigoso estacionar. Comentou que falou com o Dr. Paulo Jodas que ficou de ir lá e analisar a possibilidade de abrir exceções só aos domingos e que os freqüentadores da feira ganhem lugares para estar estacionando seus veículos nos lugares que são proibidos estacionar nos dias normais. Comentou ainda seu requerimento sobre a “Estrada da Antiga  Barraca”, hoje conhecida como Glebas Califórnia e que dá acesso às chácaras Beira Rio, que foi feita uma melhoria por lá e o povo está contente e mesmo todas estas chuvas que têm dado não estragou o serviço, só que dentro do chacramento se encontram situações bem críticas e possuem várias manilhas entupidas, fazendo com que as águas atravessem formando erosões  e chegou caminhão encalhar por lá. Pediu que, com urgência, o setor de competência fosse lá e deixasse trafegável, para municípios de lá que não são poucos e muitos munícipes moradores dali. </w:t>
      </w:r>
      <w:r>
        <w:rPr/>
        <w:t>Colocados em votação, foram aprovados por todos os vereadores presentes.</w:t>
      </w:r>
      <w:r>
        <w:rPr>
          <w:b/>
        </w:rPr>
        <w:t xml:space="preserve"> PALAVRA LIVRE: </w:t>
      </w:r>
      <w:r>
        <w:rPr/>
        <w:t xml:space="preserve">Pela ordem de inscrição, </w:t>
      </w:r>
      <w:r>
        <w:rPr>
          <w:rFonts w:cs="Arial"/>
        </w:rPr>
        <w:t xml:space="preserve">Com a palavra o vereador </w:t>
      </w:r>
      <w:r>
        <w:rPr>
          <w:rFonts w:cs="Arial"/>
          <w:b/>
        </w:rPr>
        <w:t>JOI FORNASARI</w:t>
      </w:r>
      <w:r>
        <w:rPr>
          <w:rFonts w:cs="Arial"/>
        </w:rPr>
        <w:t xml:space="preserve"> – Falou para o Carlão motorista que a sua assessora Lúcia deu uma lida em seus requerimentos a respeito da limpeza no Conjunto Habitacional Roberto Romano. Informou que já havia discutido, e já tinha entrado com requerimento semana passada, comunicou que já haviam retirado em torno do Romano, foram tirados 64 caminhões de entulhos e lixo e aí estão o motivo da quantidade de escorpiões que andam invadindo o Romano. Comentou a respeito do “ECOPONTO”, que havia pedido para lá o qual é merecido e o sr. Josimar lhe atendeu muito bem,  está estudando a possibilidade e ele lhe falou estes números destas quantidades de caminhões. Concluiu e pela sessão  ter sido tão tumultuada e comprida seria só. </w:t>
      </w:r>
      <w:r>
        <w:rPr/>
        <w:t xml:space="preserve">Com a palavra o vereador - </w:t>
      </w:r>
      <w:r>
        <w:rPr>
          <w:b/>
        </w:rPr>
        <w:t>CARLOS FONTES</w:t>
      </w:r>
      <w:r>
        <w:rPr/>
        <w:t xml:space="preserve"> – Agradeceu a presença de seu amigo Isaque, Batoré, Antenor Bombeiro, Ana do Zumbi, o presidente da Chácara Beira Rio o Jeferson e todos os presentes. Comentou de sua viagem para Brasília a qual foi muito positiva também o vereador Danilo esteve por lá. Mencionou que ali visitou alguns gabinetes de deputados, esteve no gabinete do senador Magno Malta que é o presidente da CPI da pedofilia e mostrou para ele o projeto de lei que foi protocolado nesta Casa e que cria a semana de combate a pedofilia, pois o senador é uma pessoa muito respeitada em todo Brasil pelo trabalho que vem desenvolvendo a cada dia no combate a pedofilia, mencionou o interesse na criação da semana no combate a pedofilia aqui em Santa Bárbara, será muito positivo para a sociedade e outros municípios também estarão fazendo o mesmo, pois o vereador Chocolate da cidade de Americana também apresentou a propositura na vizinha cidade de Americana e o deputado mandou um abraço para todos os vereadores e ao povo Barbarense e quem sabe um dia ele vem fazer uma visita aqui para a nossa cidade. Salientou que esteve também no gabinete do deputado Guilherme Campos do seu partido o Democratas, onde participou de uma reunião de lideres do Democratas e foi muito bem recepcionado, também o presidente nacional do partido Rodrigo Maia que também se colocou à disposição de nossa cidade e ali pôde entregar as reivindicações de nosso município ao deputado Guilherme Campos e para sua felicidade o deputado já liberou de sua ementa duzentos mil reais, que é de ações de infra-estrutura urbana, que é a ementa de numero 25270011, esta ementa do deputado Guilherme Campos do Democratas já liberou para nossa cidade de Santa Bárbara, o qual estará percorrendo por ali estes projetos e estará entrando em contato com o prefeito Doutor Mário Heins, será muito importante para nosso município e o próprio secretário de obras o Kênio Franklin de Freitas,  disse que esta verba será para ajudar nas obras do bairro São Fernando para amenizar a situação das enchentes, que também o vereador “Pingüim” vem solicitando nesta Casa, também o vereador Danilo e todos os vereadores estão juntos. Confirmou que foi uma viagem muito positiva, visitou o ministério do trabalho, ministério de cultura e turismo e ficou muito contente porque algumas reivindicações foram protocoladas no gabinete do deputado Guilherme Campos. Destacou algumas solicitações que tem feito, a cobertura da quadra poli esportiva localizada na vila Linópolis, a construção da quadra na zona sul atendendo os bairros Vista Alegre, Parque do Lago, Eldorado, Santa Rita de Cássia, Inocoop, São Francisco II, em conjunto com o vereador “Kadú”. Falou da construção para a nova sede do corpo de bombeiros e a duplicação da rodovia vicinal Ernesto de Cillo, interligando a cidade de Santa Bárbara a Nova Odessa. Também verbas para o hospital de Santa Bárbara, verbas para instalação de UTI neonatal no hospital e verbas para as entidades como a APAE, Asilo São Vicente de Paulo, guarda mirim, para corporação musical União Barbarense para a aquisição de instrumentos musicais e compras de fardamento, verbas para casa abrigo, casa da criança e associação dos moradores do bairro Vista Alegre. Informou que o mesmo fez para o deputado Chico Sardelli, solicitando uma ponte interligando a Rua Caiapós com início da Rua Guaianazes sobre a SP 304 da rodovia Luiz de Queiroz juntamente com o vereador “Kadú” e solicitou aquisição de novas ambulâncias para o município, verbas para Agência de Posto Fiscal, Agência da Receita Federal, para a creche João Paulo II, SOS, Casa Abrigo, Soberana Graça, aquisição para mais viaturas da polícia militar, polícia civil e obras no bairro do Jardim São Fernando.  Mencionou a divulgação da Ministra da Casa Civil Dilma Roussef a respeito de construção de um milhão de casas populares em todo o Brasil, teve informação da promoção social de Santa Bárbara, através de seu assessor Paulo Monaro que entrou em contato com a secretária e poderão chegar a 10 mil casas populares para o nosso município. Mencionou a necessidade de verbas para a construção de uma base da policia militar para atenderem os bairros, Jardim Vista Alegre, Parque do Lago, Parque Eldorado, Santa Rita de Cássia, Inocoop, São Francisco II, Conjunto Habitacional Roberto Romano, Parque Olaria, Parque Rochelle, Laudisse e Santa Inês. Comentou algo que já havia sido informado pelo vereador “Joi”, e falou de verbas para uma aquisição de uma usina de reciclagem de entulhos a Macbrit Britador de impacto com finalidade de reciclar entulhos da construção civil com o sistema antipó e informou que fizera a solicitação para o deputado Guilherme Campos.</w:t>
      </w:r>
      <w:r>
        <w:rPr>
          <w:iCs/>
        </w:rPr>
        <w:t xml:space="preserve"> Aparteou-o o vereador – </w:t>
      </w:r>
      <w:r>
        <w:rPr>
          <w:b/>
          <w:iCs/>
        </w:rPr>
        <w:t xml:space="preserve">DANILO GODOY – </w:t>
      </w:r>
      <w:r>
        <w:rPr>
          <w:iCs/>
        </w:rPr>
        <w:t>Agradeceu pela aparte, disse que Santa Bárbara está muito atrasada neste sentido, já passou do tempo para terem esta reciclagem, e esteve em Piracicaba junto com os vereadores “Joi” e “Kadú”, agradeceu pela retirada do pedido, pois será muito importante resolverem esta questão e não dá mais para esperar. Retornou</w:t>
      </w:r>
      <w:r>
        <w:rPr/>
        <w:t xml:space="preserve"> a palavra o vereador - </w:t>
      </w:r>
      <w:r>
        <w:rPr>
          <w:b/>
        </w:rPr>
        <w:t>CARLOS FONTES</w:t>
      </w:r>
      <w:r>
        <w:rPr/>
        <w:t xml:space="preserve"> – Explicou ao vereador “Joi”, que a solicitação que foi feita ao secretário Kênio, ele a aproveitou e remeteu a solicitação ao deputado Guilherme Campos, pedindo verbas para uma aquisição de uma usina de reciclagem de entulhos, a Macbrit Britador de impacto com finalidade de reciclar entulhos da construção civil com o sistema antipó, como o vereador havia feito menção deste equipamento em reunião, com sua ida para Brasília já aproveitou e estendeu este pedido para o deputado pedindo também ajuda. Finalizou pedindo para as secretárias serem mais ágeis nas solicitações dos vereadores, pois as reclamações têm sido unânimes e as cobranças dos munícipes têm sido muitas por onde passam. </w:t>
      </w:r>
      <w:r>
        <w:rPr>
          <w:rFonts w:cs="Arial"/>
        </w:rPr>
        <w:t xml:space="preserve">Aparteouo-o o vereador </w:t>
      </w:r>
      <w:r>
        <w:rPr>
          <w:rFonts w:cs="Arial"/>
          <w:b/>
        </w:rPr>
        <w:t>JOI FORNASARI</w:t>
      </w:r>
      <w:r>
        <w:rPr>
          <w:rFonts w:cs="Arial"/>
        </w:rPr>
        <w:t xml:space="preserve"> – Agradeceu por ter levado este pedido, que é tão importante, falou do comprometimento do secretario Kênio na solução para esta máquina. Informou a respeito do convênio dos três milhões para compras de máquinas e que seria importante que esta maquina de reciclagem chegue junto com as demais. Afirmou que foi muito importante o pedido e que fosse atendido antes do secretario kênio. Mencionou que os trabalhos de podas de árvore estavam tendo o mesmo problema, havia feito solicitações sem ter nenhum resultado e com estes resultados negativos estava tendo muita cobrança por parte dos munícipes. </w:t>
      </w:r>
      <w:r>
        <w:rPr/>
        <w:t xml:space="preserve">Retornou a palavra o vereador - </w:t>
      </w:r>
      <w:r>
        <w:rPr>
          <w:b/>
        </w:rPr>
        <w:t>CARLOS FONTES</w:t>
      </w:r>
      <w:r>
        <w:rPr/>
        <w:t xml:space="preserve"> – Agradeceu a todos, também ao prefeito Dr. Mário Heins por ter sancionado a lei que está estabelecendo a “Festa Cristã Comunitária”, que é a lei 3069 de sua autoria, agradeceu todos os vereadores que também votaram a favor deste projeto de lei, parabenizou o prefeito, o secretário de cultura e turismo Paulo César D’</w:t>
      </w:r>
      <w:r>
        <w:rPr>
          <w:rFonts w:cs="Arial" w:ascii="Arial" w:hAnsi="Arial"/>
          <w:sz w:val="14"/>
          <w:szCs w:val="14"/>
        </w:rPr>
        <w:t xml:space="preserve"> </w:t>
      </w:r>
      <w:r>
        <w:rPr/>
        <w:t xml:space="preserve">Elboux e que no mês de abril estaria voltando à festa cristã em nossa cidade. Com a palavra o vereador – </w:t>
      </w:r>
      <w:r>
        <w:rPr>
          <w:b/>
        </w:rPr>
        <w:t>ANTONIO CARLOS RIBEIRO</w:t>
      </w:r>
      <w:r>
        <w:rPr/>
        <w:t xml:space="preserve"> – Saudou a todos os presentes, parabenizou os trabalhadores Josimar, Alemão e relatou sobre a reunião que teve com o prefeito durante a semana passando algumas idéias de trabalhos. Pediu aos setores competentes, que façam um trabalho contínuo de uma só vez não importando qual o tipo do serviço a fazer, pois os vereadores estarão sempre legislando, fiscalizando e levando os seus projetos, suas indicações e os requerimentos. Afirmou que com 72 dias de mandato ainda não viram nenhum serviço, mas muitas respostas sem soluções e como ficarão suas situações diante da população que os cobram, perguntou. Mencionou que o seu pedido ao prefeito foi que os seus secretários vão a um bairro e não importa quantos dias demorem em fazer o trabalho, mas que se faça de uma só vez e enquanto tivesse no mandato iria reclamar e falar a verdade. Pediu que o senhor Prefeito e seus secretários pudessem ter, entre eles uma boa reunião, para que nestes quatro anos se tenham um trabalho digno para a cidade evoluir e crescer em todos os aspectos. Comentou sobre pessoas que estão doentes, e necessitam de medicamentos a quais custam caro, e até deficientes que não podem andar e a ambulância não pode buscá-los, precisou ir com seu carro buscar, pois falam que não tem ambulância, que estão todas ocupadas e por isso estará indo para Brasília e fará ao “Ministro da Saúde”, um ofício para a ambulância e remédios. Agradeceu seus amigos os vereadores Carlos Fontes e Danilo Godoy que foram para Brasília e conseguiram algumas verbas.  </w:t>
      </w:r>
      <w:r>
        <w:rPr>
          <w:iCs/>
        </w:rPr>
        <w:t xml:space="preserve">Aparteou-o o vereador – </w:t>
      </w:r>
      <w:r>
        <w:rPr>
          <w:b/>
          <w:iCs/>
        </w:rPr>
        <w:t xml:space="preserve">DANILO GODOY </w:t>
      </w:r>
      <w:r>
        <w:rPr>
          <w:iCs/>
        </w:rPr>
        <w:t xml:space="preserve">– Agradeceu o aparte e parabenizou por sua iniciativa e o vereador Carlos Fontes. Mencionou a importância de ir atrás destes deputados, não importando qual partido e fazer as solicitações porque esses deputados com suas pretensões políticas virão buscar votos em nossa cidade. Incentivou o vereador para ir mesmo para São Paulo, Brasília e poderá contar com ele no que der e vier. </w:t>
      </w:r>
      <w:r>
        <w:rPr/>
        <w:t xml:space="preserve">Retornou a palavra o vereador – </w:t>
      </w:r>
      <w:r>
        <w:rPr>
          <w:b/>
        </w:rPr>
        <w:t>ANTONIO CARLOS RIBEIRO</w:t>
      </w:r>
      <w:r>
        <w:rPr/>
        <w:t xml:space="preserve"> – Informou que em sua gestão passada foi duas vezes para Brasília, uma vez conseguiu um ginásio de esportes que está hoje no parque residencial Frezarim na Rua Almirante Barroso e na outra vez conseguiu uma ambulância. Frisou que devem valorizar os deputados que têm ajudado nossa cidade, mas o seu desejo é que um dia possamos ter em nossa cidade um deputado federal, um deputado estadual e não importa quem seja, mas que trabalhe pela nossa cidade, </w:t>
      </w:r>
      <w:r>
        <w:rPr>
          <w:iCs/>
        </w:rPr>
        <w:t xml:space="preserve">precisamos futuramente de um Deputado Estadual, e Federal, para lutarem pelos nossos direitos, pois nossa cidade possui aproximadamente duzentos mil habitantes e luta por isso porque muitas coisas aqui necessitam ser mudadas. Parabenizou o ex. vereador Benê e todos seus amigos que se encontravam no plenário. Parabenizou o prefeito que tem boa vontade, sonhos e postura no exercício de sua função em prol da população de Santa Bárbara. Discorreu que não importa o bairro, igreja qual for que precisam de ajuda, os vereadores devem se unir, e ajudar com respeito e dignidade em prol do povo. Concluiu que não tem medo de falar, pois foi o povo que lhe confiou o voto e pretende ser sempre o mesmo. Disse que não gosta de discussões e quando as vê lhe dá vergonha, porque é da paz, não quer o mal para ninguém só o bem, isso que a população espera deles, amor, verdade e vida. </w:t>
      </w:r>
      <w:r>
        <w:rPr/>
        <w:t xml:space="preserve">Com a palavra o vereador – </w:t>
      </w:r>
      <w:r>
        <w:rPr>
          <w:b/>
        </w:rPr>
        <w:t>ANÍZIO TAVARES DA SILVA</w:t>
      </w:r>
      <w:r>
        <w:rPr/>
        <w:t xml:space="preserve"> – Comentou a matéria do jornal do senado que recebeu aqui na Câmara, em que o senado estará divulgando os gastos dos gabinetes dos senadores a partir de abril. Informou que também vem fazendo aqui na Câmara Municipal, a partir de janeiro, em que vem divulgando os gastos dos gabinetes dos vereadores e acredita que estas divulgações serão estendidas em todas as câmaras das cidades. Informou a respeito dos gastos que foi mencionado no jornal, e um vereador apontou na sessão passada que o gasto do presidente foi pouco porque tinha outros benefícios, um vereador esteve no rádio e falou a mesma coisa, o presidente procurou o setor de compras e a resposta que teve para ele foi normal porque o presidente não tem nenhum benefício também e todos os gastos do presidente serão divulgados igual a todos os vereadores. Ainda disse, o presidente só tem dois benefícios, que é a pasta de todos os requerimentos e os envelopes grande amarelo para correspondência e esses dois requisitos só são destinados à presidência. Destacou a saúde que já havia sido comentada pelo vereador Carlão, disse que não podemos ficar olhando lá fora, porque aqui temos também pessoas competentes como o Dr. Maeda que se esforça muito, e só com seus reforços talvez não seja possível resolver todos os problemas, também o secretário de saúde o Doutor Fábio que tem trabalhado muito, mas não tem sido o suficiente, precisam de mais investimento e algo novo para poderem atender a população da maneira que precisam. Observou a respeito de funcionários, que atendem às pessoas muito mal, parece que não sabem que eles ganham para atender o povo, pois teve um vizinho que teve derrame, e não pode andar, e lhe pediu que chamasse uma ambulância, o paciente lhe disse que o motorista da ambulância falou que levaria, mas depois não iria trazer e ele voltaria a pé. Observou, que autoridade tem um motorista para dizer isto para um paciente, o paciente lhe disse, companheiro, eu não posso nem andar, então me deixe aqui mesmo e se for para ir a pé eu não vou. Frisou não sei qual a idéia deste motorista e infelizmente isto aconteceu com uma pessoa próxima a sua casa. </w:t>
      </w:r>
      <w:r>
        <w:rPr>
          <w:iCs/>
        </w:rPr>
        <w:t xml:space="preserve">Aparteou-o o vereador – </w:t>
      </w:r>
      <w:r>
        <w:rPr>
          <w:b/>
          <w:iCs/>
        </w:rPr>
        <w:t>ERB OLIVEIRA MARTINS</w:t>
      </w:r>
      <w:r>
        <w:rPr>
          <w:iCs/>
        </w:rPr>
        <w:t xml:space="preserve"> – Agradeceu pelo aparte, e pediu ao presidente, se não pudesse falar em público, falasse para ele em particular o nome do motorista, que isto não podia acontecer e ele está certo. Abordou que não estava ali para punir ninguém, mas precisava de esclarecimentos, porque foi falado na tribuna e ficou no ar, porque têm vários motoristas, alguns são bons, e outros atendem de outra maneira e precisa ser punido aquele que esta fazendo errado. </w:t>
      </w:r>
      <w:r>
        <w:rPr/>
        <w:t xml:space="preserve">Retornou a palavra o vereador – </w:t>
      </w:r>
      <w:r>
        <w:rPr>
          <w:b/>
        </w:rPr>
        <w:t>ANÍZIO TAVARES DA SILVA</w:t>
      </w:r>
      <w:r>
        <w:rPr/>
        <w:t xml:space="preserve"> – Afirmou que não sabia qual era o motorista, porque não viu quando chegou até a casa da pessoa, mas no dia seguinte ele veio fazer a reclamação, que não foi e passou a noite sentindo dores, no dia seguinte precisou pegar o ônibus para resolver sua situação, esta situação o deixou triste e também o homem não pegou o nome deste motorista. </w:t>
      </w:r>
      <w:r>
        <w:rPr>
          <w:iCs/>
        </w:rPr>
        <w:t xml:space="preserve">Aparteou-o o vereador – </w:t>
      </w:r>
      <w:r>
        <w:rPr>
          <w:b/>
          <w:iCs/>
        </w:rPr>
        <w:t>ERB OLIVEIRA MARTINS</w:t>
      </w:r>
      <w:r>
        <w:rPr>
          <w:iCs/>
        </w:rPr>
        <w:t xml:space="preserve"> – Informou que é complicado falar algo que não tem certeza, porque ele jogou no ar e a pessoa que reclamou não tem como provar e assim fica ruim para falar, gostaria até de defender ouvindo os dois lados, mas que agora havia ficado num tiro cruzado, que não daria para defender nenhum e nem outro, o paciente não sabe informar quem é e também não falou para o vereador então fica complicado. Retornou</w:t>
      </w:r>
      <w:r>
        <w:rPr/>
        <w:t xml:space="preserve"> a palavra o vereador – </w:t>
      </w:r>
      <w:r>
        <w:rPr>
          <w:b/>
        </w:rPr>
        <w:t>ANÍZIO TAVARES DA SILVA</w:t>
      </w:r>
      <w:r>
        <w:rPr/>
        <w:t xml:space="preserve"> – Pediu para o vereador não se preocupar, se desse para fazer alguma coisa que fizesse, se não desse, ele estaria tomando as providências e vendo o que deveria fazer. </w:t>
      </w:r>
      <w:r>
        <w:rPr>
          <w:rFonts w:cs="Arial"/>
        </w:rPr>
        <w:t xml:space="preserve">Aparteou-o o vereador </w:t>
      </w:r>
      <w:r>
        <w:rPr>
          <w:rFonts w:cs="Arial"/>
          <w:b/>
        </w:rPr>
        <w:t>JOI FORNASARI</w:t>
      </w:r>
      <w:r>
        <w:rPr>
          <w:rFonts w:cs="Arial"/>
        </w:rPr>
        <w:t xml:space="preserve"> – Registrou reclamações de pessoas que haviam ligado no 192 e não conseguiram atendimento ao chamar a ambulância. Informou que quando recebeu estas denuncias estava na ecoterapia, então ligou para sua assessora Lúcia, que ligou para o Truzzi, que falou que iria ver o que estava acontecendo, e lhe daria a resposta e até o momento não havia lhe dado resposta nenhuma. </w:t>
      </w:r>
      <w:r>
        <w:rPr/>
        <w:t xml:space="preserve">Retornou a palavra o Presidente – </w:t>
      </w:r>
      <w:r>
        <w:rPr>
          <w:b/>
        </w:rPr>
        <w:t>ANÍZIO TAVARES DA SILVA</w:t>
      </w:r>
      <w:r>
        <w:rPr/>
        <w:t xml:space="preserve"> – Informou que têm muitos funcionários que trabalham bem e atendem a população bem, mas têm pessoas que talvez estão em uma função que não gosta e onde poderá agir desta forma. Repetiu que não estava jogando algo no ar para deixar dúvidas, pois era fato ocorrido, o motorista foi lá e falou para o paciente que lhe levava, mas não lhe trazia e teria que vir a pé. Pediu ao Secretário de Saúde Doutor Fabio, Doutor Maeda que conversasse mais com estes funcionários, lhes orientando, dando lhes um preparo a mais e talvez algum curso dando-lhes ciência para que isto não ocorra mais. Com a palavra o vereador – </w:t>
      </w:r>
      <w:r>
        <w:rPr>
          <w:b/>
        </w:rPr>
        <w:t>CLAUDIO PERESSIM</w:t>
      </w:r>
      <w:r>
        <w:rPr/>
        <w:t xml:space="preserve"> – Saudou a todos os presentes, comentou o recebimento e retorno de alguns requerimentos, falou da recuperação do bueiro no Jardim Europa, o qual já fizeram a limpeza, mas não fizeram a grade e a manutenção do asfalto. Acrescentou sobre uma reunião que teve, onde falou deste problema, dizendo que quando vai fazer um trabalho num local, seria mais econômico um grupo de pessoas fazerem um trabalho completo, que ficaria mais barato e rápido para a execução das obras naquele bairro. </w:t>
      </w:r>
      <w:r>
        <w:rPr>
          <w:rFonts w:cs="Arial"/>
        </w:rPr>
        <w:t xml:space="preserve">Aparteou-o o vereador </w:t>
      </w:r>
      <w:r>
        <w:rPr>
          <w:rFonts w:cs="Arial"/>
          <w:b/>
        </w:rPr>
        <w:t>JOI FORNASARI</w:t>
      </w:r>
      <w:r>
        <w:rPr>
          <w:rFonts w:cs="Arial"/>
        </w:rPr>
        <w:t xml:space="preserve"> – Indagou o vereador, que havia dito que participou de uma reunião de vereadores e ele nem ficou sabendo.</w:t>
      </w:r>
      <w:r>
        <w:rPr/>
        <w:t xml:space="preserve"> Retornou a palavra o vereador – </w:t>
      </w:r>
      <w:r>
        <w:rPr>
          <w:b/>
        </w:rPr>
        <w:t>CLAUDIO PERESSIM</w:t>
      </w:r>
      <w:r>
        <w:rPr/>
        <w:t xml:space="preserve"> – Informou que a reunião, foi em relação as respostas de seus requerimentos, especificamente a bancada da situação e as segundas feiras estão se reunindo para dar andamento aos trabalhos. </w:t>
      </w:r>
      <w:r>
        <w:rPr>
          <w:rFonts w:cs="Arial"/>
        </w:rPr>
        <w:t xml:space="preserve">Aparteou-o o vereador </w:t>
      </w:r>
      <w:r>
        <w:rPr>
          <w:rFonts w:cs="Arial"/>
          <w:b/>
        </w:rPr>
        <w:t>JOI FORNASARI</w:t>
      </w:r>
      <w:r>
        <w:rPr>
          <w:rFonts w:cs="Arial"/>
        </w:rPr>
        <w:t xml:space="preserve"> – Informou que sendo do serviços dos requerimentos, gostaria de participar destas reuniões para ficar por dentro do que está acontecendo, porque até o momento não sabia de nada. </w:t>
      </w:r>
      <w:r>
        <w:rPr/>
        <w:t xml:space="preserve">Retornou a palavra o vereador – </w:t>
      </w:r>
      <w:r>
        <w:rPr>
          <w:b/>
        </w:rPr>
        <w:t>CLAUDIO PERESSIM</w:t>
      </w:r>
      <w:r>
        <w:rPr/>
        <w:t xml:space="preserve"> – Salientou que estas reuniões estão partindo dos secretários de governo se o convite foi estendido a todos não sabia. </w:t>
      </w:r>
      <w:r>
        <w:rPr>
          <w:rFonts w:cs="Arial"/>
        </w:rPr>
        <w:t xml:space="preserve">Aparteou-o o vereador </w:t>
      </w:r>
      <w:r>
        <w:rPr>
          <w:rFonts w:cs="Arial"/>
          <w:b/>
        </w:rPr>
        <w:t>JOI FORNASARI</w:t>
      </w:r>
      <w:r>
        <w:rPr>
          <w:rFonts w:cs="Arial"/>
        </w:rPr>
        <w:t xml:space="preserve"> – Informou que não recebeu o convite, se não teria participado, pois seria de seu interesse participar, para estar contribuindo para a população. Perguntou para os demais vereadores se tinham recebido algum convite. Finalizou dizendo que gostaria de ser convidado e agradecem pelo aparte. Aparteou </w:t>
      </w:r>
      <w:r>
        <w:rPr>
          <w:iCs/>
        </w:rPr>
        <w:t xml:space="preserve">o vereador – </w:t>
      </w:r>
      <w:r>
        <w:rPr>
          <w:b/>
          <w:iCs/>
        </w:rPr>
        <w:t>DANILO GODOY</w:t>
      </w:r>
      <w:r>
        <w:rPr>
          <w:iCs/>
        </w:rPr>
        <w:t xml:space="preserve"> – Frisou para que fosse registrado que a bancada do PSDB e PPS, não recebeu nem um convite para participar de nenhuma reunião. </w:t>
      </w:r>
      <w:r>
        <w:rPr/>
        <w:t xml:space="preserve">Aparteou-o o vereador </w:t>
      </w:r>
      <w:r>
        <w:rPr>
          <w:b/>
        </w:rPr>
        <w:t>DUCIMAR DE JESUS CARDOSO - “KADÚ GARÇOM”</w:t>
      </w:r>
      <w:r>
        <w:rPr/>
        <w:t xml:space="preserve"> – Respondeu e deixou bem claro que esta reunião, é uma reunião para os sete vereadores eleitos na situação e achava que eram normais estas reuniões as segundas-feiras para os vereadores hoje taxados da situação. Retornou a palavra o vereador – </w:t>
      </w:r>
      <w:r>
        <w:rPr>
          <w:b/>
        </w:rPr>
        <w:t>CLAUDIO PERESSIM</w:t>
      </w:r>
      <w:r>
        <w:rPr/>
        <w:t xml:space="preserve"> – Mencionou que ficou determinado que se fizesse mutirões nos bairros, onde atenderia os requerimentos em todos os sentidos, fazendo as coisas caminharem. Comentou novamente da recuperação do bueiro no Jardim Europa, os quais já fizeram a limpeza, mas não fizeram a grade e a manutenção do asfalto e isto se torna um gasto desnecessário. Discorreu sobre outras respostas de seus requerimentos, e questionou a respeito do secretário de trânsito o qual teriam que definir qual seria a área dele na verdade, gostaria de saber quem é realmente responsável por esta área, porque até então não tivera nenhuma resposta de seus requerimentos em relação a ele. Finalizou pedindo que seja feito um levantamento para saberem de quem são as responsabilidades destas áreas do Truzzi e do Jodas, para seus requerimentos serem resolvidos o mais rápido possível. Comentou do episódio que havia ocorrido na sessão e gostaria não sabendo dos pensamentos dos nobres colegas, mas tinha uma opinião em relação a “ATA” que seria redigida, com o ato que ocorrera na sessão, que a lessem toda antes das sessões ou durante as sessões, para que se torne transparente tudo o que está sendo falado. Afirmou em suas palavras: “Porque estamos assinando uma ATA, que aliás a resposta da sessão passada não me convenceu da forma como ela está sendo redigida, mas ainda eu insisto que ela não está correta, mas eu queria saber por escrito de onde veio esta idéia da ATA, para mim parece que é do cartório ou do juiz ou coisa deste tipo, para fazer daquela forma”. </w:t>
      </w:r>
      <w:r>
        <w:rPr>
          <w:iCs/>
        </w:rPr>
        <w:t xml:space="preserve">Aparteou-o o vereador – </w:t>
      </w:r>
      <w:r>
        <w:rPr>
          <w:b/>
          <w:iCs/>
        </w:rPr>
        <w:t>ERB OLIVEIRA MARTINS</w:t>
      </w:r>
      <w:r>
        <w:rPr>
          <w:iCs/>
        </w:rPr>
        <w:t xml:space="preserve"> – Comentou que a ATA, que esta sendo escrito na casa, está sendo escrita por um profissional e acredita que não é mudada uma vírgula, tudo o que acontece no calor das discussões está na ATA e a obrigação de cada um é ler antes de assinar, se o vereador não concorda, não assina, mas a ATA na verdade sempre foi desta maneira e já passou dois mandatos aqui e sempre foi assim. Afirmou que pode ler ou pegar o áudio que é um direito de cada um vereador, mas afirmou que a ATA é a melhor coisa que tem nesta Casa. Em suas palavras disse: “Muitas vezes nós falamos nesta tribuna e não lembramos mais o que falamos e na ATA está, a pessoa que faz a ATA é um profissional pode ter certeza, ele está ali e a prova está que leva dias para conseguir digitar tudo, agora a ATA daqui não é igual a do sindicato, no seu sindicato você faz o que quer com a ATA, aqui não, aqui tem um profissional, lá o senhor faz do jeito que o senhor quiser, se quiser montar uma chapa monta se não quiser não monta, você é o presidente, aqui não, o presidente é o presidente da Casa, mas a ATA não é o presidente que manda e o que o senhor falou do calor que aconteceu aqui isso aqui é normal acontece aqui, acontece em Brasília, ainda que aqui nós não saímos na porrada, em Brasília os caras batem um no outro e jogam as coisas em cima, aqui não, só trocamos idéias, e as idéias políticas, que cabem em qualquer lugar”. </w:t>
      </w:r>
      <w:r>
        <w:rPr/>
        <w:t xml:space="preserve">Retornou a palavra o vereador – </w:t>
      </w:r>
      <w:r>
        <w:rPr>
          <w:b/>
        </w:rPr>
        <w:t>CLAUDIO PERESSIM</w:t>
      </w:r>
      <w:r>
        <w:rPr/>
        <w:t xml:space="preserve"> – Pediu a prorrogação do horário, Colocada em votação, foi aprovada por todos os vereadores presentes. Frisou que não tem nada de desconfiança é que apenas a ATA é lida, pois é um retrato daquilo que é falado e aqui na sessão não tem possibilidade de ler uma ATA inteira isto é impossível, poderá até se houver uma concordância de fazer a leitura em 15 minutos antes das sessões, ou se acharem alguma coisa parecida ou se acharem que a maioria venceu pela forma que está, também aceita a opinião da maioria, só acha que ATA é um relato de tudo o que foi falado e discutido e protocolado, tudo o que foi falado durante a sessão e era isso que queria falar pois pensa desta forma. </w:t>
      </w:r>
      <w:r>
        <w:rPr>
          <w:iCs/>
        </w:rPr>
        <w:t xml:space="preserve">Com a palavra o vereador – </w:t>
      </w:r>
      <w:r>
        <w:rPr>
          <w:b/>
          <w:iCs/>
        </w:rPr>
        <w:t>ERB OLIVEIRA MARTINS</w:t>
      </w:r>
      <w:r>
        <w:rPr>
          <w:iCs/>
        </w:rPr>
        <w:t xml:space="preserve"> – Comentou a respeito do Secretário De Defesa Civil o senhor Marinho Galo, pois esses dias a casa de um amigo seu pegou fogo e queimou o telhado e ele veio fazer uma média pregando nas janelas defesa civil. Em suas palavras disse, “Quer fazer média em cima da desgraça dos outros, se é comigo saia no tapa com um vagabundo desse aí, verdade não é possível querer aproveitar da desgraça dos outros para fazer média, enquanto chove e enche de água lá no São Fernando, ele fica de baixo de um guarda chuva, todo mundo se molhando e ele lá dirigindo, é que nem aquele vai carregar o caixão, pega você que está muito pesado, pega você o mérito é dele”. Afirmou que estas coisas têm o deixado enojado, pediu que o prefeito revisse esta situação, todo mundo tem o direito de trabalhar só não desta maneira. Registrou que existe coisa que o deixa triste, como o presidente havia mencionado que sempre está triste, confirmou que está mesmo, não em sua vida pessoal, mas com as coisas que acontecem. Em suas palavras disse: “Que a semana passada lhe chamaram em vários pontos e até vocês estão vendo aqui uma marmita e vocês poderão dizer o “Uruguaio” é louco trazer uma marmita aqui, é uma marmita para vocês terem uma idéia do que os funcionários estão comendo, o funcionário quando reclama muitas vezes nós falamos, mas ele está reclamando de barriga cheia, não tem um restaurante e até eu como no restaurante, não vou falar nota dez mais oito, tem algumas reclamações tem, agora a marmita vocês não acreditam o que uma marmita do funcionário que trabalha a noite, uma marmita destas empresas que vêm aqui, aproveitar daquele que trabalha, fala mas a marmita é $ 1,12 e o restante da marmita quem é que está arcando, quem que arca com o resto da marmita, e fui ver uma marmita no pronto socorro de um funcionário, ela tinha criado até um ferruginho, porque acho que elas são feitas três horas da manhã e entregue às sete horas da noite e isto é uma falta de respeito por quem trabalha, uma falta de respeito pelo cidadão, alguém que está usufruindo ao dinheiro que não é dele, acho que o prefeito teria que ver, rever esta questão da comida, esta questão da comida é algo muito sério e acho que se esta empresa não tem condição de fazer, se custa dez cobre dez, mas de uma comida digna, não salgada, não sei se era sal ou salito, quem come todo dia uma comida desta vai ficar com a barriga deste tamanho, porque não é possível, agora ninguém vê, para mim este restaurante é um proveito do dinheiro público, do dinheiro daquele trabalhador, eu queria pegar o dono desta empresa e colocar ele todos os dias para comer a marmita que ele manda para o funcionário, para ver se realmente ele consegue agüentar, não, ele está no bem bom, o funcionário está lá trabalhando para eles e dando a comida que eles querem. Mencionou que muitos pensam que se omite muitas vezes em fazer um projeto, ou requerimento, pois não é isto que lhe preenche, está fiscalizando em todos os cantos, pois é um cara que se levanta 05h30min da manhã e vai na guarda, vai no Hospital Afonso Ramos, vai na garagem e anda para todo lado, as pessoas que estão fazendo caminhada lhe encontram e lhe dizem: mas “Uruguaio”, esta hora, é está hora que está fiscalizando. Discorreu que vai deparando com o que está acontecendo. Concluiu que estas coisas têm lhe entristecido e pediu ao prefeito que desse uma olhadinha no contrato deste restaurante que não foi ele quem contratou e se lembra que no começo a comida era boa. </w:t>
      </w:r>
      <w:r>
        <w:rPr/>
        <w:t xml:space="preserve">Aparteou-o o vereador </w:t>
      </w:r>
      <w:r>
        <w:rPr>
          <w:b/>
        </w:rPr>
        <w:t>DUCIMAR DE JESUS CARDOSO - “KADÚ GARÇOM”</w:t>
      </w:r>
      <w:r>
        <w:rPr/>
        <w:t xml:space="preserve"> – Disse que ele o vereador Danilo, sempre almoçam lá, e têm reclamações do calor no local na garagem, convidou o vereador Danilo para fazerem um requerimento solicitando ventiladores para aquele local. </w:t>
      </w:r>
      <w:r>
        <w:rPr>
          <w:iCs/>
        </w:rPr>
        <w:t xml:space="preserve">Retornou a palavra o vereador – </w:t>
      </w:r>
      <w:r>
        <w:rPr>
          <w:b/>
          <w:iCs/>
        </w:rPr>
        <w:t>ERB OLIVEIRA MARTINS</w:t>
      </w:r>
      <w:r>
        <w:rPr>
          <w:iCs/>
        </w:rPr>
        <w:t xml:space="preserve"> – Confirmou que estas coisas têm lhe deixado triste, por isso que tem corrido e os vereadores estão todos trabalhando, e encontram um num lugar outro em outro, sempre procurando uma coisa ou outra e acha que é dever deles fiscalizar. Mencionou sobre as Glebas Califórnia, falou que o secretário “Zeca” Gonçalves até agora não lhe mostrou nada, só mostrou bam-bam-bam, falando da reclamação das Glebas Califórnia na estrada da Unimep, que soltam muitos animais por ali, e têm alguns cidadãos judeus que amarram o bichinho na cana para morrerem de fome e os moradores pediram que falasse com o secretario do Zoonoses para dar um jeito nisso, mas está sabendo que o secretário só viaja e quando aparece lá é 09:00 horas, enquanto outros secretários estão nos seus trabalhos às 06:30 da manhã, mas ele como é “filhinho de papai fica até 9:00 horas no edredom, na boa e depois vai ver os cachorrinhos lá”. Informou que tem secretários que estão indo dormir com o carro do executivo em suas casas, se não tiverem até namorando com carro do executivo, precisa verificar bem isto aí, não sitou nome porque ainda não tinha a prova concreta e assim que tiver estará divulgando. Pediu atenção do presidente, que fez um requerimento no dia 25 e pediu que ele verificasse porque ainda não tinha recebido resposta, pediu que verificasse e lhe comunicasse, porque já faziam mais de 15 dias. </w:t>
      </w:r>
      <w:r>
        <w:rPr/>
        <w:t xml:space="preserve">Aparteou-o o Presidente – </w:t>
      </w:r>
      <w:r>
        <w:rPr>
          <w:b/>
        </w:rPr>
        <w:t>ANÍZIO TAVARES DA SILVA</w:t>
      </w:r>
      <w:r>
        <w:rPr/>
        <w:t xml:space="preserve"> – Afirmou que o requerimento já tinha passado por ele o qual o assinou e enviou para o setor que deve estar preparando a resposta. </w:t>
      </w:r>
      <w:r>
        <w:rPr>
          <w:iCs/>
        </w:rPr>
        <w:t xml:space="preserve">Retornou a palavra o vereador – </w:t>
      </w:r>
      <w:r>
        <w:rPr>
          <w:b/>
          <w:iCs/>
        </w:rPr>
        <w:t>ERB OLIVEIRA MARTINS</w:t>
      </w:r>
      <w:r>
        <w:rPr>
          <w:iCs/>
        </w:rPr>
        <w:t xml:space="preserve"> – Observou como podem ser fáceis as coisas, isto é transparência que o presidente fala, ficou contente com a resposta, não estava mais triste e agradeceu a presença de todos. Com a palavra o vereador – </w:t>
      </w:r>
      <w:r>
        <w:rPr>
          <w:b/>
          <w:iCs/>
        </w:rPr>
        <w:t>DANILO GODOY</w:t>
      </w:r>
      <w:r>
        <w:rPr>
          <w:iCs/>
        </w:rPr>
        <w:t xml:space="preserve"> – Saudou a todos os presentes, comentou que tinha coisas serias para falar e as mais graves ficariam para o final. Mostrou imagens no projetor mostrando a chuva no domingo que alagou vários pontos da cidade, trazendo transtornos para muita gente, carros que foram invadidos pelas águas e casas que foram inundadas. Informou que após a chuva passou por todos os bairros que passa o Ribeirão dos Toledos, começou pelo ribeirão que passa no centro da cidade, pois o alagamento tomou conta do parque dos Ipês, Jardim Conceição, onde muitas pessoas foram atingidas e tiveram as águas entrando em suas casas. Chamou a atenção dos ouvintes, que há poucos dias houve a pesca no parque, na frente do Parque dos Ipês antes do pontilhão o Ribeirão estava totalmente roçado e limpo, mas parecia que o ribeirão só tinha a parte de cima e a parte de baixo do pontilhão não existe, não conseguiu achar explicação do porque não tinha sido limpo o ribeirão em sua extensão e tinha a informação que neste dia iriam limpar. Frisou que fazia tempo que não acontecia este tipo de inundação em Santa Bárbara, o ribeirão não tinha sido desassoriado e quem passava por lá via que o ribeirão estava tomado de lodo. Relatou que a chuva realmente foi forte, mas se tivessem limpado toda sua extensão, uma grande parte desta água teria escoado e não teriam ficado lá, causando transtornos e prejuízos para as pessoas. </w:t>
      </w:r>
      <w:r>
        <w:rPr/>
        <w:t xml:space="preserve">Aparteou-o o Presidente – </w:t>
      </w:r>
      <w:r>
        <w:rPr>
          <w:b/>
        </w:rPr>
        <w:t>ANÍZIO TAVARES DA SILVA</w:t>
      </w:r>
      <w:r>
        <w:rPr/>
        <w:t xml:space="preserve"> – Destacou o que o vereador tinha dito, que se tivessem feito a limpeza antes da chuva não teria acontecido este transtorno todo, poderiam sim ter transtornos, mas não como ocorreu, pois não aceita dizer que não existe jeito para as coisas e acha que para tudo tem jeito basta terem vontade para resolver. Relatou sobre a Câmara Municipal, que vinha já há cinco anos com matérias sobre as chuvas, o prédio se acabando, e ele aqui com pouco mais de dois meses, com pequenos recursos, resolveu o problema e agora com essas grandes chuvas que se falam não tem  molhado mais a Câmara. Afirmou que não adianta ter o problema, falar que não tem jeito, pois quem ter que dar jeito são eles, para isso a população tem votado neles para darem jeito nas coisas que estão lhes prejudicando e parabenizou o vereador pelo fato que foi levantado. </w:t>
      </w:r>
      <w:r>
        <w:rPr>
          <w:iCs/>
        </w:rPr>
        <w:t xml:space="preserve">Retornou a palavra o vereador – </w:t>
      </w:r>
      <w:r>
        <w:rPr>
          <w:b/>
          <w:iCs/>
        </w:rPr>
        <w:t>DANILO GODOY</w:t>
      </w:r>
      <w:r>
        <w:rPr>
          <w:iCs/>
        </w:rPr>
        <w:t xml:space="preserve"> – Informou que este local no Furlan foi um dos primeiros requerimento que fez, já foi lá em tempo de chuva, e já e a terceira vez que vai lá, que vissem a questão desta saída de água, porque a água do bairro inteiro desce por lá. </w:t>
      </w:r>
      <w:r>
        <w:rPr>
          <w:rFonts w:cs="Arial"/>
        </w:rPr>
        <w:t xml:space="preserve">Aparteou o vereador </w:t>
      </w:r>
      <w:r>
        <w:rPr>
          <w:rFonts w:cs="Arial"/>
          <w:b/>
        </w:rPr>
        <w:t>JOI FORNASARI</w:t>
      </w:r>
      <w:r>
        <w:rPr>
          <w:rFonts w:cs="Arial"/>
        </w:rPr>
        <w:t xml:space="preserve"> – Lembrou que também entrou com requerimento na 7ª ou 8ª sessão, para fazerem o desassoriamento ao longo do rio, foi oportuno, e veio a calhar com o seu requerimento e também lhe chamaram na hora da chuva no Cruzeiro do Sul, onde as enxurradas invadiram casas de munícipes e precisaram quebrar os muros para as águas irem passando de um quintal para outro, para não inundarem as casas e agradeceu pelo aparte. </w:t>
      </w:r>
      <w:r>
        <w:rPr>
          <w:iCs/>
        </w:rPr>
        <w:t xml:space="preserve">Retornou a palavra o vereador – </w:t>
      </w:r>
      <w:r>
        <w:rPr>
          <w:b/>
          <w:iCs/>
        </w:rPr>
        <w:t>DANILO GODOY</w:t>
      </w:r>
      <w:r>
        <w:rPr>
          <w:iCs/>
        </w:rPr>
        <w:t xml:space="preserve"> – Confirmou as palavras do vereador que esse é um dos casos também, o Jardim Batagim foi atingido também, por isso teriam de ter feito o desassoriamento do rio. Mencionou que tem medo, que passem um bom tempo, a prefeitura se fazendo de vítima e as pessoas continuando no prejuízo, isso até quando, ou será que o secretário e o prefeito não viram o problema que estava lá no ribeirão, perguntou. </w:t>
      </w:r>
      <w:r>
        <w:rPr/>
        <w:t xml:space="preserve">Com a palavra o vereador </w:t>
      </w:r>
      <w:r>
        <w:rPr>
          <w:b/>
        </w:rPr>
        <w:t>DUCIMAR DE JESUS CARDOSO - “KADÚ GARÇOM”</w:t>
      </w:r>
      <w:r>
        <w:rPr/>
        <w:t xml:space="preserve"> – Informou que ele também no domingo, foi procurado por munícipe ali no Santa Alice e na hora da chuva desceu lá, comprovou que a casa dele havia sido tomada pelas águas, entulhos e terra. Frisou que ficou com muita pena dele, procurou o secretário Kênio para ver a situação dele e na Rua Argentina foi procurado pelo Nilton Lima, neto da dona Rosana,  fez algumas fotos,  levou para o Kênio na segunda reunião que tiveram, não tomaram providências quanto aquilo, fica difícil para ele porque encontram os munícipes nas ruas e eles que pagam. Confirmou o caso do Santa Alice que o secretário Kênio enviou uma máquina lá, mas toda a cidade está cheia destes problemas e que precisam resolver o mais rápido possível. Aparteou-o o vereador - </w:t>
      </w:r>
      <w:r>
        <w:rPr>
          <w:b/>
          <w:iCs/>
        </w:rPr>
        <w:t>FABIANO W. RUIZ MARTINEZ – “PINGUIN”</w:t>
      </w:r>
      <w:r>
        <w:rPr>
          <w:iCs/>
        </w:rPr>
        <w:t xml:space="preserve"> – Falou que sabe que é complicado e lhe pediu desculpas para entrar no mérito das enchentes, porque tem um bairro em Santa Bárbara que se chama São Fernando e fez vários requerimentos, moções, briga pelo bairro, porque fica sensibilizado pelos moradores que moram naquele bairro e faze aproximadamente 20 anos, que os moradores daquela região reclamam das enchentes, poderia estar enganado e ser até corrigido, mas na vida precisavam ajudar aqueles que mais precisavam, não querendo desmerecer os outros bairros, porque achava que um bairro como aquele e situação como aqueles moradores viviam, teriam que dar prioridade em primeiro lugar para um problema que está há vinte anos e não há dois meses. Retornou a palavra o vereador – </w:t>
      </w:r>
      <w:r>
        <w:rPr>
          <w:b/>
          <w:iCs/>
        </w:rPr>
        <w:t>DANILO GODOY</w:t>
      </w:r>
      <w:r>
        <w:rPr>
          <w:iCs/>
        </w:rPr>
        <w:t xml:space="preserve"> -</w:t>
      </w:r>
      <w:r>
        <w:rPr>
          <w:b/>
          <w:iCs/>
        </w:rPr>
        <w:t xml:space="preserve"> </w:t>
      </w:r>
      <w:r>
        <w:rPr>
          <w:iCs/>
        </w:rPr>
        <w:t xml:space="preserve">Afirmou que era estranha a fala do vereador, porque o valor para arrumar o São Fernando e do Furlan é muito menor. </w:t>
      </w:r>
      <w:r>
        <w:rPr/>
        <w:t xml:space="preserve">Aparteou-o o vereador - </w:t>
      </w:r>
      <w:r>
        <w:rPr>
          <w:b/>
          <w:iCs/>
        </w:rPr>
        <w:t>FABIANO W. RUIZ MARTINEZ – “PINGUIN”</w:t>
      </w:r>
      <w:r>
        <w:rPr>
          <w:iCs/>
        </w:rPr>
        <w:t xml:space="preserve"> – Confirmou concordar com o vereador, mas que em gestões passadas, nem sequer quer passaram no São Fernando nem para falar o que estava acontecendo, nem uma reunião, nem uma satisfação e no último dia quatro do mês três foi feita uma reunião com os moradores do bairro São Fernando, e com o prefeito fez uma reunião ali no bairro, pediu desculpas aos moradores que não puderam ir, porque no dia teve uma prova. Finalizou, dizendo que o gasto é realmente alto de aproximadamente 6 milhões, e assim que o prefeito viu a situação daqueles moradores do bairro, sentiu na pele e no dia seguinte protocolou junto ao ministério da cidade o pedido, ele explicou que existiriam duas opções para conter as enchentes naquele bairro, uma seria a construção de um piscinão e a outra seria uma obra de drenagem e construção de galerias. Concluiu, em sua opinião, faz 20 anos que aqueles moradores vêm sofrendo, e que não venhamos observar o mérito de gastos e sim ajudar quem mais precisa no momento. Retornou a palavra o vereador – </w:t>
      </w:r>
      <w:r>
        <w:rPr>
          <w:b/>
          <w:iCs/>
        </w:rPr>
        <w:t>DANILO GODOY</w:t>
      </w:r>
      <w:r>
        <w:rPr>
          <w:iCs/>
        </w:rPr>
        <w:t xml:space="preserve"> – Concordou com as palavras do vereador “Pingüim” e que o povo tem sofrido há mais de 20 anos, mas graças a Deus agora irão parar de sofrer e acredita que vai conseguir esta verba federal, mas acredita que isto não são desculpas para não desassoriar o ribeirão, muito menos não fazerem um trabalho de pequeno porte no Furlan e não conseguia ver desta forma. Informou sobre uma resposta que recebeu dizendo, do pedido de uma cobertura para que as pessoas possam ser desembarcadas e embarcadas no centro de Saúde II Doutor Geber Joabre, o prefeito falou que as pessoas desembarcam na frente e a foto que tinha era da frente e não do fundo da unidade e isto precisava ser revisto. Mencionou em nome do PSDB, com a presença de seu amigo Raimundo “Itaberaba”, o Laerte não estava bem de saúde e acabou indo embora, que tinha uma denúncia e como líder do PSDB, não iria ser omisso, </w:t>
      </w:r>
      <w:r>
        <w:rPr>
          <w:color w:val="000000"/>
        </w:rPr>
        <w:t xml:space="preserve">denunciou e se colocou à disposição da imprensa na Câmara Municipal e se precisasse iria para a justiça, pois se tratava de uma “perseguição política”, ao relatar que a ex-diretora, Carmelina Pellegrino Cervone, não teve a chance de concorrer à vaga com as demais candidatas ao cargo, pois é do partido do tucano. Segundo o líder do PSDB no Legislativo, a chefe de departamento de Educação Básica, Telma Miriam Mesgrawis, atacou verbalmente a ex-diretora. “Ela foi atacada verbalmente, na frente de muita gente, e as pessoas que ouviram estão dispostas a irem em frente,  por ser uma pessoa filiada ao partido. É um absurdo e lamentável acontecer isso na cidade, em um governo e Secretaria de Educação que quer se pautar pela democracia. Se ela tivesse pelo menos participado da eleição e perdido legitimamente, perfeito, mas ela fez o projeto pedagógico exigido e foi retirada de maneira absurda”. De acordo como vereador, a educadora entrará com uma ação no Ministério Público e terá auxilio jurídico do partido. “O PSDB não irá se calar e vai continuar falando. Disse que daria respaldo quando a Prefeitura estiver correta nos projetos de Lei, mas esse tipo de coisa não seria aceito por nenhum deles do PSDB. O que seria senão perseguição política. Pois foi dito que nenhuma pessoa filiada poderia ter um cargo de confiança”. A reportagem entrou em contato com a assessoria de imprensa da Prefeitura, mas diante do horário, a chefe de departamento de Educação Básica não foi localizada pelo setor para falar sobre o assunto.  Frisou uma segunda denúncia, que já fazia dois meses que estava sendo procurado pelos funcionários do Hospital Santa Bárbara da Casa de Misericórdia. Informou que tudo começa com o atraso de pagamentos que há dois meses os funcionários estariam recebendo o salário atrasado e ninguém tinha falado sobre o assunto, estava calado porque entende que o governo começou agora e está se adaptando, mas o seu medo, como cidadão, como vereador, é que comece o que aconteceu há quatro anos atrás, que foram sanados há três anos e meio, quando o hospital estava de joelhos sem ter o mínimo de dinheiro para comprar materiais, e foram feitas intervenções, e o hospital se levantou, e deixado com dinheiro em caixa, e agora começam atrasar, convidou o pessoal da imprensa para fazerem uma visita ao hospital e levantar para verem o que está acontecendo, porque começa assim, atrasa o pagamento, diminui os leitos, a UTI pára de funcionar e depois onde que vão parar. </w:t>
      </w:r>
      <w:r>
        <w:rPr>
          <w:iCs/>
        </w:rPr>
        <w:t xml:space="preserve">Aparteou o vereador – </w:t>
      </w:r>
      <w:r>
        <w:rPr>
          <w:b/>
          <w:iCs/>
        </w:rPr>
        <w:t>ERB OLIVEIRA MARTINS</w:t>
      </w:r>
      <w:r>
        <w:rPr>
          <w:iCs/>
        </w:rPr>
        <w:t xml:space="preserve"> – Mencionou que o cortou na empolgação da discussão, porque o que ele falou do pagamento de funcionários lhe preocupou, porque ele foi ao hospital, conversou com vários funcionários, que lhes disseram que estavam recebendo dentro do prazo e afirmou que o levaria até estes funcionários. Retornou a palavra o vereador – </w:t>
      </w:r>
      <w:r>
        <w:rPr>
          <w:b/>
          <w:iCs/>
        </w:rPr>
        <w:t>DANILO GODOY</w:t>
      </w:r>
      <w:r>
        <w:rPr>
          <w:iCs/>
        </w:rPr>
        <w:t xml:space="preserve"> – Perguntou então se um funcionário recebe em um dia e outro em outro, porque alguns no mês passado receberam com três dias de diferença o cidadão foi fazer sua compra sabendo que o dinheiro estava lá e não conseguiu. Aparteou-o o vereador – </w:t>
      </w:r>
      <w:r>
        <w:rPr>
          <w:b/>
          <w:iCs/>
        </w:rPr>
        <w:t>ERB OLIVEIRA MARTINS</w:t>
      </w:r>
      <w:r>
        <w:rPr>
          <w:iCs/>
        </w:rPr>
        <w:t xml:space="preserve"> – Estava somente falando para ele, porque entendeu que estava dizendo que há dois meses não recebia. Comentou que tinha ido ao hospital e eles tinham recebido. Retornou a palavra o vereador – </w:t>
      </w:r>
      <w:r>
        <w:rPr>
          <w:b/>
          <w:iCs/>
        </w:rPr>
        <w:t>DANILO GODOY</w:t>
      </w:r>
      <w:r>
        <w:rPr>
          <w:iCs/>
        </w:rPr>
        <w:t xml:space="preserve"> – Informou que tinha dito atraso e que foi mal interpretado, disse ao vereador “Uruguaio”, que tinha mais experiência do que ele, que os problemas começam assim e ele sabia muito bem disso. Aparteou-o o vereador – </w:t>
      </w:r>
      <w:r>
        <w:rPr>
          <w:b/>
          <w:iCs/>
        </w:rPr>
        <w:t>ERB OLIVEIRA MARTINS</w:t>
      </w:r>
      <w:r>
        <w:rPr>
          <w:iCs/>
        </w:rPr>
        <w:t xml:space="preserve"> – Confirmou que por isso mesmo ele foi fiscalizar e o parabenizou porque estava também preocupado. Conversou com muita gente no hospital, assistência social, varias pessoas e duas vezes por semana ele visita o hospital porque lá sempre tem um doente que precisa do “Uruguaio”, disse que sempre está correndo fazendo visitas e se preocupou muito nesta parte e ficar na cola para verem o que vai dar. Retornou a palavra o vereador – </w:t>
      </w:r>
      <w:r>
        <w:rPr>
          <w:b/>
          <w:iCs/>
        </w:rPr>
        <w:t>DANILO GODOY</w:t>
      </w:r>
      <w:r>
        <w:rPr>
          <w:iCs/>
        </w:rPr>
        <w:t xml:space="preserve"> – Informou que pode ter gente satisfeita, como tinha gente que falou para ele que não estava satisfeito, com este problema e pediu que a imprensa lhe ajudasse neste sentido. Concluiu sobre o “VETO” ao artigo segundo da lei que o prefeito mandou e vetou o artigo do vereador “Joi”, dizendo que na lei proposta pelo vereador Carlos Fontes que tinha que ser feito a festa comunitária cristã nos barracões da usina, aqui ele diz que a usina não é da cidade e que não tem propriedade plena sobre os barracões da usina. Não era esta a informação que tem, pois tem a informação que a “COSAM” fez a doação, e estaria durante a semana procurando a “COSAM” o qual tem acesso e a “AGAB” empreendimentos para saber o que realmente está acontecendo, porque não ficou convencido ao veto que foi dado ao artigo, segundo foi proposto pelo vereador “Joi” do projeto do vereador Carlos Fontes e se solidarizou com o vereador não concordando com o veto da forma que foi dado. </w:t>
      </w:r>
      <w:r>
        <w:rPr>
          <w:rFonts w:cs="Arial"/>
        </w:rPr>
        <w:t xml:space="preserve">Aparteou-o o vereador </w:t>
      </w:r>
      <w:r>
        <w:rPr>
          <w:rFonts w:cs="Arial"/>
          <w:b/>
        </w:rPr>
        <w:t>JOI FORNASARI</w:t>
      </w:r>
      <w:r>
        <w:rPr>
          <w:rFonts w:cs="Arial"/>
        </w:rPr>
        <w:t xml:space="preserve"> – Explicou que ficou grato por ele ter se doído também, e as informações que tem é que a região central da usina pertence a Santa Bárbara e estaria procurando o prefeito Mário para maiores esclarecimentos e se não for na usina gostaria que colocassem o lugar, porque de repente entra outro prefeito, os que são católicos, não tem nada contra as demais religiões e sim a favor, porque ele na igreja matriz central assistindo a uma missa e de repente uma festa evangélica do lado, acha que não pega bem, então quer que constem no projeto o local determinado e agradeceu pelo aparte e apoio. </w:t>
      </w:r>
      <w:r>
        <w:rPr>
          <w:iCs/>
        </w:rPr>
        <w:t xml:space="preserve"> Retornou a palavra o vereador – </w:t>
      </w:r>
      <w:r>
        <w:rPr>
          <w:b/>
          <w:iCs/>
        </w:rPr>
        <w:t>DANILO GODOY</w:t>
      </w:r>
      <w:r>
        <w:rPr>
          <w:iCs/>
        </w:rPr>
        <w:t xml:space="preserve"> – Finalizou que não iria falar com o prefeito, iria direto na “COSAM”, direto para falar com o pessoal da “AGAB”</w:t>
      </w:r>
      <w:r>
        <w:rPr>
          <w:rFonts w:cs="Arial"/>
        </w:rPr>
        <w:t xml:space="preserve"> e informou ao vereador “Uruguaio”, que não subia ali na tribuna para falar sem antes procurar informações, e como disse que há dos meses vinha recebendo denúncias, as pessoas lhes falaram e ficou entendido que não tinham recebido não, receberam com atraso, e isto era verídico, não estava ali para falar balela não e agradeceu a todos. </w:t>
      </w:r>
      <w:r>
        <w:rPr/>
        <w:t xml:space="preserve">Com a palavra o Presidente – </w:t>
      </w:r>
      <w:r>
        <w:rPr>
          <w:b/>
        </w:rPr>
        <w:t>ANÍZIO TAVARES DA SILVA</w:t>
      </w:r>
      <w:r>
        <w:rPr/>
        <w:t xml:space="preserve"> – Lembrou os vereadores, que pelo regimento, não é obrigado o vereador dar aparte para ninguém se não quiser, mas se ele tiver uma cortesia e querer dar aparte, só que aparte pelo regimento é um minuto só, que o vereador deve usar aparte do outro para não acontecer o que acabou de acontecer, com o  vereador Danilo ficar reclamando que o tempo dele foi pouco. Frisou então que vão fazer aí um minuto para elogiar, ou outra coisa, está deixando a coisa meio rodar ali, só que existem reclamações como acabou de ouvir pelo vereador. Com a palavra o vereador </w:t>
      </w:r>
      <w:r>
        <w:rPr>
          <w:b/>
        </w:rPr>
        <w:t>DUCIMAR DE JESUS CARDOSO - “KADÚ GARÇOM”</w:t>
      </w:r>
      <w:r>
        <w:rPr/>
        <w:t xml:space="preserve"> – Pegou a fala do vereador Danilo e informou que já existe a festa das nações e não tem problema nenhum, conversou uns dias atrás com o pessoal da “AGAB”, para realizar por lá evento do motocross e lá estariam colocando os barzinhos para ajudar as entidades e disseram que não teriam problema nenhum. Registrou a morte do estilista e deputado federal Clodovil Hernandez, seu companheiro de partido, que foi eleito em dois mil e seis com 494.000 mil votos e faleceu hoje as 15:45 minutos. Mencionou também em seu resumo que foi procurado pelos moradores do São Joaquim para falar destas fortes chuvas que têm ocorrido ultimamente e que houve por lá um montante grande de entulhos por lá e procuraram vendo a possibilidade de limpar  e já falou com o secretário Kênio e estaria dando uma limpeza geral no São Joaquim e imediações. Comentou sobre os “ECOPONTOS”, que viu uma reportagem do prefeito e registrou o resultado que recebeu deste requerimento, que já tinha falado na semana que passou, sobre o “ECOPONTO” do Santa Rita que ele e o “Joi”, haviam pedido e que serão atendidos e a resposta do jardim Europa que também será atendido e por último o do Inocoop que há possibilidade também de ter um “ECOPONTO” e algumas respostas como o farol na esquina da Graça Martins, que estão estudando a possibilidade de porem lá um semáforo e vai cobrar por isso que registrou na sessão camarária. Aparteou-o o vereador - </w:t>
      </w:r>
      <w:r>
        <w:rPr>
          <w:b/>
        </w:rPr>
        <w:t>CARLOS FONTES</w:t>
      </w:r>
      <w:r>
        <w:rPr/>
        <w:t xml:space="preserve"> – Confirmou a respeito de prazos que o vereador falou, com relação as obras e atendimento dos requerimentos, também havia recebido a resposta do requerimento do pessoal que residem no Zumbi do Palmares e a resposta disse o seguinte: “Conforme o parecer do setor competente as unidades residenciais, com o intuito de atender os moradores do acampamento do Zumbi dos Palmares, será no loteamento Santa Fé e estaremos dando início as obras ainda no mês de março”. Esta é uma resposta do requerimento que está assinada pelo prefeito Mário Heins, requerimento que apresentou nesta Casa e que todos os vereadores aprovaram e irá ficar aguardando também. Finalizou que aquelas pessoas vivem em uma situação muito difícil, uma situação indigna com aquelas casas de madeira, correndo riscos de fogo e estaria esperando que segundo a resposta do prefeito este mesmo começaria as construções. Retornou a palavra o vereador </w:t>
      </w:r>
      <w:r>
        <w:rPr>
          <w:b/>
        </w:rPr>
        <w:t>DUCIMAR DE JESUS CARDOSO - “KADÚ GARÇOM”</w:t>
      </w:r>
      <w:r>
        <w:rPr/>
        <w:t xml:space="preserve"> – Salientou que o vereador tinha recebido resposta com prazo, mas para ele não lhe deram prazo e lembrou do empréstimo  que aprovaram nesta Casa de três milhões, que é justamente para obras e está dando um voto de confiança como diz o vereador “Itaberaba” e agora esperar que realmente façam jus a estes três milhões. Com a palavra o vereador - </w:t>
      </w:r>
      <w:r>
        <w:rPr>
          <w:b/>
        </w:rPr>
        <w:t>ADEMIR JOSÉ DA SILVA</w:t>
      </w:r>
      <w:r>
        <w:rPr/>
        <w:t xml:space="preserve"> – Aproveitou para comentar também um pouco sobre as enchentes, dizendo que este problema é na cidade toda, no Cruzeiro, no Furlan, Jardim Europa IV, Conquista, Mollon, São Fernando como disse o vereador “Pingüim”, mais de vinte anos e foi cobrado e tem cobrado muitas vezes, com fotos, para que fosse pelo menos iniciado para conter essas enchentes e infelizmente nos quatro anos da gestão passada não fizeram praticamente nada. Mencionou quando foi feito, o cercamento no parque dos Ipês de 800 mil reais numa grade e comprado palmeiras e obras emergenciais não foram valorizadas e não foram feitas, e tem sim que cobrar desta gestão, e lembrarem também que são muitos os pontos de alagamento na cidade e não seria possível fazer isto em tão pouco tempo e com os recursos que tem em Santa Bárbara, mas deverão estar lembrando e cobrando. O Bairro do São Fernando como é um bairro mais próximo seu, não precisa muita chuva, já causam alagamento naquela região, acha que deveriam esperar, porque já tiveram reuniões desta gestão, e esperavam que fizessem pelo menos um início de algum trabalho e já tiveram reuniões no bairro coisa que na gestão passada nem aconteceu. Abordou sobre as áreas esportivas, existem mais de 50 áreas que foram feitas como área de lazer nos bairros, estão inutilizadas hoje, sem condições de uso, o vereador já fez vários requerimentos, e conversou com diretores de esporte, e funcionários da área de esportes, para que comecem estes trabalhos pelo mais simples e mostrou fotos para os vereadores ilustrando a sua fala no momento. Mencionou a respeito do bairro do Mollon que possue quatro áreas e nenhuma está funcionando, conversou com vários funcionários da secretaria de esportes, o Toninho Figueiredo que é o diretor foi um dos quais conversou, com o Celso, o careca do futebol que foi candidato a vereador e eles lhe disseram que em breve vão liberar estas áreas. Frisou que pediu para a cidade toda, porque as crianças estão brincando nas ruas, correndo riscos de serem atropeladas por não serem locais adequados e já as áreas verdes são mais seguras. Aparteou-o o Presidente – </w:t>
      </w:r>
      <w:r>
        <w:rPr>
          <w:b/>
        </w:rPr>
        <w:t>ANÍZIO TAVARES DA SILVA</w:t>
      </w:r>
      <w:r>
        <w:rPr/>
        <w:t xml:space="preserve"> – Avisou que no momento estavam faltando na sessão vereadores, e não estava dando quorum, se não retornassem estaria encerrando a sessão, porque no momento só estavam presentes os vereadores: Anízio, Carlão, Peressim, Ademir, Carlos Fontes, Pingüim. Estaria dando um minuto antes da decisão, neste momento entrou na sessão o vereador “Kadú” e o presidente permitiu que o vereador Ademir continuasse fazendo uso da palavra livre. Com a palavra o vereador - </w:t>
      </w:r>
      <w:r>
        <w:rPr>
          <w:b/>
        </w:rPr>
        <w:t>ADEMIR JOSÉ DA SILVA</w:t>
      </w:r>
      <w:r>
        <w:rPr/>
        <w:t xml:space="preserve"> – Continuou se não tem recursos para esta área de esportes deverão ser priorizadas as obras mais simples e comuns levando para os bairros para que as crianças pobres também tenham o direito de participarem destas áreas esportivas. Mencionou várias emendas que fizera no ano passado para o deputado federal José Mentor e conseguiu uma ambulância para o município. Frisou que alguns funcionários estão pedindo para eles fazerem mais emendas, ou irem para Brasília, ou com deputados da região e poderem adquirir outras ambulâncias para a área de saúde do município.   Mencionou que já fez umas 30 emendas com deputados, solicitando mais ambulâncias porque nossas ambulâncias rodam muito, e às vezes vão para outras cidades e acabam muitas vezes ficando sem condições de uso. Relatou emendas que fez também solicitando verbas, para o problema do São Fernando e na área esportiva. Avisou à secretaria de um problema grave, ali na área esportiva Antonio Leme no Mollon, onde fizeram uma tabela de concreto, e o concreto está se esfacelando, conforme a bola bate caem partículas de concreto, que podem machucar alguma criança por ali, ou até a vir cair um pedaço maior e matar uma criança ali. Aparteou-o o vereador </w:t>
      </w:r>
      <w:r>
        <w:rPr>
          <w:b/>
        </w:rPr>
        <w:t>DUCIMAR DE JESUS CARDOSO - “KADÚ GARÇOM”</w:t>
      </w:r>
      <w:r>
        <w:rPr/>
        <w:t xml:space="preserve"> – Abordou que a solicitação do presidente sobre os vereadores que compõem o plenário fosse igual para todos, porque no momento da tribuna livre, no início da sessão, estava havendo um blá, blá, blá, sinalizou para o presidente pedindo providencias nesta situação também, se não ficam dois pesos e duas medidas e esperava que providências fossem tomadas. Aparteou-o o Presidente – </w:t>
      </w:r>
      <w:r>
        <w:rPr>
          <w:b/>
        </w:rPr>
        <w:t>ANÍZIO TAVARES DA SILVA</w:t>
      </w:r>
      <w:r>
        <w:rPr/>
        <w:t xml:space="preserve"> – Respondeu que as discussões aqui fazem parte, e ficam a critério dos vereadores, desde que tenham quantidade de vereadores, mas o que estava falando era que os vereadores estavam deixando a tribuna sem o número adequado de vereadores e por isso seria necessário encerrar a sessão. Retornou a palavra o vereador - </w:t>
      </w:r>
      <w:r>
        <w:rPr>
          <w:b/>
        </w:rPr>
        <w:t>ADEMIR JOSÉ DA SILVA</w:t>
      </w:r>
      <w:r>
        <w:rPr/>
        <w:t xml:space="preserve"> – Finalizou que conversou com o secretário de obras o sr. Kênio e outros secretários, que estão realmente trabalhando, em muitas áreas que tem feito os seus requerimentos eles estão atendendo e fazendo a limpeza. Concluiu que as críticas devem ser construtivas, e que devem ser feitos os pedidos para os secretários, mas lembrando que as coisas muitas vezes não se resolvem do dia para a noite, nesta gestão estão vendo uma administração positiva com a participação popular, o prefeito não está administrando sozinho como acontecia em administrações passadas. Com a palavra o vereador - </w:t>
      </w:r>
      <w:r>
        <w:rPr>
          <w:b/>
        </w:rPr>
        <w:t>CARLOS FONTES</w:t>
      </w:r>
      <w:r>
        <w:rPr/>
        <w:t xml:space="preserve"> – Registrou a presença do jornalista Marcelo do programa voz do povo pelo youtube e o senhor Pedro que é assessor do deputado Chico Sardelli. </w:t>
      </w:r>
      <w:r>
        <w:rPr>
          <w:iCs/>
        </w:rPr>
        <w:t xml:space="preserve">Informou o 1º secretário, o vereador </w:t>
      </w:r>
      <w:r>
        <w:rPr>
          <w:b/>
          <w:iCs/>
        </w:rPr>
        <w:t>CARLOS FONTES</w:t>
      </w:r>
      <w:r>
        <w:rPr>
          <w:iCs/>
        </w:rPr>
        <w:t xml:space="preserve"> – Não há mais matéria Senhor Presidente. </w:t>
      </w:r>
      <w:r>
        <w:rPr/>
        <w:t xml:space="preserve">Encerrada a Palavra Livre às 19:05, o senhor Presidente, proclamou: “Nada mais havendo a tratar, declaro encerrada a presente Reunião, agradecendo a proteção de Deus e convidando a todos a uma saudação ao Pavilhão Nacional”. Eu __________________________________ (Valdir Miguel do Carmo), Assessor Administrativo II, redigi esta Ata para os devidos fins de registro; Eu, ______________________________ (Daisy Mac-Knight Petrini), Chefe de Secretaria, a subscrevo. Após lida, será assinada pela Edilidade. Santa Bárbara d’Oeste, Estado de São Paulo, dezessete de março de dois mil e nove. </w:t>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both"/>
              <w:rPr>
                <w:rFonts w:ascii="Bookman Old Style" w:hAnsi="Bookman Old Style" w:cs="Bookman Old Style"/>
                <w:b/>
                <w:b/>
              </w:rPr>
            </w:pPr>
            <w:r>
              <w:rPr>
                <w:rFonts w:cs="Bookman Old Style" w:ascii="Bookman Old Style" w:hAnsi="Bookman Old Style"/>
                <w:b/>
              </w:rPr>
              <w:t>ANÍZIO TAVARES DA SILVA</w:t>
            </w:r>
          </w:p>
          <w:p>
            <w:pPr>
              <w:pStyle w:val="Normal"/>
              <w:tabs>
                <w:tab w:val="clear" w:pos="708"/>
                <w:tab w:val="left" w:pos="-142" w:leader="none"/>
                <w:tab w:val="left" w:pos="0" w:leader="none"/>
              </w:tabs>
              <w:jc w:val="both"/>
              <w:rPr/>
            </w:pPr>
            <w:r>
              <w:rPr/>
              <w:t>- Presidente -</w:t>
            </w:r>
          </w:p>
        </w:tc>
        <w:tc>
          <w:tcPr>
            <w:tcW w:w="4406" w:type="dxa"/>
            <w:tcBorders/>
          </w:tcPr>
          <w:p>
            <w:pPr>
              <w:pStyle w:val="Heading7"/>
              <w:spacing w:before="240" w:after="60"/>
              <w:jc w:val="both"/>
              <w:rPr>
                <w:rFonts w:ascii="Bookman Old Style" w:hAnsi="Bookman Old Style" w:cs="Bookman Old Style"/>
                <w:b/>
                <w:b/>
              </w:rPr>
            </w:pPr>
            <w:r>
              <w:rPr>
                <w:rFonts w:cs="Bookman Old Style" w:ascii="Bookman Old Style" w:hAnsi="Bookman Old Style"/>
                <w:b/>
              </w:rPr>
              <w:t>ADEMIR JOSÉ DA SILVA</w:t>
            </w:r>
          </w:p>
          <w:p>
            <w:pPr>
              <w:pStyle w:val="Normal"/>
              <w:tabs>
                <w:tab w:val="clear" w:pos="708"/>
                <w:tab w:val="left" w:pos="-142" w:leader="none"/>
                <w:tab w:val="left" w:pos="0" w:leader="none"/>
              </w:tabs>
              <w:jc w:val="both"/>
              <w:rPr/>
            </w:pPr>
            <w:r>
              <w:rPr/>
              <w:t>- Vice-Presidente -</w:t>
            </w:r>
          </w:p>
          <w:p>
            <w:pPr>
              <w:pStyle w:val="Normal"/>
              <w:tabs>
                <w:tab w:val="clear" w:pos="708"/>
                <w:tab w:val="left" w:pos="-142" w:leader="none"/>
                <w:tab w:val="left" w:pos="0" w:leader="none"/>
              </w:tabs>
              <w:jc w:val="both"/>
              <w:rPr/>
            </w:pPr>
            <w:r>
              <w:rPr/>
            </w:r>
          </w:p>
          <w:p>
            <w:pPr>
              <w:pStyle w:val="Normal"/>
              <w:tabs>
                <w:tab w:val="clear" w:pos="708"/>
                <w:tab w:val="left" w:pos="-142" w:leader="none"/>
                <w:tab w:val="left" w:pos="0" w:leader="none"/>
              </w:tabs>
              <w:jc w:val="both"/>
              <w:rPr/>
            </w:pPr>
            <w:r>
              <w:rPr/>
            </w:r>
          </w:p>
        </w:tc>
      </w:tr>
      <w:tr>
        <w:trPr>
          <w:trHeight w:val="1579" w:hRule="atLeast"/>
        </w:trPr>
        <w:tc>
          <w:tcPr>
            <w:tcW w:w="4409" w:type="dxa"/>
            <w:tcBorders/>
          </w:tcPr>
          <w:p>
            <w:pPr>
              <w:pStyle w:val="Heading7"/>
              <w:spacing w:before="240" w:after="60"/>
              <w:jc w:val="both"/>
              <w:rPr/>
            </w:pPr>
            <w:r>
              <w:rPr>
                <w:rFonts w:cs="Bookman Old Style" w:ascii="Bookman Old Style" w:hAnsi="Bookman Old Style"/>
                <w:b/>
              </w:rPr>
              <w:t>CARLOS A. PORTELLA FONTES</w:t>
            </w:r>
          </w:p>
          <w:p>
            <w:pPr>
              <w:pStyle w:val="Normal"/>
              <w:tabs>
                <w:tab w:val="clear" w:pos="708"/>
                <w:tab w:val="left" w:pos="-142" w:leader="none"/>
                <w:tab w:val="left" w:pos="0" w:leader="none"/>
              </w:tabs>
              <w:jc w:val="both"/>
              <w:rPr/>
            </w:pPr>
            <w:r>
              <w:rPr/>
              <w:t>- 1º Secretário -</w:t>
            </w:r>
          </w:p>
        </w:tc>
        <w:tc>
          <w:tcPr>
            <w:tcW w:w="4406" w:type="dxa"/>
            <w:tcBorders/>
          </w:tcPr>
          <w:p>
            <w:pPr>
              <w:pStyle w:val="Heading7"/>
              <w:spacing w:before="240" w:after="60"/>
              <w:jc w:val="both"/>
              <w:rPr>
                <w:rFonts w:ascii="Bookman Old Style" w:hAnsi="Bookman Old Style" w:cs="Bookman Old Style"/>
                <w:b/>
                <w:b/>
                <w:lang w:val="es-ES_tradnl"/>
              </w:rPr>
            </w:pPr>
            <w:r>
              <w:rPr>
                <w:rFonts w:cs="Bookman Old Style" w:ascii="Bookman Old Style" w:hAnsi="Bookman Old Style"/>
                <w:b/>
                <w:lang w:val="es-ES_tradnl"/>
              </w:rPr>
              <w:t>LAERTE ANTONIO DA SILVA</w:t>
            </w:r>
          </w:p>
          <w:p>
            <w:pPr>
              <w:pStyle w:val="Normal"/>
              <w:tabs>
                <w:tab w:val="clear" w:pos="708"/>
                <w:tab w:val="left" w:pos="-142" w:leader="none"/>
                <w:tab w:val="left" w:pos="0" w:leader="none"/>
              </w:tabs>
              <w:jc w:val="both"/>
              <w:rPr/>
            </w:pPr>
            <w:r>
              <w:rPr>
                <w:lang w:val="es-ES_tradnl"/>
              </w:rPr>
              <w:t xml:space="preserve">-2º </w:t>
            </w:r>
            <w:r>
              <w:rPr/>
              <w:t>Secretário</w:t>
            </w:r>
            <w:r>
              <w:rPr>
                <w:lang w:val="es-ES_tradnl"/>
              </w:rPr>
              <w:t xml:space="preserve"> -</w:t>
            </w:r>
          </w:p>
        </w:tc>
      </w:tr>
    </w:tbl>
    <w:p>
      <w:pPr>
        <w:pStyle w:val="Normal"/>
        <w:tabs>
          <w:tab w:val="clear" w:pos="708"/>
          <w:tab w:val="left" w:pos="0" w:leader="none"/>
          <w:tab w:val="left" w:pos="720" w:leader="none"/>
        </w:tabs>
        <w:jc w:val="both"/>
        <w:rPr/>
      </w:pPr>
      <w:r>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9ª Reunião Ordinária, de 17 de març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27:00Z</dcterms:created>
  <dc:creator>flavio</dc:creator>
  <dc:description/>
  <dc:language>en-US</dc:language>
  <cp:lastModifiedBy>sec02</cp:lastModifiedBy>
  <cp:lastPrinted>2009-03-31T09:09:00Z</cp:lastPrinted>
  <dcterms:modified xsi:type="dcterms:W3CDTF">2009-03-31T12:17:00Z</dcterms:modified>
  <cp:revision>35</cp:revision>
  <dc:subject/>
  <dc:title> </dc:title>
</cp:coreProperties>
</file>