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720"/>
        <w:gridCol w:w="2160"/>
        <w:gridCol w:w="2520"/>
        <w:gridCol w:w="163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Itaberab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pároco e aos Coordenadores da Pastoral da Paróquia Santo Antonio em proeminência pela comemoração dos 14 anos de evangelização e aos fiéis que prestigiaram o evento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Paróquia São Sebastião pela Festa do Padroeiro realizada nos dias 19 e 20 de janeiro de 2008, e pelo forte trabalho de evangelização desenvolvido no bairro Jardim Europa e adjacências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6:00Z</dcterms:created>
  <dc:creator>Sec02</dc:creator>
  <dc:description/>
  <cp:keywords/>
  <dc:language>en-US</dc:language>
  <cp:lastModifiedBy>Sec02</cp:lastModifiedBy>
  <dcterms:modified xsi:type="dcterms:W3CDTF">2008-06-16T14:38:00Z</dcterms:modified>
  <cp:revision>2</cp:revision>
  <dc:subject/>
  <dc:title>MOÇÕES  /  2008</dc:title>
</cp:coreProperties>
</file>