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242"/>
        <w:gridCol w:w="562"/>
        <w:gridCol w:w="1387"/>
        <w:gridCol w:w="1858"/>
        <w:gridCol w:w="4134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placas de ‘PROIBIDO JOGAR LIXO E ENTULHO’, ao lado do Posto Médico, do Bairro São Fernand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intura da faixa de pedestres na Rua do Centeio, esquina com a Rua do Couro, no Bairro Jardim Pérol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área de lazer localizada entre a Avenida Alfredo Contatto, esquina com a Rua Ametista, no Bairro São Fernand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intura e marcação das rampas de acesso a deficiente físico e meio-fio, na Praça da Migração, localizada no Bairro Jardim Pérol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e substituição de árvore localizada na Rua Tupis, em frente ao numeral 1.603, no Bairro São Francisco I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sinalização com faixas e placas ‘Proibido Estacionar’, na Rua Hermes da Fonseca, nas proximidades do numeral 123, e na saída do campo de futebol, no bairro Jardim Itamaraty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bertura do ponto de ônibus localizado na Avenida da Amizade, em frente à Praça ‘1º de Maio’, no Bairro Jardim das Palmeira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as árvores localizadas na Rua Xavantes, em frente ao numeral 182 (Padaria Amizade), do outro lado da calçad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Operação tapa buraco entre os bairros Jardim São Fernando e Jardim Mollo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Pintura de faixa de pedestre no bairro Jardim São Fernand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Reconstrução de canaleta na Rua do Estanho, no bairro Mollo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terminal urbano na Zona Leste, com linhas de ônibus circulares para todos os bairros.,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onstrução de canaletas na Avenida da Amizade, esquina com a Rua São João, no bairro Vila Daines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 denominativa na Rua País de Gales, inclusive com o CEP, no bairro Jardim Cândido Bertin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Limeira, defronte ao n° 241, no bairro Santa Rosa 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Avenida da Amizade, próximo a esquina com a Rua País de Gales, no bairro Cândido Bertin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s esquinas das Ruas São Vito e Capibaribe, no bairro Vila Daines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s na Rua José Luis Covolan, que vai do nº 328 ao nº 392, no bairro Residencial Furla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de terreno particular localizado na Rua Parintins, ao lado do número 23, no bairro Jardim São Francisco I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m área pertencente à municipalidade, localizada na Rua Analândia, em frente ao número 34, seguindo até o número 202, no bairro São Joaquim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 construção de calçada em toda extensão da área de propriedade da municipalidade, localizada na Rua José Calixto, no bairro São Francisco I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em toda extensão da Rua Potiguares, no bairro Jardim São Francisc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de todas as vielas de pedestres localizadas no bairro Jardim Eldorad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s na Praça Coronel Luiz Alves, no centro da cidad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Rancharias, esquina com a Rua Cristóvão Colombo, no bairro Jardim Marian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ensão de algumas linhas de ônibus que passam pela Unidade Modular de Saúde ‘Dr. Afonso Ramos’, dando continuidade ao percurso até o Hospital Municipal de Santa Bárbara d’Oest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Faixa de pedestre na Rua Limeira, na altura do número 1.799, no Parque Zaban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do Níquel, na altura do número 1.047, no bairro Jardim Mollon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 de ‘Proibido Jogar Lixo’, em frente à escola ‘Professora Maria Augusta C. C. Bilia’, no Parque Planalt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uperação de tampa de bueiro e construção de calçada na Rua Francisco Fornasari Filho,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uperação do campo de areia localizado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naleta para vazão de água na Rua Amapá, na Vila Grego I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da em toda extensão da Rua Mato Grosso e Amapá, na Vila Grego I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redutor de velocidade na Rua Porto Ferreira, em frente ao número 336, no Bairro São Joaquim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lâmpada no poste localizado na Rua Roraima, em frente ao número 307, na Vila Grego I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Formação de jardim em área localizada em frente ao Bloco 175,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Carlos Coimbra da Luz, nº. 85, no Bairro 31 de Març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ercamento e recuperação dos brinquedos do parque infantil localizado na Rua Padre Arthur Sampaio, esquina com a Rua Dr. Edson dos Santos Mano, em frente à EMEF – ‘Profª Maria Martiniano Gouvêa Valente’ - Dona ‘Bininha’, no Conjunto Habitacional Roberto Roman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a camada asfáltica da Rua Prudente de Moraes, ao lado do número 101, no Centr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na quadra de esportes da EMEFEI ‘Vereador José Luiz Gomes da Silva – Zelo’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em poste de iluminação, localizado na Rua Tupis, nº 94, no Jardim Paul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um ponto de parada obrigatória de ônibus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e substituição de árvore no cruzamento das Ruas Capitão Manoel Caetano com a João Ferraz de Campos, no bairro Santa Luzi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lombada em cruzamento na região central da cidad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color w:val="000000"/>
              </w:rPr>
              <w:t>Extração de eucalipto localizado na Rua da Benignidade, altura do n</w:t>
            </w:r>
            <w:r>
              <w:rPr>
                <w:rFonts w:cs="Bookman Old Style" w:ascii="Bookman Old Style" w:hAnsi="Bookman Old Style"/>
                <w:color w:val="000000"/>
              </w:rPr>
              <w:t>º 725, no Jardim Vista Alegr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e árvore localizada na Rua João Pessoa, nº. 752, no bairro Cidade Nov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duas árvores localizadas na Rua Manaus, altura do nº. 48, no bairro Planalto do Sol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as placas de identificação de ruas do bairro Residencial Parque do Lago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33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</w:tr>
      <w:tr>
        <w:trPr>
          <w:trHeight w:val="529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7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5:00Z</dcterms:created>
  <dc:creator>sec01</dc:creator>
  <dc:description/>
  <cp:keywords/>
  <dc:language>en-US</dc:language>
  <cp:lastModifiedBy>Sec09</cp:lastModifiedBy>
  <dcterms:modified xsi:type="dcterms:W3CDTF">2009-07-06T11:33:00Z</dcterms:modified>
  <cp:revision>9</cp:revision>
  <dc:subject/>
  <dc:title>I N D I C A Ç Õ E S / 2009</dc:title>
</cp:coreProperties>
</file>