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91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oda de árvore da espécie Ipê Roxo, localizada próximo à residência de nº 15 da Rua Itacolomi, no Jardim Icaraí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manutenção na praça localiza em frente ao Centro Educacional SESI, próximo a Avenida Bandeirant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1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Manutenção na iluminação pública da Rua Itacolomi, especificamente no trecho que compreende do nº 15 ao 100 da referida rua, no Jardim Icaraí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stalação de lombada na Rua Araçatuba, próximo ao Nº 357, n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Manutenção na estrada do Santo Antonio do Sapezeir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manutenção na praça localiza entre a Avenida Tiradentes e as Ruas Osny Martins Cruz e Prudente de Mora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oda de árvores localizadas na Rua País de Gales, próximo à Rua Rússia, perto do nº 1415, no bairro Cândido Bertin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de árvore localizada em frente à residência de nº 519 da Rua Iporanga, no Jardim Icaraí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‘tapa-buracos’ na Rua Campo Grande, no Planalto do So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forma do parquinho e limpeza ao redor da Escola Municipal ‘Profª Mariana Fracassi Schimidt,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‘tapa-buracos’ na Rua Alan J. B. Quirino, próximo ao nº 105, do bairro Ângelo Giubb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trução de praça rotatória ou rotatória de sinalizadores entre as ruas Silvio Mota/Estrada da Cachoeira/23 de Maio/Avenida General Orlando Geisel/Julio Prestes/Carlos C. da Luz, que são ruas próximas à pracinha e a Unidade Básica de Saúde d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stalação de redutor de velocidade na Avenida Francisco Priori, na altura do número 554, no Bairro Residencial Furlan”.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erto da massa asfáltica que cedeu devido às chuvas na Avenida Tiradentes, em frente o numeral 1064, no Bairro Jardim América”.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ceder à poda de árvores localizadas defronte a E.E. ‘Profª Gemma Vasconcelos Camargo Capello’, localizada na Rua Ouro Preto, número 234, no Parque Rochelle, para segurança dos motoristas e principalmente dos aluno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ceder à poda de árvores localizadas defronte à EMEF ‘Profª Ruth Garrido Roque’, localizada na Rua Ouro Preto, número 278, no Parque Rochell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ceder à extração, com substituição de árvore localizada na Rua Cônego Luiz Vieira da Silva, defronte ao número 235, no Parque Olar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para substituição de árvore localizada na Rua Major João Frederico Rehder, defronte ao número 166, na Vila Linópoli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oçagem e limpeza na Rua Tabajaras, entre as Ruas Potiguares e Guaicurus, no Bairro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trução de redutores de velocidade ou instalação de radares eletrônicos e faixas de pedestres na Avenida Interdistrital, no Distrito Industrial (abaixo-assinado anexo com 57 assinaturas)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“Colocação de proteção no córrego Araçariguama, na Rua Martin Lutter King com a Rua Profeta Malaquias, próximo à entrada da garagem da Prefeitur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videnciar o nivelamento evitando que as águas pluviais entrem nas residências da Rua Vereador Artur Bernardes, no Jardim Itamaraty”.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do bueiro localizado na Rua Prudente de Moraes, no Centr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de terreno localizado na Rua Independência, defronte ao número 78, no Parque Olaria”.</w:t>
            </w:r>
          </w:p>
        </w:tc>
      </w:tr>
      <w:tr>
        <w:trPr>
          <w:trHeight w:val="13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com substituição de árvore localizada na Rua General Câmara, defronte ao número 127, no Centr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nálise para possível aumento de monitoras para auxiliar as professoras nas Escolas Municipai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oçagem e limpeza do Parque da EMEI ‘Vera Lúcia Barbosa de Lima Juliato’ e do Parque Infantil ao lado da Crech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trução de redutores de velocidade ou instalação de radares eletrônicos na Avenida Juscelino Kubitschek de Oliveira, nas proximidades do numeral 900, no Distrito Industrial (abaixo-assinado anexo com 56 assinaturas)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erto de cratera aberta no asfalto da Rua Independência, nas proximidades do número 227, no Parque Olaria”.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do Eco-Ponto localizado na Rua Independência, nas proximidades do número 78, no Parque Olar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trução de galeria paralela a já existente, para evitar inundações nas residências da Rua Cláudio Manoel da Costa, no Parque Olar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ceder à limpeza na Garagem Municipal, eliminando os veículos obsoleto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ceder à instalação de obstáculos para evitar que motos atravessem pela ‘pinguela’ ao lado da ponte que liga o Bairro Sartori ao Jardim Itamaraty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luminação da viela localizada na Rua Tamoios, ao lado dos numerais 526 e 536, que dá acesso à Rua Timbiras, no Jardim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luminação da viela localizada na Rua Tamoios, ao lado dos numerais 893 e 903, que dá acesso à Rua Tupis, no Jardim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ceder à implantação de software específico para atender a deficientes visuais, no Posto Acessa SP, no Centro Comunitário do Conjunto Habitacional Roberto Roman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fazer a camada asfáltica na Estrada da Cachoeira, entre os bairros 31 de Março e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avimentação ou cascalhamento na Rua Aniz Baruque, no bairro Parque Industrial de Cill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avimentação ou cascalhamento na Rua Ernesto Naidelice, no bairro Parque Industrial de Cill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avimentação ou cascalhamento na Rua João Braulino, no bairro Parque Industrial de Cill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avimentação ou cascalhamento na Rua João Nicolau Lux, no bairro Parque Industrial de Cill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tapa-buraco na Rua Águas da Prata, defronte ao n° 407, no bairro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tapa-buraco na Rua dos Antúrios, esquina com a Rua das Palmas, no bairro Jardim Dulce”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tapa-buraco na Rua dos Antúrios, esquina com a Rua dos Maracujás, no bairro Jardim Dulce”.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tapa-buraco na Rua dos Antúrios, defronte ao n° 170, no bairro Jardim Dulce”.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eração tapa-buraco na Rua Clóvis Bevilacqua, próximo à esquina da Rua João Chagas, no bairro Santa Rosa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Providências quanto à conservação e cascalhamento na estrada municipal que dá acesso ao Clube da Romi, próximo ao Sítio do Sacheto e Represa São Luís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Providências quanto ao sistema de identificação dos profissionais que prestam serviços nos Prontos Socorros da Rede Municipal de Saúde de nosso Municípi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Providências quanto ao reparo de asfalto e galeria de águas pluviais na Avenida Tiradentes, na altura do número 1.064, no Jardim América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Providências quanto ao reparo de asfalto na Rua Professor Antonio Arruda Ribeiro, esquina com a Avenida Tiradentes, no Jardim América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Providências quanto a limpeza de área pública localizada na Rua Benedito Santos Ferreira, na altura do número 128, no Conjunto Habitacional dos Trabalhadores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onstrução de duas lombadas ou similar na Avenida Lázaro Gonçalves de Oliveira, uma em frente ao número 134 e outra em frente ao número 268, no bairro Parque do Lag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recuperação da calçada que contorna a Escola Estadual ‘Prof. Jorge Calil Assad Sallum’, localizada na Rua Alberto Novaes, número 240, no bairro Residencial Furlan”.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recuperação do campo de futebol localizado, ao lado do Centro de Treinamento de Condutores do Município, na Avenida João Ometto, no bairro Jardim Alf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onstrução de lombada ou similar na Rua Euclides da Cunha, em frente o número 315, no bairro Santa Rita de Cássia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locação de um braço de iluminação no final da Rua Tupis, próximo ao numeral 3593, ao lado do ‘Cleiton Madeireira’, no bairro Inocoop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no final da Rua Emboabas, próximo à passarela  que liga as Ruas: Wilco Pereira e Davi Livingstone, no bairro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ossibilidade de conclusão da obra da calçada que contorna a EMEF ‘Profª Ruth Garrido Roque’, no Bairro Rochell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Reparos na camada asfáltica, com </w:t>
            </w:r>
            <w:r>
              <w:rPr>
                <w:rFonts w:cs="Arial" w:ascii="Arial" w:hAnsi="Arial"/>
                <w:b/>
                <w:sz w:val="24"/>
              </w:rPr>
              <w:t>“urgência”,</w:t>
            </w:r>
            <w:r>
              <w:rPr>
                <w:rFonts w:cs="Arial" w:ascii="Arial" w:hAnsi="Arial"/>
                <w:sz w:val="24"/>
              </w:rPr>
              <w:t xml:space="preserve"> na Rua independência, em frente ao número 227, no bairro Parque Olar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onstrução de lombada na Estrada do Barreirinho, em frente ao número 1469, no bairro Jardim Eldorad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onstruções de lombadas ou similar na Rua João Erbolato, em frente ao número 90, e outra na Rua Padre Artur Sampaio, em frente ao número 630, ambas localizadas no bairro Conjunto Habitacional Roberto Roman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onstrução de duas lombadas na Rua da Beleza, uma em frente ao número 188, e outra em frente ao número 431, no bairro Vista Alegre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da calçada que contorna a Escola Estadual ‘Professora Gemma Vasconcelos Camargo Capello’, localizada entre as Ruas Ouro Preto e Profeta Jeremias, no bairro Rochelle”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onstrução de lombada na Rua Cristóvão Colombo, em frente ao número 619, no bairro Jardim Mariana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construção de calçada em toda extensão da Rua João Furlan, no bairro Residencial Furlan”.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Cascalhamento da Rua Albano Angolini, no bairro Cruzeiro do Sul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avimentação na Avenida da Saudade, iniciando no Cemitério da Paz até o final da Avenida, localizada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Cs/>
                <w:sz w:val="24"/>
              </w:rPr>
              <w:t>Extração de árvore e reparos na camada asfáltica na Rua Euclides da Cunha, em frente ao número 1413, no bairro Santa Rita de Cássia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alçamento em área municipal localizada na Rua Holanda, esquina com a Rua Portugal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strução de um redutor de velocidade na Rua Humberto de Luca, na altura do número 562, no bairro Jardim das Orquíde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edetização nos bueiros ao longo da Avenida Alfredo Contatto,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edetização nos bueiros d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e substituição de árvore na Rua Goiânia, número 304, na Cidade Nova”.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e substituição de árvore na Rua Luxemburgo, número 177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de um tronco de árvore na Rua Maria Ferreira de Oliveira, número 296, no bairro Jardim dos Cedros”.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Melhorias em uma lombada localizada na Rua Itália, na altura do número 700, no bairro Jardim Europa”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forma no campo de futebol localizado na Rua Antonio Benedito Pacheco, no Parque Planalt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paro na camada asfáltica na Rua Clóvis Bevilacqua, na altura dos números 37, 47, 89, 91, 99, 101 e 109, no bairro Parque Residencial Frezarin”.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ascalhamento na Rua Jornalista Gustavo Ribeiro Escobar, no Bairro Cruzeiro do Sul”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ascalhamento na Rua Professor João Chiarine, no Bairro Cruzeiro do Sul”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alização do serviço de dedetização em todo o Município de Santa Bárbara d’Oeste”.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de árvore na Rua Concília Pereira Costa, Nº 283, no Bairro Dona Reg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xtração de árvore na Rua Jales, nº 53,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Fiscalização quanto ao roçamento de terrenos particulares no Bairro Dona Regina”.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Fiscalização quanto à construção de calçadas de terrenos particulares no Bairro Dona Reg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roçamento na Avenida Alfredo Contatto, esquina com a Rua Limeira, no Bairro Jardim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roçamento em área localizada na Rua Ipanema, defronte ao mercado ‘Pérola’, no Jardim Icaraí”.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Limpeza e roçamento na Rua Limeira, esquina com a Rua Concília Pereira da Costa, no Bairro Dona Regi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oda de árvores na Rua Taubaté, nº 524, esquina com a Rua Jaú, no Bairro Jardim Esmeralda”.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bertura do ponto de ônibus localizado entre as Ruas Araçatuba e Blumenau, no Bairro Planalto do So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paro na camada asfáltica localizada na Rua Natal, n° 225, esquina com a Rua do Algodão, no bairro Cidade Nova”.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paro na camada asfáltica localizada na Rua do Linho, esquina com a Rua do Centeio, no bairro Jardim Pérola”.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Substituição do poste de madeira por poste de concreto na Avenida São Paulo, nº 2.043, no Bairro Cidade Nov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Poda de árvore no bairro Jardim Dulce</w:t>
            </w:r>
            <w:r>
              <w:rPr>
                <w:rFonts w:cs="Arial" w:ascii="Arial" w:hAnsi="Arial"/>
                <w:sz w:val="24"/>
              </w:rPr>
              <w:t>”;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Roçagem de mato alto no bairro Jardim Dulce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 xml:space="preserve">Substituição de 6 (seis) árvores em calçada da Rua Manoel de Abreu, fundos com a E.E. ‘Profª Maria Guilhermina Lopes Fagundes’ - ‘Magui’ 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Substituição de duas árvores na Rua José João Sans, em frente ao número 130</w:t>
            </w:r>
            <w:r>
              <w:rPr>
                <w:rFonts w:cs="Arial" w:ascii="Arial" w:hAnsi="Arial"/>
                <w:sz w:val="24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9:00Z</dcterms:created>
  <dc:creator>Sec09</dc:creator>
  <dc:description/>
  <dc:language>en-US</dc:language>
  <cp:lastModifiedBy>Sec02</cp:lastModifiedBy>
  <dcterms:modified xsi:type="dcterms:W3CDTF">2010-01-29T17:00:00Z</dcterms:modified>
  <cp:revision>3</cp:revision>
  <dc:subject/>
  <dc:title>I N D I C A Ç Õ E S / 2008</dc:title>
</cp:coreProperties>
</file>