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ESUMO DA 24ª REUNIÃO ORDINÁRIA DA CÂMARA MUNICIPAL DE SANTA BÁRBARA D’OES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DA EM 29 DE JUNHO D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ATÉRIA REJEITA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ETO TOTAL AO PROJETO DE LEI Nº 42/2011 – </w:t>
      </w:r>
      <w:r>
        <w:rPr>
          <w:rFonts w:cs="Arial" w:ascii="Arial" w:hAnsi="Arial"/>
        </w:rPr>
        <w:t>Ver. “Zeca” Gonçalves – “Autoriza a prefeitura Municipal firmar convênios para a instalação de estacionamento para bicicletas no município de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APROVAD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ETO TOTAL AO PROJETO DE LEI Nº 43/2011 – </w:t>
      </w:r>
      <w:r>
        <w:rPr>
          <w:rFonts w:cs="Arial" w:ascii="Arial" w:hAnsi="Arial"/>
        </w:rPr>
        <w:t>Ver. “Zeca” Gonçalves – “Programa ‘sabão eco’ de conscientização sobre a reciclagem, descarte de óleo e gorduras de uso culinário para a fabricação de sabão caseiro no Município de Santa Bárbara d’Oest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TO TOTAL AO PROJETO DE LEI Nº 49/2011</w:t>
      </w:r>
      <w:r>
        <w:rPr>
          <w:rFonts w:cs="Arial" w:ascii="Arial" w:hAnsi="Arial"/>
        </w:rPr>
        <w:t xml:space="preserve"> – Ver. “Zeca” Gonçalves – “Dispõe sobre a obrigatoriedade da instalação de antena de proteção contra fios cortantes (cerol) como equipamento de segurança no município de Santa Bárbara d’Oest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TO TOTAL AO PROJETO DE LEI Nº 02/2011</w:t>
      </w:r>
      <w:r>
        <w:rPr>
          <w:rFonts w:cs="Arial" w:ascii="Arial" w:hAnsi="Arial"/>
        </w:rPr>
        <w:t xml:space="preserve"> – Ver. “Juca” Bortolucci – “Dispõe sobre a proibição do uso de telefones celulares e outros meios de comunicação entre pessoas no interior de instituições bancárias ou financeiras, no âmbito do Município de Santa Bárbara d’Oest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TO TOTAL AO PROJETO DE LEI Nº 61/2011</w:t>
      </w:r>
      <w:r>
        <w:rPr>
          <w:rFonts w:cs="Arial" w:ascii="Arial" w:hAnsi="Arial"/>
        </w:rPr>
        <w:t xml:space="preserve"> – Ver. “Juca” Bortolucci – “Dispõe sobre a obrigatoriedade da instalação de pisos ecológicos em empreendimentos localizados no município de Santa Bárbara d’Oeste e dá outras providência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BSTITUTIVO AO PROJETO DE LEI Nº 39/2011</w:t>
      </w:r>
      <w:r>
        <w:rPr>
          <w:rFonts w:cs="Arial" w:ascii="Arial" w:hAnsi="Arial"/>
        </w:rPr>
        <w:t xml:space="preserve"> – Ver. “Joi” Fornasari - “Denomina Ruas e Praças do loteamento fechado ‘Residencial Mac Knight’, conforme especifica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59/2011</w:t>
      </w:r>
      <w:r>
        <w:rPr>
          <w:rFonts w:cs="Arial" w:ascii="Arial" w:hAnsi="Arial"/>
        </w:rPr>
        <w:t xml:space="preserve"> - Poder Executivo - “Dispõe sobre a Lei de Diretrizes Orçamentárias - LDO, para o exercício financeiro de 2012, conforme especifica” - com emenda aditiva apresentada pelo vereador Anízio Tava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JETO DE LEI Nº 70/2011 </w:t>
      </w:r>
      <w:r>
        <w:rPr>
          <w:rFonts w:cs="Arial" w:ascii="Arial" w:hAnsi="Arial"/>
        </w:rPr>
        <w:t>- Poder Executivo - “Autoriza o Poder Executivo adotar medidas visando à participação do Município no Sistema Nacional de Habitação de Interesse Social - SNHIS; aprova e institui o Plano Municipal de Habitação; cria o Fundo Municipal de Habitação de Interesse Social – FMHIS e institui o respectivo Conselho-Gestor, dando outras providências”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szCs w:val="24"/>
          <w:lang w:val="pt-BR"/>
        </w:rPr>
        <w:t>SUBSTITUTIVO AO PROJETO DE LE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72</w:t>
      </w:r>
      <w:r>
        <w:rPr>
          <w:rFonts w:cs="Arial" w:ascii="Arial" w:hAnsi="Arial"/>
          <w:b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– Ver. Anízio Tavar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Autoriza o Poder Executivo Municipal a instituir o Projeto “Expo Choco Milho” no calendário municipal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szCs w:val="24"/>
          <w:lang w:val="pt-BR"/>
        </w:rPr>
        <w:t>PROJETO DE LE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73</w:t>
      </w:r>
      <w:r>
        <w:rPr>
          <w:rFonts w:cs="Arial" w:ascii="Arial" w:hAnsi="Arial"/>
          <w:b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– Poder Executivo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utoriza a Celebração de convênio com o Estado de São Paulo, por meio da Secretaria de Desenvolvimento Social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LEI COMPLEMENTAR N.º 18/2011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Mesa Diretora – “Altera dispositivos da Lei Complementar n.º 59/2009 (Plano de Empregos, Carreiras e Salários dos Servidores da Câmara Municipal) instituindo adicionais, auxílios e dá outras providências”;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DE LEI COMPLEMENTAR Nº 19/2011 </w:t>
      </w:r>
      <w:r>
        <w:rPr>
          <w:rFonts w:cs="Arial" w:ascii="Arial" w:hAnsi="Arial"/>
          <w:sz w:val="24"/>
          <w:szCs w:val="24"/>
          <w:lang w:val="pt-BR"/>
        </w:rPr>
        <w:t>– Mesa Diretora - “Altera artigos e Anexos da Lei Complementar nº 58/2009 (Estrutura da Câmara Municipal)”;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DE RESOLUÇÃO Nº 06/2011 </w:t>
      </w:r>
      <w:r>
        <w:rPr>
          <w:rFonts w:cs="Arial" w:ascii="Arial" w:hAnsi="Arial"/>
          <w:sz w:val="24"/>
          <w:szCs w:val="24"/>
          <w:lang w:val="pt-BR"/>
        </w:rPr>
        <w:t>– Mesa Diretora - “Revoga a Resolução nº 07, de 22 de abril de 2009, que fixou limites de despesa na Câmara Municipal”.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ÇÕE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° 109/2011</w:t>
      </w:r>
      <w:r>
        <w:rPr>
          <w:rFonts w:cs="Arial" w:ascii="Arial" w:hAnsi="Arial"/>
        </w:rPr>
        <w:t xml:space="preserve"> – Ver. Ademir da Silva – “Manifesta apelo ao Poder Executivo e à Secretaria Municipal de Saúde para estudarem a possibilidade de melhorar o atendimento médico nos Prontos Socorros Municipais em finais de semanas e feriados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° 110/2011 – </w:t>
      </w:r>
      <w:r>
        <w:rPr>
          <w:rFonts w:cs="Arial" w:ascii="Arial" w:hAnsi="Arial"/>
        </w:rPr>
        <w:t>Ver. “Juca” Bortolucci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“Manifesta apelo à Ministra da Cultura, Sra. Ana de Hollanda, ao Secretário de Fomento e Incentivo à Cultura, Sr. Henilton Parente de Menezes e ao Prefeito Municipal de Santa Bárbara d’Oeste, Dr. Mário Celso Heins, para a celebração de convênio entre as partes para a construção de um Teatro na zona leste desta cidade”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° 111/2011</w:t>
      </w:r>
      <w:r>
        <w:rPr>
          <w:rFonts w:cs="Arial" w:ascii="Arial" w:hAnsi="Arial"/>
        </w:rPr>
        <w:t xml:space="preserve"> – Ver. “Zeca” Gonçalves - “Manifesta apelo à CPFL, para que se flexibilize as negociações a respeito de contas em atraso e cortes no fornecimento de energia elétrica e que se coloque mais pontos para recebimentos de conta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° 112/2011 </w:t>
      </w:r>
      <w:r>
        <w:rPr>
          <w:rFonts w:cs="Arial" w:ascii="Arial" w:hAnsi="Arial"/>
        </w:rPr>
        <w:t>– Ver. “Juca” Bortolucci - “Manifesta apelo ao Prefeito Mário Heins com relação ao oferecimento de serviços gratuitos de acesso à internet sem fio a toda população do municípi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° 113/2011 </w:t>
      </w:r>
      <w:r>
        <w:rPr>
          <w:rFonts w:cs="Arial" w:ascii="Arial" w:hAnsi="Arial"/>
        </w:rPr>
        <w:t xml:space="preserve">– Ver. “Joi” Fornasari - “Manifesta apelo ao Prefeito Municipal, no sentido de implantar ônibus com bicombustível etanol na frota municipal de Santa Bárbara d’Oeste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° 116/2011 – </w:t>
      </w:r>
      <w:r>
        <w:rPr>
          <w:rFonts w:cs="Arial" w:ascii="Arial" w:hAnsi="Arial"/>
        </w:rPr>
        <w:t xml:space="preserve">Ver. Laerte Silva - “Manifesta apelo ao Prefeito e setores competentes em relação a melhorias no bairro São Camilo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° 117/2011 – </w:t>
      </w:r>
      <w:r>
        <w:rPr>
          <w:rFonts w:cs="Arial" w:ascii="Arial" w:hAnsi="Arial"/>
        </w:rPr>
        <w:t>Ver. Laerte Silva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“Manifesta Aplauso ao Senhor Pastor Silas Malafaia, da Igreja Assembléia de Deus Vitória em Cristo, do Estado do Rio de Janeiro, que sabiamente defendeu a família e os direitos que temos pela constituição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° 118/2011 – </w:t>
      </w:r>
      <w:r>
        <w:rPr>
          <w:rFonts w:cs="Arial" w:ascii="Arial" w:hAnsi="Arial"/>
        </w:rPr>
        <w:t>Ver. Danilo Godoy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“Manifesta apelo ao Senhor Prefeito Mario Celso Heins, no sentido disponibilizar mais linhas de ônibus municipal, atendendo os bairros que fazem divisa entre os Municípios de Santa Bárbara d’Oeste e Americana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° 119/2011 – </w:t>
      </w:r>
      <w:r>
        <w:rPr>
          <w:rFonts w:cs="Arial" w:ascii="Arial" w:hAnsi="Arial"/>
        </w:rPr>
        <w:t>Ver. “Zeca” Gonçalves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“Manifesta aplauso à CGADB - Convenção Geral das Assembléias de Deus no Brasil e a CPAD - Casa Publicadora das Assembléias de Deus, pelos 100 anos da Igreja Assembléia de Deus no Brasi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120/2011</w:t>
      </w:r>
      <w:r>
        <w:rPr>
          <w:rFonts w:cs="Arial" w:ascii="Arial" w:hAnsi="Arial"/>
        </w:rPr>
        <w:t xml:space="preserve"> - Ver. Ademir da Silva - “Manifesta apelo ao Poder Executivo para que estude a possibilidade de transformar a Unidade Modular ‘Dr. Afonso Ramos’ em Hospital Municipa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121/2011</w:t>
      </w:r>
      <w:r>
        <w:rPr>
          <w:rFonts w:cs="Arial" w:ascii="Arial" w:hAnsi="Arial"/>
        </w:rPr>
        <w:t xml:space="preserve"> - Ver. Laerte Silva - “Manifesta apelo ao Senhor Prefeito Municipal Dr. Mário Celso Heins e aos órgãos competentes quanto à construção de redutores de velocidade antes de cada sinalização de ‘pare’ nas rotatórias do municípi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122/2011</w:t>
      </w:r>
      <w:r>
        <w:rPr>
          <w:rFonts w:cs="Arial" w:ascii="Arial" w:hAnsi="Arial"/>
        </w:rPr>
        <w:t xml:space="preserve"> – Ver. Laerte Silva - “Manifesta apelo ao Diretor Regional do DER (Departamento de Estradas de Rodagem), Sr. Danilo Dezan, quanto à instalação de um abrigo para ponto de ônibus em frente à Câmara Municipal de Santa Bárbara d’Oeste - SP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123/2011</w:t>
      </w:r>
      <w:r>
        <w:rPr>
          <w:rFonts w:cs="Arial" w:ascii="Arial" w:hAnsi="Arial"/>
        </w:rPr>
        <w:t xml:space="preserve"> - Ver. “Juca” Bortolucci - “Manifesta apelo ao Prefeito Municipal para que determine providências no sentido de se realizar concurso público para o cargo de guarda civil no âmbito de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Carlão Motorista”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444 - “Informações referente à manutenção em aparelho telefônico instalado em um orelhão na Rua Cabreúva, em frente aos números 100 e 102, na Vila Lol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demir da Sil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445 - “Informações sobre o serviço de recapeamento em ruas de nosso Municíp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Juca” Bortoluc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446 - “Informações acerca da reativação de consultório odontológico na Escola ‘MAGUI’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nízio Tava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447 - “Informações referente à colocação de mais (01) um banheiro ecológico ao lado da antiga estação ferroviária, para atender a população que frequenta a feira-livre aos domingo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448 - “Informações referente à disponibilização de uma viatura da Guarda Municipal para permanecer na feira-livr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Carlos Font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449 -“Informações com relação ao quadro de médicos que prestam serviços nos plantões nos Prontos Socorros Dr. Afonso Ramos e Dr. Edson Mano, conforme especific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Câmara Municipal aproveita a oportunidade para informar que estará em recesso parlamentar entre os dias 1º e 14 de julho. As Reuniões Ordinárias voltam no dia 19 de julho, sendo realizadas às terças-feiras, no Plenário Dr. Tancredo Neves, a partir das 14 horas. A sede do Legislativo barbarense fica localizada na Rodovia SP-306, nº. 1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val="en-US" w:bidi="ar-SA"/>
    </w:rPr>
  </w:style>
  <w:style w:type="character" w:styleId="TtuloChar">
    <w:name w:val="Título Char"/>
    <w:qFormat/>
    <w:rPr>
      <w:rFonts w:ascii="Courier New" w:hAnsi="Courier New" w:cs="Courier New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58:00Z</dcterms:created>
  <dc:creator>Imp06</dc:creator>
  <dc:description/>
  <cp:keywords/>
  <dc:language>en-US</dc:language>
  <cp:lastModifiedBy>Usuario</cp:lastModifiedBy>
  <dcterms:modified xsi:type="dcterms:W3CDTF">2011-06-29T18:55:00Z</dcterms:modified>
  <cp:revision>7</cp:revision>
  <dc:subject/>
  <dc:title>RESUMO DA 24ª REUNIÃO ORDINÁRIA DA CÂMARA MUNICIPAL DE SANTA BÁRBARA D’OESTE,</dc:title>
</cp:coreProperties>
</file>