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man Old Style" w:ascii="Bookman Old Style" w:hAnsi="Bookman Old Style"/>
          <w:b/>
          <w:bCs/>
          <w:sz w:val="22"/>
          <w:szCs w:val="22"/>
        </w:rPr>
        <w:t>ATA DA 26ª REUNIÃO ORDINÁRIA, REALIZADA</w:t>
      </w:r>
    </w:p>
    <w:p>
      <w:pPr>
        <w:pStyle w:val="Normal"/>
        <w:autoSpaceDE w:val="false"/>
        <w:jc w:val="center"/>
        <w:rPr/>
      </w:pPr>
      <w:r>
        <w:rPr>
          <w:rFonts w:cs="Bookman Old Style" w:ascii="Bookman Old Style" w:hAnsi="Bookman Old Style"/>
          <w:b/>
          <w:bCs/>
          <w:sz w:val="22"/>
          <w:szCs w:val="22"/>
        </w:rPr>
        <w:t>AOS VINTE E OITO DIAS DE JULHO DE DOIS MIL E NOVE,</w:t>
      </w:r>
    </w:p>
    <w:p>
      <w:pPr>
        <w:pStyle w:val="Normal"/>
        <w:autoSpaceDE w:val="false"/>
        <w:jc w:val="center"/>
        <w:rPr>
          <w:rFonts w:ascii="Bookman Old Style" w:hAnsi="Bookman Old Style" w:cs="Bookman Old Style"/>
          <w:sz w:val="22"/>
          <w:szCs w:val="22"/>
          <w:u w:val="single"/>
        </w:rPr>
      </w:pPr>
      <w:r>
        <w:rPr>
          <w:rFonts w:cs="Bookman Old Style" w:ascii="Bookman Old Style" w:hAnsi="Bookman Old Style"/>
          <w:b/>
          <w:bCs/>
          <w:sz w:val="22"/>
          <w:szCs w:val="22"/>
          <w:u w:val="single"/>
        </w:rPr>
        <w:t>PELA CÂMARA MUNICIPAL DE SANTA BÁRBARA D’OESTE</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BodyIndent"/>
        <w:ind w:left="0" w:firstLine="720"/>
        <w:rPr/>
      </w:pPr>
      <w:r>
        <w:rPr>
          <w:sz w:val="22"/>
          <w:szCs w:val="22"/>
        </w:rPr>
        <w:t xml:space="preserve">Aos vinte e oito dias do mês de julho do ano de dois mil e nove, às quatorze horas e vinte e três minutos, a Edilidade Barbarense reuniu-se ordinariamente em seu prédio próprio, </w:t>
      </w:r>
      <w:r>
        <w:rPr>
          <w:color w:val="000000"/>
          <w:sz w:val="22"/>
          <w:szCs w:val="22"/>
        </w:rPr>
        <w:t xml:space="preserve">sito na Rodovia SP 306, nº 1001, </w:t>
      </w:r>
      <w:r>
        <w:rPr>
          <w:sz w:val="22"/>
          <w:szCs w:val="22"/>
        </w:rPr>
        <w:t xml:space="preserve">sob a Presidência do vereador Anízio Tavares da Silva e 1º e 2º Secretários os vereadores Carlos Alberto Portella Fontes e Laerte Antonio da Silva, respectivamente,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Cláudio Peressim, Danilo Godoy, Ducimar de Jesus Cardoso, Fabiano W. Ruiz Martinez, José Luis Fornasari e Raimundo da Silva Sampaio. O vereador Laerte da Silva não estava presente.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25ª Reunião Ordinária foi devidamente assinada pelos senhores vereadores.</w:t>
      </w:r>
      <w:r>
        <w:rPr>
          <w:b/>
          <w:bCs/>
          <w:sz w:val="22"/>
          <w:szCs w:val="22"/>
        </w:rPr>
        <w:t xml:space="preserve"> </w:t>
      </w:r>
      <w:r>
        <w:rPr>
          <w:sz w:val="22"/>
          <w:szCs w:val="22"/>
        </w:rPr>
        <w:t xml:space="preserve">Nesse momento, o senhor Presidente solicitou ao 1º Secretário, vereador Carlos Alberto Portella Fontes que procedesse à leitura do Ementário: </w:t>
      </w:r>
      <w:r>
        <w:rPr>
          <w:b/>
          <w:bCs/>
          <w:sz w:val="22"/>
          <w:szCs w:val="22"/>
          <w:u w:val="single"/>
        </w:rPr>
        <w:t>DOCUMENTOS RECEBIDOS DO PODER EXECUTIVO</w:t>
      </w:r>
      <w:r>
        <w:rPr>
          <w:b/>
          <w:bCs/>
          <w:sz w:val="22"/>
          <w:szCs w:val="22"/>
        </w:rPr>
        <w:t>:</w:t>
      </w:r>
      <w:r>
        <w:rPr>
          <w:b/>
          <w:sz w:val="22"/>
          <w:szCs w:val="22"/>
        </w:rPr>
        <w:t xml:space="preserve"> PORTARIAS: Nº 328</w:t>
      </w:r>
      <w:r>
        <w:rPr>
          <w:sz w:val="22"/>
          <w:szCs w:val="22"/>
        </w:rPr>
        <w:t xml:space="preserve"> – Nomeia a Comissão de Avaliação de Interesse; </w:t>
      </w:r>
      <w:r>
        <w:rPr>
          <w:b/>
          <w:sz w:val="22"/>
          <w:szCs w:val="22"/>
        </w:rPr>
        <w:t>Nº 329</w:t>
      </w:r>
      <w:r>
        <w:rPr>
          <w:sz w:val="22"/>
          <w:szCs w:val="22"/>
        </w:rPr>
        <w:t xml:space="preserve"> – Nomeia Jairo Josef Camargo Neves, como Assessor Jurídico; </w:t>
      </w:r>
      <w:r>
        <w:rPr>
          <w:b/>
          <w:sz w:val="22"/>
          <w:szCs w:val="22"/>
        </w:rPr>
        <w:t>Nº 330</w:t>
      </w:r>
      <w:r>
        <w:rPr>
          <w:sz w:val="22"/>
          <w:szCs w:val="22"/>
        </w:rPr>
        <w:t xml:space="preserve"> – Nomeia Simone Aparecida dos Reis Faria, como Assessora de Comunicação I “D”; </w:t>
      </w:r>
      <w:r>
        <w:rPr>
          <w:b/>
          <w:sz w:val="22"/>
          <w:szCs w:val="22"/>
        </w:rPr>
        <w:t>Nº 332</w:t>
      </w:r>
      <w:r>
        <w:rPr>
          <w:sz w:val="22"/>
          <w:szCs w:val="22"/>
        </w:rPr>
        <w:t xml:space="preserve"> – Nomeia Benedito Alves da Costa, como Chefe de Departamento III “A”. </w:t>
      </w:r>
      <w:r>
        <w:rPr>
          <w:b/>
          <w:sz w:val="22"/>
          <w:szCs w:val="22"/>
        </w:rPr>
        <w:t>DECRETOS: Nº 3.978</w:t>
      </w:r>
      <w:r>
        <w:rPr>
          <w:sz w:val="22"/>
          <w:szCs w:val="22"/>
        </w:rPr>
        <w:t xml:space="preserve"> – “Dispõe sobre a delegação de competência para assinatura de cheques e processos de despesas até o limite indicado”; </w:t>
      </w:r>
      <w:r>
        <w:rPr>
          <w:b/>
          <w:sz w:val="22"/>
          <w:szCs w:val="22"/>
        </w:rPr>
        <w:t>Nº 3.979</w:t>
      </w:r>
      <w:r>
        <w:rPr>
          <w:sz w:val="22"/>
          <w:szCs w:val="22"/>
        </w:rPr>
        <w:t xml:space="preserve"> – “Nomeia os membros do Conselho Municipal de Acompanhamento e Controle Social do Fundo de Manutenção e Desenvolvimento da Educação Básica e de Valorização dos Profissionais da Educação – FUNDEB e dá outras providências”; </w:t>
      </w:r>
      <w:r>
        <w:rPr>
          <w:b/>
          <w:sz w:val="22"/>
          <w:szCs w:val="22"/>
        </w:rPr>
        <w:t>Nº 3.981</w:t>
      </w:r>
      <w:r>
        <w:rPr>
          <w:sz w:val="22"/>
          <w:szCs w:val="22"/>
        </w:rPr>
        <w:t xml:space="preserve"> – “Dispõe sobre abertura de crédito adicional suplementar, autorizado pelo inciso II, do artigo 5º, da Lei Municipal nº 3.058 de 17 de dezembro de 2008”, no valor de R$ 862.000,00 (oitocentos e sessenta e dois mil reais); </w:t>
      </w:r>
      <w:r>
        <w:rPr>
          <w:b/>
          <w:sz w:val="22"/>
          <w:szCs w:val="22"/>
        </w:rPr>
        <w:t>Nº 3.983</w:t>
      </w:r>
      <w:r>
        <w:rPr>
          <w:sz w:val="22"/>
          <w:szCs w:val="22"/>
        </w:rPr>
        <w:t xml:space="preserve"> – “Dispõe sobre abertura de crédito adicional suplementar, autorizado pelo inciso II, do artigo 5º, da Lei Municipal nº 3.058 de 17 de dezembro de 2008”, no valor de R$ 1.296.000,00 (um milhão, duzentos e noventa e seis mil reais); </w:t>
      </w:r>
      <w:r>
        <w:rPr>
          <w:b/>
          <w:sz w:val="22"/>
          <w:szCs w:val="22"/>
        </w:rPr>
        <w:t>Nº 3.984</w:t>
      </w:r>
      <w:r>
        <w:rPr>
          <w:sz w:val="22"/>
          <w:szCs w:val="22"/>
        </w:rPr>
        <w:t xml:space="preserve"> – “Dispõe sobre abertura de crédito adicional suplementar, autorizado pelo inciso II, do artigo 5º, da Lei Municipal nº 3.058 de 17 de dezembro de 2008”, no valor de R$ 2.566.000,00 (dois milhões quinhentos e sessenta e seis mil reais); </w:t>
      </w:r>
      <w:r>
        <w:rPr>
          <w:b/>
          <w:sz w:val="22"/>
          <w:szCs w:val="22"/>
        </w:rPr>
        <w:t>Nº 3.985</w:t>
      </w:r>
      <w:r>
        <w:rPr>
          <w:sz w:val="22"/>
          <w:szCs w:val="22"/>
        </w:rPr>
        <w:t xml:space="preserve"> – “Dispõe sobre a prorrogação do prazo estipulado no § 1º do art. 2º da Lei 3.073 de 13 de abril de 2009 – REFIS, e dá outras providências”; </w:t>
      </w:r>
      <w:r>
        <w:rPr>
          <w:b/>
          <w:sz w:val="22"/>
          <w:szCs w:val="22"/>
        </w:rPr>
        <w:t>Nº 3.986</w:t>
      </w:r>
      <w:r>
        <w:rPr>
          <w:sz w:val="22"/>
          <w:szCs w:val="22"/>
        </w:rPr>
        <w:t xml:space="preserve"> – “Dispõe sobre abertura de crédito adicional suplementar, autorizado pelo inciso II, do artigo 5º, da Lei Municipal nº 3.058 de 17 de dezembro de 2008”, no valor de R$ 1.994.000,00 (um milhão, novecentos e noventa e quatro mil reais). </w:t>
      </w:r>
      <w:r>
        <w:rPr>
          <w:b/>
          <w:sz w:val="22"/>
          <w:szCs w:val="22"/>
        </w:rPr>
        <w:t xml:space="preserve">OFÍCIOS: </w:t>
      </w:r>
      <w:r>
        <w:rPr>
          <w:bCs/>
          <w:sz w:val="22"/>
          <w:szCs w:val="22"/>
        </w:rPr>
        <w:t>Recebido do sr. Prefeito Municipal encaminhando a sanção e promulgação da Lei Municipal nº 3.096, de 16 de julho de 2009, que “</w:t>
      </w:r>
      <w:r>
        <w:rPr>
          <w:rStyle w:val="Emphasis"/>
          <w:rFonts w:cs="Arial"/>
          <w:i w:val="false"/>
          <w:sz w:val="22"/>
          <w:szCs w:val="22"/>
        </w:rPr>
        <w:t xml:space="preserve">Dispõe sobre a denominação </w:t>
      </w:r>
      <w:r>
        <w:rPr>
          <w:rFonts w:cs="Arial"/>
          <w:sz w:val="22"/>
          <w:szCs w:val="22"/>
        </w:rPr>
        <w:t>do Prédio - Sede da Câmara Municipal de Santa Bárbara d’Oeste, e dá outras providências</w:t>
      </w:r>
      <w:r>
        <w:rPr>
          <w:bCs/>
          <w:sz w:val="22"/>
          <w:szCs w:val="22"/>
        </w:rPr>
        <w:t xml:space="preserve">”, oriunda do Projeto de Lei nº 55/2009, de autoria do Ver. Danilo Godoy; Recebido do sr. Prefeito Municipal solicitando a retirada do Projeto de Lei Complementar nº 18/2009, que “Autoriza o Poder Executivo Municipal a conceder desconto no Imposto Predial e Territorial Urbano (IPTU), para os contribuintes que procederem à transferência de registro de veículo para a Circunscrição Regional de Trânsito – CIRETRAN de Santa Bárbara d’Oeste e recolhimento do Imposto Sobre a Propriedade de Veículos Automotores – IPVA no Município de Santa Bárbara d’Oeste”, para fins de readequação; Recebido da Secretaria Municipal de Governo, encaminhando resposta à Moção nº 18/2009, de autoria do Ver. Ademir da Silva; Recebido da Secretaria Municipal de Governo, encaminhando resposta à Moção nº 39/2009, de autoria do Ver. “Joi” Fornasari. </w:t>
      </w:r>
      <w:r>
        <w:rPr>
          <w:b/>
          <w:bCs/>
          <w:sz w:val="22"/>
          <w:szCs w:val="22"/>
        </w:rPr>
        <w:t xml:space="preserve">PROJETOS DE LEI: </w:t>
      </w:r>
      <w:r>
        <w:rPr>
          <w:bCs/>
          <w:sz w:val="22"/>
          <w:szCs w:val="22"/>
        </w:rPr>
        <w:t xml:space="preserve">Nº 65 – “Dispõe sobre a alteração dos objetivos, composição e estrutura do COMUSA – Conselho Municipal de Saúde, dando outras providências”; Nº 66 – “Autoriza o Poder Executivo a firmar Convênio com a Entidade Assistencial S.O.S. – Serviços de Obras Sociais, a fim de dar continuidade ao Convênio com a União sob nº 541/MDS/2006 repassando recursos financeiros advindos da União, com encargo de contrapartida financeira, na forma que especifica e dá outras providências”; </w:t>
      </w:r>
      <w:r>
        <w:rPr>
          <w:b/>
          <w:bCs/>
          <w:sz w:val="22"/>
          <w:szCs w:val="22"/>
        </w:rPr>
        <w:t>Nº 68</w:t>
      </w:r>
      <w:r>
        <w:rPr>
          <w:bCs/>
          <w:sz w:val="22"/>
          <w:szCs w:val="22"/>
        </w:rPr>
        <w:t xml:space="preserve"> – “Autoriza o Município de Santa Bárbara d’Oeste a receber, mediante repasse efetuado pelo Governo do Estado de São Paulo, recursos financeiros a fundo perdido”; </w:t>
      </w:r>
      <w:r>
        <w:rPr>
          <w:b/>
          <w:bCs/>
          <w:sz w:val="22"/>
          <w:szCs w:val="22"/>
        </w:rPr>
        <w:t>Nº 69</w:t>
      </w:r>
      <w:r>
        <w:rPr>
          <w:bCs/>
          <w:sz w:val="22"/>
          <w:szCs w:val="22"/>
        </w:rPr>
        <w:t xml:space="preserve"> – “Autoriza o Município de Santa Bárbara d’Oeste a receber, mediante repasse efetuado pelo Governo do Estado de São Paulo, recursos financeiros a fundo perdido”; </w:t>
      </w:r>
      <w:r>
        <w:rPr>
          <w:b/>
          <w:bCs/>
          <w:sz w:val="22"/>
          <w:szCs w:val="22"/>
        </w:rPr>
        <w:t>Nº 70</w:t>
      </w:r>
      <w:r>
        <w:rPr>
          <w:bCs/>
          <w:sz w:val="22"/>
          <w:szCs w:val="22"/>
        </w:rPr>
        <w:t xml:space="preserve"> – “Autoriza o Município de Santa Bárbara d’Oeste a receber, mediante repasse efetuado pelo Governo do Estado de São Paulo, recursos financeiros a fundo perdido”; </w:t>
      </w:r>
      <w:r>
        <w:rPr>
          <w:b/>
          <w:bCs/>
          <w:sz w:val="22"/>
          <w:szCs w:val="22"/>
        </w:rPr>
        <w:t>Nº 71</w:t>
      </w:r>
      <w:r>
        <w:rPr>
          <w:bCs/>
          <w:sz w:val="22"/>
          <w:szCs w:val="22"/>
        </w:rPr>
        <w:t xml:space="preserve"> – “Autoriza o Município de Santa Bárbara d’Oeste a receber, mediante repasse efetuado pelo Governo do Estado de São Paulo, recursos financeiros a fundo perdido”; </w:t>
      </w:r>
      <w:r>
        <w:rPr>
          <w:b/>
          <w:bCs/>
          <w:sz w:val="22"/>
          <w:szCs w:val="22"/>
        </w:rPr>
        <w:t>Nº 72</w:t>
      </w:r>
      <w:r>
        <w:rPr>
          <w:bCs/>
          <w:sz w:val="22"/>
          <w:szCs w:val="22"/>
        </w:rPr>
        <w:t xml:space="preserve"> – “Autoriza o Município de Santa Bárbara d’Oeste a receber, mediante repasse efetuado pelo Governo do Estado de São Paulo, recursos financeiros a fundo perdido”; </w:t>
      </w:r>
      <w:r>
        <w:rPr>
          <w:b/>
          <w:bCs/>
          <w:sz w:val="22"/>
          <w:szCs w:val="22"/>
        </w:rPr>
        <w:t>Nº 73</w:t>
      </w:r>
      <w:r>
        <w:rPr>
          <w:bCs/>
          <w:sz w:val="22"/>
          <w:szCs w:val="22"/>
        </w:rPr>
        <w:t xml:space="preserve"> – “Autoriza o Município de Santa Bárbara d’Oeste a receber, mediante repasse efetuado pelo Governo do Estado de São Paulo, por intermédio da Secretaria de Estado da Cultura, recursos financeiros a fundo perdido”. </w:t>
      </w:r>
      <w:r>
        <w:rPr>
          <w:b/>
          <w:sz w:val="22"/>
          <w:szCs w:val="22"/>
          <w:u w:val="single"/>
        </w:rPr>
        <w:t>DOCUMENTOS RECEBIDOS DE TERCEIROS</w:t>
      </w:r>
      <w:r>
        <w:rPr>
          <w:b/>
          <w:sz w:val="22"/>
          <w:szCs w:val="22"/>
        </w:rPr>
        <w:t xml:space="preserve">: OFÍCIOS: </w:t>
      </w:r>
      <w:r>
        <w:rPr>
          <w:sz w:val="22"/>
          <w:szCs w:val="22"/>
        </w:rPr>
        <w:t xml:space="preserve">Recebidos do Ministério da Saúde, informando a liberação de recursos financeiros, destinados à Prefeitura Municipal de Santa Bárbara d’Oeste, para os seguintes Programas/Pagamentos: Piso Estratégico – Gerenciamento de Risco de VS – Produtos/Serviços - referente ao mês de junho de 2009, no valor de R$ 1.222,76 (um mil, duzentos e vinte e dois reais e setenta e seis centavos); Piso Estratégico – Gerenciamento de Risco de VS - referente ao mês de junho de 2009, no valor de R$ 1.948,30 (um mil, novecentos e quarenta e oito reais e trinta centavos); Teto Financeiro de Vigilância em Saúde (Adicional) – referente ao mês de junho de 2009, no valor de R$ 4.897,15 (quatro mil, oitocentos e noventa e sete reais e quinze centavos); Ações Estruturantes de Vigilância Sanitária – referente ao mês de junho de 2009, no valor de R$ 5.684,22 (cinco mil seiscentos e oitenta e quatro reais e vinte e dois centavos); Farmácia Popular do Brasil – referente ao mês de junho de 2009, no valor de R$ 10.000,00 (dez mil reais); Incentivo no Âmbito do Programa Nacional de HIV AIDS e Outras DST – referente ao mês de junho de 2009, no valor de R$ 25.000,00 (vinte e cinco mil reais); Teto Financeiro de Vigilância em Saúde – referente ao mês de junho de 2009, no valor de R$ 43.069,44 (quarenta e três mil sessenta e nove reais e quarenta e quatro centavos); Recebido do Ministério do Meio Ambiente, encaminhando resposta às Moções nºs 105 e 106/2009, de autoria do Ver. Ademir da Silva. </w:t>
      </w:r>
      <w:r>
        <w:rPr>
          <w:b/>
          <w:bCs/>
          <w:sz w:val="22"/>
          <w:szCs w:val="22"/>
          <w:u w:val="single"/>
        </w:rPr>
        <w:t>DOCUMENTOS DESTE PODER LEGISLATIVO</w:t>
      </w:r>
      <w:r>
        <w:rPr>
          <w:b/>
          <w:bCs/>
          <w:sz w:val="22"/>
          <w:szCs w:val="22"/>
        </w:rPr>
        <w:t xml:space="preserve">: PARECERES DAS COMISSÕES PERMANENTES: </w:t>
      </w:r>
      <w:r>
        <w:rPr>
          <w:bCs/>
          <w:sz w:val="22"/>
          <w:szCs w:val="22"/>
        </w:rPr>
        <w:t xml:space="preserve">Justiça e Redação (Relatoria Especial); Política Urbana e de Meio Ambiente: </w:t>
      </w:r>
      <w:r>
        <w:rPr>
          <w:b/>
          <w:bCs/>
          <w:sz w:val="22"/>
          <w:szCs w:val="22"/>
        </w:rPr>
        <w:t xml:space="preserve">Favoráveis </w:t>
      </w:r>
      <w:r>
        <w:rPr>
          <w:bCs/>
          <w:sz w:val="22"/>
          <w:szCs w:val="22"/>
        </w:rPr>
        <w:t>ao Projeto de Lei nº 47/2009, de autoria do Ver. “Joi” Fornasari, que “</w:t>
      </w:r>
      <w:r>
        <w:rPr>
          <w:rFonts w:cs="Arial"/>
          <w:sz w:val="22"/>
          <w:szCs w:val="22"/>
        </w:rPr>
        <w:t>Altera o zoneamento das ruas localizadas no bairro Conjunto Habitacional Roberto Romano</w:t>
      </w:r>
      <w:r>
        <w:rPr>
          <w:bCs/>
          <w:sz w:val="22"/>
          <w:szCs w:val="22"/>
        </w:rPr>
        <w:t xml:space="preserve">”. </w:t>
      </w:r>
      <w:r>
        <w:rPr>
          <w:b/>
          <w:bCs/>
          <w:sz w:val="22"/>
          <w:szCs w:val="22"/>
        </w:rPr>
        <w:t>PROJETOS DE LEI: N</w:t>
      </w:r>
      <w:r>
        <w:rPr>
          <w:bCs/>
          <w:sz w:val="22"/>
          <w:szCs w:val="22"/>
        </w:rPr>
        <w:t xml:space="preserve">º </w:t>
      </w:r>
      <w:r>
        <w:rPr>
          <w:b/>
          <w:bCs/>
          <w:sz w:val="22"/>
          <w:szCs w:val="22"/>
        </w:rPr>
        <w:t>67</w:t>
      </w:r>
      <w:r>
        <w:rPr>
          <w:bCs/>
          <w:sz w:val="22"/>
          <w:szCs w:val="22"/>
        </w:rPr>
        <w:t xml:space="preserve"> – Ver. “Joi” Fornasari - “Denomina praça localizada ao lado do SENAI, entre as Ruas Ricardo Fracassi, Antonio João Abdalla e Vereador Sérgio Leopoldino Alves, no Distrito Industrial, conforme detalha, e dá outras providências”; </w:t>
      </w:r>
      <w:r>
        <w:rPr>
          <w:b/>
          <w:bCs/>
          <w:sz w:val="22"/>
          <w:szCs w:val="22"/>
        </w:rPr>
        <w:t>Nº 74</w:t>
      </w:r>
      <w:r>
        <w:rPr>
          <w:bCs/>
          <w:sz w:val="22"/>
          <w:szCs w:val="22"/>
        </w:rPr>
        <w:t xml:space="preserve"> – Ver. Carlos Fontes - “Autoriza o Poder Executivo a contratar médicos com especialidade em pediatria em todos os Postos de Saúde da cidade de Santa Bárbara d’Oeste, e dá outras providências”. </w:t>
      </w:r>
      <w:r>
        <w:rPr>
          <w:b/>
          <w:sz w:val="22"/>
          <w:szCs w:val="22"/>
        </w:rPr>
        <w:t>MOÇÃO: Autoria - Ver. Cláudio Peressim</w:t>
      </w:r>
      <w:r>
        <w:rPr>
          <w:rFonts w:cs="Arial"/>
          <w:b/>
          <w:sz w:val="22"/>
          <w:szCs w:val="22"/>
        </w:rPr>
        <w:t xml:space="preserve">: </w:t>
      </w:r>
      <w:r>
        <w:rPr>
          <w:b/>
          <w:sz w:val="22"/>
          <w:szCs w:val="22"/>
        </w:rPr>
        <w:t>Nº 126</w:t>
      </w:r>
      <w:r>
        <w:rPr>
          <w:sz w:val="22"/>
          <w:szCs w:val="22"/>
        </w:rPr>
        <w:t xml:space="preserve"> - “Manifesta Apelo à Gerência do Banco Nossa Caixa, Agência de Santa Bárbara d’Oeste, no sentido de instalar uma agência bancária para atender os bairros Laudissi, Parque Olaria, Residencial Rochelle e Conjunto Habitacional Roberto Romano”. </w:t>
      </w:r>
      <w:r>
        <w:rPr>
          <w:b/>
          <w:sz w:val="22"/>
          <w:szCs w:val="22"/>
        </w:rPr>
        <w:t>REQUERIMENTOS: Autoria - Ver. Laerte Silva</w:t>
      </w:r>
      <w:r>
        <w:rPr>
          <w:rFonts w:cs="Arial"/>
          <w:b/>
          <w:sz w:val="22"/>
          <w:szCs w:val="22"/>
        </w:rPr>
        <w:t xml:space="preserve">: </w:t>
      </w:r>
      <w:r>
        <w:rPr>
          <w:b/>
          <w:sz w:val="22"/>
          <w:szCs w:val="22"/>
        </w:rPr>
        <w:t>Nº 1142</w:t>
      </w:r>
      <w:r>
        <w:rPr>
          <w:sz w:val="22"/>
          <w:szCs w:val="22"/>
        </w:rPr>
        <w:t xml:space="preserve"> – “</w:t>
      </w:r>
      <w:r>
        <w:rPr>
          <w:bCs/>
          <w:iCs/>
          <w:color w:val="000000"/>
          <w:sz w:val="22"/>
          <w:szCs w:val="22"/>
        </w:rPr>
        <w:t>Voto de Pesar pelo passamento do Sr. Rubens Fattori, ocorrido recentemente</w:t>
      </w:r>
      <w:r>
        <w:rPr>
          <w:sz w:val="22"/>
          <w:szCs w:val="22"/>
        </w:rPr>
        <w:t xml:space="preserve">”. </w:t>
      </w:r>
      <w:r>
        <w:rPr>
          <w:b/>
          <w:sz w:val="22"/>
          <w:szCs w:val="22"/>
        </w:rPr>
        <w:t>Autoria - Ver. Ducimar Cardoso - “Kadu”: Nº 1143</w:t>
      </w:r>
      <w:r>
        <w:rPr>
          <w:sz w:val="22"/>
          <w:szCs w:val="22"/>
        </w:rPr>
        <w:t xml:space="preserve"> – “Voto de Pesar pelo passamento do Sr. Nelson Largueza, ocorrido recentemente”; </w:t>
      </w:r>
      <w:r>
        <w:rPr>
          <w:b/>
          <w:sz w:val="22"/>
          <w:szCs w:val="22"/>
        </w:rPr>
        <w:t>Nº 1144</w:t>
      </w:r>
      <w:r>
        <w:rPr>
          <w:sz w:val="22"/>
          <w:szCs w:val="22"/>
        </w:rPr>
        <w:t xml:space="preserve"> – “Voto de Pesar pelo passamento da Sra. Leonor Graziano, ocorrido recentemente”; </w:t>
      </w:r>
      <w:r>
        <w:rPr>
          <w:b/>
          <w:sz w:val="22"/>
          <w:szCs w:val="22"/>
        </w:rPr>
        <w:t>Nº 1145</w:t>
      </w:r>
      <w:r>
        <w:rPr>
          <w:sz w:val="22"/>
          <w:szCs w:val="22"/>
        </w:rPr>
        <w:t xml:space="preserve"> - “Voto de Pesar pelo passamento do Sr. Carlos Augusto Sprelick, ocorrido recentemente”. </w:t>
      </w:r>
      <w:r>
        <w:rPr>
          <w:b/>
          <w:sz w:val="22"/>
          <w:szCs w:val="22"/>
        </w:rPr>
        <w:t>Autoria - Ver. Ademir da Silva</w:t>
      </w:r>
      <w:r>
        <w:rPr>
          <w:rFonts w:cs="Arial"/>
          <w:b/>
          <w:sz w:val="22"/>
          <w:szCs w:val="22"/>
        </w:rPr>
        <w:t xml:space="preserve">: </w:t>
      </w:r>
      <w:r>
        <w:rPr>
          <w:b/>
          <w:sz w:val="22"/>
          <w:szCs w:val="22"/>
        </w:rPr>
        <w:t>Nº 1146</w:t>
      </w:r>
      <w:r>
        <w:rPr>
          <w:sz w:val="22"/>
          <w:szCs w:val="22"/>
        </w:rPr>
        <w:t xml:space="preserve"> – “Informações sobre classificação para aquisição de casas populares”; </w:t>
      </w:r>
      <w:r>
        <w:rPr>
          <w:b/>
          <w:sz w:val="22"/>
          <w:szCs w:val="22"/>
        </w:rPr>
        <w:t>Nº 1147</w:t>
      </w:r>
      <w:r>
        <w:rPr>
          <w:sz w:val="22"/>
          <w:szCs w:val="22"/>
        </w:rPr>
        <w:t xml:space="preserve"> – “Informações sobre verbas municipais para a Secretaria Municipal de Saúde”; </w:t>
      </w:r>
      <w:r>
        <w:rPr>
          <w:b/>
          <w:sz w:val="22"/>
          <w:szCs w:val="22"/>
        </w:rPr>
        <w:t>Nº 1148</w:t>
      </w:r>
      <w:r>
        <w:rPr>
          <w:sz w:val="22"/>
          <w:szCs w:val="22"/>
        </w:rPr>
        <w:t xml:space="preserve"> – “Informações quanto aos materiais de construção que foram colocados na Praça Antônio Leme, para reforma do campo do bairro Mollon”; </w:t>
      </w:r>
      <w:r>
        <w:rPr>
          <w:b/>
          <w:sz w:val="22"/>
          <w:szCs w:val="22"/>
        </w:rPr>
        <w:t>Nº 1149</w:t>
      </w:r>
      <w:r>
        <w:rPr>
          <w:sz w:val="22"/>
          <w:szCs w:val="22"/>
        </w:rPr>
        <w:t xml:space="preserve"> – “Informações sobre a possibilidade de construção de ciclovia às margens da Avenida Santa Bárbara”; </w:t>
      </w:r>
      <w:r>
        <w:rPr>
          <w:b/>
          <w:sz w:val="22"/>
          <w:szCs w:val="22"/>
        </w:rPr>
        <w:t>Nº 1150</w:t>
      </w:r>
      <w:r>
        <w:rPr>
          <w:sz w:val="22"/>
          <w:szCs w:val="22"/>
        </w:rPr>
        <w:t xml:space="preserve"> – “Informações sobre inundações no bairro São Fernando”; </w:t>
      </w:r>
      <w:r>
        <w:rPr>
          <w:b/>
          <w:sz w:val="22"/>
          <w:szCs w:val="22"/>
        </w:rPr>
        <w:t>Nº 1151</w:t>
      </w:r>
      <w:r>
        <w:rPr>
          <w:sz w:val="22"/>
          <w:szCs w:val="22"/>
        </w:rPr>
        <w:t xml:space="preserve"> – “Informações sobre cartão alimentação para os funcionários”; </w:t>
      </w:r>
      <w:r>
        <w:rPr>
          <w:b/>
          <w:sz w:val="22"/>
          <w:szCs w:val="22"/>
        </w:rPr>
        <w:t>Nº 1152</w:t>
      </w:r>
      <w:r>
        <w:rPr>
          <w:sz w:val="22"/>
          <w:szCs w:val="22"/>
        </w:rPr>
        <w:t xml:space="preserve"> – “Informações sobre degradação ambiental na represinha do Jardim Santa Alice”; </w:t>
      </w:r>
      <w:r>
        <w:rPr>
          <w:b/>
          <w:sz w:val="22"/>
          <w:szCs w:val="22"/>
        </w:rPr>
        <w:t>Nº 1153</w:t>
      </w:r>
      <w:r>
        <w:rPr>
          <w:sz w:val="22"/>
          <w:szCs w:val="22"/>
        </w:rPr>
        <w:t xml:space="preserve"> – “Informações sobre os funcionários públicos trabalhando em obras particulares”; </w:t>
      </w:r>
      <w:r>
        <w:rPr>
          <w:b/>
          <w:sz w:val="22"/>
          <w:szCs w:val="22"/>
        </w:rPr>
        <w:t>Nº 1154</w:t>
      </w:r>
      <w:r>
        <w:rPr>
          <w:sz w:val="22"/>
          <w:szCs w:val="22"/>
        </w:rPr>
        <w:t xml:space="preserve"> – “Informações sobre estacionamento na Rua da Agricultura, defronte ao n° 1620, ‘SPORT CENTER ACADEMIA’ ”; </w:t>
      </w:r>
      <w:r>
        <w:rPr>
          <w:b/>
          <w:sz w:val="22"/>
          <w:szCs w:val="22"/>
        </w:rPr>
        <w:t>Nº 1155</w:t>
      </w:r>
      <w:r>
        <w:rPr>
          <w:sz w:val="22"/>
          <w:szCs w:val="22"/>
        </w:rPr>
        <w:t xml:space="preserve"> – “Informações sobre depósito de terra em área pública entre as Ruas Ferdinando Mollon, do Cromo e Caetano Sartori, no bairro Mollon IV”. </w:t>
      </w:r>
      <w:r>
        <w:rPr>
          <w:b/>
          <w:sz w:val="22"/>
          <w:szCs w:val="22"/>
        </w:rPr>
        <w:t>Autoria - Ver. Fabiano “Pinguim”: Nº 1156</w:t>
      </w:r>
      <w:r>
        <w:rPr>
          <w:sz w:val="22"/>
          <w:szCs w:val="22"/>
        </w:rPr>
        <w:t xml:space="preserve"> – “Requer voto de aplauso à 2ª Companhia da Polícia Militar de Santa Bárbara d’Oeste”. </w:t>
      </w:r>
      <w:r>
        <w:rPr>
          <w:b/>
          <w:sz w:val="22"/>
          <w:szCs w:val="22"/>
        </w:rPr>
        <w:tab/>
        <w:t xml:space="preserve">Autoria - Ver. Laerte Silva: </w:t>
      </w:r>
      <w:r>
        <w:rPr>
          <w:b/>
          <w:color w:val="000000"/>
          <w:sz w:val="22"/>
          <w:szCs w:val="22"/>
        </w:rPr>
        <w:t>Nº 1157</w:t>
      </w:r>
      <w:r>
        <w:rPr>
          <w:color w:val="000000"/>
          <w:sz w:val="22"/>
          <w:szCs w:val="22"/>
        </w:rPr>
        <w:t xml:space="preserve"> – “Requer voto de aplauso ao Sr. Pastor Humberto Francisco Mantz, da Igreja do Evangelho Quadrangular da cidade de Iracemápolis, pelos 28 anos de Ministério”; </w:t>
      </w:r>
      <w:r>
        <w:rPr>
          <w:b/>
          <w:color w:val="000000"/>
          <w:sz w:val="22"/>
          <w:szCs w:val="22"/>
        </w:rPr>
        <w:t>Nº 1158</w:t>
      </w:r>
      <w:r>
        <w:rPr>
          <w:color w:val="000000"/>
          <w:sz w:val="22"/>
          <w:szCs w:val="22"/>
        </w:rPr>
        <w:t xml:space="preserve"> – “Requer voto de aplauso ao Sr. Pastor José Maria Savazzi, da Igreja Batista do Caminho – Tenda, pelo 2° Congresso Missionário”. </w:t>
      </w:r>
      <w:r>
        <w:rPr>
          <w:b/>
          <w:sz w:val="22"/>
          <w:szCs w:val="22"/>
        </w:rPr>
        <w:t>Autoria - Ver. Ducimar Cardoso - “Kadu”: Nº 1159</w:t>
      </w:r>
      <w:r>
        <w:rPr>
          <w:sz w:val="22"/>
          <w:szCs w:val="22"/>
        </w:rPr>
        <w:t xml:space="preserve"> – “</w:t>
      </w:r>
      <w:r>
        <w:rPr>
          <w:bCs/>
          <w:iCs/>
          <w:color w:val="000000"/>
          <w:sz w:val="22"/>
          <w:szCs w:val="22"/>
        </w:rPr>
        <w:t>Informações</w:t>
      </w:r>
      <w:r>
        <w:rPr>
          <w:sz w:val="22"/>
          <w:szCs w:val="22"/>
        </w:rPr>
        <w:t xml:space="preserve"> alusivas ao terreno localizado entre a Rua Acre e a Avenida da Saudade, no bairro Vila Grego”; </w:t>
      </w:r>
      <w:r>
        <w:rPr>
          <w:b/>
          <w:sz w:val="22"/>
          <w:szCs w:val="22"/>
        </w:rPr>
        <w:t>Nº 1160</w:t>
      </w:r>
      <w:r>
        <w:rPr>
          <w:sz w:val="22"/>
          <w:szCs w:val="22"/>
        </w:rPr>
        <w:t xml:space="preserve"> – “</w:t>
      </w:r>
      <w:r>
        <w:rPr>
          <w:bCs/>
          <w:iCs/>
          <w:color w:val="000000"/>
          <w:sz w:val="22"/>
          <w:szCs w:val="22"/>
        </w:rPr>
        <w:t>Informações</w:t>
      </w:r>
      <w:r>
        <w:rPr>
          <w:sz w:val="22"/>
          <w:szCs w:val="22"/>
        </w:rPr>
        <w:t xml:space="preserve"> referentes à frota de veículos utilizada pela Secretaria Municipal de Saúde”. </w:t>
      </w:r>
      <w:r>
        <w:rPr>
          <w:b/>
          <w:sz w:val="22"/>
          <w:szCs w:val="22"/>
        </w:rPr>
        <w:t>Autoria - Ver. Carlos Fontes: Nº 1161</w:t>
      </w:r>
      <w:r>
        <w:rPr>
          <w:sz w:val="22"/>
          <w:szCs w:val="22"/>
        </w:rPr>
        <w:t xml:space="preserve"> – “</w:t>
      </w:r>
      <w:r>
        <w:rPr>
          <w:bCs/>
          <w:iCs/>
          <w:color w:val="000000"/>
          <w:sz w:val="22"/>
          <w:szCs w:val="22"/>
        </w:rPr>
        <w:t>Informações</w:t>
      </w:r>
      <w:r>
        <w:rPr>
          <w:i/>
          <w:sz w:val="22"/>
          <w:szCs w:val="22"/>
        </w:rPr>
        <w:t xml:space="preserve"> </w:t>
      </w:r>
      <w:r>
        <w:rPr>
          <w:sz w:val="22"/>
          <w:szCs w:val="22"/>
        </w:rPr>
        <w:t xml:space="preserve">quanto o fornecimento de Vale Refeição no valor de R$ 15,00 (quinze reais) para os Servidores da Prefeitura Municipal e do Departamento de Água e Esgoto – DAE”; </w:t>
      </w:r>
      <w:r>
        <w:rPr>
          <w:b/>
          <w:sz w:val="22"/>
          <w:szCs w:val="22"/>
        </w:rPr>
        <w:t>Nº 1162</w:t>
      </w:r>
      <w:r>
        <w:rPr>
          <w:sz w:val="22"/>
          <w:szCs w:val="22"/>
        </w:rPr>
        <w:t xml:space="preserve"> – “</w:t>
      </w:r>
      <w:r>
        <w:rPr>
          <w:bCs/>
          <w:iCs/>
          <w:color w:val="000000"/>
          <w:sz w:val="22"/>
          <w:szCs w:val="22"/>
        </w:rPr>
        <w:t>Informações</w:t>
      </w:r>
      <w:r>
        <w:rPr>
          <w:sz w:val="22"/>
          <w:szCs w:val="22"/>
        </w:rPr>
        <w:t xml:space="preserve"> quanto à regularização do loteamento Parque Residencial</w:t>
      </w:r>
      <w:r>
        <w:rPr>
          <w:b/>
          <w:sz w:val="22"/>
          <w:szCs w:val="22"/>
        </w:rPr>
        <w:t xml:space="preserve"> </w:t>
      </w:r>
      <w:r>
        <w:rPr>
          <w:sz w:val="22"/>
          <w:szCs w:val="22"/>
        </w:rPr>
        <w:t xml:space="preserve">Eldorado”; </w:t>
      </w:r>
      <w:r>
        <w:rPr>
          <w:b/>
          <w:sz w:val="22"/>
          <w:szCs w:val="22"/>
        </w:rPr>
        <w:t>Nº 1163</w:t>
      </w:r>
      <w:r>
        <w:rPr>
          <w:sz w:val="22"/>
          <w:szCs w:val="22"/>
        </w:rPr>
        <w:t xml:space="preserve"> – “</w:t>
      </w:r>
      <w:r>
        <w:rPr>
          <w:bCs/>
          <w:iCs/>
          <w:color w:val="000000"/>
          <w:sz w:val="22"/>
          <w:szCs w:val="22"/>
        </w:rPr>
        <w:t>Informações</w:t>
      </w:r>
      <w:r>
        <w:rPr>
          <w:sz w:val="22"/>
          <w:szCs w:val="22"/>
        </w:rPr>
        <w:t xml:space="preserve"> quanto à conclusão da pavimentação asfáltica na Rua Pedro Silva de Almeida, no Jardim das Orquídeas”; </w:t>
      </w:r>
      <w:r>
        <w:rPr>
          <w:b/>
          <w:sz w:val="22"/>
          <w:szCs w:val="22"/>
        </w:rPr>
        <w:t>Nº 1164</w:t>
      </w:r>
      <w:r>
        <w:rPr>
          <w:sz w:val="22"/>
          <w:szCs w:val="22"/>
        </w:rPr>
        <w:t xml:space="preserve"> – “</w:t>
      </w:r>
      <w:r>
        <w:rPr>
          <w:bCs/>
          <w:iCs/>
          <w:color w:val="000000"/>
          <w:sz w:val="22"/>
          <w:szCs w:val="22"/>
        </w:rPr>
        <w:t>Informações</w:t>
      </w:r>
      <w:r>
        <w:rPr>
          <w:sz w:val="22"/>
          <w:szCs w:val="22"/>
        </w:rPr>
        <w:t xml:space="preserve"> quanto ao atendimento das Indicações e Requerimentos deste vereador, referente ao primeiro semestre do ano de 2009”. </w:t>
      </w:r>
      <w:r>
        <w:rPr>
          <w:b/>
          <w:sz w:val="22"/>
          <w:szCs w:val="22"/>
        </w:rPr>
        <w:t>Autoria - Ver. Raimundo “Itaberaba”:  Nº 1165</w:t>
      </w:r>
      <w:r>
        <w:rPr>
          <w:sz w:val="22"/>
          <w:szCs w:val="22"/>
        </w:rPr>
        <w:t xml:space="preserve"> – “</w:t>
      </w:r>
      <w:r>
        <w:rPr>
          <w:bCs/>
          <w:iCs/>
          <w:color w:val="000000"/>
          <w:sz w:val="22"/>
          <w:szCs w:val="22"/>
        </w:rPr>
        <w:t>Informações</w:t>
      </w:r>
      <w:r>
        <w:rPr>
          <w:sz w:val="22"/>
          <w:szCs w:val="22"/>
        </w:rPr>
        <w:t xml:space="preserve"> referentes à revitalização da linha da Fepasa, no trecho que se estende no Município”; </w:t>
      </w:r>
      <w:r>
        <w:rPr>
          <w:b/>
          <w:sz w:val="22"/>
          <w:szCs w:val="22"/>
        </w:rPr>
        <w:t>Nº 1166</w:t>
      </w:r>
      <w:r>
        <w:rPr>
          <w:sz w:val="22"/>
          <w:szCs w:val="22"/>
        </w:rPr>
        <w:t xml:space="preserve"> – “</w:t>
      </w:r>
      <w:r>
        <w:rPr>
          <w:bCs/>
          <w:iCs/>
          <w:color w:val="000000"/>
          <w:sz w:val="22"/>
          <w:szCs w:val="22"/>
        </w:rPr>
        <w:t>Informações</w:t>
      </w:r>
      <w:r>
        <w:rPr>
          <w:color w:val="000000"/>
          <w:sz w:val="22"/>
          <w:szCs w:val="22"/>
        </w:rPr>
        <w:t xml:space="preserve"> referentes à destinação da área do pinheiro, localizada no final da Rua da Beleza e Avenida Antonio Moraes Barros, no Jardim Vista Alegre</w:t>
      </w:r>
      <w:r>
        <w:rPr>
          <w:sz w:val="22"/>
          <w:szCs w:val="22"/>
        </w:rPr>
        <w:t xml:space="preserve">”. </w:t>
      </w:r>
      <w:r>
        <w:rPr>
          <w:b/>
          <w:sz w:val="22"/>
          <w:szCs w:val="22"/>
        </w:rPr>
        <w:t>Autoria - Ver. “Joi” Fornasari: Nº 1167</w:t>
      </w:r>
      <w:r>
        <w:rPr>
          <w:sz w:val="22"/>
          <w:szCs w:val="22"/>
        </w:rPr>
        <w:t xml:space="preserve"> – “</w:t>
      </w:r>
      <w:r>
        <w:rPr>
          <w:bCs/>
          <w:iCs/>
          <w:color w:val="000000"/>
          <w:sz w:val="22"/>
          <w:szCs w:val="22"/>
        </w:rPr>
        <w:t>Informações</w:t>
      </w:r>
      <w:r>
        <w:rPr>
          <w:sz w:val="22"/>
          <w:szCs w:val="22"/>
        </w:rPr>
        <w:t xml:space="preserve"> referentes à área localizada entre as Ruas Monte Sinai, Monte Gerezin, Monte Horebe e Avenida Monte Carmelo, no Bairro Jardim Alfa”; Nº 1168 – “</w:t>
      </w:r>
      <w:r>
        <w:rPr>
          <w:bCs/>
          <w:iCs/>
          <w:color w:val="000000"/>
          <w:sz w:val="22"/>
          <w:szCs w:val="22"/>
        </w:rPr>
        <w:t>Informações</w:t>
      </w:r>
      <w:r>
        <w:rPr>
          <w:sz w:val="22"/>
          <w:szCs w:val="22"/>
        </w:rPr>
        <w:t xml:space="preserve"> referentes à área localizada entre as Ruas Manaus, Bauru, Maceió e Salvador, no Bairro Jardim Esmeralda”. </w:t>
      </w:r>
      <w:r>
        <w:rPr>
          <w:b/>
          <w:sz w:val="22"/>
          <w:szCs w:val="22"/>
        </w:rPr>
        <w:t>Autoria - Ver. Ducimar Cardoso - “Kadu”: Nº 1169</w:t>
      </w:r>
      <w:r>
        <w:rPr>
          <w:sz w:val="22"/>
          <w:szCs w:val="22"/>
        </w:rPr>
        <w:t xml:space="preserve"> – “Requer voto de aplauso à Secretaria Municipal de Cultura e Turismo e aos organizadores, na pessoa do Sr. Ricardo Santa Fé, pelo 1º Festival de Piadas, realizado no mês de julho do corrente ano”. </w:t>
      </w:r>
      <w:r>
        <w:rPr>
          <w:b/>
          <w:sz w:val="22"/>
          <w:szCs w:val="22"/>
        </w:rPr>
        <w:t>INDICAÇÕES: Autoria - Ver. Ademir da Silva: Nº 713</w:t>
      </w:r>
      <w:r>
        <w:rPr>
          <w:sz w:val="22"/>
          <w:szCs w:val="22"/>
        </w:rPr>
        <w:t xml:space="preserve"> – “Reconstrução da canaleta na Rua Floriano Peixoto, esquina com a Rua João R. Buford, no Centro”; </w:t>
      </w:r>
      <w:r>
        <w:rPr>
          <w:b/>
          <w:sz w:val="22"/>
          <w:szCs w:val="22"/>
        </w:rPr>
        <w:t>Nº 714</w:t>
      </w:r>
      <w:r>
        <w:rPr>
          <w:sz w:val="22"/>
          <w:szCs w:val="22"/>
        </w:rPr>
        <w:t xml:space="preserve"> – “Colocação de placa de advertência e faixa de solo proibindo o estacionamento de veículos de um dos lados da Rua do Alumínio, entre as Ruas do Manganês e do Estanho, no bairro Mollon”; </w:t>
      </w:r>
      <w:r>
        <w:rPr>
          <w:b/>
          <w:sz w:val="22"/>
          <w:szCs w:val="22"/>
        </w:rPr>
        <w:t>Nº 715</w:t>
      </w:r>
      <w:r>
        <w:rPr>
          <w:sz w:val="22"/>
          <w:szCs w:val="22"/>
        </w:rPr>
        <w:t xml:space="preserve"> – “Espaço com mesas de jogos (baralho, dama e dominó) para os aposentados, na Rua Francisco Braga, n° 90, no bairro Jardim Batagin”; </w:t>
      </w:r>
      <w:r>
        <w:rPr>
          <w:b/>
          <w:sz w:val="22"/>
          <w:szCs w:val="22"/>
        </w:rPr>
        <w:t>Nº 716</w:t>
      </w:r>
      <w:r>
        <w:rPr>
          <w:sz w:val="22"/>
          <w:szCs w:val="22"/>
        </w:rPr>
        <w:t xml:space="preserve"> – “Extração de árvore na Rua do Trigo, próximo ao n° 67, no bairro Jardim Pérola”; </w:t>
      </w:r>
      <w:r>
        <w:rPr>
          <w:b/>
          <w:sz w:val="22"/>
          <w:szCs w:val="22"/>
        </w:rPr>
        <w:t>Nº 717</w:t>
      </w:r>
      <w:r>
        <w:rPr>
          <w:sz w:val="22"/>
          <w:szCs w:val="22"/>
        </w:rPr>
        <w:t xml:space="preserve"> – “Extração de árvore na Rua Miguel Tunussi, próximo ao n° 535, no bairro Mollon IV”;  </w:t>
      </w:r>
      <w:r>
        <w:rPr>
          <w:b/>
          <w:sz w:val="22"/>
          <w:szCs w:val="22"/>
        </w:rPr>
        <w:t>Nº 718</w:t>
      </w:r>
      <w:r>
        <w:rPr>
          <w:sz w:val="22"/>
          <w:szCs w:val="22"/>
        </w:rPr>
        <w:t xml:space="preserve"> – “Fechamento de boca-de-lobo na Rua da Prata, defronte ao n° 1457, no bairro Mollon”. </w:t>
      </w:r>
      <w:r>
        <w:rPr>
          <w:b/>
          <w:sz w:val="22"/>
          <w:szCs w:val="22"/>
        </w:rPr>
        <w:t>Autoria - Ver. Fabiano “Pinguim”: Nº 719</w:t>
      </w:r>
      <w:r>
        <w:rPr>
          <w:sz w:val="22"/>
          <w:szCs w:val="22"/>
        </w:rPr>
        <w:t xml:space="preserve"> – “Manutenção da marcação de solo ‘Ponto de Ônibus’, localizado na Avenida da Indústria, na altura dos números 547 ao 567, no Bairro Jardim Pérola”; </w:t>
      </w:r>
      <w:r>
        <w:rPr>
          <w:b/>
          <w:sz w:val="22"/>
          <w:szCs w:val="22"/>
        </w:rPr>
        <w:t>Nº 720</w:t>
      </w:r>
      <w:r>
        <w:rPr>
          <w:sz w:val="22"/>
          <w:szCs w:val="22"/>
        </w:rPr>
        <w:t xml:space="preserve"> – “Extração de árvore na Rua Olívio Saes, na altura do número 249, no Bairro Vila Linópolis”; </w:t>
      </w:r>
      <w:r>
        <w:rPr>
          <w:b/>
          <w:sz w:val="22"/>
          <w:szCs w:val="22"/>
        </w:rPr>
        <w:t>Nº 721</w:t>
      </w:r>
      <w:r>
        <w:rPr>
          <w:sz w:val="22"/>
          <w:szCs w:val="22"/>
        </w:rPr>
        <w:t xml:space="preserve"> – “Arborização em toda a extensão da área de lazer localizada na Avenida do Comércio, esquina com a Rua da Borracha, no Bairro Jardim Pérola”. </w:t>
      </w:r>
      <w:r>
        <w:rPr>
          <w:b/>
          <w:sz w:val="22"/>
          <w:szCs w:val="22"/>
        </w:rPr>
        <w:t>Autoria - Ver. Erb O. Martins - “Uruguaio”: Nº 722</w:t>
      </w:r>
      <w:r>
        <w:rPr>
          <w:sz w:val="22"/>
          <w:szCs w:val="22"/>
        </w:rPr>
        <w:t xml:space="preserve"> – “Instalação de redutor de velocidade na Avenida São Paulo, na altura do número 2191, no Bairro Cidade Nova (onde já existia)”; </w:t>
      </w:r>
      <w:r>
        <w:rPr>
          <w:b/>
          <w:sz w:val="22"/>
          <w:szCs w:val="22"/>
        </w:rPr>
        <w:t>Nº 723</w:t>
      </w:r>
      <w:r>
        <w:rPr>
          <w:sz w:val="22"/>
          <w:szCs w:val="22"/>
        </w:rPr>
        <w:t xml:space="preserve"> – “Extração de árvore na Rua do Cobre, na Vila Mollon IV”. </w:t>
      </w:r>
      <w:r>
        <w:rPr>
          <w:b/>
          <w:sz w:val="22"/>
          <w:szCs w:val="22"/>
        </w:rPr>
        <w:t>Autoria - Ver. Ducimar Cardoso – “Kadu”: Nº 724</w:t>
      </w:r>
      <w:r>
        <w:rPr>
          <w:sz w:val="22"/>
          <w:szCs w:val="22"/>
        </w:rPr>
        <w:t xml:space="preserve"> - “Limpeza em terreno pertencente à municipalidade, localizado em frente aos Blocos 65 e 85, no bairro Conjunto Habitacional Roberto Romano”; </w:t>
      </w:r>
      <w:r>
        <w:rPr>
          <w:b/>
          <w:sz w:val="22"/>
          <w:szCs w:val="22"/>
        </w:rPr>
        <w:t>Nº 725</w:t>
      </w:r>
      <w:r>
        <w:rPr>
          <w:sz w:val="22"/>
          <w:szCs w:val="22"/>
        </w:rPr>
        <w:t xml:space="preserve"> – “Limpeza em área pertencente à municipalidade, localizada na Rua Francisco Fornasari Filho (antiga Rua 5), em frente aos números: 165, 185, 195 e 205, no bairro Conjunto Habitacional Roberto Romano”; </w:t>
      </w:r>
      <w:r>
        <w:rPr>
          <w:b/>
          <w:sz w:val="22"/>
          <w:szCs w:val="22"/>
        </w:rPr>
        <w:t>Nº 726</w:t>
      </w:r>
      <w:r>
        <w:rPr>
          <w:sz w:val="22"/>
          <w:szCs w:val="22"/>
        </w:rPr>
        <w:t xml:space="preserve"> – “Instalação de grades em bueiros localizados na Rua Acre, sobre a ponte do ‘Vale das Flores’, no bairro Vila Brasil”; </w:t>
      </w:r>
      <w:r>
        <w:rPr>
          <w:b/>
          <w:sz w:val="22"/>
          <w:szCs w:val="22"/>
        </w:rPr>
        <w:t>Nº 727</w:t>
      </w:r>
      <w:r>
        <w:rPr>
          <w:sz w:val="22"/>
          <w:szCs w:val="22"/>
        </w:rPr>
        <w:t xml:space="preserve"> – “Revitalização do parque infantil ‘Vale das Flores’, localizado entre as Ruas Amazonas e Acre, no bairro Vila Brasil”; </w:t>
      </w:r>
      <w:r>
        <w:rPr>
          <w:b/>
          <w:sz w:val="22"/>
          <w:szCs w:val="22"/>
        </w:rPr>
        <w:t>Nº 728</w:t>
      </w:r>
      <w:r>
        <w:rPr>
          <w:sz w:val="22"/>
          <w:szCs w:val="22"/>
        </w:rPr>
        <w:t xml:space="preserve"> – “</w:t>
      </w:r>
      <w:r>
        <w:rPr>
          <w:bCs/>
          <w:sz w:val="22"/>
          <w:szCs w:val="22"/>
        </w:rPr>
        <w:t>Construção de lombada ou similar na Rua Amazonas, no bairro Vila Brasil</w:t>
      </w:r>
      <w:r>
        <w:rPr>
          <w:sz w:val="22"/>
          <w:szCs w:val="22"/>
        </w:rPr>
        <w:t xml:space="preserve">”; </w:t>
      </w:r>
      <w:r>
        <w:rPr>
          <w:b/>
          <w:sz w:val="22"/>
          <w:szCs w:val="22"/>
        </w:rPr>
        <w:t>Nº 729</w:t>
      </w:r>
      <w:r>
        <w:rPr>
          <w:sz w:val="22"/>
          <w:szCs w:val="22"/>
        </w:rPr>
        <w:t xml:space="preserve"> – “</w:t>
      </w:r>
      <w:r>
        <w:rPr>
          <w:bCs/>
          <w:sz w:val="22"/>
          <w:szCs w:val="22"/>
        </w:rPr>
        <w:t>Instalação de Ecoponto entre os bairros Santa Terezinha e Siqueira Campos</w:t>
      </w:r>
      <w:r>
        <w:rPr>
          <w:sz w:val="22"/>
          <w:szCs w:val="22"/>
        </w:rPr>
        <w:t xml:space="preserve">”; </w:t>
      </w:r>
      <w:r>
        <w:rPr>
          <w:b/>
          <w:sz w:val="22"/>
          <w:szCs w:val="22"/>
        </w:rPr>
        <w:t>Nº 730</w:t>
      </w:r>
      <w:r>
        <w:rPr>
          <w:sz w:val="22"/>
          <w:szCs w:val="22"/>
        </w:rPr>
        <w:t xml:space="preserve"> – “Revitalização do Parque Vale das Flores, localizado entre as Ruas Floriano Peixoto e Acre, no bairro Vila Brasil”; </w:t>
      </w:r>
      <w:r>
        <w:rPr>
          <w:b/>
          <w:sz w:val="22"/>
          <w:szCs w:val="22"/>
        </w:rPr>
        <w:t>Nº 731</w:t>
      </w:r>
      <w:r>
        <w:rPr>
          <w:sz w:val="22"/>
          <w:szCs w:val="22"/>
        </w:rPr>
        <w:t xml:space="preserve"> – “Operação tapa-buracos na Rua Profeta Jeremias, esquina com a Rua Sebastião Marcos Campos, no bairro Residencial Rochelle”; </w:t>
      </w:r>
      <w:r>
        <w:rPr>
          <w:b/>
          <w:sz w:val="22"/>
          <w:szCs w:val="22"/>
        </w:rPr>
        <w:t>Nº 732</w:t>
      </w:r>
      <w:r>
        <w:rPr>
          <w:sz w:val="22"/>
          <w:szCs w:val="22"/>
        </w:rPr>
        <w:t xml:space="preserve"> – “Iluminação e intensificação da ronda policial noturna em área pertencente à municipalidade, localizada na Rua Emboabas, no bairro Jardim Paraíso”; </w:t>
      </w:r>
      <w:r>
        <w:rPr>
          <w:b/>
          <w:sz w:val="22"/>
          <w:szCs w:val="22"/>
        </w:rPr>
        <w:t>Nº 733</w:t>
      </w:r>
      <w:r>
        <w:rPr>
          <w:sz w:val="22"/>
          <w:szCs w:val="22"/>
        </w:rPr>
        <w:t xml:space="preserve"> – “</w:t>
      </w:r>
      <w:r>
        <w:rPr>
          <w:bCs/>
          <w:sz w:val="22"/>
          <w:szCs w:val="22"/>
        </w:rPr>
        <w:t>Construção de uma creche e posto de saúde no bairro Vila Brasil</w:t>
      </w:r>
      <w:r>
        <w:rPr>
          <w:sz w:val="22"/>
          <w:szCs w:val="22"/>
        </w:rPr>
        <w:t xml:space="preserve">”; </w:t>
      </w:r>
      <w:r>
        <w:rPr>
          <w:b/>
          <w:sz w:val="22"/>
          <w:szCs w:val="22"/>
        </w:rPr>
        <w:t>Nº 734</w:t>
      </w:r>
      <w:r>
        <w:rPr>
          <w:sz w:val="22"/>
          <w:szCs w:val="22"/>
        </w:rPr>
        <w:t xml:space="preserve"> – “Construção de lombada ou similar na Rua Guaianazes, número 287, em frente à ‘Auto Elétrica Dois Irmãos’, no bairro São Francisco II”. </w:t>
      </w:r>
      <w:r>
        <w:rPr>
          <w:b/>
          <w:sz w:val="22"/>
          <w:szCs w:val="22"/>
        </w:rPr>
        <w:t>Autoria - Ver. Cláudio Peressim: Nº 735</w:t>
      </w:r>
      <w:r>
        <w:rPr>
          <w:sz w:val="22"/>
          <w:szCs w:val="22"/>
        </w:rPr>
        <w:t xml:space="preserve"> - “Colocação de redutor de velocidade e a devida sinalização na Rua Letônia, no Jardim Europa IV”; </w:t>
      </w:r>
      <w:r>
        <w:rPr>
          <w:b/>
          <w:sz w:val="22"/>
          <w:szCs w:val="22"/>
        </w:rPr>
        <w:t>Nº 736</w:t>
      </w:r>
      <w:r>
        <w:rPr>
          <w:sz w:val="22"/>
          <w:szCs w:val="22"/>
        </w:rPr>
        <w:t xml:space="preserve"> – “Limpeza de área para construção de estacionamento, em terreno localizado na Rua Sebastião de Paula Coelho, em frente ao número 425 e ao número 427, no Conjunto Habitacional Roberto Romano”; </w:t>
      </w:r>
      <w:r>
        <w:rPr>
          <w:b/>
          <w:sz w:val="22"/>
          <w:szCs w:val="22"/>
        </w:rPr>
        <w:t>Nº 737</w:t>
      </w:r>
      <w:r>
        <w:rPr>
          <w:sz w:val="22"/>
          <w:szCs w:val="22"/>
        </w:rPr>
        <w:t xml:space="preserve"> – “Instalação de refletores para iluminação e melhorias na praça localizada no Conjunto Habitacional Roberto Romano”; </w:t>
      </w:r>
      <w:r>
        <w:rPr>
          <w:b/>
          <w:sz w:val="22"/>
          <w:szCs w:val="22"/>
        </w:rPr>
        <w:t>Nº 738</w:t>
      </w:r>
      <w:r>
        <w:rPr>
          <w:sz w:val="22"/>
          <w:szCs w:val="22"/>
        </w:rPr>
        <w:t xml:space="preserve"> – “Limpeza e asfaltamento em terreno localizado entre as Ruas Tomé de Souza, Martim Afonso de Souza, Dom João VI e Floriano Peixoto, no Bairro Siqueira Campos”; </w:t>
      </w:r>
      <w:r>
        <w:rPr>
          <w:b/>
          <w:sz w:val="22"/>
          <w:szCs w:val="22"/>
        </w:rPr>
        <w:t>Nº 739</w:t>
      </w:r>
      <w:r>
        <w:rPr>
          <w:sz w:val="22"/>
          <w:szCs w:val="22"/>
        </w:rPr>
        <w:t xml:space="preserve"> – “Colocação de um semáforo na Rua XV de Novembro, esquina com a Rua Graça Martins, no Centro”. </w:t>
      </w:r>
      <w:r>
        <w:rPr>
          <w:b/>
          <w:sz w:val="22"/>
          <w:szCs w:val="22"/>
        </w:rPr>
        <w:t>Autoria - Ver. “Carlão Motorista</w:t>
      </w:r>
      <w:r>
        <w:rPr>
          <w:sz w:val="22"/>
          <w:szCs w:val="22"/>
        </w:rPr>
        <w:t xml:space="preserve">”: </w:t>
      </w:r>
      <w:r>
        <w:rPr>
          <w:b/>
          <w:sz w:val="22"/>
          <w:szCs w:val="22"/>
        </w:rPr>
        <w:t>Nº 740</w:t>
      </w:r>
      <w:r>
        <w:rPr>
          <w:sz w:val="22"/>
          <w:szCs w:val="22"/>
        </w:rPr>
        <w:t xml:space="preserve"> - “Construção de bueiro na Rua Professora Irene de Assis Saes, cruzando com a Rua Fernando de Guimarães V. Oliveira, no bairro Vila Oliveira”; </w:t>
      </w:r>
      <w:r>
        <w:rPr>
          <w:b/>
          <w:sz w:val="22"/>
          <w:szCs w:val="22"/>
        </w:rPr>
        <w:t>Nº 741</w:t>
      </w:r>
      <w:r>
        <w:rPr>
          <w:sz w:val="22"/>
          <w:szCs w:val="22"/>
        </w:rPr>
        <w:t xml:space="preserve"> - “Análise de área e visita do Centro de Zoonoses, na Rua Professora Irene de Assis Saes, na altura do número 181, no bairro Vila Oliveira”; </w:t>
      </w:r>
      <w:r>
        <w:rPr>
          <w:b/>
          <w:sz w:val="22"/>
          <w:szCs w:val="22"/>
        </w:rPr>
        <w:t>Nº 742</w:t>
      </w:r>
      <w:r>
        <w:rPr>
          <w:sz w:val="22"/>
          <w:szCs w:val="22"/>
        </w:rPr>
        <w:t xml:space="preserve"> – “Abertura de via entres as Ruas Aldemar Semmler e João Gomes Moreira, no bairro Santa Rosa II”; </w:t>
      </w:r>
      <w:r>
        <w:rPr>
          <w:b/>
          <w:sz w:val="22"/>
          <w:szCs w:val="22"/>
        </w:rPr>
        <w:t>Nº 743</w:t>
      </w:r>
      <w:r>
        <w:rPr>
          <w:sz w:val="22"/>
          <w:szCs w:val="22"/>
        </w:rPr>
        <w:t xml:space="preserve"> – “Construção de uma lombada ou similar, na Rua Almirante Barroso, na altura do número 160, no Parque Residencial Frezarin”; </w:t>
      </w:r>
      <w:r>
        <w:rPr>
          <w:b/>
          <w:sz w:val="22"/>
          <w:szCs w:val="22"/>
        </w:rPr>
        <w:t>Nº 744</w:t>
      </w:r>
      <w:r>
        <w:rPr>
          <w:sz w:val="22"/>
          <w:szCs w:val="22"/>
        </w:rPr>
        <w:t xml:space="preserve"> – “Faixa de pedestre na Rua Holanda, esquina com a Rua França, no Jardim Europa”; </w:t>
      </w:r>
      <w:r>
        <w:rPr>
          <w:b/>
          <w:sz w:val="22"/>
          <w:szCs w:val="22"/>
        </w:rPr>
        <w:t>Nº 745</w:t>
      </w:r>
      <w:r>
        <w:rPr>
          <w:sz w:val="22"/>
          <w:szCs w:val="22"/>
        </w:rPr>
        <w:t xml:space="preserve"> – “Extração de árvore na Rua José de Alencar, defronte ao número 178, no bairro Vila Pires”; </w:t>
      </w:r>
      <w:r>
        <w:rPr>
          <w:b/>
          <w:sz w:val="22"/>
          <w:szCs w:val="22"/>
        </w:rPr>
        <w:t>Nº 746</w:t>
      </w:r>
      <w:r>
        <w:rPr>
          <w:sz w:val="22"/>
          <w:szCs w:val="22"/>
        </w:rPr>
        <w:t xml:space="preserve"> – “Extração de árvore na Rua Américo Vespúcio, na altura do número 919, no bairro Parque Residencial Frezarin”; </w:t>
      </w:r>
      <w:r>
        <w:rPr>
          <w:b/>
          <w:sz w:val="22"/>
          <w:szCs w:val="22"/>
        </w:rPr>
        <w:t>Nº 747</w:t>
      </w:r>
      <w:r>
        <w:rPr>
          <w:sz w:val="22"/>
          <w:szCs w:val="22"/>
        </w:rPr>
        <w:t xml:space="preserve"> – “Poda de árvore na Rua Aldemar Semmler, defronte ao número 70, no bairro Santa Rosa II”; </w:t>
      </w:r>
      <w:r>
        <w:rPr>
          <w:b/>
          <w:sz w:val="22"/>
          <w:szCs w:val="22"/>
        </w:rPr>
        <w:t>Nº 748</w:t>
      </w:r>
      <w:r>
        <w:rPr>
          <w:sz w:val="22"/>
          <w:szCs w:val="22"/>
        </w:rPr>
        <w:t xml:space="preserve"> - “Poda de árvore na Avenida São Paulo, número 2.766, no bairro Cidade Nova II”. </w:t>
      </w:r>
      <w:r>
        <w:rPr>
          <w:b/>
          <w:sz w:val="22"/>
          <w:szCs w:val="22"/>
        </w:rPr>
        <w:t>Autoria - Ver. Raimundo “Itaberaba”: Nº 749</w:t>
      </w:r>
      <w:r>
        <w:rPr>
          <w:sz w:val="22"/>
          <w:szCs w:val="22"/>
        </w:rPr>
        <w:t xml:space="preserve"> - “Sinalização de solo entre as Ruas Marília de Dirceu, Álvares Maciel e Freire de Andrade, no Bairro Parque Olaria”; </w:t>
      </w:r>
      <w:r>
        <w:rPr>
          <w:b/>
          <w:sz w:val="22"/>
          <w:szCs w:val="22"/>
        </w:rPr>
        <w:t>Nº 750</w:t>
      </w:r>
      <w:r>
        <w:rPr>
          <w:sz w:val="22"/>
          <w:szCs w:val="22"/>
        </w:rPr>
        <w:t xml:space="preserve"> – “Construção de canaleta para escoamento de água pluvial, na Rua Profeta Josué, esquina com a Rua Profeta Esdras, no Bairro Laudissi II”. </w:t>
      </w:r>
      <w:r>
        <w:rPr>
          <w:b/>
          <w:sz w:val="22"/>
          <w:szCs w:val="22"/>
        </w:rPr>
        <w:t>Autoria - Ver. Danilo Godoy: Nº 751</w:t>
      </w:r>
      <w:r>
        <w:rPr>
          <w:sz w:val="22"/>
          <w:szCs w:val="22"/>
        </w:rPr>
        <w:t xml:space="preserve"> - “Retirada de árvores em frente à residência de nº 32, da Rua Nazaré Paulista, no Jardim Brasília”. </w:t>
      </w:r>
      <w:r>
        <w:rPr>
          <w:b/>
          <w:sz w:val="22"/>
          <w:szCs w:val="22"/>
        </w:rPr>
        <w:t>Autoria - Ver. “Joi” Fornasari: Nº 752</w:t>
      </w:r>
      <w:r>
        <w:rPr>
          <w:sz w:val="22"/>
          <w:szCs w:val="22"/>
        </w:rPr>
        <w:t xml:space="preserve"> - “Limpeza no bueiro localizado na Rua Cláudio Manoel da Costa, ao lado do número 417, no Bairro Parque Olaria, e conserto da manilha do mesmo”; </w:t>
      </w:r>
      <w:r>
        <w:rPr>
          <w:b/>
          <w:sz w:val="22"/>
          <w:szCs w:val="22"/>
        </w:rPr>
        <w:t>Nº 753</w:t>
      </w:r>
      <w:r>
        <w:rPr>
          <w:sz w:val="22"/>
          <w:szCs w:val="22"/>
        </w:rPr>
        <w:t xml:space="preserve"> – “Pinturas de sinalizações de solo na Rua da Borracha com a Rua Limeira, no Bairro Cidade Nova”; </w:t>
      </w:r>
      <w:r>
        <w:rPr>
          <w:b/>
          <w:sz w:val="22"/>
          <w:szCs w:val="22"/>
        </w:rPr>
        <w:t>Nº 754</w:t>
      </w:r>
      <w:r>
        <w:rPr>
          <w:sz w:val="22"/>
          <w:szCs w:val="22"/>
        </w:rPr>
        <w:t xml:space="preserve"> – “Pinturas de sinalizações de solo na Rua do Carvão com a Rua do Arroz, no Bairro Jardim Esmeralda”; </w:t>
      </w:r>
      <w:r>
        <w:rPr>
          <w:b/>
          <w:sz w:val="22"/>
          <w:szCs w:val="22"/>
        </w:rPr>
        <w:t>Nº 755</w:t>
      </w:r>
      <w:r>
        <w:rPr>
          <w:sz w:val="22"/>
          <w:szCs w:val="22"/>
        </w:rPr>
        <w:t xml:space="preserve"> – “Correção de uma erosão e construção de calçada na Rua da Lentilha, em frente ao numeral 534, no Bairro Jardim Esmeralda”; </w:t>
      </w:r>
      <w:r>
        <w:rPr>
          <w:b/>
          <w:sz w:val="22"/>
          <w:szCs w:val="22"/>
        </w:rPr>
        <w:t>Nº 756</w:t>
      </w:r>
      <w:r>
        <w:rPr>
          <w:sz w:val="22"/>
          <w:szCs w:val="22"/>
        </w:rPr>
        <w:t xml:space="preserve"> - “Colocação de placa e pintura de sinalização no solo para ‘cadeirantes’, e calçada na Rua da Lentilha, em frente ao numeral 534, no Jardim Esmeralda”; </w:t>
      </w:r>
      <w:r>
        <w:rPr>
          <w:b/>
          <w:sz w:val="22"/>
          <w:szCs w:val="22"/>
        </w:rPr>
        <w:t>Nº 757</w:t>
      </w:r>
      <w:r>
        <w:rPr>
          <w:sz w:val="22"/>
          <w:szCs w:val="22"/>
        </w:rPr>
        <w:t xml:space="preserve"> – “Continuação de calçada na extensão da Rua Cláudio Manoel da Costa até a ponte próxima a captação de água da represa Santa Alice, no Bairro Rochelle II, do lado esquerdo, sentido centro/bairro”; </w:t>
      </w:r>
      <w:r>
        <w:rPr>
          <w:b/>
          <w:sz w:val="22"/>
          <w:szCs w:val="22"/>
        </w:rPr>
        <w:t>Nº 758</w:t>
      </w:r>
      <w:r>
        <w:rPr>
          <w:sz w:val="22"/>
          <w:szCs w:val="22"/>
        </w:rPr>
        <w:t xml:space="preserve"> – “Pavimentação da Estrada de Cillo, que liga o Bairro Parque Industrial de Cillo em Santa Bárbara d’Oeste ao Bairro Parque Novo Mundo em Americana”; </w:t>
      </w:r>
      <w:r>
        <w:rPr>
          <w:b/>
          <w:sz w:val="22"/>
          <w:szCs w:val="22"/>
        </w:rPr>
        <w:t>Nº 759</w:t>
      </w:r>
      <w:r>
        <w:rPr>
          <w:sz w:val="22"/>
          <w:szCs w:val="22"/>
        </w:rPr>
        <w:t xml:space="preserve"> – “Construção de ‘campo de futebol’ no Bairro Residencial Furlan, em área do município”. </w:t>
      </w:r>
      <w:r>
        <w:rPr>
          <w:b/>
          <w:sz w:val="22"/>
          <w:szCs w:val="22"/>
        </w:rPr>
        <w:t>Nº 760</w:t>
      </w:r>
      <w:r>
        <w:rPr>
          <w:sz w:val="22"/>
          <w:szCs w:val="22"/>
        </w:rPr>
        <w:t xml:space="preserve"> – “Construção de ‘campo de futebol’ no Bairro Planalto do Sol, em área do município”; </w:t>
      </w:r>
      <w:r>
        <w:rPr>
          <w:b/>
          <w:sz w:val="22"/>
          <w:szCs w:val="22"/>
        </w:rPr>
        <w:t>Nº 761</w:t>
      </w:r>
      <w:r>
        <w:rPr>
          <w:sz w:val="22"/>
          <w:szCs w:val="22"/>
        </w:rPr>
        <w:t xml:space="preserve"> – “Construção de uma pinguela atrás da empresa ‘Cromoduro’, na Rua Argentina, ligando a Avenida Corifeu de Azevedo Marques, na direção da Rua Vinte e Um de Abril, no Bairro Sartori”; </w:t>
      </w:r>
      <w:r>
        <w:rPr>
          <w:b/>
          <w:sz w:val="22"/>
          <w:szCs w:val="22"/>
        </w:rPr>
        <w:t>Nº 762</w:t>
      </w:r>
      <w:r>
        <w:rPr>
          <w:sz w:val="22"/>
          <w:szCs w:val="22"/>
        </w:rPr>
        <w:t xml:space="preserve"> – “Instalação de computadores com acesso a internet nas Bibliotecas Municipais, incluindo programa para deficientes visuais”; </w:t>
      </w:r>
      <w:r>
        <w:rPr>
          <w:b/>
          <w:sz w:val="22"/>
          <w:szCs w:val="22"/>
        </w:rPr>
        <w:t xml:space="preserve">Nº 763 </w:t>
      </w:r>
      <w:r>
        <w:rPr>
          <w:sz w:val="22"/>
          <w:szCs w:val="22"/>
        </w:rPr>
        <w:t>– “Acesso digital ao fichário bibliotecário de nossas Bibliotecas Municipais”.</w:t>
      </w:r>
      <w:r>
        <w:rPr>
          <w:b/>
          <w:sz w:val="22"/>
          <w:szCs w:val="22"/>
        </w:rPr>
        <w:t xml:space="preserve"> COMUNICADO</w:t>
      </w:r>
      <w:r>
        <w:rPr>
          <w:sz w:val="22"/>
          <w:szCs w:val="22"/>
        </w:rPr>
        <w:t xml:space="preserve">: Comunicamos que deu entrada nesta Casa, na data de hoje, Ofício do Sr. Antonio Carlos Vianna de Barros, Presidente do Movimento Negro, informando o cancelamento do uso da Tribuna Livre desta data, alegando motivos particulares que impossibilitaram a Sra. Luci Crespim, Representante da CEPIR (Coordenadoria Especial da Promoção da Igualdade Racial) de Sumaré, de estar presente nesta tarde, quando ambos utilizariam o espaço da Tribuna. Neste momento o Presidente ver. Anízio Tavares, informou aos vereadores que solicitem a inclusão dos Projetos de Lei por ordem numérica crescente. Com a palavra o ver. </w:t>
      </w:r>
      <w:r>
        <w:rPr>
          <w:b/>
          <w:sz w:val="22"/>
          <w:szCs w:val="22"/>
        </w:rPr>
        <w:t xml:space="preserve">ANTONIO CARLOS RIBEIRO – </w:t>
      </w:r>
      <w:r>
        <w:rPr>
          <w:sz w:val="22"/>
          <w:szCs w:val="22"/>
        </w:rPr>
        <w:t xml:space="preserve">Cumprimentou a todos os presentes e solicitou a inclusão dos Projetos de Lei nºs: 66/2009, 68/2009 e 69/2009 de autoria do Poder Executivo – Colocado em votação o pedido de inclusão dos Projetos de Lei nºs: 66/2009, 68/2009 e 69/2009  – Foi </w:t>
      </w:r>
      <w:r>
        <w:rPr>
          <w:b/>
          <w:sz w:val="22"/>
          <w:szCs w:val="22"/>
        </w:rPr>
        <w:t>aprovado</w:t>
      </w:r>
      <w:r>
        <w:rPr>
          <w:sz w:val="22"/>
          <w:szCs w:val="22"/>
        </w:rPr>
        <w:t xml:space="preserve"> o pedido de inclusão por todos os vereadores presentes. Com a palavra o ver. </w:t>
      </w:r>
      <w:r>
        <w:rPr>
          <w:b/>
          <w:sz w:val="22"/>
          <w:szCs w:val="22"/>
        </w:rPr>
        <w:t xml:space="preserve">‘JOI’ FORNASARI </w:t>
      </w:r>
      <w:r>
        <w:rPr>
          <w:sz w:val="22"/>
          <w:szCs w:val="22"/>
        </w:rPr>
        <w:t xml:space="preserve">– Agradeceu a presença do Sr. Gilberto Brocatto no Plenário. Com a palavra o ver. </w:t>
      </w:r>
      <w:r>
        <w:rPr>
          <w:b/>
          <w:sz w:val="22"/>
          <w:szCs w:val="22"/>
        </w:rPr>
        <w:t>ERB O. MARTINS</w:t>
      </w:r>
      <w:r>
        <w:rPr>
          <w:sz w:val="22"/>
          <w:szCs w:val="22"/>
        </w:rPr>
        <w:t xml:space="preserve"> – Cumprimentou a todos os presentes. Falou que é com satisfação que solicita a inclusão do  Projeto de Lei nº 70/2009, que é um anseio tão grande da população dos  bairros 31 de Março e  São Joaquim, agradeceu a todos os vereadores que fizeram o pedido  ao Deputado Roberto Engler, em São Paulo – Colocado em votação o pedido de inclusão do Projeto de Lei nº 70/2009 – Foi </w:t>
      </w:r>
      <w:r>
        <w:rPr>
          <w:b/>
          <w:sz w:val="22"/>
          <w:szCs w:val="22"/>
        </w:rPr>
        <w:t>aprovado</w:t>
      </w:r>
      <w:r>
        <w:rPr>
          <w:sz w:val="22"/>
          <w:szCs w:val="22"/>
        </w:rPr>
        <w:t xml:space="preserve"> o pedido de inclusão por todos os vereadores presentes. Com a palavra o ver</w:t>
      </w:r>
      <w:r>
        <w:rPr>
          <w:b/>
          <w:sz w:val="22"/>
          <w:szCs w:val="22"/>
        </w:rPr>
        <w:t xml:space="preserve">. CARLOS FONTES – </w:t>
      </w:r>
      <w:r>
        <w:rPr>
          <w:sz w:val="22"/>
          <w:szCs w:val="22"/>
        </w:rPr>
        <w:t xml:space="preserve">Cumprimentou a todos os presentes e solicitou a inclusão dos Projetos de Lei nºs: 71 e 73/2009, de autoria do Executivo- Continuou dizendo que o Projeto de Lei nº 71/2009 – é a respeito de uma verba de cento e cinqüenta mil reais para a nossa cidade e o Projeto de Lei  nº 73/2009 – é uma outra verba de cem mil reais procedente do Tesouro do Estado de São Paulo- Colocado em votação o pedido de inclusão do Projeto de Lei nºs: 71 e 73/2009 – Foi </w:t>
      </w:r>
      <w:r>
        <w:rPr>
          <w:b/>
          <w:sz w:val="22"/>
          <w:szCs w:val="22"/>
        </w:rPr>
        <w:t>aprovado</w:t>
      </w:r>
      <w:r>
        <w:rPr>
          <w:sz w:val="22"/>
          <w:szCs w:val="22"/>
        </w:rPr>
        <w:t xml:space="preserve"> o pedido de inclusão por todos os vereadores presentes. Com a palavra o ver</w:t>
      </w:r>
      <w:r>
        <w:rPr>
          <w:b/>
          <w:sz w:val="22"/>
          <w:szCs w:val="22"/>
        </w:rPr>
        <w:t xml:space="preserve">. DANILO GODOY </w:t>
      </w:r>
      <w:r>
        <w:rPr>
          <w:sz w:val="22"/>
          <w:szCs w:val="22"/>
        </w:rPr>
        <w:t xml:space="preserve">– Cumprimentou a todos os presentes. Solicitou a inclusão do Projeto de Lei nº 72/2009, de autoria do Executivo – que autoriza o Município de Santa Bárbara d’Oeste  a receber mediante rapasse efetuado pelo Governo do Estado de São Paulo, recursos financeiros à fundo perdido. - Colocado em votação o pedido de inclusão do Projeto de Lei nº 72/2009– Foi </w:t>
      </w:r>
      <w:r>
        <w:rPr>
          <w:b/>
          <w:sz w:val="22"/>
          <w:szCs w:val="22"/>
        </w:rPr>
        <w:t>aprovado</w:t>
      </w:r>
      <w:r>
        <w:rPr>
          <w:sz w:val="22"/>
          <w:szCs w:val="22"/>
        </w:rPr>
        <w:t xml:space="preserve"> o pedido de inclusão por todos os vereadores presentes. Com a palavra o ver</w:t>
      </w:r>
      <w:r>
        <w:rPr>
          <w:b/>
          <w:sz w:val="22"/>
          <w:szCs w:val="22"/>
        </w:rPr>
        <w:t xml:space="preserve">. ‘JOI’ FORNASARI – </w:t>
      </w:r>
      <w:r>
        <w:rPr>
          <w:sz w:val="22"/>
          <w:szCs w:val="22"/>
        </w:rPr>
        <w:t xml:space="preserve">Solicitou a inclusão do Projeto de Lei nº 67/2009 de sua autoria – neste momento a Sessão foi suspensa e reaberta logo em seguida. Colocado em votação o pedido de inclusão do Projeto de Lei nº 67/2009 – Foi </w:t>
      </w:r>
      <w:r>
        <w:rPr>
          <w:b/>
          <w:sz w:val="22"/>
          <w:szCs w:val="22"/>
        </w:rPr>
        <w:t>aprovado</w:t>
      </w:r>
      <w:r>
        <w:rPr>
          <w:sz w:val="22"/>
          <w:szCs w:val="22"/>
        </w:rPr>
        <w:t xml:space="preserve"> o pedido de inclusão por todos os vereadores presentes. </w:t>
      </w:r>
      <w:r>
        <w:rPr>
          <w:b/>
          <w:sz w:val="22"/>
          <w:szCs w:val="22"/>
        </w:rPr>
        <w:t>ORDEM DO DIA</w:t>
      </w:r>
      <w:r>
        <w:rPr>
          <w:sz w:val="22"/>
          <w:szCs w:val="22"/>
        </w:rPr>
        <w:t xml:space="preserve"> - </w:t>
      </w:r>
      <w:r>
        <w:rPr>
          <w:rFonts w:cs="Bookman Old Style"/>
          <w:sz w:val="22"/>
          <w:szCs w:val="22"/>
        </w:rPr>
        <w:t xml:space="preserve">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 Martins, Fabiano W.R. Martinez, José Luis Fornasari, e Raimundo da Silva Sampaio. Neste momento o senhor Presidente solicitou ao 2º Secretário “ad-hoc”, ver. Fabiano W.R. Martinez, que procedesse à leitura do título, número, ementa e parecer dos projetos da </w:t>
      </w:r>
      <w:r>
        <w:rPr>
          <w:b/>
          <w:sz w:val="22"/>
          <w:szCs w:val="22"/>
        </w:rPr>
        <w:t xml:space="preserve">ORDEM DO DIA - </w:t>
      </w:r>
      <w:r>
        <w:rPr>
          <w:sz w:val="22"/>
          <w:szCs w:val="22"/>
        </w:rPr>
        <w:t>Com a palavra o ver</w:t>
      </w:r>
      <w:r>
        <w:rPr>
          <w:b/>
          <w:sz w:val="22"/>
          <w:szCs w:val="22"/>
        </w:rPr>
        <w:t xml:space="preserve">. ‘JOI’ FORNASARI – </w:t>
      </w:r>
      <w:r>
        <w:rPr>
          <w:sz w:val="22"/>
          <w:szCs w:val="22"/>
        </w:rPr>
        <w:t xml:space="preserve">Solicitou o adiamento do Projeto de Lei nº 47/2009, para melhor estudo. Colocado em votação o pedido de adiamento do Projeto de Lei nº 47/2009 – Foi </w:t>
      </w:r>
      <w:r>
        <w:rPr>
          <w:b/>
          <w:sz w:val="22"/>
          <w:szCs w:val="22"/>
        </w:rPr>
        <w:t>aprovado</w:t>
      </w:r>
      <w:r>
        <w:rPr>
          <w:sz w:val="22"/>
          <w:szCs w:val="22"/>
        </w:rPr>
        <w:t xml:space="preserve"> o pedido de  adiamento por todos os vereadores presentes. </w:t>
      </w:r>
      <w:r>
        <w:rPr>
          <w:b/>
          <w:sz w:val="22"/>
          <w:szCs w:val="22"/>
        </w:rPr>
        <w:t>Projetos de Lei nº 66/2009</w:t>
      </w:r>
      <w:r>
        <w:rPr>
          <w:sz w:val="22"/>
          <w:szCs w:val="22"/>
        </w:rPr>
        <w:t xml:space="preserve"> - </w:t>
      </w:r>
      <w:r>
        <w:rPr>
          <w:bCs/>
          <w:sz w:val="22"/>
          <w:szCs w:val="22"/>
        </w:rPr>
        <w:t xml:space="preserve">“Autoriza o Poder Executivo a firmar Convênio com a Entidade Assistencial S.O.S. – Serviços de Obras Sociais, a fim de dar continuidade ao Convênio com a União sob nº 541/MDS/2006 repassando recursos financeiros advindos da União, com encargo de contrapartida financeira, na forma que especifica e dá outras providências” – Poder Executivo - </w:t>
      </w:r>
      <w:r>
        <w:rPr>
          <w:rFonts w:cs="Arial"/>
          <w:sz w:val="22"/>
          <w:szCs w:val="22"/>
        </w:rPr>
        <w:t xml:space="preserve">Pareceres das Comissões Permanentes: de Justiça e Redação; de Política Social; de Finanças,  Orçamento e Economia – </w:t>
      </w:r>
      <w:r>
        <w:rPr>
          <w:rFonts w:cs="Arial"/>
          <w:b/>
          <w:sz w:val="22"/>
          <w:szCs w:val="22"/>
          <w:u w:val="single"/>
        </w:rPr>
        <w:t xml:space="preserve">Favoráveis </w:t>
      </w:r>
      <w:r>
        <w:rPr>
          <w:sz w:val="22"/>
          <w:szCs w:val="22"/>
        </w:rPr>
        <w:t>ele solicitou</w:t>
      </w:r>
      <w:r>
        <w:rPr>
          <w:rFonts w:cs="Bookman Old Style"/>
          <w:sz w:val="22"/>
          <w:szCs w:val="22"/>
        </w:rPr>
        <w:t xml:space="preserve"> </w:t>
      </w:r>
      <w:r>
        <w:rPr>
          <w:b/>
          <w:sz w:val="22"/>
          <w:szCs w:val="22"/>
        </w:rPr>
        <w:t xml:space="preserve">– Projetos de Lei nº 68/2009 </w:t>
      </w:r>
      <w:r>
        <w:rPr>
          <w:sz w:val="22"/>
          <w:szCs w:val="22"/>
        </w:rPr>
        <w:t xml:space="preserve">- </w:t>
      </w:r>
      <w:r>
        <w:rPr>
          <w:bCs/>
          <w:sz w:val="22"/>
          <w:szCs w:val="22"/>
        </w:rPr>
        <w:t xml:space="preserve">“Autoriza o Município de Santa Bárbara d’Oeste a receber, mediante repasse efetuado pelo Governo do Estado de São Paulo, recursos financeiros a fundo perdido” - Poder Executivo - </w:t>
      </w:r>
      <w:r>
        <w:rPr>
          <w:rFonts w:cs="Arial"/>
          <w:sz w:val="22"/>
          <w:szCs w:val="22"/>
        </w:rPr>
        <w:t xml:space="preserve">Pareceres das Comissões Permanentes: de Justiça e Redação; de Política Social; de Finanças,  Orçamento e Economia – </w:t>
      </w:r>
      <w:r>
        <w:rPr>
          <w:rFonts w:cs="Arial"/>
          <w:b/>
          <w:sz w:val="22"/>
          <w:szCs w:val="22"/>
          <w:u w:val="single"/>
        </w:rPr>
        <w:t xml:space="preserve">Favoráveis </w:t>
      </w:r>
      <w:r>
        <w:rPr>
          <w:rFonts w:cs="Arial"/>
          <w:b/>
          <w:sz w:val="22"/>
          <w:szCs w:val="22"/>
        </w:rPr>
        <w:t xml:space="preserve">- </w:t>
      </w:r>
      <w:r>
        <w:rPr>
          <w:sz w:val="22"/>
          <w:szCs w:val="22"/>
        </w:rPr>
        <w:t xml:space="preserve">Colocado em discussão o Projeto de Lei nº 68/2009 – Com a palavra o ver. </w:t>
      </w:r>
      <w:r>
        <w:rPr>
          <w:b/>
          <w:sz w:val="22"/>
          <w:szCs w:val="22"/>
        </w:rPr>
        <w:t xml:space="preserve">RAIMUNDO DA SILVA SAMPAIO </w:t>
      </w:r>
      <w:r>
        <w:rPr>
          <w:sz w:val="22"/>
          <w:szCs w:val="22"/>
        </w:rPr>
        <w:t xml:space="preserve">– Cumprimentou a todos os presentes. Cumprimentou o Prefeito Dr. Mário Heins, os deputados estaduais que vem buscando de maneira positiva a ajudar nosso município de Santa Bárbara d’Oeste naquilo que lhes compete sobre as receitas do governo estadual, cumprimentou o Governador do Estado. Sr. José Serra, do PSDB. Falou da importância da aprovação deste Projeto que trata exclusivamente de uma verba de cinqüenta mil reais que vem através do Governo do Estado para que o chefe do poder executivo possa usar no cumprimento do dever e trazendo benefício  para a população. Continuou dizendo que este projeto de cinqüenta mil reais, ele é destinado exclusivamente para a compra de equipamentos de ginástica que será usado pelo pessoal da ‘maior idade’. Assim como muitas vezes os vereadores usam a Tribuna para criticar e reclamar, este é o momento de cumprimentar o prefeito Dr. Mário Heins, o Governador do Estado e os deputados que estão cumprindo com seu papel, trazendo recursos financeiros para nossa cidade. Explicou que são vários projetos que se trata de verbas financeiras do Governo do Estado. Falou que deve ser explicado para que a população entenda para que vai ser usada cada verba. É verba que vem do Estado e o Poder Executivo não pode usar para outros fins a não ser para o que esta especificado no Projeto Retornou com a palavra o ver. </w:t>
      </w:r>
      <w:r>
        <w:rPr>
          <w:b/>
          <w:sz w:val="22"/>
          <w:szCs w:val="22"/>
        </w:rPr>
        <w:t xml:space="preserve">RAIMUNDO DA SILVA SAMPAIO - </w:t>
      </w:r>
      <w:r>
        <w:rPr>
          <w:sz w:val="22"/>
          <w:szCs w:val="22"/>
        </w:rPr>
        <w:t xml:space="preserve">Parabenizou o prefeito Mário Heins que se não fosse por sua iniciativa em busca destes recursos não estaria acontecendo este Projeto, agradeceu também o Governador de São Paulo por esta verba vir para nosso município. Continuou que este Projeto vem contemplar exatamente o grupo da terceira idade. Esta verba vai ser destinada para a compra de equipamentos de ginástica,  alongamento e sistema de recreio e lazer. Citou que esteve recentemente em Sumaré e citou que lá já existe este programa implantado em área pública e que realmente deu certo. Afirmou que aqui em Santa Bárbara d’Oeste também será de grande valia para a população. Com a palavra o ver. </w:t>
      </w:r>
      <w:r>
        <w:rPr>
          <w:b/>
          <w:sz w:val="22"/>
          <w:szCs w:val="22"/>
        </w:rPr>
        <w:t xml:space="preserve">DANILO GODOY </w:t>
      </w:r>
      <w:r>
        <w:rPr>
          <w:sz w:val="22"/>
          <w:szCs w:val="22"/>
        </w:rPr>
        <w:t xml:space="preserve">– Cumprimentou a todos os presentes.  Falou que este Projeto de Lei o nº 68/2009 e os próximos que serão votados, eles tem algo em comum, no final de cada ementa destes projetos esta escrito: recursos financeiros a fundo perdido, mencionou que é o que ele mais acha interessante, citou que logicamente todos eles tem a aplicação que vão ser de ótima utilização para o nosso município, este dinheiro vem para melhorar a qualidade de vida no município, mas estes projetos  trazem em si aquilo que o governo José Serra   tem demonstrado,  que ele governa não apenas  com sigla partidária, mas que ele governa para todos, governo  do estado de São Paulo é um governo para todos. Continuou dizendo que nestes projetos ele demonstra muito bem isso, trazendo para Santa Bárbara d’Oeste por iniciativa do Executivo com pedidos de vários vereadores e deputados, estes recursos a fundo perdido. Explicou que recurso financeiro que o governo manda para o município a fundo perdido, quer dizer que o município, a Prefeitura, não tem a obrigação em determinado prazo de  devolver este dinheiro para o Estado, ou seja  para o município é um negocio da ‘china’, e é  um dinheiro que o Estado disponibiliza  não só para o nosso município, como para todas as outras prefeituras. Afirmou que nossa cidade esta ganhando, isto demonstra o trabalho do Governo do Estado, o trabalho feito aqui nesta Casa de Leis, o trabalho feito na Prefeitura em conjunto para o bem estar da população. Citou que observando estes Projetos todos eles aumentam e melhoram a qualidade de vida dos munícipes. Comentou que o Governador do Estado, José Serra, tem trabalho e mostrado que o Estado de São Paulo é governado por alguém sério, por um partido sério, que quer o desenvolvimento do estado e não de células do estado, não de locais. Parabenizou  o governo municipal, o Executivo,  por ter tido esta iniciativa e ressaltou o trabalho  e a força  do PSDB no município de Santa Bárbara d’Oeste demonstrando através destes projetos que o governo do estado trabalha, que os vereadores  do município de Santa Bárbara d’Oeste, não só do PSDB, mas de todos os partidos, trabalham para o bem estar do município. Com a palavra o ver. </w:t>
      </w:r>
      <w:r>
        <w:rPr>
          <w:b/>
          <w:sz w:val="22"/>
          <w:szCs w:val="22"/>
        </w:rPr>
        <w:t>ADEMIR DA SILVA –</w:t>
      </w:r>
      <w:r>
        <w:rPr>
          <w:sz w:val="22"/>
          <w:szCs w:val="22"/>
        </w:rPr>
        <w:t xml:space="preserve"> Cumprimentou a todos os presentes. Agradeceu a presença do Sr. Moacir Gonzáles e da  Sra. Maria Auxiliadora.  Falou que as informações que se tem é que este Projeto é do Poder Executivo, mas originário de uma emenda de cinqüenta mil reais para a aquisição  de aparelhos para ginástica,  estes aparelhos serão instalados em pistas de caminhadas ou praças, local onde as pessoas utilizam para fazer seus passeios, e este Projeto  logicamente que vem contemplar um pedido seu, mas também de outros vereadores também durante seus mandatos cobraram do Poder Executivo para que nas  praças também tivessem estes aparelhos como na cidade de Americana. Comentou que parece que a emenda é do Deputado Antonio Mentor, que é de Americana, fez muitas emendas para Santa Bárbara d’Oeste. Afirmou que os Deputado Roberto Engler e Chico Sardelli também fizeram algumas emendas; são vários Projetos que autorizam o Poder Executivo possa lançar mãos desses recursos  e trazer esses benefícios para nossa cidade. Com a palavra o ver. </w:t>
      </w:r>
      <w:r>
        <w:rPr>
          <w:b/>
          <w:sz w:val="22"/>
          <w:szCs w:val="22"/>
        </w:rPr>
        <w:t xml:space="preserve">ANTONIO CARLOS RIBEIRO </w:t>
      </w:r>
      <w:r>
        <w:rPr>
          <w:sz w:val="22"/>
          <w:szCs w:val="22"/>
        </w:rPr>
        <w:t xml:space="preserve">- Cumprimentou a todos os presentes. Falou que esses Projetos nºs 66/, 68/, 69/, 70/, 71/, 72/ e 73/2009, vêm trazer para o município de Santa Bárbara d’Oeste uma ajuda muito importante para a população, parabenizou  o Prefeito  Mário Heins e o governador José Serra pelo trabalho executado. Colocado em votação o Projeto de Lei nº 68/2009 foi </w:t>
      </w:r>
      <w:r>
        <w:rPr>
          <w:b/>
          <w:sz w:val="22"/>
          <w:szCs w:val="22"/>
        </w:rPr>
        <w:t>aprovado</w:t>
      </w:r>
      <w:r>
        <w:rPr>
          <w:sz w:val="22"/>
          <w:szCs w:val="22"/>
        </w:rPr>
        <w:t xml:space="preserve"> por 10 (dez) votos favaráveis dos seguintes vereadores:</w:t>
      </w:r>
      <w:r>
        <w:rPr>
          <w:rFonts w:cs="Bookman Old Style"/>
          <w:sz w:val="22"/>
          <w:szCs w:val="22"/>
        </w:rPr>
        <w:t xml:space="preserve"> Ademir José da Silva, Antonio Carlos Ribeiro, Carlos Alberto Portella Fontes, Cláudio Peressim, Danilo Godoy Lourenço, Ducimar de Jesus Cardoso, Erb de Oliveira Martins, Fabiano W.R. Martinez, José Luis Fornasari, e Raimundo da Silva Sampaio. </w:t>
      </w:r>
      <w:r>
        <w:rPr>
          <w:sz w:val="22"/>
          <w:szCs w:val="22"/>
        </w:rPr>
        <w:t>Com a palavra o ver</w:t>
      </w:r>
      <w:r>
        <w:rPr>
          <w:b/>
          <w:sz w:val="22"/>
          <w:szCs w:val="22"/>
        </w:rPr>
        <w:t>. ‘JOI’ FORNASARI –</w:t>
      </w:r>
      <w:r>
        <w:rPr>
          <w:sz w:val="22"/>
          <w:szCs w:val="22"/>
        </w:rPr>
        <w:t xml:space="preserve">– Agradeceu a presença da Sra Sidnéia e seu filho Carlos que residem no Residencial Furlan e estão acompanhando a Sessão Camarária aqui nesta Casa de Lei. </w:t>
      </w:r>
      <w:r>
        <w:rPr>
          <w:b/>
          <w:sz w:val="22"/>
          <w:szCs w:val="22"/>
        </w:rPr>
        <w:t>Projeto de Lei nº 69</w:t>
      </w:r>
      <w:r>
        <w:rPr>
          <w:sz w:val="22"/>
          <w:szCs w:val="22"/>
        </w:rPr>
        <w:t xml:space="preserve"> - </w:t>
      </w:r>
      <w:r>
        <w:rPr>
          <w:bCs/>
          <w:sz w:val="22"/>
          <w:szCs w:val="22"/>
        </w:rPr>
        <w:t xml:space="preserve">“Autoriza o Município de Santa Bárbara d’Oeste a receber, mediante repasse efetuado pelo Governo do Estado de São Paulo, recursos financeiros a fundo perdido” – Poder Executivo - </w:t>
      </w:r>
      <w:r>
        <w:rPr>
          <w:rFonts w:cs="Arial"/>
          <w:sz w:val="22"/>
          <w:szCs w:val="22"/>
        </w:rPr>
        <w:t xml:space="preserve">Pareceres das Comissões Permanentes: de Justiça e Redação; de Política Social; de Finanças,  Orçamento e Economia – </w:t>
      </w:r>
      <w:r>
        <w:rPr>
          <w:rFonts w:cs="Arial"/>
          <w:b/>
          <w:sz w:val="22"/>
          <w:szCs w:val="22"/>
          <w:u w:val="single"/>
        </w:rPr>
        <w:t xml:space="preserve">Favoráveis </w:t>
      </w:r>
      <w:r>
        <w:rPr>
          <w:sz w:val="22"/>
          <w:szCs w:val="22"/>
        </w:rPr>
        <w:t xml:space="preserve">Colocado em discussão o Projeto de Lei nº 69/2009 – Com a palavra o ver. </w:t>
      </w:r>
      <w:r>
        <w:rPr>
          <w:b/>
          <w:sz w:val="22"/>
          <w:szCs w:val="22"/>
        </w:rPr>
        <w:t xml:space="preserve">RAIMUNDO DA SILVA SAMPAIO </w:t>
      </w:r>
      <w:r>
        <w:rPr>
          <w:sz w:val="22"/>
          <w:szCs w:val="22"/>
        </w:rPr>
        <w:t xml:space="preserve">– Este Projeto de duzentos e cinqüenta mil reais que é uma verba do Governo do Estado de São Paulo, José Serra, que veio por intermédio do Deputado Estadual, Chico Sardelli sobre o crivo de solicitação do ver. Fabiano ‘Pinguim’, que no inicio do mandato intermediou na Assembléia, esta verba. Afirmou que esquecendo a sigla partidária, assim como aprovamos o Projeto de Lei nº 66/2009, que fala de uma verba de trinta mil reais que vem sobre uma questão de combate a fome e é uma verba do Governo Federal, esta Casa aprovou é o primeiro Projeto. Este projeto viu que é muito importante, citou que não pode deixar de cumprimentar o prefeito Mário Heins, porque atuando nos últimos quatro anos, na condição de vereador pode constatar que infelizmente nossa cidade perdeu muito  recursos financeiros por falta de atitude, por falta de compromisso dos prefeitos do passado. Afirmou que como política não dá para ficar olhando pelo retrovisor, olhando o passado, falou que não pode deixar de cumprimentar o atual prefeito, porque de fato esta cumprindo seu papel que é na elaboração do projeto, no protocolo da Casa, e assim como fez o Secretario de Negócios Jurídicos, Dr. Mauro Rontani, e o Secretario de Governo, Gilmar Margato, que esteve aqui fazendo um apelo a todos os vereadores com o objetivo de agilizar a aprovação desses projetos, porque é uma questão que precisa ter um carinho, naquilo que compete à questão da agilidade, da rapidez, senão pode correr o risco de perder estas verbas. Continuou que este Projeto 69/2009, que depois que esta Casa aprovar será, através do Poder Executivo, encaminhado ao Governo do Estado para liberação de duzentos e cinqüenta mil reais é para a modernização da praça de esporte ali do Jardim Pérola, os moradores deste Jardim e adjacências, e a população como um todo, porque quando um bairro recebe uma melhoria isso  é sinal positivo paras todos os bairros, agora se nenhum recebe fica difícil alcançar a melhoria de maneira geral. Aparteou-o o ver. </w:t>
      </w:r>
      <w:r>
        <w:rPr>
          <w:b/>
          <w:sz w:val="22"/>
          <w:szCs w:val="22"/>
        </w:rPr>
        <w:t>DUCIMAR CARDOSO “kadu” –</w:t>
      </w:r>
      <w:r>
        <w:rPr>
          <w:sz w:val="22"/>
          <w:szCs w:val="22"/>
        </w:rPr>
        <w:t xml:space="preserve"> Cumprimentou a todos os presentes. Afirmou que a verdade tem que ser dita, disse que esteve presente no dia em que foi iniciado o pedido junto ao Deputado, Chico Sardelli, em março, parabenizou o vereador ‘Pinguim’ pela iniciativa, este é um dos trabalhos importantes que o vereador faz, que é reivindicar junto aos deputados que representam Santa Bárbara d’Oeste de uma certa maneira. Retornou com a palavra o ver. </w:t>
      </w:r>
      <w:r>
        <w:rPr>
          <w:b/>
          <w:sz w:val="22"/>
          <w:szCs w:val="22"/>
        </w:rPr>
        <w:t xml:space="preserve">RAIMUNDO DA SILVA SAMPAIO - </w:t>
      </w:r>
      <w:r>
        <w:rPr>
          <w:sz w:val="22"/>
          <w:szCs w:val="22"/>
        </w:rPr>
        <w:t xml:space="preserve">Aparteou-o o ver. </w:t>
      </w:r>
      <w:r>
        <w:rPr>
          <w:b/>
          <w:sz w:val="22"/>
          <w:szCs w:val="22"/>
        </w:rPr>
        <w:t xml:space="preserve">DANILO GODOY </w:t>
      </w:r>
      <w:r>
        <w:rPr>
          <w:sz w:val="22"/>
          <w:szCs w:val="22"/>
        </w:rPr>
        <w:t xml:space="preserve">– Comentou que muitas vezes parece que se tem a idéia que o PSDB não faz obras em determinados locais e esta verba de duzentos e cinqüenta mil reais vem mostrar exatamente o contrário, que o contrario é o que acontece, é o PSDB investindo nessa área da cidade, na zona leste, na melhoria, não importa se é a pedido de um vereador, como o ver. ‘Pinguim’ que é de outro partido ou do Deputado Chico Sardelli, que é do PV, o importante é que há um esforço de varias partes para contemplar a população, e é isso que tem quer ser ressaltado e este investimento é melhoria na qualidade de vida do barbarense, afirmou que não se importa se é a zona leste, cidade nova ou a parte antiga da cidade, tem que se parar com essa idéia, a cidade é um todo. Observou que se há uma melhoria na Cidade Nova, zona leste ou parte antiga da cidade, esta melhoria é para a cidade toda. Ressaltou que isso demonstra mais uma vez que o Governo do Estado trabalha e tem trabalhado na cidade toda. Retornou com a palavra o ver. </w:t>
      </w:r>
      <w:r>
        <w:rPr>
          <w:b/>
          <w:sz w:val="22"/>
          <w:szCs w:val="22"/>
        </w:rPr>
        <w:t xml:space="preserve">RAIMUNDO DA SILVA SAMPAIO – </w:t>
      </w:r>
      <w:r>
        <w:rPr>
          <w:sz w:val="22"/>
          <w:szCs w:val="22"/>
        </w:rPr>
        <w:t xml:space="preserve">Afirmou que justiça deve ser feita e este momento é muito oportuno porque não pode deixar de registrar que é uma união de forças assim já  se iniciou com o Governo do Estado, com o Deputado  Chico Sardelli, do PV, com o ver. ‘Pinguim’, do PDT, Prefeito Municipal, PDT, e os demais partidos aqui da Casa,  que vão cumprir agora com seu papel, seu dever, que é votar no que é importante, naquilo que de fato vem  trazer melhorias e benefícios  para nossa cidade. Continuou que a união de forças mostra muito positiva e de maneira especial nesse momento. Afirmou ser importante na discussão de um Projeto pelo menos explicar para as pessoas, para qual é a destinação esta verba. Com a palavra o ver. </w:t>
      </w:r>
      <w:r>
        <w:rPr>
          <w:b/>
          <w:sz w:val="22"/>
          <w:szCs w:val="22"/>
        </w:rPr>
        <w:t xml:space="preserve">CLÁUDIO PERESSIM – </w:t>
      </w:r>
      <w:r>
        <w:rPr>
          <w:sz w:val="22"/>
          <w:szCs w:val="22"/>
        </w:rPr>
        <w:t xml:space="preserve">Parabenizou o ver. ‘Pinguim’, do PDT, que muito tem se esforçado e trabalhado para nossa cidade. Parabenizou juntamente o Prefeito Mario Heins por mais esta intermediação junto ao Deputado Federal, Chico Sardelli que tem feito grandes esforços para atender os pedidos dos vereadores da Casa, e ao Governador que também tem uma participação na liberação dessas verbas. Afirmou que esta é uma obra que será realizada que muito vai atender a população barbarense, não só a população da zona leste, mas sim num todo. Afirmou que sente na pele quando se precisa de uma quadra coberta, para os torneios da cidade, futebol de salão, futebol de campo e society, e se vê a dificuldade de um ginásio, visto  até pelo Secretario de Esportes que  as vezes há uma necessidade muito grande de mais algumas quadras cobertas para  atender a população. Comentou que hoje apóia, sendo favorável a esta verba, porque isso vem de encontro com as necessidades da população barbarense. Citou que o Deputado Chico Sardelli também o está auxiliando na cobertura de uma quadra no Conjunto Habitacional ‘Romano’. Com a palavra o ver. </w:t>
      </w:r>
      <w:r>
        <w:rPr>
          <w:b/>
          <w:sz w:val="22"/>
          <w:szCs w:val="22"/>
        </w:rPr>
        <w:t xml:space="preserve">FABIANO ‘PINGUIM’ </w:t>
      </w:r>
      <w:r>
        <w:rPr>
          <w:sz w:val="22"/>
          <w:szCs w:val="22"/>
        </w:rPr>
        <w:t xml:space="preserve">– Cumprimentou a todos os presentes. Afirmou que teve uma pequena contribuição, que fez um simples pedido ao Deputado Chico Sardelli, e ficou torcendo que contemplasse uma região onde ele morava, que seria a zona leste da cidade. Citou que numa ligação telefônica ao Deputado Chico Sardelli, ele solicitou dois pedidos para que fosse colocada alguma emenda para no nosso município e depois disso o Deputado esteve na Câmara Municipal, visitando seu gabinete e alguns vereadores, e nesse dia foi feita à solicitação de dois pedidos, um visando o lado da zona leste, que seria a reforma dessa quadra e o outro seria a construção de uma praça no bairro Vista Alegre, este último pedido de vários vereadores já fizeram a mesma solicitação. Agradeceu ao Deputado Chico Sardelli. Falou que além dessa verba o Deputado conseguiu por emendas de mais duas verbas, a pedido do ver. Carlos Fontes. Continuou parabenizando o Governador do Estado, o Prefeito e o Deputado Chico Sardelli e finalizou dizendo que quem só tem a ganhar é a nossa cidade, independente do bairro. Colocado em votação o Projeto de Lei nº 69/2009 foi </w:t>
      </w:r>
      <w:r>
        <w:rPr>
          <w:b/>
          <w:sz w:val="22"/>
          <w:szCs w:val="22"/>
        </w:rPr>
        <w:t>aprovado</w:t>
      </w:r>
      <w:r>
        <w:rPr>
          <w:sz w:val="22"/>
          <w:szCs w:val="22"/>
        </w:rPr>
        <w:t xml:space="preserve"> por 11 (onze) votos favaráveis dos seguintes vereadores:</w:t>
      </w:r>
      <w:r>
        <w:rPr>
          <w:rFonts w:cs="Bookman Old Style"/>
          <w:sz w:val="22"/>
          <w:szCs w:val="22"/>
        </w:rPr>
        <w:t xml:space="preserve"> Ademir José da Silva, Antonio Carlos Ribeiro, Carlos Alberto Portella Fontes, Cláudio Peressim, Danilo Godoy Lourenço, Ducimar de Jesus Cardoso, Erb de Oliveira Martins, Fabiano W.R. Martinez, José Luis Fornasari, Laerte Silva e Raimundo da Silva Sampaio.</w:t>
      </w:r>
      <w:r>
        <w:rPr>
          <w:sz w:val="22"/>
          <w:szCs w:val="22"/>
        </w:rPr>
        <w:t xml:space="preserve"> </w:t>
      </w:r>
      <w:r>
        <w:rPr>
          <w:b/>
          <w:sz w:val="22"/>
          <w:szCs w:val="22"/>
        </w:rPr>
        <w:t>Projeto de Lei nº 70 -</w:t>
      </w:r>
      <w:r>
        <w:rPr>
          <w:sz w:val="22"/>
          <w:szCs w:val="22"/>
        </w:rPr>
        <w:t xml:space="preserve"> </w:t>
      </w:r>
      <w:r>
        <w:rPr>
          <w:bCs/>
          <w:sz w:val="22"/>
          <w:szCs w:val="22"/>
        </w:rPr>
        <w:t xml:space="preserve">“Autoriza o Município de Santa Bárbara d’Oeste a receber, mediante repasse efetuado pelo Governo do Estado de São Paulo, recursos financeiros a fundo perdido” – Poder Executivo - </w:t>
      </w:r>
      <w:r>
        <w:rPr>
          <w:rFonts w:cs="Arial"/>
          <w:sz w:val="22"/>
          <w:szCs w:val="22"/>
        </w:rPr>
        <w:t xml:space="preserve">Pareceres das Comissões Permanentes: de Justiça e Redação; de Finanças,  Orçamento e Economia; de Política Urbana e Meio Ambiente – </w:t>
      </w:r>
      <w:r>
        <w:rPr>
          <w:rFonts w:cs="Arial"/>
          <w:b/>
          <w:sz w:val="22"/>
          <w:szCs w:val="22"/>
          <w:u w:val="single"/>
        </w:rPr>
        <w:t>Favoráveis</w:t>
      </w:r>
      <w:r>
        <w:rPr>
          <w:rFonts w:cs="Arial"/>
          <w:b/>
          <w:sz w:val="22"/>
          <w:szCs w:val="22"/>
        </w:rPr>
        <w:t xml:space="preserve"> . </w:t>
      </w:r>
      <w:r>
        <w:rPr>
          <w:sz w:val="22"/>
          <w:szCs w:val="22"/>
        </w:rPr>
        <w:t xml:space="preserve">Colocado em discussão o Projeto de Lei nº 70/2009 – Com a palavra o ver. </w:t>
      </w:r>
      <w:r>
        <w:rPr>
          <w:b/>
          <w:sz w:val="22"/>
          <w:szCs w:val="22"/>
        </w:rPr>
        <w:t>ERB O. MARTINS</w:t>
      </w:r>
      <w:r>
        <w:rPr>
          <w:sz w:val="22"/>
          <w:szCs w:val="22"/>
        </w:rPr>
        <w:t xml:space="preserve"> – Cumprimentou a todos os presentes. Parabenizou ao Prefeito Mário Heins pelo empenho, pela responsabilidade de correr atrás do fundo perdido, aquele dinheiro que fica encostado, enquanto temos o direito de ser nosso e aos vereadores que fizeram o pedido para o Deputado Engler, ao Deputado Chico Sardelli, essa verba das pontes é um anseio da população de vários bairros, São Joaquim, 31 de Março, as pessoas faziam pedidos a todos os vereadores, este pedido tem a vereadores que já passaram por esta Casa, mas o mérito maior é daquele deputados que vieram aqui na época da eleição e pediram votos e depois retribuem com um serviço desse porte, como os deputados Engler, Chico Sardelli e também o Macris, são pessoas que levam os votos de Santa Bárbara, mas levam com merecimento, porque estão sempre contribuindo com nosso município, com nossa população. Continuou que estas duas pontes há doze anos estão sendo solicitadas, e agora finalmente chegou o momento de sermos atendidos, e graças também ao Prefeito e seu secretariado que correram com a documentação, porque muitas vezes dizem que conseguiram, mas se a documentação não consegue e fica no fundo perdido. Comentou que recebeu umas informações que o deixaram mais feliz, alguns secretários e alguns deputados também correm por fora, avisando aquilo que está parado com informações do próprio governo; cumprimentou o Sr. ‘Cebola’, que está no Plenário, pelo trabalho que vem fazendo  em conjunto com o Deputado Chico Sardelli. Falou que acredita que além da ponte em breve teremos o asfalto do bairro Vila Rica que une o bairro São Joaquim com o Aterro Sanitário, afirmou que todos os vereadores estão empenhados nisso também, e em nome da população e como morador do 31 de Março, agradeceu a todos os vereadores um por um, por terem feito e assinado a emenda para que esse trabalho fosse  executado e afirmou que  acredita muito no Prefeito Mário Heins, agora. Com a palavra o ver. </w:t>
      </w:r>
      <w:r>
        <w:rPr>
          <w:b/>
          <w:sz w:val="22"/>
          <w:szCs w:val="22"/>
        </w:rPr>
        <w:t xml:space="preserve">DANILO GODOY </w:t>
      </w:r>
      <w:r>
        <w:rPr>
          <w:sz w:val="22"/>
          <w:szCs w:val="22"/>
        </w:rPr>
        <w:t xml:space="preserve">- Afirmou que acompanha as palavras do ver. ‘Uruguaio’ dizendo que o importante desses projetos e especialmente desse que está sendo debatido desde o começo do ano, a questão das pontes, tem que ser uma conquista da população, para a população, continuou dizendo, ‘Eu tenho um Sonho’, como a frase do líder negro Norte Americano, e o sonho de todos nesta legislatura, que nestes quatro anos aqui na Casa, como vereadores, é que se consiga trazer recursos para que as setes pontes de madeira que existem ainda na nossa  cidade sejam feitas dignamente conforme merece a cidade de Santa Bárbara d’Oeste e afirmou que isso irá acontecer porque não é um desejo só seu, mas sim de todos os vereadores, do Executivo e também  tem a parceria dos nobres deputados. Afirmou que já passou nesta Casa, um convênio, para que seja realizada a ponte de bairro Sartori que já foi votado nesta Casa, no valor de quinhentos mil reais, Afirmou acreditar que esta verba de um milhão de reais a fundo perdido que o Governo do Estado está mandando para Santa </w:t>
        <w:br/>
        <w:t xml:space="preserve">Bárbara d’Oeste é uma conquista da população. Aparteou-o o ver. </w:t>
      </w:r>
      <w:r>
        <w:rPr>
          <w:b/>
          <w:sz w:val="22"/>
          <w:szCs w:val="22"/>
        </w:rPr>
        <w:t>ERB O. MARTINS</w:t>
      </w:r>
      <w:r>
        <w:rPr>
          <w:sz w:val="22"/>
          <w:szCs w:val="22"/>
        </w:rPr>
        <w:t xml:space="preserve"> – Mencionou que não poderia deixar de falar e agradecer ao Deputado Mentor, PT, um grande batalhador por Santa Bárbara d’Oeste e não poderia se esquecer dele. Retornou com a palavra o ver. </w:t>
      </w:r>
      <w:r>
        <w:rPr>
          <w:b/>
          <w:sz w:val="22"/>
          <w:szCs w:val="22"/>
        </w:rPr>
        <w:t xml:space="preserve">DANILO GODOY </w:t>
      </w:r>
      <w:r>
        <w:rPr>
          <w:sz w:val="22"/>
          <w:szCs w:val="22"/>
        </w:rPr>
        <w:t xml:space="preserve">- Afirmou não poder deixar de citar o nobre deputado Mentor, fazendo menção também aos deputados que ajuda o nosso  município,  Macris, Engler e Sardelli, que está sendo representado aqui na Casa pelos  assessores ‘Cebola’  e  Nonato Maia. Afirmou que Santa Bárbara d’Oeste tem uma grande possibilidade, tem se desenvolvido e este dinheiro que vem para estas pontes vai ser fator de desenvolvimento para nosso município e para nossa população. Com a palavra o ver. </w:t>
      </w:r>
      <w:r>
        <w:rPr>
          <w:b/>
          <w:sz w:val="22"/>
          <w:szCs w:val="22"/>
        </w:rPr>
        <w:t>CLAUDIO PERESSIM –</w:t>
      </w:r>
      <w:r>
        <w:rPr>
          <w:sz w:val="22"/>
          <w:szCs w:val="22"/>
        </w:rPr>
        <w:t xml:space="preserve"> Parabenizou os responsáveis por esta verba no qual é de grande valia  e essa obra vai atender o povo que a muito tempo almeja a troca dessa ponte e também para o asfalto no bairro São Joaquim, vai beneficiar essa vicinal e  também vai privilegiar não só os moradores, mas inúmeros trabalhadores que vão até a empresa Med House, onde afirmou ter duzentos e oito assinaturas reivindicando melhorias na região, asfalto, denominação de ruas, passagem pela ponte. Aproveitou e parabenizou o Prefeito Mário Heins, os Deputados, o Governador que foram responsáveis por esta emenda parlamentar e a todos os vereadores que direta ou indiretamente estão envolvidos nessa liberação deste dinheiro. Citou que faz das palavras o ver. Danilo Godoy as suas, que uma cidade de quase duzentos mil habitantes, próximo de duzentos anos e no século XXI, uma cidade ter ainda pontes de madeira. Afirmou que é muito satisfatório quando os vereadores se empenham em um trabalho como este. Com a palavra o ver. </w:t>
      </w:r>
      <w:r>
        <w:rPr>
          <w:b/>
          <w:sz w:val="22"/>
          <w:szCs w:val="22"/>
        </w:rPr>
        <w:t xml:space="preserve">ADEMIR DA SILVA </w:t>
      </w:r>
      <w:r>
        <w:rPr>
          <w:sz w:val="22"/>
          <w:szCs w:val="22"/>
        </w:rPr>
        <w:t xml:space="preserve">– Afirmou que todos os vereadores estão presenciando o entusiasmo, parece um dia cheio de felicidades, são vários projetos que estão sendo aprovados e quase todas as emendas feitas junto ao Governo do Estado, isso é muito bom para o nosso município, estas pontes foram motivo de muitos requerimentos e muitas discussão na gestão passada, continuou que o ver. Enoc Coutinho que era da região do bairro São Joaquim, fez muitos requerimentos, muitas discussões relacionadas a essas pontes. Afirmou que curiosamente na gestão passada era composto por seis vereadores do PSDB, e o chefe do Poder Executivo também era do PSDB, mas parece que não se tinha tanta facilidade em liberar essas verbas em São Paulo, parece que o Governador José Serra está mais generoso este ano. Mencionou que hoje são muitas verbas em relação a outros mandatos, o Governo está sendo muito generoso. Com a palavra o ver. </w:t>
      </w:r>
      <w:r>
        <w:rPr>
          <w:b/>
          <w:sz w:val="22"/>
          <w:szCs w:val="22"/>
        </w:rPr>
        <w:t>RAIMUNDO SAMPAIO –</w:t>
      </w:r>
      <w:r>
        <w:rPr>
          <w:sz w:val="22"/>
          <w:szCs w:val="22"/>
        </w:rPr>
        <w:t xml:space="preserve"> Afirmou que se trata de uma verba carimbada no valor de um milhão de reais para a construção de duas pontes de concreto, ou seja, a substituição de duas pontes de madeira por essas duas pontes, que liga os bairros Jardim São Joaquim para o bairro Vila Rica e liga o bairro Icaraí com o 31 de Março. Continuou que este ano foi aprovado um Projeto da mesma natureza no valor de quinhentos mil reais que é uma verba para substituição de ponte de madeira por ponte de concreto que liga os bairros Jardim Itamaraty e Vila Sartori. Observou que estava ouvindo os colegas vereadores discursando e relatando sobre a importância do Projeto e gostaria de chamar a atenção do vereador Carlos Fontes, Democrata, que muito antes pensar em ser vereador ele gostava de ouvir e assistir às vezes as sessões camararias, e o vereador Carlos Fontes, esperneava, ficava bravo e indignado, com toda razão sobre a tão sonhada construção da Ponte do Funil, o ver. Carlos Fontes fez manifestação, paralisação no local, e deu resultado, porque no mandato passado, do Ex-Prefeito Zé Maria, se conseguiu uma verba de três milhões de reais, para a tão sonhada construção da Ponte do Funil, através do hoje Deputado Vanderlei Macris. Afirmou que quantos acidentes aconteceram na Ponte do Funil, ou seja, esperou varias fatalidades acontecerem, porque o próprio nome já se identificava que tipo de ponte era, só se passava um veículo cada vez. Comentou que este tabu foi quebrado tabu como vários outros que conseguimos em melhorias para a nossa cidade. Registrou também que quando aqui esteve o Deputado Estadual do PSDB, Roberto Engler, por questão de honra, compromisso e fidelidade ao seu partido, mencionou que fez questão de acompanhar o Deputado durante o dia o todo. Continuou dizendo que o Deputado Roberto Engler que neste momento foi uma peça chave na conclusão dessa verba, porque não se sabe o que houve na  gestão passada, se foi empecilho da Prefeitura ou do Governo, esta verba de um milhão de reais já estava praticamente no velório, ou seja nosso município já tinha perdido esta verba, mas quando o Deputado esteve visitando nossa cidade, que é amigo do atual prefeito, PSDB e PDT, são amigos de outras lutas, de outros momentos, e houve de fato de fato o resgate dessa verba, essa verba não tínhamos mais, mas com a vinda do deputado e o empenho do atual Prefeito, de fato  houve agilidade e está sendo concluído hoje com a aprovação desse Projeto nº 70/09, que trata dessa tão sonhada verba. Deixou um apelo ao Sr. Prefeito Municipal, dizendo  que sabe que o sistema é muito burocrático, mas muito s vereadores estão acompanhando as reclamações dos moradores da  Vila Sartori com relação a interdição da ponte, que com certeza logo mais  será construída esta ponte, porque esta Casa já cumpriu seu papel, seu dever, sua obrigação aprovando este projeto de quinhentos mil reais para a construção  da referida ponte. Com a palavra o ver. </w:t>
      </w:r>
      <w:r>
        <w:rPr>
          <w:b/>
          <w:sz w:val="22"/>
          <w:szCs w:val="22"/>
        </w:rPr>
        <w:t xml:space="preserve">ANTONIO CARLOS RIBEIRO </w:t>
      </w:r>
      <w:r>
        <w:rPr>
          <w:sz w:val="22"/>
          <w:szCs w:val="22"/>
        </w:rPr>
        <w:t>–Falou que este Projeto no qual o Governador manda para Santa Bárbara d’Oeste, o valor de um milhão de reais, ao Poder Executivo, para a construção de duas pontes, falou que quer deixar bem relatado e registrado a importância de um prefeito que com sete meses de mandato, que tem coragem, que tem humildade e tem amor aos vereadores  e à população de Santa Bárbara d’Oeste,  que não discrimina e não faz diferença e é um cidadão  que está de bem com a vida e com todos. Afirmou que é um desejo da população e de todos os vereadores, que o Prefeito Mário Heins continue assim, fazendo um trabalho digno; não importa qual o partido o seu partido, ganhou a eleição pelo povo, o povo, a maior parte não olha partido, olha qualidade, pessoa, índole, caráter, humildade e voto vem dessa população de Santa Bárbara d’Oeste. Parabenizou a população de nossa cidade que mais uma vez coloca presente os vereadores no trabalho de legislar e fiscalizar o trabalho público do Poder Executivo; parabenizou também o Governador José Serra, se anos anteriores não trabalhou tanto, hoje está cumprindo com seu dever, mandou para o município de Santa Bárbara d’Oeste, uma ajuda  de grande importância, para a substituição das pontes, continuou dizendo que a população hoje passa sobre pontes de madeiras como se fosse sítio, fazenda, roça. Afirmou que Santa Bárbara d’Oeste é uma grande cidade de duzentos mil habitantes que necessita de um prefeito e de um governador trabalhador, e aos nossos deputados que nos representa. Com a palavra o ver</w:t>
      </w:r>
      <w:r>
        <w:rPr>
          <w:b/>
          <w:sz w:val="22"/>
          <w:szCs w:val="22"/>
        </w:rPr>
        <w:t xml:space="preserve">. ‘JOI’ FORNASARI </w:t>
      </w:r>
      <w:r>
        <w:rPr>
          <w:sz w:val="22"/>
          <w:szCs w:val="22"/>
        </w:rPr>
        <w:t>– Cumprimentou a todos os presentes. Mencionou sua alegria em saber que Santa Bárbara d’Oeste será contemplada pro estas pontes e são varias e todas são de muita importância, principalmente a que liga os bairros Jardim Itamaraty e a Vila Sartori, que está interditada, e já foi assinado o recurso para que ela seja substituída e novamente o pessoal do ‘Itamaraty’ e do ‘Sartori’ possa trafegar pelo local. Acrescentou que outra ponte que também é de grande importância é do bairro São Joaquim, que irá solucionar outro grande problema  dos moradores dos bairros, Vila Rica, Barão, Orquídeas, Laranjeira, e outros, existe uma passagem atrás do horto que liga o Bairro Barão até e estrada antiga da Cachoeira, que não possui iluminação e está sendo travada porque precisa da pavimentação no local, então se deduz que fazendo a ponte, o asfaltamento ligando até na CESP, possa também pavimentar o que falta e assim colocar a iluminação que é muito importante que os moradores daqueles bairros para vir para o ‘São Joaquim’, ‘31 de Marco’, principalmente os estudantes  da ‘BAOL’, estão encontrando grandes dificuldades. Com a palavra o ver</w:t>
      </w:r>
      <w:r>
        <w:rPr>
          <w:b/>
          <w:sz w:val="22"/>
          <w:szCs w:val="22"/>
        </w:rPr>
        <w:t xml:space="preserve">. CARLOS FONTES – </w:t>
      </w:r>
      <w:r>
        <w:rPr>
          <w:sz w:val="22"/>
          <w:szCs w:val="22"/>
        </w:rPr>
        <w:t xml:space="preserve">Parabenizou a bancada do PSD, aos Deputados Roberto Engler, Vanderlei Macris, Chico Sardelli, PV, Mentor, PT, ao Governador e a equipe da Prefeitura em ter corrido para agilizar a documentação para que hoje se pudesse estar votando Projetos de verbas importantíssimos para nossa cidade. Afirmou que em relação às pontes de madeira, desde este mandato, todos os vereadores da Casa se manifestaram indignados com uma cidade de quase duzentos mil habitantes, ter pontes podres caídas, pontes que trazem perigo para os pedestres e os condutores de veículos. Continuou dizendo que outras pontes também precisam de cuidado, como é a ponte  que liga  a Vila Lola  ao Jardim Cavalheiro, a ponte que liga o Jardim Vista Alegre ao Rochelle II, precisa também ser substituída, a ponte que já está no Projeto de Lei  que irá ser votado neste momento, que liga os bairros 31 de Marco com o Icaraí, outra ponte também que já foi feito uma denúncia  através de requerimento pelo ver. Danilo Godoy, da Usina Furlan para o Caiubi, e também a ponte do ‘São Joaquim’ com o Jardim Batagin, também o ver. ‘Carlão’, que citou a ponte dos bairros Nova Conquista com o Zabani. Observou que tem pessoas que dizem que os deputados não fazem mais que obrigação deles de enviar verbas e fazer alguma coisa pela cidade, que não teria que agradecer, mas não se pode esquecer que quantos deputados foram votados em nossa cidade, e nem aparecem aqui, nem dão as ‘caras’, quantos deputados da capital paulista e mesmo do interior que receberam votos de Santa Bárbara d’Oeste e nunca mais puseram os pés aqui em nossa cidade, então não se pode deixar de reconhecer, em nome da população barbarense.Comentou sobre esta verba de cinqüenta mil reais para a terceira idade, falou que na semana passada esteve juntamente com o ver. ‘Kadu’, em Atibaia, conhecendo um projeto para terceira idade, a convite do Nonato Maia, mencionou que conheceu um balneário maravilhoso, e viu a importância de ter estes equipamentos para a terceira idade. Mencionou também que foi votada uma emenda de duzentos e cinqüenta mil reais para a praça do Jardim Pérola, onde o ver. ‘Pinguim’ fez a intermediação junto ao Deputado Chico Sardelli, outra questão é o cento e cinqüenta mil reais, que será votado logo mais, também do Deputado Chico Sardelli, para a compra de um ônibus para a terceira idade para o nosso município. Neste momento o Presidente convocou o ver. “kadu” Garçon, para fazer parte da mesa, como </w:t>
      </w:r>
      <w:r>
        <w:rPr>
          <w:rFonts w:cs="Bookman Old Style"/>
          <w:sz w:val="22"/>
          <w:szCs w:val="22"/>
        </w:rPr>
        <w:t xml:space="preserve">2º Secretário “ad-hoc”. </w:t>
      </w:r>
      <w:r>
        <w:rPr>
          <w:sz w:val="22"/>
          <w:szCs w:val="22"/>
        </w:rPr>
        <w:t xml:space="preserve">Colocado em votação o Projeto de Lei nº 70/2009 foi </w:t>
      </w:r>
      <w:r>
        <w:rPr>
          <w:b/>
          <w:sz w:val="22"/>
          <w:szCs w:val="22"/>
        </w:rPr>
        <w:t>aprovado</w:t>
      </w:r>
      <w:r>
        <w:rPr>
          <w:sz w:val="22"/>
          <w:szCs w:val="22"/>
        </w:rPr>
        <w:t xml:space="preserve"> por 10 (dez) votos favaráveis dos seguintes vereadores:</w:t>
      </w:r>
      <w:r>
        <w:rPr>
          <w:rFonts w:cs="Bookman Old Style"/>
          <w:sz w:val="22"/>
          <w:szCs w:val="22"/>
        </w:rPr>
        <w:t xml:space="preserve"> Ademir José da Silva, Antonio Carlos Ribeiro, Carlos Alberto Portella Fontes, Cláudio Peressim, Danilo Godoy Lourenço, Ducimar de Jesus Cardoso, Erb de Oliveira Martins, Fabiano W.R. Martinez, José Luis Fornasari e Raimundo da Silva Sampaio. </w:t>
      </w:r>
      <w:r>
        <w:rPr>
          <w:b/>
          <w:sz w:val="22"/>
          <w:szCs w:val="22"/>
        </w:rPr>
        <w:t>Projeto de Lei nº</w:t>
      </w:r>
      <w:r>
        <w:rPr>
          <w:sz w:val="22"/>
          <w:szCs w:val="22"/>
        </w:rPr>
        <w:t xml:space="preserve"> </w:t>
      </w:r>
      <w:r>
        <w:rPr>
          <w:b/>
          <w:bCs/>
          <w:sz w:val="22"/>
          <w:szCs w:val="22"/>
        </w:rPr>
        <w:t>71/2009</w:t>
      </w:r>
      <w:r>
        <w:rPr>
          <w:bCs/>
          <w:sz w:val="22"/>
          <w:szCs w:val="22"/>
        </w:rPr>
        <w:t xml:space="preserve"> – “Autoriza o Município de Santa Bárbara d’Oeste a receber, mediante repasse efetuado pelo Governo do Estado de São Paulo, recursos financeiros a fundo perdido” – Poder Executivo -</w:t>
      </w:r>
      <w:r>
        <w:rPr>
          <w:rFonts w:cs="Arial"/>
          <w:sz w:val="22"/>
          <w:szCs w:val="22"/>
        </w:rPr>
        <w:t xml:space="preserve"> Pareceres das Comissões Permanentes: de Justiça e Redação; de Finanças,  Orçamento e Economia; de Política Social;– </w:t>
      </w:r>
      <w:r>
        <w:rPr>
          <w:rFonts w:cs="Arial"/>
          <w:b/>
          <w:sz w:val="22"/>
          <w:szCs w:val="22"/>
          <w:u w:val="single"/>
        </w:rPr>
        <w:t>Favoráveis</w:t>
      </w:r>
      <w:r>
        <w:rPr>
          <w:rFonts w:cs="Arial"/>
          <w:b/>
          <w:sz w:val="22"/>
          <w:szCs w:val="22"/>
        </w:rPr>
        <w:t xml:space="preserve"> . </w:t>
      </w:r>
      <w:r>
        <w:rPr>
          <w:sz w:val="22"/>
          <w:szCs w:val="22"/>
        </w:rPr>
        <w:t xml:space="preserve">Colocado em discussão o Projeto de Lei nº 71/2009 – Com a palavra o ver. </w:t>
      </w:r>
      <w:r>
        <w:rPr>
          <w:b/>
          <w:sz w:val="22"/>
          <w:szCs w:val="22"/>
        </w:rPr>
        <w:t xml:space="preserve">RAIMUNDO SAMPAIO </w:t>
      </w:r>
      <w:r>
        <w:rPr>
          <w:sz w:val="22"/>
          <w:szCs w:val="22"/>
        </w:rPr>
        <w:t>– Comentou sobre essa verba de cento e cinqüenta mil reais que é direcionada exclusivamente para a aquisição  de um ônibus que tara conforto, segurança e qualidade para  as pessoas da terceira idade.  Cumprimentou a Primeira Dama, Sra. Karen  Heins, pelo fato de tão nova ter assumido  um fardo pesado que é a questão  da Promoção Social no  município, diante de tantas  necessidades e tantos problemas que acontecem nesta cidade e a falta de recursos financeiros para atender a demanda necessária, mas a Primeira Dama vem fazendo um grande trabalho, na pasta que ocupa, e ano poderia  de deixar de registrar sobre o crivo da primeira Dama que responde pela Promoção  Social, Fundo Social do município, que já foi aprovado anteriormente um Projeto que visa através da Promoção Social, no valor  de cinqüenta mil reais para melhorias para a terceira idade e este outro Projeto de cento e cinqüenta mil reais para beneficiar também  o grupo da terceira idade. Registrou que por intermédio de todos os vereadores da Casa, independente da sigla partidária, PPS, PSDB, PDT, PT, DEM, PR, em conjunto com o Prefeito Mário  Heins, que trás uma tão sonhada benfeitoria, mencionou a importância deste recurso financeiro para a aquisição de um ônibus para o transporte do pessoal da terceira idade.  Com a palavra o ver</w:t>
      </w:r>
      <w:r>
        <w:rPr>
          <w:b/>
          <w:sz w:val="22"/>
          <w:szCs w:val="22"/>
        </w:rPr>
        <w:t xml:space="preserve">. CARLOS FONTES –  </w:t>
      </w:r>
      <w:r>
        <w:rPr>
          <w:sz w:val="22"/>
          <w:szCs w:val="22"/>
        </w:rPr>
        <w:t xml:space="preserve">Mencionou que gostaria de fazer coro com a fala do ver. Raimundo Itaberaba e parabenizar a Primeira Dama do município, a Sra. Karen, pelo trabalho, pela ousadia, pelo empenho que ela vem tendo em nossa cidade e uma pessoa jovem, ingressou jovem na política, não é fácil, mas, ela está indo muito bem, fazendo um trabalho bastante positivo em nossa cidade. Comentou que durante os eventos ‘Brincando nas Férias’ pode se observar o carinho com que a Sra. Karen Heins tem com as crianças do nosso município. Enalteceu o trabalho, o empenho do Deputado Chico Sardelli por esta verba de cento e cinqüenta mil reais para aquisição de um ônibus que com certeza será muito produtivo, assim que os vereadores votarem o convênio com certeza os trâmites serão muito rápido e todos os vereadores desta Casa, Deputado Chico Sardelli, a Primeira Dama, o Prefeito estarão presentes no dia da entrega. Desejou sucesso à Primeira Dama, que ela tenha excito frente  ao Fundo Social de Solidariedade, que está muito bem assistida  pela Secretária Mercedes Roveri Grande. Com a palavra o ver. </w:t>
      </w:r>
      <w:r>
        <w:rPr>
          <w:b/>
          <w:sz w:val="22"/>
          <w:szCs w:val="22"/>
        </w:rPr>
        <w:t xml:space="preserve">CLÁUDIO PERESSIM – </w:t>
      </w:r>
      <w:r>
        <w:rPr>
          <w:sz w:val="22"/>
          <w:szCs w:val="22"/>
        </w:rPr>
        <w:t xml:space="preserve">Parabenizou o Prefeito e a Primeira Dama por esta articulação através dos deputados, esta verba vem em boa hora esse ônibus será de grande utilidade para seus amigos da terceira idade. Mencionou que a Primeira Dama está tenho todo o carinho, o grupo da terceira idade vem elogiando a Primeira Dama pelo trabalho e divulgação. Citou que está indo ao encontro do Presidente do Sindicato Nacional dos Aposentados (SINDINAP), o Sr. João Inocentino, conhecido como João Feio, na busca de uma parceria para verbas como aconteceu em Americana para a construção de um ‘CIVI’ (Centro de Valorização do Idoso), afirmou estar com o projeto em mãos para entregar para esse presidente, que muito nos honrará caso isso seja atendido, e ao seu lado tem o nobre Deputado Federal Paulinho Pereira que faz parte da Força Sindical. Mencionou os Deputados Sardelli, Mentor, Engler e elogiou pela atenção que está sendo dada ao nosso município. Colocado em votação o Projeto de Lei nº 71/2009 foi </w:t>
      </w:r>
      <w:r>
        <w:rPr>
          <w:b/>
          <w:sz w:val="22"/>
          <w:szCs w:val="22"/>
        </w:rPr>
        <w:t>aprovado</w:t>
      </w:r>
      <w:r>
        <w:rPr>
          <w:sz w:val="22"/>
          <w:szCs w:val="22"/>
        </w:rPr>
        <w:t xml:space="preserve"> por 10 (dez) votos favaráveis dos seguintes vereadores:</w:t>
      </w:r>
      <w:r>
        <w:rPr>
          <w:rFonts w:cs="Bookman Old Style"/>
          <w:sz w:val="22"/>
          <w:szCs w:val="22"/>
        </w:rPr>
        <w:t xml:space="preserve"> Ademir José da Silva, Antonio Carlos Ribeiro, Carlos Alberto Portella Fontes, Cláudio Peressim, Danilo Godoy Lourenço, Ducimar de Jesus Cardoso, Erb de Oliveira Martins, Fabiano W.R. Martinez, José Luis Fornasari e Raimundo da Silva Sampaio.  </w:t>
      </w:r>
      <w:r>
        <w:rPr>
          <w:b/>
          <w:sz w:val="22"/>
          <w:szCs w:val="22"/>
        </w:rPr>
        <w:t>Projeto de Lei nº 72</w:t>
      </w:r>
      <w:r>
        <w:rPr>
          <w:sz w:val="22"/>
          <w:szCs w:val="22"/>
        </w:rPr>
        <w:t xml:space="preserve"> </w:t>
      </w:r>
      <w:r>
        <w:rPr>
          <w:bCs/>
          <w:sz w:val="22"/>
          <w:szCs w:val="22"/>
        </w:rPr>
        <w:t xml:space="preserve">– “Autoriza o Município de Santa Bárbara d’Oeste a receber, mediante repasse efetuado pelo Governo do Estado de São Paulo, recursos financeiros a fundo perdido” – Poder Executivo - </w:t>
      </w:r>
      <w:r>
        <w:rPr>
          <w:rFonts w:cs="Arial"/>
          <w:sz w:val="22"/>
          <w:szCs w:val="22"/>
        </w:rPr>
        <w:t xml:space="preserve">Pareceres das Comissões Permanentes: de Justiça e Redação; de Finanças,  Orçamento e Economia; de Política Urbana e – </w:t>
      </w:r>
      <w:r>
        <w:rPr>
          <w:rFonts w:cs="Arial"/>
          <w:b/>
          <w:sz w:val="22"/>
          <w:szCs w:val="22"/>
          <w:u w:val="single"/>
        </w:rPr>
        <w:t>Favoráveis</w:t>
      </w:r>
      <w:r>
        <w:rPr>
          <w:rFonts w:cs="Arial"/>
          <w:b/>
          <w:sz w:val="22"/>
          <w:szCs w:val="22"/>
        </w:rPr>
        <w:t xml:space="preserve"> . </w:t>
      </w:r>
      <w:r>
        <w:rPr>
          <w:sz w:val="22"/>
          <w:szCs w:val="22"/>
        </w:rPr>
        <w:t xml:space="preserve">Colocado em discussão o Projeto de Lei nº 72/2009 – Com a palavra o ver. </w:t>
      </w:r>
      <w:r>
        <w:rPr>
          <w:b/>
          <w:sz w:val="22"/>
          <w:szCs w:val="22"/>
        </w:rPr>
        <w:t xml:space="preserve">DANILO GODOY – </w:t>
      </w:r>
      <w:r>
        <w:rPr>
          <w:sz w:val="22"/>
          <w:szCs w:val="22"/>
        </w:rPr>
        <w:t>Cumprimentou o Sr. Wiliam Politani, que está presente no Plenário . Comentou que na semana passada fez uma indicação pedindo para houvesse um estudo por parte da Prefeitura para que Santa Bárbara d’Oeste, entrasse no ‘hall’ das cidades que são monitoradas em alguns pontos estratégicos, por câmeras e se surpreendeu   em ver algo semelhante vindo do Executivo logo após seu pedido, afirmou acreditar que Santa Bárbara d’Oeste está atrasada neste assunto, hoje embora se fale do clima de ‘Big Brother’ , que muitas  cidades vivem, é inegável dizer a segurança que trás através de câmeras, por que um cidadão de bem não tem  medo monitorado, ou seja, ter os seus passos de quando atravessa a rua, de quando entra num banco, enquanto sobe num ônibus, ser visto,  ser monitorado, por que não é a privacidade que esta sendo monitorada, então um cidadão de bem quando está sendo monitorado, ele não  está pensando se ali há câmeras ou não, ‘quem vai se preocupar, quem vai ter que ver se eu vou por esta ou  aquela rua , se faço isso ou não’, a pessoa que não está bem intencionada.  Continuou que Santa Bárbara  d’Oeste, ao seu ver, tem uma necessidade urgente de começar  com esse procedimento, e para a felicidade de todos os vereadores e da população foi recebido este Projeto de Lei 72/2009, falando de um valor a ser repassado pelo Governo do Estado de São Paulo na ordem  de cem mil reais, que será utilizado para aquisição de aparelhos de vídeos monitoramentos a serem utilizados no prédio do Paço Municipal e adjacência e unidade móvel  com objetivo  de assegurar segurança   aos bens de uso comum e especial do  Município. Frisou que podemos ver  que Santa  Bárbara d’Oeste no quesito segurança começa a se desenvolver um pouco mais, com a ajuda do Governo do Estado, com o Governo do PSDB, continuou dizendo que é interessante ressaltar que no dia  em que o Secretário de Governo, Sr. Gilmar Margato, esteve nesta Casa, juntamente com  o Secretário de assuntos  Jurídicos, o Sr. Mauro Rontani, disseram  q</w:t>
        <w:tab/>
        <w:t xml:space="preserve">eu existe um estudo junto com a UNICAMP isso vem a melhorar ainda mais esse possível monitoramento das ruas de nossa cidade, porque vai ser feito, complementado e implementado por pessoas  que estudam e estão trabalhando no desenvolvimento disso, deste fator de segurança. Observou que o Paço Municipal é o melhor local piloto para se iniciar este trabalho e que se Santa Bárbara d’Oeste não iniciar agora este trabalho iremos cada vez mais ficando para trás, a população ficando cada vez mais a mercê da insegurança e de tudo que se vê que tem acontecido. Afirmou que com certeza este projeto será ampliado porque a cidade é grande e precisa  de um monitoramento não só na Prefeitura, não só na região central, mas também nos bairros, nas praças, nas unidades de saúde, enfim em vários locais. Aparteou-o o ver. </w:t>
      </w:r>
      <w:r>
        <w:rPr>
          <w:b/>
          <w:sz w:val="22"/>
          <w:szCs w:val="22"/>
        </w:rPr>
        <w:t xml:space="preserve">‘JOI’ FORNAZARI – </w:t>
      </w:r>
      <w:r>
        <w:rPr>
          <w:sz w:val="22"/>
          <w:szCs w:val="22"/>
        </w:rPr>
        <w:t xml:space="preserve">Mencionou que na semana passada houve uma reunião do ‘CONSEG’, o Capitão Ventura, informou que este projeto está bastante adiantado e que em breve esse monitoramento com câmeras estará implantado em outros lugares de nossa cidade. Afirmou que realmente Santa Bárbara d’Oeste necessita dessas câmeras para melhorar a segurança de nossa cidade. Convidou  a toda a população, os presidentes de associações de bairros para comparecer nas reuniões do CONSEG todas quartas quarta-feira de cada mês, às 18.30h, no Centro Social Urbano. Retornou com a palavra o ver. </w:t>
      </w:r>
      <w:r>
        <w:rPr>
          <w:b/>
          <w:sz w:val="22"/>
          <w:szCs w:val="22"/>
        </w:rPr>
        <w:t xml:space="preserve">DANILO GODOY </w:t>
      </w:r>
      <w:r>
        <w:rPr>
          <w:sz w:val="22"/>
          <w:szCs w:val="22"/>
        </w:rPr>
        <w:t xml:space="preserve">– Continuou dizendo que é muito bom saber que este Projeto está caminhando, que está em estado avançado e que Santa Bárbara d’Oeste possa ser monitorada. Observou que sendo colocada em prática como disse o Capitão Ventura, admirou que como pode os vereadores não ficarem sabendo destas coisas, falou que não acha correto que os vereadores  fiquem sabendo depois pela imprensa depois que já foi feito,  talvez falte um melhor entrosamento com os vereadores, não  por parte do CONSEG,  mas por parte do Executivo, para que  possa haver uma participação ainda mais ativamente dessa atividades, dessas atitudes que vem sendo tomadas. Colocado em votação o Projeto de Lei nº 72/2009 foi </w:t>
      </w:r>
      <w:r>
        <w:rPr>
          <w:b/>
          <w:sz w:val="22"/>
          <w:szCs w:val="22"/>
        </w:rPr>
        <w:t>aprovado</w:t>
      </w:r>
      <w:r>
        <w:rPr>
          <w:sz w:val="22"/>
          <w:szCs w:val="22"/>
        </w:rPr>
        <w:t xml:space="preserve"> por 10 (dez) votos favaráveis dos seguintes vereadores:</w:t>
      </w:r>
      <w:r>
        <w:rPr>
          <w:rFonts w:cs="Bookman Old Style"/>
          <w:sz w:val="22"/>
          <w:szCs w:val="22"/>
        </w:rPr>
        <w:t xml:space="preserve"> Ademir José da Silva, Antonio Carlos Ribeiro, Carlos Alberto Portella Fontes, Cláudio Peressim, Danilo Godoy Lourenço, Ducimar de Jesus Cardoso, Erb de Oliveira Martins, Fabiano W.R. Martinez, José Luis Fornasari e Raimundo da Silva Sampaio. </w:t>
      </w:r>
      <w:r>
        <w:rPr>
          <w:b/>
          <w:sz w:val="22"/>
          <w:szCs w:val="22"/>
        </w:rPr>
        <w:t xml:space="preserve">Projeto de Lei nº </w:t>
      </w:r>
      <w:r>
        <w:rPr>
          <w:b/>
          <w:bCs/>
          <w:sz w:val="22"/>
          <w:szCs w:val="22"/>
        </w:rPr>
        <w:t>73/2009</w:t>
      </w:r>
      <w:r>
        <w:rPr>
          <w:bCs/>
          <w:sz w:val="22"/>
          <w:szCs w:val="22"/>
        </w:rPr>
        <w:t xml:space="preserve"> – “Autoriza o Município de Santa Bárbara d’Oeste a receber, mediante repasse efetuado pelo Governo do Estado de São Paulo, por intermédio da Secretaria de Estado da Cultura, recursos financeiros a fundo perdido”. Poder Executivo -</w:t>
      </w:r>
      <w:r>
        <w:rPr>
          <w:rFonts w:cs="Arial"/>
          <w:sz w:val="22"/>
          <w:szCs w:val="22"/>
        </w:rPr>
        <w:t xml:space="preserve"> Pareceres das Comissões Permanentes: de Justiça e Redação; de Finanças,  Orçamento e Economia; de Educação, Cultura, Esporte e Turismo – </w:t>
      </w:r>
      <w:r>
        <w:rPr>
          <w:rFonts w:cs="Arial"/>
          <w:b/>
          <w:sz w:val="22"/>
          <w:szCs w:val="22"/>
          <w:u w:val="single"/>
        </w:rPr>
        <w:t>Favoráveis</w:t>
      </w:r>
      <w:r>
        <w:rPr>
          <w:rFonts w:cs="Arial"/>
          <w:b/>
          <w:sz w:val="22"/>
          <w:szCs w:val="22"/>
        </w:rPr>
        <w:t xml:space="preserve"> . </w:t>
      </w:r>
      <w:r>
        <w:rPr>
          <w:sz w:val="22"/>
          <w:szCs w:val="22"/>
        </w:rPr>
        <w:t xml:space="preserve">Colocado em discussão o Projeto de Lei nº 73/2009 – Com a palavra o ver. </w:t>
      </w:r>
      <w:r>
        <w:rPr>
          <w:b/>
          <w:sz w:val="22"/>
          <w:szCs w:val="22"/>
        </w:rPr>
        <w:t>RAIMUNDO ITABERABA</w:t>
      </w:r>
      <w:r>
        <w:rPr>
          <w:sz w:val="22"/>
          <w:szCs w:val="22"/>
        </w:rPr>
        <w:t xml:space="preserve"> – Cumprimentou e agradeceu a presença do Sr. Wiliam Politani. Observou que para finalizar este conjunto de Projetos que trata especificamente de verbas do Governo Estadual, José Serra, PSDB, este projeto que o último dos seis Projetos que totalizaram um valor de um milhão, seiscentos e cinqüenta mil reais, que está vindo do Governo do Estado para o crivo do Prefeito Municipal, Mário Heins, como apoio, a solidariedade desta Casa na aprovação dos mesmos. Registrou que o Projeto de Lei nº 73/09 é exclusivamente para a Secretaria Municipal de Cultura e Turismo, para apoio de projetos culturais como, por exemplo, lançamentos de livros e cds, este projeto vem dar apoio aos artistas barbarenses, que criam a sua arte através da música, ou escrevendo livros, e agora após aprovação deste Projeto, a Secretaria de Cultura terá um montante de cem mil reais que poderá dar apoio a esses projetos culturais. Cumprimentou o Secretario de Cultura e Turismo do Município, Sr. Paulo D’Elboux, pela importância  que vem atuando na sua Secretaria, acompanhou a confecção de algumas revistas, através de parcerias; a programação  das ações culturais no nosso município mudou para melhor, está mais voltada ao  povo de condições de participar de culturas que requer custos financeiros, observou que este projeto como este ‘ Brincando nas Férias’, está ajudando  as crianças dos bairros mais humildes. Mencionou que acompanhou este evento ‘Brincando nas Férias’, no domingo à tarde, e pude notar a alegria daquelas crianças humildes, crianças conhecidas, mas para essas crianças menos favorecidas que muitas vezes a família não tem condições de comprar um brinquedo, uma merenda, estes projetos deveriam ser fortalecidos. Afirmou que a bancada do PSDB vota favorável neste Projeto porque acha que é importante para nossa cidade. Com a palavra o ver. </w:t>
      </w:r>
      <w:r>
        <w:rPr>
          <w:b/>
          <w:sz w:val="22"/>
          <w:szCs w:val="22"/>
        </w:rPr>
        <w:t xml:space="preserve">CARLOS FONTES – </w:t>
      </w:r>
      <w:r>
        <w:rPr>
          <w:sz w:val="22"/>
          <w:szCs w:val="22"/>
        </w:rPr>
        <w:t>Observou que a cultura realmente precisa ter estes incentivos, aproveitou para parabenizar o Departamento de Cultura e Turismo de Santa Bárbara d’Oeste, na pessoa do Secretário, Paulo César D’Elboux, que vem fazendo um grande trabalho frente a essa secretaria, comentou que todos sabem que o Sr. Paulo d’Elboux tem a cultura no sangue, que gosta do que faz. Comentou que será votado hoje um requerimento do ver. ‘Kadu’, sobre o primeiro ‘Festival de Piadas’ aqui em Santa Bárbara d’Oeste, que teve o apoio do Departamento de Cultura, o trabalho que foi feito do evento da ‘Festa Comunitária do Mollon’ que foi um grande sucesso em nossa cidade. Aproveitou para dizer ao Sr. Mário Mileta, assessor do Deputado Chico Sardelli, mais conhecido como ‘Cebola’, que transmita ao Deputado que já sendo elaborado um documento que provavelmente na próxima semana estará em São Paulo num encontro com o Deputado Chico Sardelli, para buscar verba também para  término das obras de canalização entre  o Jardim Vista Alegre  e o Parque Residencial do Lago.  Mencionou que uma de suas lutas quando assumiu pela primeira vez a Câmara Municipal, em 1997, junto com os vereadores da época, foi um grande avanço quando se conseguiu a canalização do córrego que corria a céu aberto, contaminação, mas falta muita coisa para se fazer. Com a palavra o ver.</w:t>
      </w:r>
      <w:r>
        <w:rPr>
          <w:b/>
          <w:sz w:val="22"/>
          <w:szCs w:val="22"/>
        </w:rPr>
        <w:t xml:space="preserve"> CLAUDIO PERESSIM </w:t>
      </w:r>
      <w:r>
        <w:rPr>
          <w:sz w:val="22"/>
          <w:szCs w:val="22"/>
        </w:rPr>
        <w:t xml:space="preserve">– Parabenizou o Secretário de Cultura e Turismo de nosso município  e também a ajuda do Deputado Chico Sardelli que é o mentor da liberação desse dinheiro, e ao ver. Carlos Fontes que a liberação de cento e cinqüenta mil reais para a compra do ônibus, ele também teve a participação do pedido. Mencionou que não teve nada mais justo essa verba ter vindo para a ‘cultura’, e todos estão vendo que o Secretário de Cultura está fazendo um ótimo trabalho, visto que recentemente aconteceu a Festa do Mollon onde inúmeras pessoas trabalharam gratuitamente para a realização dessa festa, e outras festas estão ocorrendo através da ‘Cultura’, neste domingo vários vereadores estiveram na Estação Cultural, na final da Contagem de Piadas. Interrogou o porque que Santa Bárbara d’Oeste está sendo bem atendida, porque estão vendo que tem uma administração séria, que a Câmara de Vereadores está empenhada junto com o Executivo para poder fazer nossa cidade caminhar. Afirmou que Santa Bárbara d’Oeste quando o Legislativo e o Executivo dão as mãos, o resultado é uma cidade promissora, e com certeza será uma cidade com um crescimento e desenvolvimento sustentável para nossa população. Com a palavra o ver. </w:t>
      </w:r>
      <w:r>
        <w:rPr>
          <w:b/>
          <w:sz w:val="22"/>
          <w:szCs w:val="22"/>
        </w:rPr>
        <w:t xml:space="preserve">‘KADU’ GARCON </w:t>
      </w:r>
      <w:r>
        <w:rPr>
          <w:sz w:val="22"/>
          <w:szCs w:val="22"/>
        </w:rPr>
        <w:t xml:space="preserve">– Parabenizou o Secretario de Cultura pelo  excelente trabalho que vem fazendo junto à Secretaria de Cultura e Turismo de nossa cidade, uma cultura voltada para todas as  camadas, desde as mais humildes até as com uma situação mais favorável, continuou dizendo que esta  a verba destinada  a Cultura  vem de encontro com seu Projeto ‘Cultura nos Bairros’, comentou  que existe um projeto da Auto Ban, ‘Cinema nos Bairros’, e o Secretário aproveitou a pavimentação da zona sul do Santa Rita e estará  esse ano encaminhando para este local , que é muito carente, o ‘Cine Brasil ‘.Colocado em votação o Projeto de Lei nº 73/2009 foi </w:t>
      </w:r>
      <w:r>
        <w:rPr>
          <w:b/>
          <w:sz w:val="22"/>
          <w:szCs w:val="22"/>
        </w:rPr>
        <w:t>aprovado</w:t>
      </w:r>
      <w:r>
        <w:rPr>
          <w:sz w:val="22"/>
          <w:szCs w:val="22"/>
        </w:rPr>
        <w:t xml:space="preserve"> por 10 (dez) votos favaráveis dos seguintes vereadores:</w:t>
      </w:r>
      <w:r>
        <w:rPr>
          <w:rFonts w:cs="Bookman Old Style"/>
          <w:sz w:val="22"/>
          <w:szCs w:val="22"/>
        </w:rPr>
        <w:t xml:space="preserve"> Ademir José da Silva, Antonio Carlos Ribeiro, Carlos Alberto Portella Fontes, Cláudio Peressim, Danilo Godoy Lourenço, Ducimar de Jesus Cardoso, Erb de Oliveira Martins, Fabiano W.R. Martinez, José Luis Fornasari e Raimundo da Silva Sampaio. </w:t>
      </w:r>
      <w:r>
        <w:rPr>
          <w:b/>
          <w:sz w:val="22"/>
          <w:szCs w:val="22"/>
        </w:rPr>
        <w:t xml:space="preserve">Projeto de Lei nº </w:t>
      </w:r>
      <w:r>
        <w:rPr>
          <w:b/>
          <w:bCs/>
          <w:sz w:val="22"/>
          <w:szCs w:val="22"/>
        </w:rPr>
        <w:t>67/2009 -</w:t>
      </w:r>
      <w:r>
        <w:rPr>
          <w:bCs/>
          <w:sz w:val="22"/>
          <w:szCs w:val="22"/>
        </w:rPr>
        <w:t xml:space="preserve"> “Denomina praça localizada ao lado do SENAI, entre as Ruas Ricardo Fracassi, Antonio João Abdalla e Vereador Sérgio Leopoldino Alves, no Distrito Industrial, conforme detalha, e dá outras providências” – Autoria - Ver. “Joi” Fornasari - </w:t>
      </w:r>
      <w:r>
        <w:rPr>
          <w:rFonts w:cs="Arial"/>
          <w:sz w:val="22"/>
          <w:szCs w:val="22"/>
        </w:rPr>
        <w:t xml:space="preserve">Pareceres das Comissões Permanentes: de Justiça e Redação; de Finanças, Orçamento e Economia; de Educação, Cultura, Esporte e Turismo – </w:t>
      </w:r>
      <w:r>
        <w:rPr>
          <w:rFonts w:cs="Arial"/>
          <w:b/>
          <w:sz w:val="22"/>
          <w:szCs w:val="22"/>
          <w:u w:val="single"/>
        </w:rPr>
        <w:t>Favoráveis</w:t>
      </w:r>
      <w:r>
        <w:rPr>
          <w:rFonts w:cs="Arial"/>
          <w:b/>
          <w:sz w:val="22"/>
          <w:szCs w:val="22"/>
        </w:rPr>
        <w:t xml:space="preserve"> . </w:t>
      </w:r>
      <w:r>
        <w:rPr>
          <w:sz w:val="22"/>
          <w:szCs w:val="22"/>
        </w:rPr>
        <w:t>Colocado em discussão o Projeto de Lei nº 67/2009 – Com a palavra o ver. ‘</w:t>
      </w:r>
      <w:r>
        <w:rPr>
          <w:b/>
          <w:sz w:val="22"/>
          <w:szCs w:val="22"/>
        </w:rPr>
        <w:t xml:space="preserve">JOI’ FORNASARI </w:t>
      </w:r>
      <w:r>
        <w:rPr>
          <w:sz w:val="22"/>
          <w:szCs w:val="22"/>
        </w:rPr>
        <w:t xml:space="preserve">– Comentou que sabendo que esta praça não possuía nome, resolveu homenagear uma pessoa que foi aluno do SENAI e contribuiu muito para a escola, nesta escola não tem não saiba quem é Antonio Jarbas Fornasari, carinhosamente ‘Lolo Fornasari’, ele é meu primo, mas não é este o motivo da homenagem, esclareceu, mas pela contribuição que ele deu a Escola SENAI. Neste momento sua secretaria Lucia, fez a leitura da Justificativa do Projeto. Retomou a palavra o ver. </w:t>
      </w:r>
      <w:r>
        <w:rPr>
          <w:b/>
          <w:sz w:val="22"/>
          <w:szCs w:val="22"/>
        </w:rPr>
        <w:t xml:space="preserve">JOI’ FORNASARI </w:t>
      </w:r>
      <w:r>
        <w:rPr>
          <w:sz w:val="22"/>
          <w:szCs w:val="22"/>
        </w:rPr>
        <w:t>– Frisou que  o Sr. Lolo Fornasari faz jus a essa homenagem e o que é mais interessante é homenagear as pessoas em vida, para que elas sinta e curtir a homenagem realizada, não esperar a pessoa falecer para depois  homenagear. Falou que espera que os vereadores aprovem e que esta praça possa se chamar ‘Antonio Jarbas Fornasari’ ou Lolo Fornasari. Com a palavra o ver.</w:t>
      </w:r>
      <w:r>
        <w:rPr>
          <w:b/>
          <w:sz w:val="22"/>
          <w:szCs w:val="22"/>
        </w:rPr>
        <w:t xml:space="preserve"> ERB O. MARTINS – </w:t>
      </w:r>
      <w:r>
        <w:rPr>
          <w:sz w:val="22"/>
          <w:szCs w:val="22"/>
        </w:rPr>
        <w:t xml:space="preserve">Parabenizou o vereador Joi, por ter colocado o nome de uma pessoa toa idônea, que trabalhou a vida toda ensinado na parte de tornearia, ferramentaria, nas Indústrias Romi, no SENAI. Mencionou que é gratificante quando se vê uma homenagem para uma pessoa que tanto fez pela nossa população de Santa Bárbara d’Oeste. Afirmou conhecer pouco o Sr. Lolo Fornasari, mas sabe que  é uma pessoa de respeito, uma pessoa  que ensinou o vereador a admirá-lo, ele mostrou a honestidade e humildade e de caráter que poucas pessoas conseguem mostrar. Parabenizou o ver. ‘Joy’ Fornsari pela iniciativa. Aparteou-o ver. ‘Joy’ Fornsari – Agradeceu o ver. Erb O.Martins e continuou dizendo que o Sr. Lolo Fornasari trabalhou nas Indústrias Romi durante 60 anos. Com a palavra o ver. </w:t>
      </w:r>
      <w:r>
        <w:rPr>
          <w:b/>
          <w:sz w:val="22"/>
          <w:szCs w:val="22"/>
        </w:rPr>
        <w:t xml:space="preserve">CLAUDIO PERESSIM </w:t>
      </w:r>
      <w:r>
        <w:rPr>
          <w:sz w:val="22"/>
          <w:szCs w:val="22"/>
        </w:rPr>
        <w:t xml:space="preserve">– Parabenizou o ver. ‘Joy’ Fornsari por essa iniciativa, esse projeto em homenagem ao ‘Lolo’ Fornasari. Citou que o conhece desde de 1973. Falar de ‘Lolo’ Fornasari é como ‘chover no molhado’, pela dedicação nas Indústrias Romi. Comentou que não se pode esquecer dos idealizadores da obra, a praça é próxima ao SENAI, pela parceria entre a iniciativa privada, que é a Romi, e também à Prefeitura no  qual construiu aquela grande obra, e pelo ensinamento e profissionalismo que é oferecido. Com a palavra o ver. </w:t>
      </w:r>
      <w:r>
        <w:rPr>
          <w:b/>
          <w:sz w:val="22"/>
          <w:szCs w:val="22"/>
        </w:rPr>
        <w:t xml:space="preserve">DANILO GODOY – </w:t>
      </w:r>
      <w:r>
        <w:rPr>
          <w:sz w:val="22"/>
          <w:szCs w:val="22"/>
        </w:rPr>
        <w:t>Enalteceu este Projeto de Lei do ver.</w:t>
      </w:r>
      <w:r>
        <w:rPr>
          <w:b/>
          <w:sz w:val="22"/>
          <w:szCs w:val="22"/>
        </w:rPr>
        <w:t xml:space="preserve"> </w:t>
      </w:r>
      <w:r>
        <w:rPr>
          <w:sz w:val="22"/>
          <w:szCs w:val="22"/>
        </w:rPr>
        <w:t xml:space="preserve">‘Joy’ Fornasari que denomina a praça do novo SENAI, que foi uma grande conquista do povo barbarense, na gestão do Prefeito José Maria, que doou o terreno, que foi construída pelo FIESP e que foi equipado pela Romi e hoje faz com que muitos jovens que se não estivessem lá dentro estariam na rua e estariam a mercê de tantas coisas ruins que nos sabemos.  Observou que esta praça não poderia ter um nome de uma pessoa de menor importância como o Sr. ‘Lolo’ Fornasari, uma pessoa conhecida no município, que sempre demonstrou em seus atos e seus gestos  na criação de seus filhos e netos, a idoneidade  e também a dignidade com que nós devemos viver. Mencionou que depois de ter colocado essa denominação dessa praça não pode deixar de fazer referência a essa possibilidade de homenagear uma pessoa  ainda em vida,  é um Projeto de Lei que foi apresentado pelo ex-Prefeito José Maria que se tornou Lei na gestão Fleury, hoje no estado de São Paulo.  Com a palavra o ver. </w:t>
      </w:r>
      <w:r>
        <w:rPr>
          <w:b/>
          <w:sz w:val="22"/>
          <w:szCs w:val="22"/>
        </w:rPr>
        <w:t xml:space="preserve">CARLOS FONTES </w:t>
      </w:r>
      <w:r>
        <w:rPr>
          <w:sz w:val="22"/>
          <w:szCs w:val="22"/>
        </w:rPr>
        <w:t xml:space="preserve">– Parabenizou o ver. ‘Joy’ Fornasari por esta propositura. Comentou que seria redundante falar do Sr. ‘Lolo’ Fornasari. Observou que o ver. ‘Joy’ Fornasari acertou, que foi muito feliz pela escolha e com certeza ali será perpetuado o nome do Sr. ‘Lolo’ Fornasari, pessoa querida em nossa cidade, que tem muita experiência para passar para todos, mais importante disso é ser homenageado e reconhecido em vida. .  Com a palavra o ver. </w:t>
      </w:r>
      <w:r>
        <w:rPr>
          <w:b/>
          <w:sz w:val="22"/>
          <w:szCs w:val="22"/>
        </w:rPr>
        <w:t>RAIMUNDO SAMPAIO –</w:t>
      </w:r>
      <w:r>
        <w:rPr>
          <w:sz w:val="22"/>
          <w:szCs w:val="22"/>
        </w:rPr>
        <w:t xml:space="preserve"> Cumprimentou seu amigo Isaac, proprietário do Auto Posto Central e que logo mais estará  inaugurando mais um empreendimento. Comentou que tem muita amizade com o Prof. ‘Lolo’ Fornasari. Parabenizou o ver. ‘Joy’ Fornasari pela brilhante idéia de fazer esta homenagem. Observou que a seu ver o Prof ‘Lolo’ Fornasari, reconhece como um dos fundadores das Indústrias Romi, começou praticamente como um office-boy, um pai de família, homem honrado, trabalhar sessenta anos numa única empresa, com certeza uma pessoa dessa merece o reconhecimento, o carinho, é por estes e tantos outros motivos. Falou que gostaria de citar um dos filhos do Sr. Lolo Fornasari, o  ex- diretor e superintendente do DAE, seu amigo pessoal, o Sr.  Jarbas Fornasari. Aparteou-o o ver. ‘Joy’ Fornasari - Citou o nome dos outros filhos do Sr. ‘Lolo’ Fornasari. Retornou a palavra o ver. Raimundo Sampaio – Finalizou que nada mais justo do que prestar uma homenagem a quem goza de saúde e vontade de viver. Acrescentou que esta praça ao lado do SENAI, frisou para o líder do PSDB nesta Casa, SENAI que teve o apoio desta Casa, do Poder Executivo, da administração passada, foi construído pelo FIESP e equipado pelas Indústrias Romi, foi uma grande parceria, na época havia muitas polêmicas,  assim como o tabu quebrado em relação a construção da Ponte do Funil, foi também quebrado este tabu, esta Escola SENAI, hoje é exemplo na região toda, é modelo esta Escola em Santa Bárbara d’Oeste. Agradeceu a presença do Sr. Celso Ávila, futuro vereador de nossa cidade. Colocado em votação o Projeto de Lei nº 67/2009 foi </w:t>
      </w:r>
      <w:r>
        <w:rPr>
          <w:b/>
          <w:sz w:val="22"/>
          <w:szCs w:val="22"/>
        </w:rPr>
        <w:t>aprovado</w:t>
      </w:r>
      <w:r>
        <w:rPr>
          <w:sz w:val="22"/>
          <w:szCs w:val="22"/>
        </w:rPr>
        <w:t xml:space="preserve"> por 10 (dez) votos favaráveis dos seguintes vereadores:</w:t>
      </w:r>
      <w:r>
        <w:rPr>
          <w:rFonts w:cs="Bookman Old Style"/>
          <w:sz w:val="22"/>
          <w:szCs w:val="22"/>
        </w:rPr>
        <w:t xml:space="preserve"> Ademir José da Silva, Antonio Carlos Ribeiro, Carlos Alberto Portella Fontes, Cláudio Peressim, Danilo Godoy Lourenço, Ducimar de Jesus Cardoso, Erb de Oliveira Martins, Fabiano W.R. Martinez, José Luis Fornasari e Raimundo da Silva Sampaio. </w:t>
      </w:r>
      <w:r>
        <w:rPr>
          <w:b/>
          <w:sz w:val="22"/>
          <w:szCs w:val="22"/>
        </w:rPr>
        <w:t xml:space="preserve">REQUERIMENTOS: </w:t>
      </w:r>
      <w:r>
        <w:rPr>
          <w:sz w:val="22"/>
          <w:szCs w:val="22"/>
        </w:rPr>
        <w:t xml:space="preserve">Ver. Ademir da Silva; Nº </w:t>
      </w:r>
      <w:r>
        <w:rPr>
          <w:b/>
          <w:sz w:val="22"/>
          <w:szCs w:val="22"/>
        </w:rPr>
        <w:t>1146</w:t>
      </w:r>
      <w:r>
        <w:rPr>
          <w:sz w:val="22"/>
          <w:szCs w:val="22"/>
        </w:rPr>
        <w:t xml:space="preserve"> – “Informações sobre classificação para aquisição de casas populares”; </w:t>
      </w:r>
      <w:r>
        <w:rPr>
          <w:b/>
          <w:sz w:val="22"/>
          <w:szCs w:val="22"/>
        </w:rPr>
        <w:t>Nº 1147</w:t>
      </w:r>
      <w:r>
        <w:rPr>
          <w:sz w:val="22"/>
          <w:szCs w:val="22"/>
        </w:rPr>
        <w:t xml:space="preserve"> – “Informações sobre verbas municipais para a Secretaria Municipal de Saúde”,  Ver.Ademir da Silva;</w:t>
      </w:r>
      <w:r>
        <w:rPr>
          <w:b/>
          <w:sz w:val="22"/>
          <w:szCs w:val="22"/>
        </w:rPr>
        <w:t xml:space="preserve"> Nº 1148</w:t>
      </w:r>
      <w:r>
        <w:rPr>
          <w:sz w:val="22"/>
          <w:szCs w:val="22"/>
        </w:rPr>
        <w:t xml:space="preserve"> – “Informações quanto aos materiais de construção que foram colocados na Praça Antônio Leme, para reforma do campo do bairro Mollon”, Ver.Ademir da Silva; </w:t>
      </w:r>
      <w:r>
        <w:rPr>
          <w:b/>
          <w:sz w:val="22"/>
          <w:szCs w:val="22"/>
        </w:rPr>
        <w:t>Nº 1149</w:t>
      </w:r>
      <w:r>
        <w:rPr>
          <w:sz w:val="22"/>
          <w:szCs w:val="22"/>
        </w:rPr>
        <w:t xml:space="preserve"> – “Informações sobre a possibilidade de construção de ciclovia às margens da Avenida Santa Bárbara”, Ver. Ademir da Silva; </w:t>
      </w:r>
      <w:r>
        <w:rPr>
          <w:b/>
          <w:sz w:val="22"/>
          <w:szCs w:val="22"/>
        </w:rPr>
        <w:t>Nº 1150</w:t>
      </w:r>
      <w:r>
        <w:rPr>
          <w:sz w:val="22"/>
          <w:szCs w:val="22"/>
        </w:rPr>
        <w:t xml:space="preserve"> – “Informações sobre inundações no bairro São Fernando”, Ver.Ademir da Silva; </w:t>
      </w:r>
      <w:r>
        <w:rPr>
          <w:b/>
          <w:sz w:val="22"/>
          <w:szCs w:val="22"/>
        </w:rPr>
        <w:t>Nº 1151</w:t>
      </w:r>
      <w:r>
        <w:rPr>
          <w:sz w:val="22"/>
          <w:szCs w:val="22"/>
        </w:rPr>
        <w:t xml:space="preserve"> – “Informações sobre cartão alimentação para os funcionários”, Ver.Ademir da Silva; </w:t>
      </w:r>
      <w:r>
        <w:rPr>
          <w:b/>
          <w:sz w:val="22"/>
          <w:szCs w:val="22"/>
        </w:rPr>
        <w:t>Nº 1152</w:t>
      </w:r>
      <w:r>
        <w:rPr>
          <w:sz w:val="22"/>
          <w:szCs w:val="22"/>
        </w:rPr>
        <w:t xml:space="preserve"> – “Informações sobre degradação ambiental na represinha do Jardim Santa Alice”, Ver.Ademir da Silva; </w:t>
      </w:r>
      <w:r>
        <w:rPr>
          <w:b/>
          <w:sz w:val="22"/>
          <w:szCs w:val="22"/>
        </w:rPr>
        <w:t>Nº 1153</w:t>
      </w:r>
      <w:r>
        <w:rPr>
          <w:sz w:val="22"/>
          <w:szCs w:val="22"/>
        </w:rPr>
        <w:t xml:space="preserve"> – “Informações sobre os funcionários públicos trabalhando em obras particulares”, Ver.Ademir da Silva; </w:t>
      </w:r>
      <w:r>
        <w:rPr>
          <w:b/>
          <w:sz w:val="22"/>
          <w:szCs w:val="22"/>
        </w:rPr>
        <w:t>Nº 1154</w:t>
      </w:r>
      <w:r>
        <w:rPr>
          <w:sz w:val="22"/>
          <w:szCs w:val="22"/>
        </w:rPr>
        <w:t xml:space="preserve"> – “Informações sobre estacionamento na Rua da Agricultura, defronte ao n° 1620, ‘SPORT CENTER ACADEMIA’ ”, Ver.Ademir da Silva; </w:t>
      </w:r>
      <w:r>
        <w:rPr>
          <w:b/>
          <w:sz w:val="22"/>
          <w:szCs w:val="22"/>
        </w:rPr>
        <w:t>Nº 1155</w:t>
      </w:r>
      <w:r>
        <w:rPr>
          <w:sz w:val="22"/>
          <w:szCs w:val="22"/>
        </w:rPr>
        <w:t xml:space="preserve"> – “Informações sobre depósito de terra em área pública entre as Ruas Ferdinando Mollon, do Cromo e Caetano Sartori, no bairro Mollon IV”, Ver.Ademir da Silva. Colocados em discussão com a palavra o ver. </w:t>
      </w:r>
      <w:r>
        <w:rPr>
          <w:b/>
          <w:sz w:val="22"/>
          <w:szCs w:val="22"/>
        </w:rPr>
        <w:t>ADEMIR DA SILVA –</w:t>
      </w:r>
      <w:r>
        <w:rPr>
          <w:sz w:val="22"/>
          <w:szCs w:val="22"/>
        </w:rPr>
        <w:t xml:space="preserve"> Falou da degradação ambiental que ocorreu na represa do jardim Santa Alice, foi feito o requerimento buscando informações, porque se sabe que aquela área é uma área ambiental e próxima aquela área tem uma represa que abastece a cidade, é suficiente os fiscais ou a policia ambiental embargar  a obra, mas tem que se  recuperar aquela área, reflorestar, e interrogou sobre onde foi parar aquela terra, se ela  foi depositada dentro da represa, porque  tem que ampliar os reservatórios e não diminuir. Afirmou que não se pode embargar a obra e continuar sem o devido cuidado. Observou também a respeito de uma área pública, Pântano II. Aparteou-o o ver. </w:t>
      </w:r>
      <w:r>
        <w:rPr>
          <w:b/>
          <w:sz w:val="22"/>
          <w:szCs w:val="22"/>
        </w:rPr>
        <w:t>‘JOI’ FORNASARI</w:t>
      </w:r>
      <w:r>
        <w:rPr>
          <w:sz w:val="22"/>
          <w:szCs w:val="22"/>
        </w:rPr>
        <w:t xml:space="preserve"> – Mencionou que é bastante oportuno o requerimento que cita a represa do Sta Alice, observou que em janeiro e fevereiro foi feito um requerimento pedindo a ampliação daquela represa, antes de chegar no Sitio do Sachetto, foi constatado que tinha muito lixo, entulho e um pessoal nadando no local, foi solicitado também o reflorestamento da mata ciliar, e colocar alambrado em toda sua extensão. Afirmou que nossas águas têm que serem protegidas, principalmente, o local que manda água para toda a nossa cidade. Retornou com a palavra o ver. </w:t>
      </w:r>
      <w:r>
        <w:rPr>
          <w:b/>
          <w:sz w:val="22"/>
          <w:szCs w:val="22"/>
        </w:rPr>
        <w:t>ADEMIR DA SILVA</w:t>
      </w:r>
      <w:r>
        <w:rPr>
          <w:sz w:val="22"/>
          <w:szCs w:val="22"/>
        </w:rPr>
        <w:t xml:space="preserve"> – Observou que o trabalho dos vereadores são estes mesmo, fazer as emendas com os deputados, para buscar as verbas, mas também fazer este trabalho na cidade. Voltou ao assunto do Pântano II, citou que é uma área grande e não se têm projetos, é uma área pública, mas não está sendo construída e a informação que se obteve é que não existe nem projeto para aquela área, Citou que tem caminhões deixando terra depositada nesse local, e os vizinho estão reclamando da poeira, alem da terra existem lixos e entulhos. Observou que neste mesmo local na gestão passada, virou uma montanha de lixo, mais de vinte caminhões de lixos foram retirados do local.Citou que tanto carroceiros como caminhões de Americana, vinham depositar nessa área. Citou outro questionamento que é sobre a classificação para aquisição das casas populares, foi feito um pré-cadastramento por telefone, e se sabe que o nº foi por volta de vinte mil inscrições, mas a prefeitura não irá  conseguir fazer casas par a toda essas pessoas , então a duvida é como será escolhida  aquele que terão ou não  estas casas que a Prefeitura esta tentado construir. Afirmou que os vereadores são fiscais do Poder Público e a população que confia quer saber como será resolvida esta situação, qual critério será usado que decidir para quem serão estas casas que serão construídas. Neste momento o ver. Ademir da Silva solicitou ao Presidente, que fosse prorrogado o horário da Sessão, o qual foi aprovado por todos os vereadores presentes. Observou que recebeu em  sua residência e em seu gabinete  a visita de moradores, reclamando de um material de construção que foi depositado na Praça de Esportes Antonio Leme, na rua  da Prata, no bairro Mollon, explicou que este material é para ser feito uma reforma no campo de malha, só que faz mais de vinte dias que este material está naquele local e não foi enviado trabalhador parta  executar este trabalho. Comentou que ligou para o Secretário de Obras, o Sr. Kênio, com o Secretário de Governo, o Sr. Gilmar Margato, mandou informações por escrito para o Secretário de Obras, mas até o momento não se obteve resposta e até ontem estes funcionários não tinham sido enviados, comentou que se surpreendeu quando soube através da imprensa que tinha dez  funcionários trabalhando numa área particular, interrogou como tem funcionário para trabalhar numa obra particular e não para a pública. Afirmou que o questionamento é para saber se existe uma lei que autorize essa situação, continuou que não está acusando ou condenando ninguém. Colocados em votação foram </w:t>
      </w:r>
      <w:r>
        <w:rPr>
          <w:b/>
          <w:sz w:val="22"/>
          <w:szCs w:val="22"/>
        </w:rPr>
        <w:t xml:space="preserve">aprovados </w:t>
      </w:r>
      <w:r>
        <w:rPr>
          <w:sz w:val="22"/>
          <w:szCs w:val="22"/>
        </w:rPr>
        <w:t xml:space="preserve">por todos os vereadores presentes. </w:t>
      </w:r>
      <w:r>
        <w:rPr>
          <w:b/>
          <w:sz w:val="22"/>
          <w:szCs w:val="22"/>
        </w:rPr>
        <w:t>Nº 1156</w:t>
      </w:r>
      <w:r>
        <w:rPr>
          <w:sz w:val="22"/>
          <w:szCs w:val="22"/>
        </w:rPr>
        <w:t xml:space="preserve"> – “Requer voto de aplauso à 2ª Companhia da Polícia Militar de Santa Bárbara d’Oeste”,</w:t>
      </w:r>
      <w:r>
        <w:rPr>
          <w:b/>
          <w:sz w:val="22"/>
          <w:szCs w:val="22"/>
        </w:rPr>
        <w:t xml:space="preserve"> </w:t>
      </w:r>
      <w:r>
        <w:rPr>
          <w:sz w:val="22"/>
          <w:szCs w:val="22"/>
        </w:rPr>
        <w:t xml:space="preserve">ver. Fabiano “Pingüim - Colocados em discussão e votação foram </w:t>
      </w:r>
      <w:r>
        <w:rPr>
          <w:b/>
          <w:sz w:val="22"/>
          <w:szCs w:val="22"/>
        </w:rPr>
        <w:t xml:space="preserve">aprovados </w:t>
      </w:r>
      <w:r>
        <w:rPr>
          <w:sz w:val="22"/>
          <w:szCs w:val="22"/>
        </w:rPr>
        <w:t xml:space="preserve">por todos os vereadores presentes. </w:t>
      </w:r>
      <w:r>
        <w:rPr>
          <w:b/>
          <w:color w:val="000000"/>
          <w:sz w:val="22"/>
          <w:szCs w:val="22"/>
        </w:rPr>
        <w:t>Nº 1157</w:t>
      </w:r>
      <w:r>
        <w:rPr>
          <w:color w:val="000000"/>
          <w:sz w:val="22"/>
          <w:szCs w:val="22"/>
        </w:rPr>
        <w:t xml:space="preserve"> – “Requer voto de aplauso ao Sr. Pastor Humberto Francisco Mantz, da Igreja do Evangelho Quadrangular da cidade de Iracemápolis, pelos 28 anos de Ministério”, v</w:t>
      </w:r>
      <w:r>
        <w:rPr>
          <w:sz w:val="22"/>
          <w:szCs w:val="22"/>
        </w:rPr>
        <w:t xml:space="preserve">er. Laerte Silva; </w:t>
      </w:r>
      <w:r>
        <w:rPr>
          <w:b/>
          <w:color w:val="000000"/>
          <w:sz w:val="22"/>
          <w:szCs w:val="22"/>
        </w:rPr>
        <w:t>Nº 1158</w:t>
      </w:r>
      <w:r>
        <w:rPr>
          <w:color w:val="000000"/>
          <w:sz w:val="22"/>
          <w:szCs w:val="22"/>
        </w:rPr>
        <w:t xml:space="preserve"> – “Requer voto de aplauso ao Sr. Pastor José Maria Savazzi, da Igreja Batista do Caminho – Tenda, pelo 2° Congresso Missionário”, v</w:t>
      </w:r>
      <w:r>
        <w:rPr>
          <w:sz w:val="22"/>
          <w:szCs w:val="22"/>
        </w:rPr>
        <w:t xml:space="preserve">er. Laerte Silva. Colocados em discussão e votação foram </w:t>
      </w:r>
      <w:r>
        <w:rPr>
          <w:b/>
          <w:sz w:val="22"/>
          <w:szCs w:val="22"/>
        </w:rPr>
        <w:t xml:space="preserve">aprovados </w:t>
      </w:r>
      <w:r>
        <w:rPr>
          <w:sz w:val="22"/>
          <w:szCs w:val="22"/>
        </w:rPr>
        <w:t xml:space="preserve">por todos os vereadores presentes. </w:t>
      </w:r>
      <w:r>
        <w:rPr>
          <w:b/>
          <w:sz w:val="22"/>
          <w:szCs w:val="22"/>
        </w:rPr>
        <w:t>Nº 1159</w:t>
      </w:r>
      <w:r>
        <w:rPr>
          <w:sz w:val="22"/>
          <w:szCs w:val="22"/>
        </w:rPr>
        <w:t xml:space="preserve"> – “</w:t>
      </w:r>
      <w:r>
        <w:rPr>
          <w:bCs/>
          <w:iCs/>
          <w:color w:val="000000"/>
          <w:sz w:val="22"/>
          <w:szCs w:val="22"/>
        </w:rPr>
        <w:t>Informações</w:t>
      </w:r>
      <w:r>
        <w:rPr>
          <w:sz w:val="22"/>
          <w:szCs w:val="22"/>
        </w:rPr>
        <w:t xml:space="preserve"> alusivas ao terreno localizado entre a Rua Acre e a Avenida da Saudade, no bairro Vila Grego”,</w:t>
      </w:r>
      <w:r>
        <w:rPr>
          <w:b/>
          <w:sz w:val="22"/>
          <w:szCs w:val="22"/>
        </w:rPr>
        <w:t xml:space="preserve"> </w:t>
      </w:r>
      <w:r>
        <w:rPr>
          <w:sz w:val="22"/>
          <w:szCs w:val="22"/>
        </w:rPr>
        <w:t xml:space="preserve">ver. Ducimar Cardoso - “Kadu”; </w:t>
      </w:r>
      <w:r>
        <w:rPr>
          <w:b/>
          <w:sz w:val="22"/>
          <w:szCs w:val="22"/>
        </w:rPr>
        <w:t>Nº 1160</w:t>
      </w:r>
      <w:r>
        <w:rPr>
          <w:sz w:val="22"/>
          <w:szCs w:val="22"/>
        </w:rPr>
        <w:t xml:space="preserve"> – “</w:t>
      </w:r>
      <w:r>
        <w:rPr>
          <w:bCs/>
          <w:iCs/>
          <w:color w:val="000000"/>
          <w:sz w:val="22"/>
          <w:szCs w:val="22"/>
        </w:rPr>
        <w:t>Informações</w:t>
      </w:r>
      <w:r>
        <w:rPr>
          <w:sz w:val="22"/>
          <w:szCs w:val="22"/>
        </w:rPr>
        <w:t xml:space="preserve"> referentes à frota de veículos utilizada pela Secretaria Municipal de Saúde”, ver. Ducimar Cardoso - “Kadu”; Colocados em discussão com a palavra o </w:t>
      </w:r>
      <w:r>
        <w:rPr>
          <w:b/>
          <w:sz w:val="22"/>
          <w:szCs w:val="22"/>
        </w:rPr>
        <w:t>ver. DUCIMAR CARDOSO - “Kadu”</w:t>
      </w:r>
      <w:r>
        <w:rPr>
          <w:sz w:val="22"/>
          <w:szCs w:val="22"/>
        </w:rPr>
        <w:t xml:space="preserve">-  Comentou sobre o  número de carros  que a Secretaria de Saúde tem hoje, a reclamação é geral pela falta de ambulância, por varias vezes moradores de nossa cidade ligaram em seu gabinete solicitando ambulância e quando se faz a suscitação n ‘P.A.’ a resposta é que não há  carro disponível, mas a informação que se tem é que  munícipes constataram que há carros parados no estacionamento do ‘P.A.’ , acrescentou que foi solicitado com urgência uma ambulância para um cidadão, morador da rua César Modenese,  que não tinha como chegar até o hospital, e a resposta foi que não havia carro para buscá-lo,  e nisso foi conduzido até o hospital por um vizinho o qual observou que havia sim vários carros (ambulância) no estacionamento do ‘P.A.’. Observou que esse é o motivo dos questionamentos sobre os veículos da Secretaria de Saúde, é um assunto que todos os vereadores estão interessados. Aparteou-o  o ver. </w:t>
      </w:r>
      <w:r>
        <w:rPr>
          <w:b/>
          <w:sz w:val="22"/>
          <w:szCs w:val="22"/>
        </w:rPr>
        <w:t xml:space="preserve">‘JOI’ FORNASARI – </w:t>
      </w:r>
      <w:r>
        <w:rPr>
          <w:sz w:val="22"/>
          <w:szCs w:val="22"/>
        </w:rPr>
        <w:t>Comentou que da mesma forma que os vereadores assinam requerimentos para trazer verbas para Santa Bárbara d’Oeste para pontes, ônibus para idosos que é merecido, solicitou que os deputados olhem para o nosso município e vejam a necessidade da nossa saúde, e envie verbas também para ambulância, microônibus para levar os cidadãos para outras cidades  para algum  tratamento, e também vans. Retornou com a palavra o ver</w:t>
      </w:r>
      <w:r>
        <w:rPr>
          <w:b/>
          <w:sz w:val="22"/>
          <w:szCs w:val="22"/>
        </w:rPr>
        <w:t xml:space="preserve">. DUCIMAR CARDOSO – </w:t>
      </w:r>
      <w:r>
        <w:rPr>
          <w:sz w:val="22"/>
          <w:szCs w:val="22"/>
        </w:rPr>
        <w:t xml:space="preserve">continuou dizendo que este é seu  questionamento e que aguarda uma resposta em breve. Com a palavra o ver. </w:t>
      </w:r>
      <w:r>
        <w:rPr>
          <w:b/>
          <w:sz w:val="22"/>
          <w:szCs w:val="22"/>
        </w:rPr>
        <w:t>ADEMIR DA SILVA –</w:t>
      </w:r>
      <w:r>
        <w:rPr>
          <w:sz w:val="22"/>
          <w:szCs w:val="22"/>
        </w:rPr>
        <w:t xml:space="preserve"> Afirmou que gostaria de saber  qual será a resposta para este requerimento, porque também tem o mesmo questionamento, afirmou que teve uma informação através de um munícipe, que a Secretaria de Esportes estavam utilizando alguns veículos da Secretaria de Saúde para transportar atletas, afirmou  não saber se esta denuncia ( informação) procede. Afirmou o que não  pode deixar é ficar sem transporte os pacientes e utilizar os veículos da Secretaria de Saúde para outras finalidades. Com a palavra o ver. </w:t>
      </w:r>
      <w:r>
        <w:rPr>
          <w:b/>
          <w:sz w:val="22"/>
          <w:szCs w:val="22"/>
        </w:rPr>
        <w:t>CARLOS FONTES –</w:t>
      </w:r>
      <w:r>
        <w:rPr>
          <w:sz w:val="22"/>
          <w:szCs w:val="22"/>
        </w:rPr>
        <w:t xml:space="preserve"> Parabenizou o ver. ‘Kadu’, falou da importância  em ter essa informação sobre os veículos da ‘ Saúde’. Observou sobre a resposta de um requerimento sobre a frota de veículos pertencente  a Secretaria de Saúde. Afirmou que cada bancada deve buscar seu deputado e tentar viabilizar também uma ambulância para o município, afirmou que conversou com varias pessoas que trabalham na rede municipal de saúde, vários motoristas que eles querem oferecer melhor serviço para  a população mas não tem suporte  necessário e as  vezes estão com veículos em manutenção. Aparteou-o o ver. </w:t>
      </w:r>
      <w:r>
        <w:rPr>
          <w:b/>
          <w:sz w:val="22"/>
          <w:szCs w:val="22"/>
        </w:rPr>
        <w:t>DANILO GODOY</w:t>
      </w:r>
      <w:r>
        <w:rPr>
          <w:sz w:val="22"/>
          <w:szCs w:val="22"/>
        </w:rPr>
        <w:t xml:space="preserve">-Comentou que a bancada do PSDB já entrou em contato com vários deputados, entre eles os  Deputados Vanderlei Macris, Roberto Engler, Deputado  Reinaldo Augusto, PV, inclusive o líder do PSDB  na Assembléia Legislativa,  foi feito o  pedido de ambulância e ressaltou que é importante que os veículos dêem segurança aos pacientes e motoristas, comentou que foi aprovado aqui na Casa uma Moção de Apelo ao Sr. Prefeito, tivessem ‘EPIs’ (Equipamentos  de Proteção Individual), interrogou o que foi feito até agora nesse sentido? Comentou que neste caso tem que se haver uma concatenação necessária entre o veículo e aquele que dirige, que muitas vezes  desempenha o trabalho de enfermeiro e que não tem proteção necessária para pegar alguém do chão, que não tem a roupa necessária para atender uma ocorrência na beira da pista, continuou que tem sim que trazer novas ambulâncias para o município, tem que se arrumar as que necessitam de conserto, tem que fazer  com que a frota ande, sem esquecer que os motoristas  precisam ter segurança no seu trabalho. Retornou com a palavra o ver. </w:t>
      </w:r>
      <w:r>
        <w:rPr>
          <w:b/>
          <w:sz w:val="22"/>
          <w:szCs w:val="22"/>
        </w:rPr>
        <w:t xml:space="preserve">CARLOS FONTES </w:t>
      </w:r>
      <w:r>
        <w:rPr>
          <w:sz w:val="22"/>
          <w:szCs w:val="22"/>
        </w:rPr>
        <w:t xml:space="preserve">– Afirmou que alem dos veículos em perfeito estado as pessoas têm que ter condições de trabalho para prestar um bom serviço à população. Afirmou que sabe do grande empenho  dos funcionários  da saúde, principalmente os que trabalham na ambulância. Aparteou-o o ver. </w:t>
      </w:r>
      <w:r>
        <w:rPr>
          <w:b/>
          <w:sz w:val="22"/>
          <w:szCs w:val="22"/>
        </w:rPr>
        <w:t>DUCIMAR CARDOSO –</w:t>
      </w:r>
      <w:r>
        <w:rPr>
          <w:sz w:val="22"/>
          <w:szCs w:val="22"/>
        </w:rPr>
        <w:t xml:space="preserve"> Afirmou ser brilhante a explanação do ver. Danilo Godoy sobre EPI, e convidou todos os vereadores para juntos redigi um requerimento de informações para saber desde quando não tem esses equipamentos, ressaltou que o ver. Danilo acabou de afirmar que os motoristas nunca tiveram estes equipamentos. Aparteou-o o ver. </w:t>
      </w:r>
      <w:r>
        <w:rPr>
          <w:b/>
          <w:sz w:val="22"/>
          <w:szCs w:val="22"/>
        </w:rPr>
        <w:t xml:space="preserve">ADEMIR DA SILVA – </w:t>
      </w:r>
      <w:r>
        <w:rPr>
          <w:sz w:val="22"/>
          <w:szCs w:val="22"/>
        </w:rPr>
        <w:t xml:space="preserve">Falou que esta em duvida a respeito desse comentário se a falta é dos EPIs ou dos equipamentos de primeiros socorros, porque afirmou  que fez essa solicitação na gestão passada. Comentou que uma das  solicitações dos motoristas feita e ele na gestão passada é a falta também dos equipamentos de primeiros  socorros. Continuou que na época a resposta que obteve foi que os motoristas têm o treinamento, mas não os equipamentos, se tiverem que fazer uma emergência fazem sem proteção. Comentou que às vezes o Secretario de Saúde não tem a verba ou repasse, mesmo que tenha vontade, projeto, com certeza não poderá executar. Aparteou-o o ver. </w:t>
      </w:r>
      <w:r>
        <w:rPr>
          <w:b/>
          <w:sz w:val="22"/>
          <w:szCs w:val="22"/>
        </w:rPr>
        <w:t xml:space="preserve">‘JOI’ FORNASARI - </w:t>
      </w:r>
      <w:r>
        <w:rPr>
          <w:sz w:val="22"/>
          <w:szCs w:val="22"/>
        </w:rPr>
        <w:t xml:space="preserve">Registrou  que todas as vezes que munícipes o procuraram  solicitando ambulância ele sempre foi atendido com prontidão, mesmo com os veículos precários os funcionários procuram fazer um serviço bem feito, se tiverem  veículos melhores a população  vai ganhar muito. Retornou com a palavra o ver. </w:t>
      </w:r>
      <w:r>
        <w:rPr>
          <w:b/>
          <w:sz w:val="22"/>
          <w:szCs w:val="22"/>
        </w:rPr>
        <w:t>CARLOS FONTES</w:t>
      </w:r>
      <w:r>
        <w:rPr>
          <w:sz w:val="22"/>
          <w:szCs w:val="22"/>
        </w:rPr>
        <w:t xml:space="preserve"> - Parabenizou todos os funcionários do setor da ‘Saúde’, principalmente das ambulâncias que tem procurado fazer o melhor mesmo com situações muito desconfortáveis. Colocados em votação foram </w:t>
      </w:r>
      <w:r>
        <w:rPr>
          <w:b/>
          <w:sz w:val="22"/>
          <w:szCs w:val="22"/>
        </w:rPr>
        <w:t xml:space="preserve">aprovados </w:t>
      </w:r>
      <w:r>
        <w:rPr>
          <w:sz w:val="22"/>
          <w:szCs w:val="22"/>
        </w:rPr>
        <w:t xml:space="preserve">por todos os vereadores presentes. </w:t>
      </w:r>
      <w:r>
        <w:rPr>
          <w:b/>
          <w:sz w:val="22"/>
          <w:szCs w:val="22"/>
        </w:rPr>
        <w:t>Nº 1161</w:t>
      </w:r>
      <w:r>
        <w:rPr>
          <w:sz w:val="22"/>
          <w:szCs w:val="22"/>
        </w:rPr>
        <w:t xml:space="preserve"> – “</w:t>
      </w:r>
      <w:r>
        <w:rPr>
          <w:bCs/>
          <w:iCs/>
          <w:color w:val="000000"/>
          <w:sz w:val="22"/>
          <w:szCs w:val="22"/>
        </w:rPr>
        <w:t>Informações</w:t>
      </w:r>
      <w:r>
        <w:rPr>
          <w:i/>
          <w:sz w:val="22"/>
          <w:szCs w:val="22"/>
        </w:rPr>
        <w:t xml:space="preserve"> </w:t>
      </w:r>
      <w:r>
        <w:rPr>
          <w:sz w:val="22"/>
          <w:szCs w:val="22"/>
        </w:rPr>
        <w:t>quanto ao fornecimento de Vale Refeição no valor de R$ 15,00 (quinze reais) para os Servidores da Prefeitura Municipal e do Departamento de Água e Esgoto – DAE”,</w:t>
      </w:r>
      <w:r>
        <w:rPr>
          <w:b/>
          <w:sz w:val="22"/>
          <w:szCs w:val="22"/>
        </w:rPr>
        <w:t xml:space="preserve"> </w:t>
      </w:r>
      <w:r>
        <w:rPr>
          <w:sz w:val="22"/>
          <w:szCs w:val="22"/>
        </w:rPr>
        <w:t xml:space="preserve">ver. Carlos Fontes; </w:t>
      </w:r>
      <w:r>
        <w:rPr>
          <w:b/>
          <w:sz w:val="22"/>
          <w:szCs w:val="22"/>
        </w:rPr>
        <w:t>Nº 1162</w:t>
      </w:r>
      <w:r>
        <w:rPr>
          <w:sz w:val="22"/>
          <w:szCs w:val="22"/>
        </w:rPr>
        <w:t xml:space="preserve"> – “</w:t>
      </w:r>
      <w:r>
        <w:rPr>
          <w:bCs/>
          <w:iCs/>
          <w:color w:val="000000"/>
          <w:sz w:val="22"/>
          <w:szCs w:val="22"/>
        </w:rPr>
        <w:t>Informações</w:t>
      </w:r>
      <w:r>
        <w:rPr>
          <w:sz w:val="22"/>
          <w:szCs w:val="22"/>
        </w:rPr>
        <w:t xml:space="preserve"> quanto à regularização do loteamento Parque Residencial</w:t>
      </w:r>
      <w:r>
        <w:rPr>
          <w:b/>
          <w:sz w:val="22"/>
          <w:szCs w:val="22"/>
        </w:rPr>
        <w:t xml:space="preserve"> </w:t>
      </w:r>
      <w:r>
        <w:rPr>
          <w:sz w:val="22"/>
          <w:szCs w:val="22"/>
        </w:rPr>
        <w:t>Eldorado”, ver. Carlos</w:t>
      </w:r>
      <w:r>
        <w:rPr>
          <w:b/>
          <w:sz w:val="22"/>
          <w:szCs w:val="22"/>
        </w:rPr>
        <w:t xml:space="preserve"> </w:t>
      </w:r>
      <w:r>
        <w:rPr>
          <w:sz w:val="22"/>
          <w:szCs w:val="22"/>
        </w:rPr>
        <w:t xml:space="preserve">Fontes; </w:t>
      </w:r>
      <w:r>
        <w:rPr>
          <w:b/>
          <w:sz w:val="22"/>
          <w:szCs w:val="22"/>
        </w:rPr>
        <w:t>Nº 1163</w:t>
      </w:r>
      <w:r>
        <w:rPr>
          <w:sz w:val="22"/>
          <w:szCs w:val="22"/>
        </w:rPr>
        <w:t xml:space="preserve"> – “</w:t>
      </w:r>
      <w:r>
        <w:rPr>
          <w:bCs/>
          <w:iCs/>
          <w:color w:val="000000"/>
          <w:sz w:val="22"/>
          <w:szCs w:val="22"/>
        </w:rPr>
        <w:t>Informações</w:t>
      </w:r>
      <w:r>
        <w:rPr>
          <w:sz w:val="22"/>
          <w:szCs w:val="22"/>
        </w:rPr>
        <w:t xml:space="preserve"> quanto à conclusão da pavimentação asfáltica na Rua Pedro Silva de Almeida, no Jardim das Orquídeas”;</w:t>
      </w:r>
      <w:r>
        <w:rPr>
          <w:b/>
          <w:sz w:val="22"/>
          <w:szCs w:val="22"/>
        </w:rPr>
        <w:t xml:space="preserve"> </w:t>
      </w:r>
      <w:r>
        <w:rPr>
          <w:sz w:val="22"/>
          <w:szCs w:val="22"/>
        </w:rPr>
        <w:t xml:space="preserve">ver. Carlos Fontes; </w:t>
      </w:r>
      <w:r>
        <w:rPr>
          <w:b/>
          <w:sz w:val="22"/>
          <w:szCs w:val="22"/>
        </w:rPr>
        <w:t>Nº 1164</w:t>
      </w:r>
      <w:r>
        <w:rPr>
          <w:sz w:val="22"/>
          <w:szCs w:val="22"/>
        </w:rPr>
        <w:t xml:space="preserve"> – “</w:t>
      </w:r>
      <w:r>
        <w:rPr>
          <w:bCs/>
          <w:iCs/>
          <w:color w:val="000000"/>
          <w:sz w:val="22"/>
          <w:szCs w:val="22"/>
        </w:rPr>
        <w:t>Informações</w:t>
      </w:r>
      <w:r>
        <w:rPr>
          <w:sz w:val="22"/>
          <w:szCs w:val="22"/>
        </w:rPr>
        <w:t xml:space="preserve"> quanto ao atendimento das Indicações e Requerimentos deste vereador, referente ao primeiro semestre do ano de 2009</w:t>
      </w:r>
      <w:r>
        <w:rPr>
          <w:b/>
          <w:sz w:val="22"/>
          <w:szCs w:val="22"/>
        </w:rPr>
        <w:t xml:space="preserve">”. </w:t>
      </w:r>
      <w:r>
        <w:rPr>
          <w:sz w:val="22"/>
          <w:szCs w:val="22"/>
        </w:rPr>
        <w:t xml:space="preserve">ver. Carlos Fontes. Colocado em discussão e votação foram </w:t>
      </w:r>
      <w:r>
        <w:rPr>
          <w:b/>
          <w:sz w:val="22"/>
          <w:szCs w:val="22"/>
        </w:rPr>
        <w:t xml:space="preserve">aprovados </w:t>
      </w:r>
      <w:r>
        <w:rPr>
          <w:sz w:val="22"/>
          <w:szCs w:val="22"/>
        </w:rPr>
        <w:t xml:space="preserve">por todos os vereadores presentes. </w:t>
      </w:r>
      <w:r>
        <w:rPr>
          <w:b/>
          <w:sz w:val="22"/>
          <w:szCs w:val="22"/>
        </w:rPr>
        <w:t>Nº 1165</w:t>
      </w:r>
      <w:r>
        <w:rPr>
          <w:sz w:val="22"/>
          <w:szCs w:val="22"/>
        </w:rPr>
        <w:t xml:space="preserve"> – “</w:t>
      </w:r>
      <w:r>
        <w:rPr>
          <w:bCs/>
          <w:iCs/>
          <w:color w:val="000000"/>
          <w:sz w:val="22"/>
          <w:szCs w:val="22"/>
        </w:rPr>
        <w:t>Informações</w:t>
      </w:r>
      <w:r>
        <w:rPr>
          <w:sz w:val="22"/>
          <w:szCs w:val="22"/>
        </w:rPr>
        <w:t xml:space="preserve"> referentes à revitalização da linha da Fepasa, no trecho que se estende no Município”, ver. Raimundo “Itaberaba”; </w:t>
      </w:r>
      <w:r>
        <w:rPr>
          <w:b/>
          <w:sz w:val="22"/>
          <w:szCs w:val="22"/>
        </w:rPr>
        <w:t>Nº 1166</w:t>
      </w:r>
      <w:r>
        <w:rPr>
          <w:sz w:val="22"/>
          <w:szCs w:val="22"/>
        </w:rPr>
        <w:t xml:space="preserve"> – “</w:t>
      </w:r>
      <w:r>
        <w:rPr>
          <w:bCs/>
          <w:iCs/>
          <w:color w:val="000000"/>
          <w:sz w:val="22"/>
          <w:szCs w:val="22"/>
        </w:rPr>
        <w:t>Informações</w:t>
      </w:r>
      <w:r>
        <w:rPr>
          <w:color w:val="000000"/>
          <w:sz w:val="22"/>
          <w:szCs w:val="22"/>
        </w:rPr>
        <w:t xml:space="preserve"> referentes à destinação da área do pinheiro, localizada no final da Rua da Beleza e Avenida Antonio Moraes Barros, no Jardim Vista Alegre</w:t>
      </w:r>
      <w:r>
        <w:rPr>
          <w:b/>
          <w:sz w:val="22"/>
          <w:szCs w:val="22"/>
        </w:rPr>
        <w:t xml:space="preserve">”, </w:t>
      </w:r>
      <w:r>
        <w:rPr>
          <w:sz w:val="22"/>
          <w:szCs w:val="22"/>
        </w:rPr>
        <w:t xml:space="preserve">ver. Raimundo “Itaberaba”. Colocado em discussão com a palavra o ver. </w:t>
      </w:r>
      <w:r>
        <w:rPr>
          <w:b/>
          <w:sz w:val="22"/>
          <w:szCs w:val="22"/>
        </w:rPr>
        <w:t xml:space="preserve">RAIMUNDO ITABERABA - </w:t>
      </w:r>
      <w:r>
        <w:rPr>
          <w:sz w:val="22"/>
          <w:szCs w:val="22"/>
        </w:rPr>
        <w:t xml:space="preserve"> Falou sobre a tão polemica ‘linha do trem’  que é propriedade da FEPASA e que há vários  transtornos em vários pontos que passa essa linha e de maneira especial a degradação do solo trazendo varias preocupações para os munícipes , de modo especial próximo ao Jardim Vista Alegre, ao Santa Rita, que é um local  que foi feita várias manifestações e que até hoje nada foi feito buscando revitalizar ou melhorar as condições daquele local. Comentou que a respeito da área dos pinheiros; na administração passada o Projeto de construção da ADI ‘Professor José Renato’, que hoje está localizada no Residencial do Lago, a princípio a idéia era construir a ADI, porque pegaria uma área que ligaria três bairros: Santa Rita,Vista Alegre e Parque do Lago, infelizmente não foi possível porque a área é de propriedade particular, e na administração  passada havia uma idéia da Prefeitura comprar aquela área para melhorias para a população, citou que é um assunto polêmico, aquela plantação de pinheiros, é um local já foi alvo de chacina, de estupro, de furto e recentemente algum vândalo, roubou um gado, uma vaca, esta vaca estava prenha, próxima a dar cria, e o individuo levou este animal para este local, por ser um local assombrado, escuro, onde depositam entulho, lixos e para uso  de drogas o outras coisas,  o indivíduo  levou a vaca para este local e a esquartejou, levando os pedaços que o mais o interessavam, deixando o bezerro no ventre da vaca, uma pessoa que faz isso com um animal terá coragem de fazer qualquer coisa com um ser humano, com qualquer um. Afirmou então que o objetivo deste requerimento é saber se existe algum projeto, se há a intenção do atual Prefeito em adquirir aquela área, por que os moradores cobram de maneira insistente. Comentou que foi conseguida a tão sonhada obra da ‘linha do trem’, uma obra de qualidade, um asfaltamento de primeira com calçada, iluminação publica, paisagismo, mas  aquela área dos pinheiros estão sendo usada para depósito de lixo e entulho. Afirmou saber que a administração está no sétimo mês de mandato e não é o momento de cobrar diante de tantas necessidades, este assunto vem a tona novamente para que se resolva esta situação. Aparteou-o o ver. </w:t>
      </w:r>
      <w:r>
        <w:rPr>
          <w:b/>
          <w:sz w:val="22"/>
          <w:szCs w:val="22"/>
        </w:rPr>
        <w:t xml:space="preserve">DUCIMAR CARDOSO – </w:t>
        <w:br/>
      </w:r>
      <w:r>
        <w:rPr>
          <w:sz w:val="22"/>
          <w:szCs w:val="22"/>
        </w:rPr>
        <w:t xml:space="preserve">Citou que esta área já foi pior senão é a obra da continuação da rua Tucanos ligando a rua da Bondade, ela estaria muito pior, tanto que houve aquela chacina nesse local; esta área é grande, extensa, começa no acampamento Presbiteriano, as reclamações são muitas quanto aquele local. Mencionou que a Segurança deveria dar uma atenção especial a aquele local, e seria interessante também uma preservação ambiental. Retornou com a palavra o ver. </w:t>
      </w:r>
      <w:r>
        <w:rPr>
          <w:b/>
          <w:sz w:val="22"/>
          <w:szCs w:val="22"/>
        </w:rPr>
        <w:t xml:space="preserve">RAIMUNDO ITABERABA - </w:t>
      </w:r>
      <w:r>
        <w:rPr>
          <w:sz w:val="22"/>
          <w:szCs w:val="22"/>
        </w:rPr>
        <w:t xml:space="preserve"> Comentou que o vereador está vereador na cidade toda, mas sempre são mais cobrados em redutos específicos. Afirmou que se o Prefeito tiver condições de adquirir aquela área e desmatar aqueles pinheiros, fazer uma terraplanagem, plantar uma grama, fazer um paisagismo, não ira gerar tanto custo e trará mais segurança, qualidade de vida para a população dos bairros próximos dali. Com a palavra o ver</w:t>
      </w:r>
      <w:r>
        <w:rPr>
          <w:b/>
          <w:sz w:val="22"/>
          <w:szCs w:val="22"/>
        </w:rPr>
        <w:t>. CARLOS FONTES -</w:t>
      </w:r>
      <w:r>
        <w:rPr>
          <w:sz w:val="22"/>
          <w:szCs w:val="22"/>
        </w:rPr>
        <w:t xml:space="preserve">  Parabenizou o ver. Raimundo Itaberaba pelos requerimentos e foi muito feliz em sua explanação, mencionou que ainda não entendeu porque aquele pinheirinho não foi cercado, ate esse momento ainda não intimou o proprietário daquela área a cercar aquele local, devido o perigo do local.  Mencionou que a Prefeitura senão tiver nenhum projeto, deveria intimar o proprietário a cercar aquela área, para que ninguém passe mais por ali. Citou que em fevereiro de 1997 aconteceu uma chacina no local, onde três jovens perderam sua vida, e de lá para cá está sendo trabalhado uma mudança no local, mas o governo naquela época não entendeu que deveria abrir uma rua. Afirmou que ira assinar juntamente com o ver. Raimundo Itaberaba este requerimento. Mencionou que passaram a máquina na Chácara Santa Alice, só que ao invés de melhorar a situação piorou, passaram a máquina na época da chuva, principalmente quem mora  na Chácara Recreio Alvorada, que tem que atravessar aquela ‘pinguela’, ali existe um acúmulo muito grande de terra e barro, solicitou  que a Secretaria de Obras como um todo colocasse um cascalho no local. Com a palavra o ver</w:t>
      </w:r>
      <w:r>
        <w:rPr>
          <w:b/>
          <w:sz w:val="22"/>
          <w:szCs w:val="22"/>
        </w:rPr>
        <w:t xml:space="preserve">. ‘JOI’ FORNASARI </w:t>
      </w:r>
      <w:r>
        <w:rPr>
          <w:sz w:val="22"/>
          <w:szCs w:val="22"/>
        </w:rPr>
        <w:t xml:space="preserve">- Mencionou que a linha férrea  hoje esta sendo monitorada pela ‘ALL’ ( América Latina Logística) Curitiba, Paraná, e que já foi feita uma Moção de Apelo para que ela liberasse um pequeno pedaço entre os Bairros Mariana, Santa Alice e o Sartori, e também nas Vila Lola e  Grego,  mas até agora não se obteve resposta. Lembrou da erosão que tem do lado do pinheirinho e que através  dessa erosão conseguiu assorear uma represa que era o cartão de visita do bairro Vista Alegre , a famosa represa do acampamento dos Presbiterianos, e houve a denúncia, foi feito um requerimento para o desassoriamento daquela represa houve uma denuncia daquela grande erosão, que até agora não se tomou providência e ressaltou a propriedade é particular? Mas água  pertence ao município, tanto que o dono  da propriedade não pode mexer nas margens dos rios, lagos e vertentes, então  porque  não tomarmos conta da água já que o proprietário não pode. Colocado em votação foram </w:t>
      </w:r>
      <w:r>
        <w:rPr>
          <w:b/>
          <w:sz w:val="22"/>
          <w:szCs w:val="22"/>
        </w:rPr>
        <w:t>aprovados</w:t>
      </w:r>
      <w:r>
        <w:rPr>
          <w:sz w:val="22"/>
          <w:szCs w:val="22"/>
        </w:rPr>
        <w:t xml:space="preserve"> por todos os vereadores presentes. </w:t>
      </w:r>
      <w:r>
        <w:rPr>
          <w:b/>
          <w:sz w:val="22"/>
          <w:szCs w:val="22"/>
        </w:rPr>
        <w:t>Nº 1167</w:t>
      </w:r>
      <w:r>
        <w:rPr>
          <w:sz w:val="22"/>
          <w:szCs w:val="22"/>
        </w:rPr>
        <w:t xml:space="preserve"> – “</w:t>
      </w:r>
      <w:r>
        <w:rPr>
          <w:bCs/>
          <w:iCs/>
          <w:color w:val="000000"/>
          <w:sz w:val="22"/>
          <w:szCs w:val="22"/>
        </w:rPr>
        <w:t>Informações</w:t>
      </w:r>
      <w:r>
        <w:rPr>
          <w:sz w:val="22"/>
          <w:szCs w:val="22"/>
        </w:rPr>
        <w:t xml:space="preserve"> referentes à área localizada entre as Ruas Monte Sinai, Monte Gerezin, Monte Horebe e Avenida Monte Carmelo, no Bairro Jardim Alfa”,</w:t>
      </w:r>
      <w:r>
        <w:rPr>
          <w:b/>
          <w:sz w:val="22"/>
          <w:szCs w:val="22"/>
        </w:rPr>
        <w:t xml:space="preserve"> </w:t>
      </w:r>
      <w:r>
        <w:rPr>
          <w:sz w:val="22"/>
          <w:szCs w:val="22"/>
        </w:rPr>
        <w:t xml:space="preserve">ver. “Joi” Fornasari; </w:t>
      </w:r>
      <w:r>
        <w:rPr>
          <w:b/>
          <w:sz w:val="22"/>
          <w:szCs w:val="22"/>
        </w:rPr>
        <w:t>Nº 1168</w:t>
      </w:r>
      <w:r>
        <w:rPr>
          <w:sz w:val="22"/>
          <w:szCs w:val="22"/>
        </w:rPr>
        <w:t xml:space="preserve"> – “</w:t>
      </w:r>
      <w:r>
        <w:rPr>
          <w:bCs/>
          <w:iCs/>
          <w:color w:val="000000"/>
          <w:sz w:val="22"/>
          <w:szCs w:val="22"/>
        </w:rPr>
        <w:t>Informações</w:t>
      </w:r>
      <w:r>
        <w:rPr>
          <w:sz w:val="22"/>
          <w:szCs w:val="22"/>
        </w:rPr>
        <w:t xml:space="preserve"> referentes à área localizada entre as Ruas Manaus, Bauru, Maceió e Salvador, no Bairro Jardim Esmeralda”,</w:t>
      </w:r>
      <w:r>
        <w:rPr>
          <w:b/>
          <w:sz w:val="22"/>
          <w:szCs w:val="22"/>
        </w:rPr>
        <w:t xml:space="preserve"> </w:t>
      </w:r>
      <w:r>
        <w:rPr>
          <w:sz w:val="22"/>
          <w:szCs w:val="22"/>
        </w:rPr>
        <w:t xml:space="preserve">ver. “Joi” Fornasari. Colocado em discussão com a palavra o ver. </w:t>
      </w:r>
      <w:r>
        <w:rPr>
          <w:b/>
          <w:sz w:val="22"/>
          <w:szCs w:val="22"/>
        </w:rPr>
        <w:t xml:space="preserve">‘JOI’ FORNASARI </w:t>
      </w:r>
      <w:r>
        <w:rPr>
          <w:sz w:val="22"/>
          <w:szCs w:val="22"/>
        </w:rPr>
        <w:t xml:space="preserve">- Comentou que moradores dos bairros citados nos dois requerimentos o procuraram para saber se existe algum projeto para fazer nestas áreas.  Observou que no Jardim Alfa, no mapeamento consta como praça, só que no local não consta a praça. Continuou que no Jardim Sta. Esmeralda, os moradores informaram que consta uma barraquinha desativada, servindo para proteger  pessoas de má índole, servindo de esconderijo para muitos atos. Com a palavra o ver. </w:t>
      </w:r>
      <w:r>
        <w:rPr>
          <w:b/>
          <w:sz w:val="22"/>
          <w:szCs w:val="22"/>
        </w:rPr>
        <w:t xml:space="preserve">DUCIMAR CARDOSO  - </w:t>
      </w:r>
      <w:r>
        <w:rPr>
          <w:sz w:val="22"/>
          <w:szCs w:val="22"/>
        </w:rPr>
        <w:t xml:space="preserve"> Observou que na próxima semana estará apresentando um requerimento referente a área entre as ruas Manaus, Bauru, Maceió e Salvador, onde consta uma área da municipalidade é uma praça que se denomina como Pastor Eugenio Vergílio da Silva, citou que foi procurado estes dias pelo Pastor Eliseu, onde moradores solicitaram a pavimentação do local, está sendo feito um ‘abaixo-assinado’ para esta finalidade e também para colocação de bancos. Convidou o ver. ‘Joi’ Fornasari para assinar juntamente com ele este requerimento. Aparteou-o  o ver. ‘Joi’ Fornasari – Agradeceu e confirmou sua assinatura no requerimento e convidou o ver. ‘Kadu’ para irem juntos no local. Colocado em votação foram </w:t>
      </w:r>
      <w:r>
        <w:rPr>
          <w:b/>
          <w:sz w:val="22"/>
          <w:szCs w:val="22"/>
        </w:rPr>
        <w:t>aprovados</w:t>
      </w:r>
      <w:r>
        <w:rPr>
          <w:sz w:val="22"/>
          <w:szCs w:val="22"/>
        </w:rPr>
        <w:t xml:space="preserve"> por todos os vereadores presentes. </w:t>
      </w:r>
      <w:r>
        <w:rPr>
          <w:b/>
          <w:sz w:val="22"/>
          <w:szCs w:val="22"/>
        </w:rPr>
        <w:t>Nº 1169</w:t>
      </w:r>
      <w:r>
        <w:rPr>
          <w:sz w:val="22"/>
          <w:szCs w:val="22"/>
        </w:rPr>
        <w:t xml:space="preserve"> – “Requer voto de aplauso à Secretaria Municipal de Cultura e Turismo e aos organizadores, na pessoa do Sr. Ricardo Santa Fé, pelo 1º Festival de Piadas, realizado no mês de julho do corrente ano”, ver. Ducimar Cardoso - “Kadu”. Colocado em discussão com a palavra o ver. </w:t>
      </w:r>
      <w:r>
        <w:rPr>
          <w:b/>
          <w:sz w:val="22"/>
          <w:szCs w:val="22"/>
        </w:rPr>
        <w:t xml:space="preserve">DUCIMAR CARDOSO -  </w:t>
      </w:r>
      <w:r>
        <w:rPr>
          <w:sz w:val="22"/>
          <w:szCs w:val="22"/>
        </w:rPr>
        <w:t xml:space="preserve">Parabenizou o Secretario de Cultura e Turismo, Sr. Paulo César D’Elboux, pela  contribuição  senão um dos maiores responsáveis por estar acontecendo o ‘Festival de Piadas’, agradeceu também ao Ricardo Santa Fé, ao Jair,  ao Gavião, ao Peruca, este pessoal que vem trabalhando a noventa dias para  que acontecesse este Festival aqui me nossa cidade, e no domingo esteve com o ver. ‘Joi’, Carlão, e Peressim,  e se pode constatar que foi um grande sucesso esta iniciativa. Mencionou que a estação cultural estava lotada. Comentou que espera que no próximo ano aconteça novamente outro Festival. Com a palavra o ver. </w:t>
      </w:r>
      <w:r>
        <w:rPr>
          <w:b/>
          <w:sz w:val="22"/>
          <w:szCs w:val="22"/>
        </w:rPr>
        <w:t xml:space="preserve">‘JOI’ FORNASARI </w:t>
      </w:r>
      <w:r>
        <w:rPr>
          <w:sz w:val="22"/>
          <w:szCs w:val="22"/>
        </w:rPr>
        <w:t xml:space="preserve">-  Parabenizou o Sr. Paulo César D’Elboux, Secretário de Cultura do nosso município, por dar essa oportunidade, e em nome do Ricardo Santa Fé agradeceu a toda comissão organizadora e parabenizou e agradeceu a todos os jurados fizeram seu trabalho honesto e sincero e parabenizou também o ‘Casquinha’, um garoto que fez  um grande sucesso contando suas piadas dentro de sua simplicidade e o Wagner Proc também que foi um dos  classificados entre os três  e parabenizou o ver. ‘Kadu’ que obteve o primeiro lugar nesse Festival. Colocado em votação foram </w:t>
      </w:r>
      <w:r>
        <w:rPr>
          <w:b/>
          <w:sz w:val="22"/>
          <w:szCs w:val="22"/>
        </w:rPr>
        <w:t>aprovados</w:t>
      </w:r>
      <w:r>
        <w:rPr>
          <w:sz w:val="22"/>
          <w:szCs w:val="22"/>
        </w:rPr>
        <w:t xml:space="preserve"> por todos os vereadores presentes. </w:t>
      </w:r>
      <w:r>
        <w:rPr>
          <w:rFonts w:cs="Bookman Old Style"/>
          <w:b/>
          <w:bCs/>
          <w:sz w:val="22"/>
          <w:szCs w:val="22"/>
        </w:rPr>
        <w:t xml:space="preserve">PALAVRA LIVRE: </w:t>
      </w:r>
      <w:r>
        <w:rPr>
          <w:rFonts w:cs="Bookman Old Style"/>
          <w:bCs/>
          <w:sz w:val="22"/>
          <w:szCs w:val="22"/>
        </w:rPr>
        <w:t xml:space="preserve">Pela ordem de inscrição com a palavra o vereador – ver. </w:t>
      </w:r>
      <w:r>
        <w:rPr>
          <w:rFonts w:cs="Bookman Old Style"/>
          <w:b/>
          <w:bCs/>
          <w:sz w:val="22"/>
          <w:szCs w:val="22"/>
        </w:rPr>
        <w:t>ANÍZIO TAVARES</w:t>
      </w:r>
      <w:r>
        <w:rPr>
          <w:rFonts w:cs="Bookman Old Style"/>
          <w:bCs/>
          <w:sz w:val="22"/>
          <w:szCs w:val="22"/>
        </w:rPr>
        <w:t xml:space="preserve"> – Cumprimentou a todos os presentes. Parabenizou pelo belo trabalho que se viu hoje nesta Casa,  aprovação desses Projetos que foram protocolado na quinta-feira e hoje estão todos  votados e assinado pela Mesa e amanha já estará sendo devolvido ao Sr. Prefeito Municipal para que  ele possa encaminhar o mais rápido possível, a Câmara fez seu trabalho e com tempo para que o Prefeito possa dar andamento e o nosso município receber essa verba de tão  grande importância. Afirmou que não tem um pedido do Prefeito que esteja parado nesta Casa, todos os pedidos do Prefeito que entraram, em uma semana foram votados os Projetos. Os vereadores estão fazendo um trabalho e ajudando o Prefeito a desenvolver seu trabalho. Comentou que não concorda com a situação que na semana anterior foi discutida que os vereadores não estão sendo atendidos em seus pedidos junto a Prefeitura, afirmou ter em mãos uma lista dos nomes dos vereadores mais atendidos, observou que não concorda com esta situação, que todos os vereadores deveriam ser atendidos igualmente, porque todos os Projetos foram votados e aprovados  pela maioria dos  vereadores. Comentou que foram infelizes em fazer esta lista e encaminhar para os vereadores. Afirmou que nesta lista o ver. Anízio Tavares fez oitenta e cinco pedidos dentro desses seis meses, explicou que essa quantia foi quando o vereador podia fazer requerimento e passar pelo Plenário para ser aprovado, continuou que depois daquele dia  o ver. Anízio não poderia fazer nem Projetos  e nem requerimentos, mas o trabalho continuou e se disse privilegiado por não precisar fazer requerimento  para ser votado aqui na Casa, já leva direto nas Secretarias  onde é preciso e até hoje  afirmou estar com duzentos  e setenta e nove  pedidos de benefícios para a cidade e para a população. Afirmou estar no décimo lugar nesta lista dos doze vereadores mais atendidos. Comentou  que fez uma reunião  esta semana  com o  pessoal do ‘Eldorado’,  onde  os vereadores já conhecem que a população  não conseguem regularizar seus imóveis e um bairro de trinta anos na cidade, entre outros que também estão com o mesmo problema. Afirmou que em fevereiro deste ano foi  feita uma reunião na casa de um dos moradores do Parque Eldorado e desde entoa  afirmou estar trabalhando para ajudar a população que lá residem. Observou que fez um pedido junto a Prefeitura para ter informação dessa situação, a resposta veio logo em seguida dizendo que na Prefeitura esses terrenos eram regularizados, em seguida foi encaminhado um pedido ao Cartório de Registro para saber de como estava a documentação desse bairro, e a resposta foi que no Cartório de Registro esse imóvel não esta registrado  e informaram o que era necessário fazer para regularizar essa situação. E na Prefeitura informaram que seria mais fácil conseguir esta regularização através da Secretaria de Habitação do Estado, com esse convênio ‘Cidade Legal’, este Projeto já passou pela Casa, foi aprovado e agora falta a Prefeitura assine este convênio com a Secretaria de Habitação de São Paulo para que ela possa ajudar a resolver este problema. Comentou numa última reunião com o Secretário Kênio e o Engº José Teixeira, neste dia a Prefeitura ainda não tinha encaminhado à Secretaria Habitação os documentos necessários para assinar este convênio até o dia 25.07.2009. A Secretaria da habitação informou que assim que o convênio for assinado ela oferece engenheiro, advogado, arquiteto da secretaria para vir ate o município e fazer todo o levantamento do loteamento e fazer toda a documentação. Aparteou-o o ver. </w:t>
      </w:r>
      <w:r>
        <w:rPr>
          <w:rFonts w:cs="Bookman Old Style"/>
          <w:b/>
          <w:bCs/>
          <w:sz w:val="22"/>
          <w:szCs w:val="22"/>
        </w:rPr>
        <w:t xml:space="preserve">DUCIMAR CARDOSO </w:t>
      </w:r>
      <w:r>
        <w:rPr>
          <w:rFonts w:cs="Bookman Old Style"/>
          <w:bCs/>
          <w:sz w:val="22"/>
          <w:szCs w:val="22"/>
        </w:rPr>
        <w:t xml:space="preserve">– Comentou que espera que na próxima reunião esteja presente e para ficar por dentro do assunto por tantos amigos que residem nesse local o questionar sobre a situação do loteamento, afirmou que um munícipe o interrogou sobre  como estava essa situação e ele não sabendo da atual situação foi até o gabinete do ver. Anízio para resolver.  Aparteou-o o ver. </w:t>
      </w:r>
      <w:r>
        <w:rPr>
          <w:rFonts w:cs="Bookman Old Style"/>
          <w:b/>
          <w:bCs/>
          <w:sz w:val="22"/>
          <w:szCs w:val="22"/>
        </w:rPr>
        <w:t xml:space="preserve">CARLOS FONTES – </w:t>
      </w:r>
      <w:r>
        <w:rPr>
          <w:rFonts w:cs="Bookman Old Style"/>
          <w:bCs/>
          <w:sz w:val="22"/>
          <w:szCs w:val="22"/>
        </w:rPr>
        <w:t xml:space="preserve">Comentou que se preocupa com essa situação do Parque Eldorado, por ter família que reside que muito foram os que  por lá já passaram querendo solucionar essa situação: o ex-vereador Gilmar Vieira da Silva,  o Ver. ‘Urugaio’, o ver. ‘ Kadu’, Ver. Anízio, Ver. Carlão, o ver. ‘Joi’, única coisa que irá resolver de fato é este Projeto do Governo Federal. Retornou com a palavra o ver. </w:t>
      </w:r>
      <w:r>
        <w:rPr>
          <w:rFonts w:cs="Bookman Old Style"/>
          <w:b/>
          <w:bCs/>
          <w:sz w:val="22"/>
          <w:szCs w:val="22"/>
        </w:rPr>
        <w:t>ANÍZIO TAVARES</w:t>
      </w:r>
      <w:r>
        <w:rPr>
          <w:rFonts w:cs="Bookman Old Style"/>
          <w:bCs/>
          <w:sz w:val="22"/>
          <w:szCs w:val="22"/>
        </w:rPr>
        <w:t xml:space="preserve"> – Afirmou que parece que a situação agora achou um rumo e espera que não só o Parque Eldorado, mas também o Beira Rio e outros loteamentos possa ser regularizados esses documentos. Comentou também que os moradores da Chácara Gleba São Sebastião não  estão conseguindo fazer as escrituras, mandou as solicitação para a Prefeitura a qual já respondeu, encaminhou para o Cartório e esta no aguardo de uma resposta. Continuou que com o mesmo problema estão três quadras do loteamento São Fernando, P, Q, R, onde era um  industrial e depois foi vendido como loteamento residencial e  os proprietários não conseguem acertar sua  escritura. Citou o Jardim das Orquídeas onde tem uma rua, Pedro Silva de Almeida, que quando foi asfaltado o jardim das Orquídeas, esta rua foi esquecida, é uma rua pequena, tem só dois terrenos e não tem nem asfalto e nem iluminação, com alguma solicitação foi colocado um poste de iluminação, mas ainda esta sem asfalto, e os moradores estão disposto a pagar o asfalto, só falta a Prefeitura organizar quem vai fazer o asfalto. Convidou os vereadores para amanhã, quarta-feira, a empresa, FGV, estará na Casa para ouvir os vereadores, para melhorar o Projeto da Casa, será às 9 horas em seu gabinete. Com a palavra o ver. </w:t>
      </w:r>
      <w:r>
        <w:rPr>
          <w:rFonts w:cs="Bookman Old Style"/>
          <w:b/>
          <w:bCs/>
          <w:sz w:val="22"/>
          <w:szCs w:val="22"/>
        </w:rPr>
        <w:t xml:space="preserve">ANTONIO CARLOS RIBERIO - </w:t>
      </w:r>
      <w:r>
        <w:rPr>
          <w:rFonts w:cs="Bookman Old Style"/>
          <w:bCs/>
          <w:sz w:val="22"/>
          <w:szCs w:val="22"/>
        </w:rPr>
        <w:t xml:space="preserve">Cumprimentou a todos os presentes. Relatou o bom trabalho que a Primeira-Dama está fazendo junto ao Fundo Social, ao Poder Executivo, e também parabenizou o Secretário de Cultura pelo trabalho que vem fazendo pelo nosso município. Relatou que no dia 25.7, dia do motorista, citou de um modo especial todas as empresas de ônibus e cumprimentou todos os motoristas e estendeu para as empresas de caminhões. Neste momento o Presidente </w:t>
      </w:r>
      <w:r>
        <w:rPr>
          <w:rFonts w:cs="Bookman Old Style"/>
          <w:b/>
          <w:bCs/>
          <w:sz w:val="22"/>
          <w:szCs w:val="22"/>
        </w:rPr>
        <w:t>ANIZIO TAVARES</w:t>
      </w:r>
      <w:r>
        <w:rPr>
          <w:rFonts w:cs="Bookman Old Style"/>
          <w:bCs/>
          <w:sz w:val="22"/>
          <w:szCs w:val="22"/>
        </w:rPr>
        <w:t xml:space="preserve"> suspendeu e reabriu após alguns minutos pela segunda vez a sessão por falta de vereadores no Plenário. Retornou com a palavra o ver. </w:t>
      </w:r>
      <w:r>
        <w:rPr>
          <w:rFonts w:cs="Bookman Old Style"/>
          <w:b/>
          <w:bCs/>
          <w:sz w:val="22"/>
          <w:szCs w:val="22"/>
        </w:rPr>
        <w:t xml:space="preserve">ANTONIO CARLOS RIBERIO – </w:t>
      </w:r>
      <w:r>
        <w:rPr>
          <w:rFonts w:cs="Bookman Old Style"/>
          <w:bCs/>
          <w:sz w:val="22"/>
          <w:szCs w:val="22"/>
        </w:rPr>
        <w:t xml:space="preserve">Agradeceu a todos os vereadores  que pelo poder do Governador, Deputados e Executivo que  dentro desta </w:t>
      </w:r>
      <w:r>
        <w:rPr>
          <w:sz w:val="22"/>
          <w:szCs w:val="22"/>
        </w:rPr>
        <w:t xml:space="preserve"> Casa de Leis vieram os Projetos e todos foram aprovados. E que o Executivo juntamente com os vereadores possam fazer um trabalho digno para a população. Falou de seu trabalho como motorista em duas empresas de ônibus, AVA, trabalhou dezessete anos e Transportadora Americana, por dezesseis anos, sete meses e onze dias e também a VCA, por três anos e quatro meses, sem uma falta, sem uma perca de hora sem nenhum atestado. Citou sobre as Indicações, que todos os pedidos  tenham a devida atenção,  falou da rua Profa Irene  de Assis Saes, cruzando com a rua Fernando de Guimarães, bairro Oliveira,  construção de um bueiro. Nesta mesma rua onde se encontra o Clube dos Cavaleiros, onde os moradores têm suas casas invadidas por carrapatos e outros bichos peçonhentos. Abertura de via entre as ruas Aldemar Semmler e João Gomes Moreira, no bairro Sant Rosa II. Construção de lombada na rua Almirante Barroso nº 160, Parque Residencial Frezarim. Faixa de pedestres na rua Holanda esquina com a  rua França, no Jardim Europa, houve  acidente no sábado, na parte da manhã. Abriram mão da palavra os seguintes vereadores: Erb O. Martins, Raimundo “Itaberaba”, “Joi” Fornasari, Cláudio Peressim, Ademir da Silva, Danilo Godoy e Ducimar Cardoso.</w:t>
      </w:r>
      <w:r>
        <w:rPr>
          <w:rFonts w:cs="Bookman Old Style"/>
          <w:sz w:val="22"/>
          <w:szCs w:val="22"/>
        </w:rPr>
        <w:t xml:space="preserve"> Encerrada a Palavra Livre, o sr. Presidente, proclamou: “Nada mais havendo a tratar, declaro encerrada a presente Reunião, agradecendo a proteção de Deus e convidando a todos a uma saudação ao Pavilhão Nacional”. Eu __________________________________ (Marta de Fátima Camargo Pedroso), Auxiliar Legislativo, redigi esta Ata para os devidos fins de registro; Eu, ______________________________ (Daisy Mac-Knight Petrini), Chefe da Secretaria, a subscrevo. Após lida, será assinada pela Edilidade. Santa Bárbara d’Oeste, Estado de São Paulo, aos vinte e oito dias de julho de dois mil e n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2"/>
                <w:szCs w:val="22"/>
              </w:rPr>
            </w:pPr>
            <w:r>
              <w:rPr>
                <w:rFonts w:cs="Bookman Old Style" w:ascii="Bookman Old Style" w:hAnsi="Bookman Old Style"/>
                <w:b/>
                <w:sz w:val="22"/>
                <w:szCs w:val="22"/>
              </w:rPr>
              <w:t>ANÍZIO TAVARES DA SILVA</w:t>
            </w:r>
          </w:p>
          <w:p>
            <w:pPr>
              <w:pStyle w:val="Normal"/>
              <w:tabs>
                <w:tab w:val="clear" w:pos="720"/>
                <w:tab w:val="left" w:pos="-142" w:leader="none"/>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 Presidente -</w:t>
            </w:r>
          </w:p>
        </w:tc>
        <w:tc>
          <w:tcPr>
            <w:tcW w:w="4406" w:type="dxa"/>
            <w:tcBorders/>
          </w:tcPr>
          <w:p>
            <w:pPr>
              <w:pStyle w:val="Heading7"/>
              <w:spacing w:before="240" w:after="60"/>
              <w:jc w:val="center"/>
              <w:rPr>
                <w:rFonts w:ascii="Bookman Old Style" w:hAnsi="Bookman Old Style" w:cs="Bookman Old Style"/>
                <w:b/>
                <w:b/>
                <w:sz w:val="22"/>
                <w:szCs w:val="22"/>
              </w:rPr>
            </w:pPr>
            <w:r>
              <w:rPr>
                <w:rFonts w:cs="Bookman Old Style" w:ascii="Bookman Old Style" w:hAnsi="Bookman Old Style"/>
                <w:b/>
                <w:sz w:val="22"/>
                <w:szCs w:val="22"/>
              </w:rPr>
              <w:t>ADEMIR JOSÉ DA SILVA</w:t>
            </w:r>
          </w:p>
          <w:p>
            <w:pPr>
              <w:pStyle w:val="Normal"/>
              <w:tabs>
                <w:tab w:val="clear" w:pos="720"/>
                <w:tab w:val="left" w:pos="-142" w:leader="none"/>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 Vice-Presidente -</w:t>
            </w:r>
          </w:p>
          <w:p>
            <w:pPr>
              <w:pStyle w:val="Normal"/>
              <w:tabs>
                <w:tab w:val="clear" w:pos="720"/>
                <w:tab w:val="left" w:pos="-142" w:leader="none"/>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2" w:leader="none"/>
                <w:tab w:val="left" w:pos="0" w:leader="none"/>
              </w:tabs>
              <w:rPr>
                <w:rFonts w:ascii="Bookman Old Style" w:hAnsi="Bookman Old Style" w:cs="Bookman Old Style"/>
                <w:sz w:val="22"/>
                <w:szCs w:val="22"/>
              </w:rPr>
            </w:pPr>
            <w:r>
              <w:rPr>
                <w:rFonts w:cs="Bookman Old Style" w:ascii="Bookman Old Style" w:hAnsi="Bookman Old Style"/>
                <w:sz w:val="22"/>
                <w:szCs w:val="22"/>
              </w:rPr>
            </w:r>
          </w:p>
        </w:tc>
      </w:tr>
      <w:tr>
        <w:trPr/>
        <w:tc>
          <w:tcPr>
            <w:tcW w:w="4409" w:type="dxa"/>
            <w:tcBorders/>
          </w:tcPr>
          <w:p>
            <w:pPr>
              <w:pStyle w:val="Heading7"/>
              <w:spacing w:before="240" w:after="60"/>
              <w:jc w:val="center"/>
              <w:rPr>
                <w:rFonts w:ascii="Bookman Old Style" w:hAnsi="Bookman Old Style" w:cs="Bookman Old Style"/>
                <w:b/>
                <w:b/>
                <w:sz w:val="22"/>
                <w:szCs w:val="22"/>
              </w:rPr>
            </w:pPr>
            <w:r>
              <w:rPr>
                <w:rFonts w:cs="Bookman Old Style" w:ascii="Bookman Old Style" w:hAnsi="Bookman Old Style"/>
                <w:b/>
                <w:sz w:val="22"/>
                <w:szCs w:val="22"/>
              </w:rPr>
              <w:t>CARLOS A. PORTELLA FONTES</w:t>
            </w:r>
          </w:p>
          <w:p>
            <w:pPr>
              <w:pStyle w:val="Normal"/>
              <w:tabs>
                <w:tab w:val="clear" w:pos="720"/>
                <w:tab w:val="left" w:pos="-142" w:leader="none"/>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t>- 1º Secretário -</w:t>
            </w:r>
          </w:p>
        </w:tc>
        <w:tc>
          <w:tcPr>
            <w:tcW w:w="4406" w:type="dxa"/>
            <w:tcBorders/>
          </w:tcPr>
          <w:p>
            <w:pPr>
              <w:pStyle w:val="Heading7"/>
              <w:spacing w:before="240" w:after="6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LAERTE ANTONIO DA SILVA</w:t>
            </w:r>
          </w:p>
          <w:p>
            <w:pPr>
              <w:pStyle w:val="Normal"/>
              <w:tabs>
                <w:tab w:val="clear" w:pos="720"/>
                <w:tab w:val="left" w:pos="-142" w:leader="none"/>
                <w:tab w:val="left" w:pos="0" w:leader="none"/>
              </w:tabs>
              <w:jc w:val="center"/>
              <w:rPr/>
            </w:pPr>
            <w:r>
              <w:rPr>
                <w:rFonts w:cs="Bookman Old Style" w:ascii="Bookman Old Style" w:hAnsi="Bookman Old Style"/>
                <w:sz w:val="22"/>
                <w:szCs w:val="22"/>
                <w:lang w:val="es-ES_tradnl"/>
              </w:rPr>
              <w:t xml:space="preserve">-2º </w:t>
            </w:r>
            <w:r>
              <w:rPr>
                <w:rFonts w:cs="Bookman Old Style" w:ascii="Bookman Old Style" w:hAnsi="Bookman Old Style"/>
                <w:sz w:val="22"/>
                <w:szCs w:val="22"/>
              </w:rPr>
              <w:t>Secretário</w:t>
            </w:r>
            <w:r>
              <w:rPr>
                <w:rFonts w:cs="Bookman Old Style" w:ascii="Bookman Old Style" w:hAnsi="Bookman Old Style"/>
                <w:sz w:val="22"/>
                <w:szCs w:val="22"/>
                <w:lang w:val="es-ES_tradnl"/>
              </w:rPr>
              <w:t xml:space="preserve"> -</w:t>
            </w:r>
          </w:p>
        </w:tc>
      </w:tr>
    </w:tbl>
    <w:p>
      <w:pPr>
        <w:pStyle w:val="Normal"/>
        <w:tabs>
          <w:tab w:val="left" w:pos="0" w:leader="none"/>
          <w:tab w:val="left" w:pos="720"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814" w:right="1418" w:gutter="0" w:header="720" w:top="300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er"/>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er"/>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er"/>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er"/>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ta da 26ª Reunião Ordinária, de 28 de julho de 2009</w:t>
    </w:r>
  </w:p>
  <w:p>
    <w:pPr>
      <w:pStyle w:val="Header"/>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Batang;바탕"/>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678" w:hanging="0"/>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3:00Z</dcterms:created>
  <dc:creator>===</dc:creator>
  <dc:description/>
  <dc:language>en-US</dc:language>
  <cp:lastModifiedBy>Sec04</cp:lastModifiedBy>
  <cp:lastPrinted>2009-08-11T15:26:00Z</cp:lastPrinted>
  <dcterms:modified xsi:type="dcterms:W3CDTF">2009-08-11T18:36:00Z</dcterms:modified>
  <cp:revision>178</cp:revision>
  <dc:subject/>
  <dc:title>ATA DA 25ª REUNIÃO ORDINÁRIA, REALIZADA</dc:title>
</cp:coreProperties>
</file>