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SUMO DA 11ª REUNIÃO ORDINÁRIA DA CÂMARA MUNICIPAL DE SANTA BÁRBARA D’OEST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ALIZADA EM 29 DE MARÇ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PROTOCOLADAS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DE VETO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to Total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04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, de autoria do Vereador </w:t>
      </w:r>
      <w:r>
        <w:rPr>
          <w:rFonts w:cs="Arial" w:ascii="Arial" w:hAnsi="Arial"/>
          <w:color w:val="000000"/>
          <w:sz w:val="24"/>
          <w:szCs w:val="24"/>
          <w:lang w:val="pt-BR"/>
        </w:rPr>
        <w:t>Carlos Fontes</w:t>
      </w:r>
      <w:r>
        <w:rPr>
          <w:rFonts w:cs="Arial" w:ascii="Arial" w:hAnsi="Arial"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Institui Semanas Educativas ‘Pipas com Cerol, Corte esta Onda’, a ser realizada semestralmente nas escolas municipais de ensino infantil e fundamental, em Santa Bárbara d’Oeste - SP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33/201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oder Executivo -  “Autoriza o Município de Santa Bárbara d’Oeste a instituir o Programa de Recuperação Fiscal – REFIS, para pessoas físicas e jurídicas, e dá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34</w:t>
      </w:r>
      <w:r>
        <w:rPr>
          <w:rFonts w:cs="Arial" w:ascii="Arial" w:hAnsi="Arial"/>
          <w:b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Anízio Tavar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ltera a tabela de categorias de uso, nos itens denominados Prestação de Serviços Automotivos e Indústrias Oficinas e Depósitos, do artigo 432 da Lei nº 2.402/99, acrescentando um subitem a cada categoria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EMEND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0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presentada pelo Ver. Anízio Tavares, ao Projeto de Lei nº 33/2011.</w:t>
      </w:r>
    </w:p>
    <w:p>
      <w:pPr>
        <w:pStyle w:val="TextBodyIndent"/>
        <w:ind w:left="0" w:firstLine="70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Nº 53 - </w:t>
      </w:r>
      <w:r>
        <w:rPr>
          <w:rFonts w:cs="Arial" w:ascii="Arial" w:hAnsi="Arial"/>
        </w:rPr>
        <w:t>“Manifesta apelo ao Senhor Prefeito Mário Celso Heins, para viabilização de loteamentos industriais para pequenos e médios empresários no território de Santa Bárbara d’ 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Nº 54 - </w:t>
      </w:r>
      <w:r>
        <w:rPr>
          <w:rFonts w:cs="Arial" w:ascii="Arial" w:hAnsi="Arial"/>
        </w:rPr>
        <w:t>“Manifesta apelo ao Secretário de Cultura do Estado de São Paulo Sr Andrea Matarazzo para inclusão de Santa Bárbara d’Oeste no Programa ‘Vá ao Cinema’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Nº 55 - </w:t>
      </w:r>
      <w:r>
        <w:rPr>
          <w:rFonts w:cs="Arial" w:ascii="Arial" w:hAnsi="Arial"/>
        </w:rPr>
        <w:t>“Manifesta apelo ao Secretário de Cultura do Estado de São Paulo Sr Andrea Matarazzo para inclusão de Santa Bárbara d’Oeste no Programa ‘Vá ao Teatro’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a - Vers. Carlos Fontes e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º 56 - </w:t>
      </w:r>
      <w:r>
        <w:rPr>
          <w:rFonts w:cs="Arial" w:ascii="Arial" w:hAnsi="Arial"/>
        </w:rPr>
        <w:t>“</w:t>
      </w:r>
      <w:r>
        <w:rPr>
          <w:rFonts w:cs="Arial" w:ascii="Arial" w:hAnsi="Arial"/>
          <w:iCs/>
        </w:rPr>
        <w:t>Manifesta apelo ao Dr. Mário Celso Heins, DD. Prefeito Municipal de Santa Bárbara d’Oeste, para que seja revista a iniciativa de Vossa Excelência e que seja retirada da Câmara Municipal de Santa bárbara d’Oeste, a Emenda da Lei Orgânica (LOM), de vossa autoria, que altera o Artigo 87, excluindo o Triênio do Vencimento dos Servidores públicos Municipais do Município de Santa Bárbara d’Oeste, conforme especific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70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jc w:val="center"/>
        <w:rPr>
          <w:b/>
          <w:b/>
          <w:szCs w:val="28"/>
          <w:lang w:val="pt-BR"/>
        </w:rPr>
      </w:pPr>
      <w:r>
        <w:rPr>
          <w:b/>
          <w:szCs w:val="28"/>
          <w:u w:val="single"/>
        </w:rPr>
        <w:t>MATÉRIAS APROVADAS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ROJETO DE LEI Nº 22/2011 - </w:t>
      </w:r>
      <w:r>
        <w:rPr>
          <w:rFonts w:cs="Arial" w:ascii="Arial" w:hAnsi="Arial"/>
        </w:rPr>
        <w:t>Ver. Anízio Tavares - “Dispõe sobre a criação de programa com a finalidade de ofertar cursos gratuitos de informática aos idosos de Santa Bárbara d’Oeste - SP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Nº 25/2011 - </w:t>
      </w:r>
      <w:r>
        <w:rPr>
          <w:rFonts w:cs="Arial" w:ascii="Arial" w:hAnsi="Arial"/>
        </w:rPr>
        <w:t>Ver. Edison Carlos Bortolucci Jr. - “Juca” -  “Obriga os centros comerciais instalados ou que vierem a se instalar no Município, a reservar 5% (cinco por cento) de suas mesas nas respectivas praças de alimentação, para portadores de deficiência, idosos, gestantes e famílias com crianças de colo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Nº 27/2011 - </w:t>
      </w:r>
      <w:r>
        <w:rPr>
          <w:rFonts w:cs="Arial" w:ascii="Arial" w:hAnsi="Arial"/>
        </w:rPr>
        <w:t xml:space="preserve">Ver. Danilo Godoy - “Denomina o Centro de Memórias, como </w:t>
        <w:tab/>
        <w:t>‘Centro de Memórias Historiador Antonio Carlos Angolini’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5/2011</w:t>
      </w:r>
      <w:r>
        <w:rPr>
          <w:rFonts w:cs="Arial" w:ascii="Arial" w:hAnsi="Arial"/>
        </w:rPr>
        <w:t xml:space="preserve"> – Poder Executivo – “Dispõe sobre inclusão de código de natureza de despesa no quadro de detalhamento do orçamento do município para o exercício financeiro 2011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ÇÕE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/2011 </w:t>
      </w:r>
      <w:r>
        <w:rPr>
          <w:rFonts w:cs="Arial" w:ascii="Arial" w:hAnsi="Arial"/>
          <w:sz w:val="24"/>
          <w:szCs w:val="24"/>
          <w:lang w:val="pt-BR" w:eastAsia="pt-BR"/>
        </w:rPr>
        <w:t>- Vereador Ademir da Silva - “Manifesta apelo ao Poder Executivo para a implantação de jogos esportivos nos bairros periféricos do município”.</w:t>
      </w:r>
      <w:r>
        <w:rPr>
          <w:color w:val="000000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/2011 -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Vereador Ademir da Silva - “Manifesta apelo ao Poder Executivo para o funcionamento de farmácias públicas nos finais de semana e feriados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/2011 -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Vereador Anízio Tavares - “Manifesta apelo ao Prefeito Municipal, para que execute a duplicação Avenida Mogi Guaçu, localizada entre os  bairros Jardim das Laranjeiras e Jardim Barão”. </w:t>
      </w:r>
    </w:p>
    <w:p>
      <w:pPr>
        <w:pStyle w:val="TextBodyIndent"/>
        <w:tabs>
          <w:tab w:val="clear" w:pos="708"/>
          <w:tab w:val="left" w:pos="4900" w:leader="none"/>
        </w:tabs>
        <w:ind w:left="4678" w:firstLine="144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/2011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- Vereador Edison Carlos Bortolucci Jr. - “Manifesta aplauso ao Dr. Liu Fat Kam por sua atuação junto à Fundação Romi e toda a comunidade barbarense”. </w:t>
      </w:r>
    </w:p>
    <w:p>
      <w:pPr>
        <w:pStyle w:val="TextBodyIndent"/>
        <w:tabs>
          <w:tab w:val="clear" w:pos="708"/>
          <w:tab w:val="left" w:pos="4900" w:leader="none"/>
        </w:tabs>
        <w:ind w:left="4678" w:firstLine="144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/2011 </w:t>
      </w:r>
      <w:r>
        <w:rPr>
          <w:rFonts w:cs="Arial" w:ascii="Arial" w:hAnsi="Arial"/>
          <w:sz w:val="24"/>
          <w:szCs w:val="24"/>
          <w:lang w:val="pt-BR" w:eastAsia="pt-BR"/>
        </w:rPr>
        <w:t>- Vereador Anízio Tavares -  “Manifesta apelo ao Prefeito Municipal, para que proceda a ampliação da rede de galeria de águas pluviais no Jardim das Laranjeiras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900" w:leader="none"/>
        </w:tabs>
        <w:ind w:left="4678" w:firstLine="144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5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/2011 </w:t>
      </w:r>
      <w:r>
        <w:rPr>
          <w:rFonts w:cs="Arial" w:ascii="Arial" w:hAnsi="Arial"/>
          <w:sz w:val="24"/>
          <w:szCs w:val="24"/>
          <w:lang w:val="pt-BR"/>
        </w:rPr>
        <w:t xml:space="preserve">- Vereador Danilo Godoy - “Manifesta apelo ao Senhor Prefeito Municipal Mario Celso Heins, no sentido de proceder a instalação de Ecopontos na Cidade Nova e no Bairro Dona Regina”. </w:t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>N° 51/2011</w:t>
      </w:r>
      <w:r>
        <w:rPr>
          <w:rFonts w:cs="Arial" w:ascii="Arial" w:hAnsi="Arial"/>
          <w:sz w:val="24"/>
          <w:szCs w:val="24"/>
          <w:lang w:val="pt-BR"/>
        </w:rPr>
        <w:t xml:space="preserve"> - José Luis Fornasari - “Manifesta apelo ao CDHU – Companhia de Desenvolvimento Habitacional e Urbano, Regional de Campinas, na pessoa do Sr. Jorge Nicolau, no sentido de verificar a possibilidade de incluir nas reformas do Conjunto Habitacional Roberto Romano condutores de águas pluviais nas calhas até próximo ao chão”. </w:t>
      </w:r>
    </w:p>
    <w:p>
      <w:pPr>
        <w:pStyle w:val="TextBodyIndent"/>
        <w:tabs>
          <w:tab w:val="clear" w:pos="708"/>
          <w:tab w:val="left" w:pos="4900" w:leader="none"/>
        </w:tabs>
        <w:ind w:left="4678" w:firstLine="14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° 52/2011 - Carlos Fontes -  “Manifesta apelo a FEBRABAN – Federação Brasileira dos Bancos, quanto à realização de estudos pra a instalação de Agencias Bancárias no Bairro Jardim Europa na Zona Leste da Cidade”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25 - “Informações sobre “cuidadores” para alunos com limitações físicas nas escolas do municípi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26 - “Informações sobre os aparelhos de eletrocardiogramas e desfibriladores disponíveis na rede pública de saúde do Município”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27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</w:rPr>
        <w:t>acerca da pavimentação asfáltica da Estrada Vicinal da Cachoeira/Italiano, até o limite do acesso a Rodovia SP 306, conforme Lei Municipal nº 3.067/2009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28 - “</w:t>
      </w:r>
      <w:r>
        <w:rPr>
          <w:rFonts w:cs="Arial" w:ascii="Arial" w:hAnsi="Arial"/>
          <w:bCs/>
          <w:iCs/>
        </w:rPr>
        <w:t>Informações</w:t>
      </w:r>
      <w:r>
        <w:rPr>
          <w:rFonts w:cs="Arial" w:ascii="Arial" w:hAnsi="Arial"/>
        </w:rPr>
        <w:t xml:space="preserve"> referente à iluminação pública de toda extensão da Avenida da Indústria, no bairro Jardim Pérol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29 - “</w:t>
      </w:r>
      <w:r>
        <w:rPr>
          <w:rFonts w:cs="Arial" w:ascii="Arial" w:hAnsi="Arial"/>
          <w:bCs/>
          <w:iCs/>
        </w:rPr>
        <w:t>Informações</w:t>
      </w:r>
      <w:r>
        <w:rPr>
          <w:rFonts w:cs="Arial" w:ascii="Arial" w:hAnsi="Arial"/>
        </w:rPr>
        <w:t xml:space="preserve"> atinentes a instalação de Câmeras de monitoramento na Avenida da Indústria, no bairro Jardim Pérola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30 - “</w:t>
      </w:r>
      <w:r>
        <w:rPr>
          <w:rFonts w:cs="Arial" w:ascii="Arial" w:hAnsi="Arial"/>
          <w:bCs/>
          <w:iCs/>
        </w:rPr>
        <w:t>Informações</w:t>
      </w:r>
      <w:r>
        <w:rPr>
          <w:rFonts w:cs="Arial" w:ascii="Arial" w:hAnsi="Arial"/>
        </w:rPr>
        <w:t xml:space="preserve"> referente às pontes de concretos que estão sendo construídas nos bairros Icaraí / 31 de Março e Sartori / Itamarat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31 - “</w:t>
      </w:r>
      <w:r>
        <w:rPr>
          <w:rFonts w:cs="Arial" w:ascii="Arial" w:hAnsi="Arial"/>
          <w:bCs/>
          <w:iCs/>
        </w:rPr>
        <w:t>Informações</w:t>
      </w:r>
      <w:r>
        <w:rPr>
          <w:rFonts w:cs="Arial" w:ascii="Arial" w:hAnsi="Arial"/>
        </w:rPr>
        <w:t xml:space="preserve"> acerca da Dívida Ativa do Município e dos Procuradores Municipais que atuam na Execução Fiscal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>Nº 232 - “</w:t>
      </w:r>
      <w:r>
        <w:rPr>
          <w:rFonts w:cs="Arial" w:ascii="Arial" w:hAnsi="Arial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>Nº 233 - “</w:t>
      </w:r>
      <w:r>
        <w:rPr>
          <w:rFonts w:cs="Arial" w:ascii="Arial" w:hAnsi="Arial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34 - “Informações referentes a construção de calçada para pedestres em área pública localizada entre as Ruas do Trigo, Linho e Algodão, no bairro Jardim Pérola”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Bookman Old Style" w:hAnsi="Bookman Old Style" w:cs="Bookman Old Styl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7:00Z</dcterms:created>
  <dc:creator>Imp06</dc:creator>
  <dc:description/>
  <cp:keywords/>
  <dc:language>en-US</dc:language>
  <cp:lastModifiedBy>Imp06</cp:lastModifiedBy>
  <dcterms:modified xsi:type="dcterms:W3CDTF">2011-03-30T14:13:00Z</dcterms:modified>
  <cp:revision>3</cp:revision>
  <dc:subject/>
  <dc:title>RESUMO DA 11ª REUNIÃO ORDINÁRIA DA CÂMARA MUNICIPAL DE SANTA BÁRBARA D’OESTE,</dc:title>
</cp:coreProperties>
</file>