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11ª REUNIÃO ORDINÁRIA DA CÂMARA MUNICIPAL DE SANTA BÁRBARA D’OESTE,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30 DE MARÇ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OJETOS DE LEI: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30 - Ver. Joi Fornasari - “Fica instituído no Calendário Municipal o evento denominado ‘Encontro de Carros Antigos’ através do Clube de Carros Antigos Salvalatinha, e dá outras providências”;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Cs w:val="28"/>
        </w:rPr>
        <w:t>Nº 31 – Poder Executivo - “Altera o § 3º do art. 1º da Lei Municipal nº 3.129 de 09 de novembro de 2009 e dá outras providências”;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32 – Poder Executivo - “Dispõe sobre a inclusão de código de aplicação no quadro de detalhamento do Orçamento do Município para o ano de 2010 e dá outras providências”.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UBSTITUTIVO: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De autoria do Ver. Joi Fornasari, ao Projeto de Lei Nº 15/10, que “Denomina ruas do loteamento ‘Dona Margarida’, conforme detalha”.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OÇÕES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Cs w:val="28"/>
        </w:rPr>
        <w:t>Nº 37 - Ver. Danilo Godoy - “Manifesta aplauso aos ‘Karatecas’ da Seme, pelas 10 (dez) medalhas conquistadas no Circuito Paulista de Karatê da cidade de Caçapava”.</w:t>
      </w:r>
    </w:p>
    <w:p>
      <w:pPr>
        <w:pStyle w:val="TextBodyInden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Cs w:val="28"/>
        </w:rPr>
        <w:t>Nº 38 - Vers. Carlos Fontes e Anízio Tavares - “Manifesta apelo ao DD. Presidente da Câmara dos Deputados, Dr. Michel Temer e aos Deputados Federais eleitos pelo Estado de São Paulo, para o apoiamento e a agilidade na votação da PEC nº 150 (Proposta de Emenda à Constituição), a qual tramita no Congresso Nacional”.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bCs/>
          <w:szCs w:val="28"/>
        </w:rPr>
        <w:t>PROPOSTA DE EMENDA À LEI ORGÂNICA Nº 03/2009</w:t>
      </w:r>
      <w:r>
        <w:rPr>
          <w:rFonts w:cs="Times New Roman" w:ascii="Times New Roman" w:hAnsi="Times New Roman"/>
          <w:bCs/>
          <w:szCs w:val="28"/>
        </w:rPr>
        <w:t xml:space="preserve"> - Ver. Danilo Godoy - “Dispõe sobre alteração ao art. 161, Inc. II, da Lei Orgânica do Município de Santa Bárbara d’Oeste, fixando a licença gestante, sem prejuízo do cargo e da remuneração, pelo prazo de 180 dias, e determina outras providências”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bCs/>
          <w:szCs w:val="28"/>
        </w:rPr>
        <w:t>PROJETO DE LEI Nº 24/2010</w:t>
      </w:r>
      <w:r>
        <w:rPr>
          <w:rFonts w:cs="Times New Roman" w:ascii="Times New Roman" w:hAnsi="Times New Roman"/>
          <w:bCs/>
          <w:szCs w:val="28"/>
        </w:rPr>
        <w:t xml:space="preserve"> - Ver. Anízio Tavares -  “Acrescente-se o artigo 328-A na Lei nº 2.402/99, que ‘Dispõe sobre o Código de Obras e Urbanismo do Município de Santa Bárbara d’Oeste’, estabelecendo critérios de iluminação e ventilação, como condição para fechamento das áreas de recuo dos imóveis com fins não residenciais”.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OJETO DE LEI Nº 28/2010</w:t>
      </w:r>
      <w:r>
        <w:rPr>
          <w:rFonts w:cs="Times New Roman" w:ascii="Times New Roman" w:hAnsi="Times New Roman"/>
          <w:bCs/>
          <w:szCs w:val="28"/>
        </w:rPr>
        <w:t xml:space="preserve"> – Ver. Danilo Godoy - “Reconhece de Utilidade Pública a AMOM - Associação Missionária Operários da Messe”.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OÇÕES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º 32/2010 -</w:t>
      </w:r>
      <w:r>
        <w:rPr>
          <w:rFonts w:cs="Times New Roman" w:ascii="Times New Roman" w:hAnsi="Times New Roman"/>
          <w:bCs/>
          <w:szCs w:val="28"/>
        </w:rPr>
        <w:t xml:space="preserve"> Ver. Carlos Fontes - “Manifesta apelo ao Sr. Prefeito Municipal no que se refere   à implantação do Regime Estatutário a Servidores Municipais de Santa Bárbara d’Oeste - SP”.</w:t>
      </w:r>
    </w:p>
    <w:p>
      <w:pPr>
        <w:pStyle w:val="TextBodyIndent"/>
        <w:ind w:left="4678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Nº 34/2010 - </w:t>
      </w:r>
      <w:r>
        <w:rPr>
          <w:rFonts w:cs="Times New Roman" w:ascii="Times New Roman" w:hAnsi="Times New Roman"/>
          <w:bCs/>
          <w:szCs w:val="28"/>
        </w:rPr>
        <w:t>Ver. José Luis Fornasari - “Joi” - “Manifesta aplauso à EMEFEI ‘Profª Maria Regina Barbosa Carpim’, pela comemoração do 61º Aniversário da Patrona da Escola, com ênfase no trabalho desenvolvido por ela na APAE”.</w:t>
      </w:r>
    </w:p>
    <w:p>
      <w:pPr>
        <w:pStyle w:val="TextBodyIndent"/>
        <w:ind w:left="4678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Nº 35/2010 - </w:t>
      </w:r>
      <w:r>
        <w:rPr>
          <w:rFonts w:cs="Times New Roman" w:ascii="Times New Roman" w:hAnsi="Times New Roman"/>
          <w:bCs/>
          <w:szCs w:val="28"/>
        </w:rPr>
        <w:t>Ver. Anízio Tavares - “Manifesta aplauso à família ‘Guedes de Melo’, proprietários do ‘Supermercado Crema’, pela comemoração de seu aniversário de 25 anos, ocorrido no dia 21 de março do corrente ano”.</w:t>
      </w:r>
    </w:p>
    <w:p>
      <w:pPr>
        <w:pStyle w:val="TextBodyIndent"/>
        <w:ind w:left="4678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.</w:t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º 36/2010</w:t>
      </w:r>
      <w:r>
        <w:rPr>
          <w:rFonts w:cs="Times New Roman" w:ascii="Times New Roman" w:hAnsi="Times New Roman"/>
          <w:bCs/>
          <w:szCs w:val="28"/>
        </w:rPr>
        <w:t xml:space="preserve"> - Ver. “Kadu Garçom”, apoiada por demais vereadores - “Manifesta apelo à gerência da CPFL - Companhia Paulista de Força e Luz, para que providências sejam tomadas com relação às constantes quedas de energia elétrica ocorridas no bairro Residencial Furlan, localizado em nossa cidade”.</w:t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REQUERIMENTOS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utoria - Ver. “Juca” Bortolucci:</w:t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199 - “Informações com relação à falta de máquinas para manutenção nas estradas rurais”;</w:t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00 - “Requer licença ao Plenário, com base no inciso I do artigo 13 da LOM, para desempenhar missão temporária, de caráter transitório, de interesse do Município”;</w:t>
      </w:r>
    </w:p>
    <w:p>
      <w:pPr>
        <w:pStyle w:val="TextBodyInden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utoria - Ver. Laerte Silva:</w:t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01 - “Requer voto de aplauso ao Senhor Ivan França de Novaes – Coordenador Regional de Missões da Região 708, da Igreja do Evangelho Quadrangular, pelo Projeto de Evangelismo”;</w:t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02 - “Informações referentes ao acesso para o bairro Vila Mollon”.</w:t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utoria – Ademir da Silva:</w:t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03 - “Informações sobre o recolhimento do isopor pelos coletores de lixo”.</w:t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utoria - Ver. “Kadu Garçom”:</w:t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04 - “Informações referentes aos servidores comissionados que ocupam cargos na atual Administração”.</w:t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utoria - Ver. “Joi” Fornasari:</w:t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05 - “Informações atinentes ao atendimento médico no Posto Médico do Bairro Chácaras Beira Rio”;</w:t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06 - “Informações atinentes ao tratamento de esgoto na região do Bairro Chácaras Beira Rio”.</w:t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utoria - Ver. “Carlão Motorista”:</w:t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07 - “Informações sobre a retirada da ‘referência’ de parada para os ônibus na Rua Júlio Pires Barbosa, na altura do número 148, no bairro Parque Planalto”.</w:t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utoria - Vers. Carlos Fontes, “Kadu Garçom” e Danilo Godoy:</w:t>
      </w:r>
    </w:p>
    <w:p>
      <w:pPr>
        <w:pStyle w:val="TextBodyIndent"/>
        <w:ind w:left="4678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08 - “Informações com relação ao compromisso firmado com a população barbarense, em campanha eleitoral de 2008, que tratou da construção de ‘Bases Comunitárias de Segurança’ nos bairros da cidade”;</w:t>
      </w:r>
    </w:p>
    <w:p>
      <w:pPr>
        <w:pStyle w:val="TextBodyIndent"/>
        <w:ind w:left="4678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09 - “Informações com relação ao compromisso firmado com a população barbarense, em campanha eleitoral de 2008, ao que se refere da implantação de um sistema de reciclagem de entulho da construção civil”;</w:t>
      </w:r>
    </w:p>
    <w:p>
      <w:pPr>
        <w:pStyle w:val="TextBodyIndent"/>
        <w:ind w:left="4678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10 - “Informações com relação ao compromisso firmado com a população barbarense, em campanha eleitoral de 2008, que tratou da criação de ‘Loteamento Industrial’, com lotes a preço de R$ 20,00 o metro quadrado”;</w:t>
      </w:r>
    </w:p>
    <w:p>
      <w:pPr>
        <w:pStyle w:val="TextBodyIndent"/>
        <w:ind w:left="4678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11 - “Informações com relação ao compromisso firmado com a população barbarense, em campanha eleitoral de 2008, onde tratou da formação de grupos e cooperativas de costureiras, com um espaço para comercialização dos produtos fabricados e propaganda na grande mídia, como forma de incentivar o trabalho e o turismo de negócios”;</w:t>
      </w:r>
    </w:p>
    <w:p>
      <w:pPr>
        <w:pStyle w:val="TextBodyIndent"/>
        <w:ind w:left="4678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12 - “Informações quanto às negociações salariais dos Servidores Públicos de Santa Bárbara d’Oeste, com data base de 1º de maio de 2010, e as perdas salariais  correspondentes  à reposição inflacionária entre abril de 2008 a maio de 2009”.</w:t>
      </w:r>
    </w:p>
    <w:p>
      <w:pPr>
        <w:pStyle w:val="TextBodyIndent"/>
        <w:ind w:left="4678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utoria - Ver. Danilo Godoy:</w:t>
      </w:r>
    </w:p>
    <w:p>
      <w:pPr>
        <w:pStyle w:val="TextBodyIndent"/>
        <w:ind w:left="4678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13 - “Informações quanto à atual situação da merenda escolar no Município”.</w:t>
      </w:r>
    </w:p>
    <w:p>
      <w:pPr>
        <w:pStyle w:val="TextBodyIndent"/>
        <w:ind w:left="4678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º 214 - “Informações quanto a equipamentos adquiridos com recursos referentes a convênios firmados com o Ministério da Agricultura”.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 xml:space="preserve">A Câmara Municipal aproveita a oportunidade para convidar a população a participar das Reuniões Ordinárias realizadas às terças-feiras, no Plenário Dr. Tancredo Neves, a partir das 14 horas. A sede do Legislativo barbarense fica localizada na Rodovia SP-306, nº. 1001. As sessões também podem ser acompanhadas, ao vivo, por meio do site do Legislativo, no endereço eletrônico </w:t>
      </w:r>
      <w:r>
        <w:rPr/>
        <w:t>www.camarasantabarbara.sp.gov.b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5:00Z</dcterms:created>
  <dc:creator>Imp06</dc:creator>
  <dc:description/>
  <cp:keywords/>
  <dc:language>en-US</dc:language>
  <cp:lastModifiedBy>Sec09</cp:lastModifiedBy>
  <dcterms:modified xsi:type="dcterms:W3CDTF">2010-03-31T15:50:00Z</dcterms:modified>
  <cp:revision>2</cp:revision>
  <dc:subject/>
  <dc:title>RESUMO DA 11ª REUNIÃO ORDINÁRIA DA CÂMARA MUNICIPAL DE SANTA BÁRBARA D’OESTE,</dc:title>
</cp:coreProperties>
</file>