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433"/>
        <w:gridCol w:w="518"/>
        <w:gridCol w:w="1093"/>
        <w:gridCol w:w="1756"/>
        <w:gridCol w:w="2540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emir José da Silva 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Sr. Paulo Bachin, presidente e membros da APASB – Associação Pró-Ambiente de Santa Bárbara, aos professores e alunos das escolas municipais e estaduais e a todos aqueles (as) que vêm lutando em prol do Meio Ambient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à Empresa de Correios e Telégrafos (ECT) de Santa Bárbara d’Oeste, para a criação de CEP (Código de Endereçamento Postal) para as ruas do bairro Vila Pântano I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tinho Ferreira 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Prefeito de Santa Bárbara d’Oeste, Sr. José Maria de Araújo Júnior, para que viabilize a instalação de áreas de lazer nos bairros Jardim das Orquídeas, Jardim das Laranjeiras, Jardim Barão e Planalto do Sol I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6:00Z</dcterms:created>
  <dc:creator>Sec02</dc:creator>
  <dc:description/>
  <cp:keywords/>
  <dc:language>en-US</dc:language>
  <cp:lastModifiedBy>Sec02</cp:lastModifiedBy>
  <dcterms:modified xsi:type="dcterms:W3CDTF">2008-06-16T17:51:00Z</dcterms:modified>
  <cp:revision>5</cp:revision>
  <dc:subject/>
  <dc:title>MOÇÕES  /  2008</dc:title>
</cp:coreProperties>
</file>