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eastAsia="Arial" w:cs="Arial"/>
          <w:i w:val="false"/>
          <w:i w:val="false"/>
          <w:color w:val="000000"/>
          <w:lang w:val="pt-BR"/>
        </w:rPr>
      </w:pPr>
      <w:r>
        <w:rPr>
          <w:rFonts w:eastAsia="Arial" w:cs="Arial" w:ascii="Arial" w:hAnsi="Arial"/>
          <w:i w:val="false"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28ª Reunião Ordinária, de 7 de agost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ºs. 406 a 412/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RTARIA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433 - Revoga a Portaria nº 347/2011 que nomeou Maria Aparecida Eduardo Silva Vicentini como Assessor VI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José Hamilton Moraes Leal, Representante da Comissão Organizadora da Expo-Rodeio, solicitando empréstimo de bandeiras com os respectivos mastros, a fim de utilizá-las na abertura da 4ª Expo Rodeio de Santa Bárbara d’Oeste, no dia 09 de agosto do corrente an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9 - Nomeia Vanessa de Santana Oliveira da Silva, como Assessor Parlamentar C.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6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obrigatoriedade das concessionárias de automóveis plantarem árvores para compensação do efeito estufa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DECRETO LEGISLATIVO: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Carlos Font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6"/>
          <w:szCs w:val="26"/>
        </w:rPr>
        <w:t xml:space="preserve">Institui o ‘Fórum Permanente de Combate à Pedofilia’ no âmbito da Câmara de Vereadores de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Santa Bárbara d’Oeste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Fabiano “Pinguim”, requerendo a contratação do Sr. Diogo Aparecido de Oliveira no cargo de Assessor Parlamentar B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Fabiano “Pinguim”, requerendo a retirada do pedido de contratação do Sr. Diogo Aparecido de Oliveira no cargo de Assessor Parlamentar B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Laerte Silva, requerendo a contratação do Sr. Samuel de Paula a Silva no cargo de Assessor Parlamentar C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Gustavo Bagnoli, requerendo a contratação do Sr. Renan Leme Dal Oglio no cargo de Assessor Parlamentar B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Gustavo Bagnoli, requerendo a juntada das certidões solicitadas para a contratação do Sr. Renan Leme Dal Oglio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Vereador “Juca” Bortolucci, informando do cancelamento da reunião agendada para o dia 03 de agosto do corrente ano, a pedido da assessoria de imprensa do Deputado </w:t>
        <w:br/>
        <w:t>Cauê Macris por questões técnicas da Empresa Metropolitana de Transportes Urbanos - EMTU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Veto Parcial ao Projeto de Lei nº 43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Veto Total ao Projeto de Lei nº 46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Social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59/2012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Kadu” Garçom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08 - </w:t>
      </w:r>
      <w:r>
        <w:rPr>
          <w:rFonts w:cs="Arial" w:ascii="Arial" w:hAnsi="Arial"/>
          <w:iCs/>
          <w:lang w:val="pt-BR"/>
        </w:rPr>
        <w:t>“Manifesta apelo ao Excelentíssimo Senhor Governador do Estado de São Paulo, Geraldo Alckmin, para que sejam construídas mais creches no município de Santa Bárbara d’Oeste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09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que tome providências urgentes quanto ao mau cheiro e à espuma na Estação de Tratamento de Efluentes - ETE localizada no bairro Jardim Conceição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0 - </w:t>
      </w:r>
      <w:r>
        <w:rPr>
          <w:rFonts w:cs="Arial" w:ascii="Arial" w:hAnsi="Arial"/>
          <w:iCs/>
          <w:lang w:val="pt-BR"/>
        </w:rPr>
        <w:t>“Manifesta apelo ao Departamento de Estradas de Rodagem - DER para proceder à instalação de uma placa indicando a saída para a Rodovia Luiz de Queiroz (SP-304), sentido Americana, na rotatória do Conjunto Habitacional Roberto Romano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1 - </w:t>
      </w:r>
      <w:r>
        <w:rPr>
          <w:rFonts w:cs="Arial" w:ascii="Arial" w:hAnsi="Arial"/>
          <w:iCs/>
          <w:lang w:val="pt-BR"/>
        </w:rPr>
        <w:t>“Manifesta apelo à Companhia Paulista de Força e Luz - CPFL quanto à troca das lâmpadas queimadas na Estrada Cândido Zanata, nos bairros Glebas Califórnia, Beira Rio I e Beira Rio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2 - </w:t>
      </w:r>
      <w:r>
        <w:rPr>
          <w:rFonts w:cs="Arial" w:ascii="Arial" w:hAnsi="Arial"/>
          <w:iCs/>
          <w:lang w:val="pt-BR"/>
        </w:rPr>
        <w:t>“Manifesta apelo ao Departamento de Estradas de Rodagem - DER, quanto à melhorias nas sinalizações de solo da Rodovia Comendador Américo Emílio Romi (SP-306), entre a Rodovia Luiz de Queiroz (SP-304) e a Rodovia do Açúcar (SP-308), entre as cidades de Santa Bárbara d’Oeste, Iracemápolis e Capivari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3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e ao Secretário Municipal de Esportes, Sr. Celso Luiz Tonin, quanto à revitalização da quadra de esportes ao ar livre localizada na Rua Almirante Barroso, no bairro Jardim Europa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51 - </w:t>
      </w:r>
      <w:r>
        <w:rPr>
          <w:rFonts w:cs="Arial" w:ascii="Arial" w:hAnsi="Arial"/>
          <w:iCs/>
          <w:lang w:val="pt-BR"/>
        </w:rPr>
        <w:t>“Referentes ao andamento da construção de casas no Loteamento Santa Fé, no município de Santa Bárbara d’Oeste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Gustavo Bagnol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52 - </w:t>
      </w:r>
      <w:r>
        <w:rPr>
          <w:rFonts w:cs="Arial" w:ascii="Arial" w:hAnsi="Arial"/>
          <w:iCs/>
          <w:lang w:val="pt-BR"/>
        </w:rPr>
        <w:t>“Quanto à atual situação do parque infantil mais antigo da cidade, localizado na Rua dos Girassóis, sem número, no bairro Jardim Panamb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53 - </w:t>
      </w:r>
      <w:r>
        <w:rPr>
          <w:rFonts w:cs="Arial" w:ascii="Arial" w:hAnsi="Arial"/>
          <w:iCs/>
          <w:lang w:val="pt-BR"/>
        </w:rPr>
        <w:t>“Quanto à situação dos estagiários contratados pela Secretaria Municipal de Educação no período anterior ao afastamento do Chefe do Poder Executivo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54 - </w:t>
      </w:r>
      <w:r>
        <w:rPr>
          <w:rFonts w:cs="Arial" w:ascii="Arial" w:hAnsi="Arial"/>
          <w:iCs/>
          <w:lang w:val="pt-BR"/>
        </w:rPr>
        <w:t>“Quanto à nomeação dos membros do Conselho Municipal Anti-Drogas (COMAD) do município de Santa Bárbara d’Oes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55 - </w:t>
      </w:r>
      <w:r>
        <w:rPr>
          <w:rFonts w:cs="Arial" w:ascii="Arial" w:hAnsi="Arial"/>
          <w:iCs/>
          <w:lang w:val="pt-BR"/>
        </w:rPr>
        <w:t>“Com relação à construção de calçada, execução de limpeza e instalação de iluminação pública em área da municipalidade localizada na Rua da Bondade, esquina com a Rua da Boa Vontade, no bairro Jardim Vista Alegre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56 - </w:t>
      </w:r>
      <w:r>
        <w:rPr>
          <w:rFonts w:cs="Arial" w:ascii="Arial" w:hAnsi="Arial"/>
          <w:iCs/>
          <w:lang w:val="pt-BR"/>
        </w:rPr>
        <w:t>“Referentes à instalação de uma academia ao ar livre na praça do bairro Jardim Esmeralda, entre as ruas do Cacau e Guaratinguetá (próximo ao Hospital Afonso Ramos)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57 - </w:t>
      </w:r>
      <w:r>
        <w:rPr>
          <w:rFonts w:cs="Arial" w:ascii="Arial" w:hAnsi="Arial"/>
          <w:iCs/>
          <w:lang w:val="pt-BR"/>
        </w:rPr>
        <w:t>“Referentes ao parque infantil localizado no cruzamento da Rua Curitiba com a Avenida da Indústria, no bairro Jardim Pérola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PargrafodaLista"/>
        <w:ind w:left="708" w:firstLine="71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58 - </w:t>
      </w:r>
      <w:r>
        <w:rPr>
          <w:rFonts w:cs="Arial" w:ascii="Arial" w:hAnsi="Arial"/>
          <w:iCs/>
          <w:lang w:val="pt-BR"/>
        </w:rPr>
        <w:t>“Voto de Pesar pelo passamento do Sr. Gilberto Barbosa da Silva, ocorrido recentemente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59 - </w:t>
      </w:r>
      <w:r>
        <w:rPr>
          <w:rFonts w:cs="Arial" w:ascii="Arial" w:hAnsi="Arial"/>
          <w:iCs/>
          <w:lang w:val="pt-BR"/>
        </w:rPr>
        <w:t>“Voto de Pesar pelo passamento do Sr. Armindo Silv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üim”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8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roçamento de área pública localizada no final da Rua Artur Nogueira, no bairro Jardim São Joaquim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8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alizar o cascalhamento com brita nas ruas Araras e Analândia, no bairro Jardim São Joaquim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8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em toda a extensão da Rua Bom Jesus dos Perdões, no bairro Jardim São Joaquim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8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roçamento da área pública localizada na Rua Bom Jesus dos Perdões, esquina com a Rua Bragança Paulista, no bairro Jardim São Joaquim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8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Fixação de placa sinalizando a proibição do descarte de lixo e entulho na área pública localizada entre as ruas Bom Jesus dos Perdões e Bragança Paulista, no bairro Jardim São Joaquim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calçada, trilha cascalhada, ou passeio similar, no final da Rua Artur Nogueira, no bairro Jardim São Joaquim, ligando este com bairro Trinta e Um de Març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da Fluorita, defronte ao nº 330, no bairro Jardim São Fernand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uma lombada ou outro tipo de redutor de velocidade na Avenida Santa Bárbara (sentido Americana), antes do cruzamento com a Avenida Prefeito Isaías Hermínio Romano, no bairro Jardim Souza Queiroz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anutenção da canaleta existentes na esquina da Avenida do Comércio com a Rua do Carvão, no bairro Jardim Pérol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uma lombada ou outro tipo de redutor de velocidade na Rua Jaú, defronte ao nº 189, no bairro Jardim Esmerald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do Centeio, defronte ao nº 1.715, no bairro Jardim Esmerald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Zeca” Gonçalves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erviço de roçagem, limpeza e retirada de entulho e lixo no cruzamento da Rua Milton Salomão com a Rua César Modenese (e adjacências), no bairro Parque Residencial do Lag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Isaltino Amaral, próximo ao nº 514, no bairro Jardim São Fernando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ubstituição de duas árvores na Rua Caetano Sartori, defronte ao nº 621, no bairro Jardim Mollon IV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9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Substituição de uma árvore na Rua do Níquel, defronte ao nº 345, no bairro Jardim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Operação tapa-buracos na Rua Antônio Miranda Filho, próximo ao nº 384, no bairro Jardim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Operação tapa-buracos na Rua Antônio Miranda Filho, próximo ao nº 388, no bairro Jardim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s urgentes na camada asfáltica da Rua Capitão Manoel Caetano, defronte ao nº 695 (onde o DAE executou serviços de manutenção)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s urgentes na camada asfáltica da Rua Havaí, defronte ao nº 67 (em local onde o DAE executou serviços de manutenção)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vitalização da faixa de pedestres existente na Avenida Anhanguera, entre os bairros Vila Godoy e o Jardim Conceição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instalação de iluminação pública na praça existente na Rua Conchal, defronte ao nº 58, no bairro Jardim São Joaquim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Extração de árvores (para substituição) na Rua Cláudio Manoel da Costa, defronte ao nº 585, no bairro Parque Olaria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(referente ao Protocolo nº 2012/025846-01-00)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enciar limpeza em área existente na Rua Tabajaras, defronte ao nº 327, no bairro Jardim São Francisc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</w:t>
      </w:r>
      <w:r>
        <w:rPr>
          <w:rFonts w:cs="Arial" w:ascii="Arial" w:hAnsi="Arial"/>
          <w:color w:val="000000"/>
          <w:lang w:val="pt-BR"/>
        </w:rPr>
        <w:t>Rua João B.</w:t>
      </w:r>
      <w:r>
        <w:rPr>
          <w:rFonts w:cs="Arial" w:ascii="Arial" w:hAnsi="Arial"/>
          <w:lang w:val="pt-BR"/>
        </w:rPr>
        <w:t xml:space="preserve"> de Campos, defronte ao nº 131, no bairro Jardim Augusto Cavalheir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0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de uma árvore (para substituição) na Rua Bahia, defronte ao nº 580, no bairro Vila Greg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oda de quatro árvores localizadas na Rua Martin Afonso de Souza, em frente ao nº 175, bairro </w:t>
      </w:r>
      <w:r>
        <w:rPr>
          <w:rFonts w:cs="Arial" w:ascii="Arial" w:hAnsi="Arial"/>
          <w:color w:val="000000"/>
          <w:lang w:val="pt-BR"/>
        </w:rPr>
        <w:t>Vila</w:t>
      </w:r>
      <w:r>
        <w:rPr>
          <w:rFonts w:cs="Arial" w:ascii="Arial" w:hAnsi="Arial"/>
          <w:lang w:val="pt-BR"/>
        </w:rPr>
        <w:t xml:space="preserve"> Siqueira Campo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roçagem e à limpeza na área existente atrás da EMEFEI Augusto Scomparim, no bairro Jardim Marian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oda das árvores localizadas na Rua Xavantes, </w:t>
      </w:r>
      <w:r>
        <w:rPr>
          <w:rFonts w:cs="Arial" w:ascii="Arial" w:hAnsi="Arial"/>
          <w:color w:val="000000"/>
          <w:lang w:val="pt-BR"/>
        </w:rPr>
        <w:t xml:space="preserve">em frente ao nº 182 (Padaria da Amizade) do outro lado da calçada, no </w:t>
      </w:r>
      <w:r>
        <w:rPr>
          <w:rFonts w:cs="Arial" w:ascii="Arial" w:hAnsi="Arial"/>
          <w:lang w:val="pt-BR"/>
        </w:rPr>
        <w:t xml:space="preserve">bairro Jardim São Francisc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Melhorias no asfalto e na viela localizados na Rua Tupis, ao lado do nº 456, com acesso à Rua Tamoios, no bairro Jardim São Francisc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ao fechamento do buraco aberto pelo DAE na Rua Amparo, defronte ao nº 37, no bairro Jardim São Joaquim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instalação de iluminação na escada localizada na Rua Cabreúva, próximo ao nº 132 (acesso à Avenida da Saudade), no bairro Vila Lol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Jorge Juventino de Aguiar, próximo Bloco 140 do Conjunto Habitacional Roberto Roman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roçagem e à limpeza nas calçadas da Rua Jorge Juventino de Aguiar, próximo ao Bloco 140 do Conjunto Habitacional Roberto Roman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mplantação de passeio público na Rua Jorge Juventino de Aguiar, junto ao Bloco 140 do Conjunto Habitacional Roberto Roman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1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ao conserto do vazamento de água existente na Rua Teodoro Bataglia, próximo ao nº 158, no bairro Santa Alic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Gustavo Bagnol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anutenção na iluminação pública da pista de caminhadas e no campo do Centro Social Urban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tensificação das rondas policiais nas proximidades da Igreja Nossa Senhora Aparecida, durante os horários das miss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manutenção próximo à linha férrea localizada na Rua Cabreúva, no bairro Vila Lol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cuperação da camada asfáltica em toda a extensão da Rua Limeir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elhorias no Centro de Esportes e Lazer ‘Alcindo da Rocha’ (Zincão)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Iluminação pública defronte à EMEFEI Terezinha de Jesus Soares Quinalha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calçada, assentos e mesas de concreto ao lado da Unidade Básica de Saúde - UBS do bairro Jardim Vista Alegre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alização de campanhas preventivas de castração de cães e gatos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calçada em área pública localizada no bairro Jardim Vista Alegr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” Motorista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2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Construção de uma lombada, para redução de velocidade dos veículos, na Rua Inglaterra, na altura dos n</w:t>
      </w:r>
      <w:r>
        <w:rPr>
          <w:rFonts w:cs="Arial" w:ascii="Arial" w:hAnsi="Arial"/>
          <w:vertAlign w:val="superscript"/>
          <w:lang w:val="pt-BR"/>
        </w:rPr>
        <w:t>os</w:t>
      </w:r>
      <w:r>
        <w:rPr>
          <w:rFonts w:cs="Arial" w:ascii="Arial" w:hAnsi="Arial"/>
          <w:lang w:val="pt-BR"/>
        </w:rPr>
        <w:t xml:space="preserve"> 142 e 144, no bairro Jardim Europa IV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e substituição de árvore na Avenida São Paulo, na altura do nº 2.033, no Jardim Dona Regin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e substituição de árvore na Rua Antero de Quental, na altura do nº 63, no Parque Residencial Frezarin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de um tronco de árvore na Rua Dinamarca, na altura do nº 2.091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de bueiro localizado na Rua Espanha, defronte ao nº 1.263, no bairro Jardim Europa IV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m área pertencente à municipalidade localizada na Rua Ametista, na altura do nº 91, no bairro Jardim São Fernand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m área pertencente à municipalidade localizada entre as ruas do Vidro, da Borracha e a Avenida do Comércio, no bairro Jardim Pérol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oda de oito árvores existentes na Rua Dinamarca, na altura dos n</w:t>
      </w:r>
      <w:r>
        <w:rPr>
          <w:rFonts w:cs="Arial" w:ascii="Arial" w:hAnsi="Arial"/>
          <w:vertAlign w:val="superscript"/>
          <w:lang w:val="pt-BR"/>
        </w:rPr>
        <w:t>os</w:t>
      </w:r>
      <w:r>
        <w:rPr>
          <w:rFonts w:cs="Arial" w:ascii="Arial" w:hAnsi="Arial"/>
          <w:lang w:val="pt-BR"/>
        </w:rPr>
        <w:t xml:space="preserve"> 1.195 e 1.203, no bairro Jardim Cândido Berti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na camada asfáltica na Avenida Mogi Guaçu, na altura do nº 961, no Jardim das Laranjeir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na Rua Benjamin Fornazin, na altura dos n</w:t>
      </w:r>
      <w:r>
        <w:rPr>
          <w:rFonts w:cs="Arial" w:ascii="Arial" w:hAnsi="Arial"/>
          <w:vertAlign w:val="superscript"/>
          <w:lang w:val="pt-BR"/>
        </w:rPr>
        <w:t>os</w:t>
      </w:r>
      <w:r>
        <w:rPr>
          <w:rFonts w:cs="Arial" w:ascii="Arial" w:hAnsi="Arial"/>
          <w:lang w:val="pt-BR"/>
        </w:rPr>
        <w:t xml:space="preserve"> 737 e 738, no bairro Parque Planalt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3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na camada asfáltica na Rua Holanda, na altura do nº 1.519, no bairro Jardim das Palmeir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ubstituir a areia pela grama no campo de bola localizado na Rua Belarmino Fernandes Pereira, no bairro Jardim Nova Conquist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s ruas do bairro Jardim São Joaquim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e substituição de árvore na Rua do Níquel, na altura do nº 468, no bairro Jardim Mollon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m área localizada na Rua Letônia, esquina coma Rua Geórgia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cretar e realizar reparos dentro do ponto de ônibus existente na Avenida Antônio Pedroso, no bairro Residencial San Marin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a área de lazer na Rua São Pedro, na altura do nº 91, no bairro Vila Daines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inalização de solo indicando ‘Entrada e Saída de Veículos Pesados’ na empresa M.R. Usinagem, localizada na Rua do Açúcar, nº 491, no bairro Jardim Pérol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João Gilberto Franchi, defronte ao nº 499, no bairro Jardim das Orquídeas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Avenida Anhanguera, defronte ao nº 123, no bairro Jardim Conceição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4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do Irídio, defronte ao nº 567, no bairro Jardim Mollon IV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Operação tapa-buracos na Rua José Jorge Patrício, defronte aos n</w:t>
      </w:r>
      <w:r>
        <w:rPr>
          <w:rFonts w:cs="Arial" w:ascii="Arial" w:hAnsi="Arial"/>
          <w:vertAlign w:val="superscript"/>
          <w:lang w:val="pt-BR"/>
        </w:rPr>
        <w:t>os</w:t>
      </w:r>
      <w:r>
        <w:rPr>
          <w:rFonts w:cs="Arial" w:ascii="Arial" w:hAnsi="Arial"/>
          <w:lang w:val="pt-BR"/>
        </w:rPr>
        <w:t xml:space="preserve"> 795 e 807, no bairro Jardim Mollon IV”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6:00Z</dcterms:created>
  <dc:creator>Sec09</dc:creator>
  <dc:description/>
  <cp:keywords/>
  <dc:language>en-US</dc:language>
  <cp:lastModifiedBy>Sec09</cp:lastModifiedBy>
  <cp:lastPrinted>2012-07-24T12:19:00Z</cp:lastPrinted>
  <dcterms:modified xsi:type="dcterms:W3CDTF">2012-08-06T19:15:00Z</dcterms:modified>
  <cp:revision>10</cp:revision>
  <dc:subject/>
  <dc:title>E M E N T Á R I O</dc:title>
</cp:coreProperties>
</file>