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"/>
        <w:rPr/>
      </w:pPr>
      <w:r>
        <w:rPr>
          <w:i w:val="false"/>
          <w:szCs w:val="28"/>
          <w:u w:val="none"/>
        </w:rPr>
        <w:t>RESUMO DA 26ª REUNIÃO ORDINÁRIA DA CÂMARA MUNICIPAL DE SANTA BÁRBARA D’OESTE,</w:t>
      </w:r>
    </w:p>
    <w:p>
      <w:pPr>
        <w:pStyle w:val="Heading"/>
        <w:rPr/>
      </w:pPr>
      <w:r>
        <w:rPr>
          <w:rFonts w:eastAsia="Bookman Old Style"/>
          <w:i w:val="false"/>
          <w:szCs w:val="28"/>
          <w:u w:val="none"/>
        </w:rPr>
        <w:t xml:space="preserve"> </w:t>
      </w:r>
      <w:r>
        <w:rPr>
          <w:i w:val="false"/>
          <w:szCs w:val="28"/>
          <w:u w:val="none"/>
        </w:rPr>
        <w:t>REALIZADA EM 28 DE JULHO DE 2009</w:t>
      </w:r>
    </w:p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TextBodyIndent"/>
        <w:ind w:left="0" w:firstLine="72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65 – Poder Executivo - “Dispõe sobre a alteração dos objetivos, composição e estrutura do COMUSA – Conselho Municipal de Saúde, dando outras providências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74 – Ver. Carlos Fontes - “Autoriza o Poder Executivo a contratar médicos com especialidade em pediatria em todos os Postos de Saúde da cidade de Santa Bárbara d’Oeste, e dá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S DE LEI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66 – Poder Executivo - “Autoriza o Poder Executivo a firmar Convênio com a Entidade Assistencial S.O.S. – Serviços de Obras Sociais, a fim de dar continuidade ao Convênio com a União sob nº 541/MDS/2006 repassando recursos financeiros advindos da União, com encargo de contrapartida financeira, na forma que especifica e dá outras providências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67 – Ver. “Joi” Fornasari - “Denomina praça localizada ao lado do SENAI, entre as Ruas Ricardo Fracassi, Antonio João Abdalla e Vereador Sérgio Leopoldino Alves, no Distrito Industrial, conforme detalha, e dá outras providências”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68 – Poder Executivo -  “Autoriza o Município de Santa Bárbara d’Oeste a receber, mediante repasse efetuado pelo Governo do Estado de São Paulo, recursos financeiros a fundo perdid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69 – Poder Executivo -  “Autoriza o Município de Santa Bárbara d’Oeste a receber, mediante repasse efetuado pelo Governo do Estado de São Paulo, recursos financeiros a fundo perdid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70 – Poder Executivo -  “Autoriza o Município de Santa Bárbara d’Oeste a receber, mediante repasse efetuado pelo Governo do Estado de São Paulo, recursos financeiros a fundo perdid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71 – Poder Executivo -  “Autoriza o Município de Santa Bárbara d’Oeste a receber, mediante repasse efetuado pelo Governo do Estado de São Paulo, recursos financeiros a fundo perdid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72 – Poder Executivo -  “Autoriza o Município de Santa Bárbara d’Oeste a receber, mediante repasse efetuado pelo Governo do Estado de São Paulo, recursos financeiros a fundo perdid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73 – Poder Executivo -  “Autoriza o Município de Santa Bárbara d’Oeste a receber, mediante repasse efetuado pelo Governo do Estado de São Paulo, por intermédio da Secretaria de Estado da Cultura, recursos financeiros a fundo perdido”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MATÉRIA ADIADA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: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TextBodyIndent"/>
        <w:ind w:left="0" w:firstLine="720"/>
        <w:rPr/>
      </w:pPr>
      <w:r>
        <w:rPr>
          <w:bCs/>
          <w:sz w:val="24"/>
        </w:rPr>
        <w:t xml:space="preserve">Nº 47 - </w:t>
      </w:r>
      <w:r>
        <w:rPr>
          <w:bCs/>
          <w:sz w:val="24"/>
          <w:szCs w:val="24"/>
        </w:rPr>
        <w:t>Ver. “Joi” Fornasari - “Altera o zoneamento das ruas localizadas no bairro Conjunto Habitacional Roberto Roman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sz w:val="28"/>
          <w:szCs w:val="28"/>
          <w:u w:val="single"/>
          <w:lang w:val="pt-BR"/>
        </w:rPr>
      </w:pPr>
      <w:r>
        <w:rPr>
          <w:rFonts w:cs="Arial"/>
          <w:b/>
          <w:color w:val="FF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ind w:firstLine="36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46 – “Informações sobre classificação para aquisição de casas popula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47 – “Informações sobre verbas municipais para a Secretaria Municipal de Saú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48 – “Informações quanto aos materiais de construção que foram colocados na Praça Antônio Leme, para reforma do campo d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49 – “Informações sobre a possibilidade de construção de ciclovia às margens da Avenida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0 – “Informações sobre inundações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1 – “Informações sobre cartão alimentação para os funcionári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2 – “Informações sobre degradação ambiental na represinha do Jardim Santa Ali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3 – “Informações sobre os funcionários públicos trabalhando em obras particula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4 – “Informações sobre estacionamento na Rua da Agricultura, defronte ao n° 1620, ‘SPORT CENTER ACADEMIA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5 – “Informações</w:t>
      </w:r>
      <w:r>
        <w:rPr>
          <w:sz w:val="22"/>
          <w:szCs w:val="22"/>
          <w:lang w:val="pt-BR"/>
        </w:rPr>
        <w:t xml:space="preserve"> </w:t>
      </w:r>
      <w:r>
        <w:rPr>
          <w:lang w:val="pt-BR"/>
        </w:rPr>
        <w:t>sobre depósito de terra em área pública entre as Ruas Ferdinando Mollon, do Cromo e Caetano Sartori, no bairro Mollon IV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56 – “Requer voto de aplauso à 2ª Companhia da Polícia Militar de Santa Bárbara d’Oes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Nº 1157 – “Requer voto de aplauso ao Sr. Pastor Humberto Francisco Mantz, da Igreja do Evangelho Quadrangular da cidade de Iracemápolis, pelos 28 anos de Ministé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Nº 1158 – “Requer voto de aplauso ao Sr. Pastor José Maria Savazzi, da Igreja Batista do Caminho – Tenda, pelo 2° Congresso Missionário”.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Ducimar Cardoso -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59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alusivas ao terreno localizado entre a Rua Acre e a Avenida da Saudade, no bairro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0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à frota de veículos utilizada pela Secretaria Municipal de Saúde”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1 – “</w:t>
      </w:r>
      <w:r>
        <w:rPr>
          <w:bCs/>
          <w:iCs/>
          <w:color w:val="000000"/>
          <w:lang w:val="pt-BR"/>
        </w:rPr>
        <w:t>Informações</w:t>
      </w:r>
      <w:r>
        <w:rPr>
          <w:i/>
          <w:lang w:val="pt-BR"/>
        </w:rPr>
        <w:t xml:space="preserve"> </w:t>
      </w:r>
      <w:r>
        <w:rPr>
          <w:lang w:val="pt-BR"/>
        </w:rPr>
        <w:t>quanto ao fornecimento de Vale Refeição no valor de R$ 15,00 (quinze reais) para os Servidores da Prefeitura Municipal e do Departamento de Água e Esgoto – DA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2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quanto à regularização do loteamento Parque Residencial</w:t>
      </w:r>
      <w:r>
        <w:rPr>
          <w:b/>
          <w:lang w:val="pt-BR"/>
        </w:rPr>
        <w:t xml:space="preserve"> </w:t>
      </w:r>
      <w:r>
        <w:rPr>
          <w:lang w:val="pt-BR"/>
        </w:rPr>
        <w:t>Eldora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3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quanto à conclusão da pavimentação asfáltica na Rua Pedro Silva de Almeida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Nº 1164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quanto ao atendimento das Indicações e Requerimentos deste vereador, referente ao primeiro semestre do ano de 2009”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5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à revitalização da linha da Fepasa, no trecho que se estende n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6 – “</w:t>
      </w:r>
      <w:r>
        <w:rPr>
          <w:bCs/>
          <w:iCs/>
          <w:color w:val="000000"/>
          <w:lang w:val="pt-BR"/>
        </w:rPr>
        <w:t>Informações</w:t>
      </w:r>
      <w:r>
        <w:rPr>
          <w:color w:val="000000"/>
          <w:lang w:val="pt-BR"/>
        </w:rPr>
        <w:t xml:space="preserve"> referentes à destinação da área do pinheiro, localizada no final da Rua da Beleza e Avenida Antonio Moraes Barros, no Jardim Vista Alegre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7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à área localizada entre as Ruas Monte Sinai, Monte Gerezin, Monte Horebe e Avenida Monte Carmelo, no Bairro Jardim Alf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8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à área localizada entre as Ruas Manaus, Bauru, Maceió e Salvador, no Bairro Jardim Esmerald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Ducimar Cardoso -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9 – “Requer voto de aplauso à Secretaria Municipal de Cultura e Turismo e aos organizadores, na pessoa do Sr. Ricardo Santa Fé, pelo 1º Festival de Piadas, realizado no mês de julho do corrente an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t-BR"/>
        </w:rPr>
        <w:tab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1:00Z</dcterms:created>
  <dc:creator>sec01</dc:creator>
  <dc:description/>
  <dc:language>en-US</dc:language>
  <cp:lastModifiedBy>sec01</cp:lastModifiedBy>
  <cp:lastPrinted>2009-07-28T08:49:00Z</cp:lastPrinted>
  <dcterms:modified xsi:type="dcterms:W3CDTF">2009-07-29T13:45:00Z</dcterms:modified>
  <cp:revision>5</cp:revision>
  <dc:subject/>
  <dc:title>E M E N T Á R I O</dc:title>
</cp:coreProperties>
</file>