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4" w:type="dxa"/>
        <w:jc w:val="left"/>
        <w:tblInd w:w="-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1252"/>
        <w:gridCol w:w="925"/>
        <w:gridCol w:w="1039"/>
        <w:gridCol w:w="1868"/>
        <w:gridCol w:w="4369"/>
      </w:tblGrid>
      <w:tr>
        <w:trPr>
          <w:trHeight w:val="394" w:hRule="atLeast"/>
          <w:cantSplit w:val="true"/>
        </w:trPr>
        <w:tc>
          <w:tcPr>
            <w:tcW w:w="109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</w:rPr>
              <w:t>I N D I C A Ç Õ E S / 20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ÚMERO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TA 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UNTO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73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/>
              <w:t>“</w:t>
            </w:r>
            <w:r>
              <w:rPr>
                <w:b/>
              </w:rPr>
              <w:t>REITERA</w:t>
            </w:r>
            <w:r>
              <w:rPr/>
              <w:t xml:space="preserve"> </w:t>
            </w:r>
            <w:r>
              <w:rPr>
                <w:b/>
              </w:rPr>
              <w:t>Indicação nº 1613/2009</w:t>
            </w:r>
            <w:r>
              <w:rPr/>
              <w:t xml:space="preserve"> que solicita construção de redutor de velocidade ou radar eletrônico na Rua Taubaté, entre as Ruas do Rayon e Ribeirão Preto, defronte aos números 339 e 346, no Bairro Jardim Esmerald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73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/>
              <w:t>“</w:t>
            </w:r>
            <w:r>
              <w:rPr/>
              <w:t>Proceder a limpeza de lixo e entulho do acostamento localizado na Estrada de Cillo, entre o Condomínio de Cillo e o antigo pedágio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rPr>
                <w:rFonts w:ascii="Arial" w:hAnsi="Arial" w:cs="Arial"/>
                <w:bCs w:val="false"/>
              </w:rPr>
            </w:pPr>
            <w:r>
              <w:rPr>
                <w:rFonts w:eastAsia="Arial" w:cs="Arial" w:ascii="Arial" w:hAnsi="Arial"/>
                <w:bCs w:val="false"/>
              </w:rPr>
              <w:t xml:space="preserve">      </w:t>
            </w:r>
            <w:r>
              <w:rPr>
                <w:rFonts w:cs="Arial" w:ascii="Arial" w:hAnsi="Arial"/>
                <w:bCs w:val="false"/>
              </w:rPr>
              <w:t>73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/>
              <w:t>“</w:t>
            </w:r>
            <w:r>
              <w:rPr/>
              <w:t>Proceder a limpeza de entulhos e lixo localizado na Rua Edson dos Santos Mano, próximo ao número 176, no Conj. Habitacional Roberto Romano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73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/>
              <w:t>“</w:t>
            </w:r>
            <w:r>
              <w:rPr/>
              <w:t>Proceder a análise para construção de lombada antes e depois do “Bar do Guitão”, na Estrada Vereador Saulo Waldemar Fornazin que liga o Bairro Santo Antonio do Sapezeiro a Estrada Comendador Américo Emílio Romi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73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/>
              <w:t>“</w:t>
            </w:r>
            <w:r>
              <w:rPr/>
              <w:t>Proceder a retirada de árvore do meio do rio, localizado na Rua Alfredo Ribeiro Nogueira, na Barraca, após a linha férrea”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73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/>
              <w:t>“</w:t>
            </w:r>
            <w:r>
              <w:rPr/>
              <w:t>Proceder a limpeza de canaleta na Estrada do Santo Antonio do Sapezeiro, principalmente na curva da Estrada do Presoto”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74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/>
              <w:t>“</w:t>
            </w:r>
            <w:r>
              <w:rPr/>
              <w:t>Extração para substituição de árvore localizada na Rua Tupis, em frente o numeral 366, no Jardim São Francisco I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74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/>
              <w:t>“</w:t>
            </w:r>
            <w:r>
              <w:rPr/>
              <w:t>Reparo na massa asfaltica na Rua Campos Salles, em frente o numeral 51 no Centro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74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uca” Bortolucc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</w:rPr>
              <w:t>“</w:t>
            </w:r>
            <w:r>
              <w:rPr>
                <w:rFonts w:cs="Arial" w:ascii="Bookman Old Style" w:hAnsi="Bookman Old Style"/>
                <w:color w:val="000000"/>
              </w:rPr>
              <w:t>Operação tapa buraco na Rua Acre na altura do nº. 643 na Vila Grego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74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uca” Bortolucc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</w:rPr>
              <w:t>“</w:t>
            </w:r>
            <w:r>
              <w:rPr>
                <w:rFonts w:cs="Arial" w:ascii="Bookman Old Style" w:hAnsi="Bookman Old Style"/>
                <w:color w:val="000000"/>
              </w:rPr>
              <w:t>Operação tapa buraco na Rua Fortunato Lira em frente ao nº451, no Bairro Santa Luzi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4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uca” Bortolucc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Bookman Old Style" w:hAnsi="Bookman Old Style"/>
                <w:color w:val="000000"/>
              </w:rPr>
              <w:t>“</w:t>
            </w:r>
            <w:r>
              <w:rPr>
                <w:rFonts w:cs="Arial" w:ascii="Bookman Old Style" w:hAnsi="Bookman Old Style"/>
                <w:color w:val="000000"/>
              </w:rPr>
              <w:t>Substituição de árvore na Avenida Sabato Ronsini nº 409, no Bairro Jardim São Luiz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4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>“</w:t>
            </w:r>
            <w:r>
              <w:rPr/>
              <w:t>Recuperar o asfalto retirando o afundamento na Rua José Jorge Patrício próximo a esquina com a Rua do Estanho, no bairro Mollon IV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4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>“</w:t>
            </w:r>
            <w:r>
              <w:rPr/>
              <w:t>Reconstrução da canaleta na Avenida João Ometto esquina com a Rua das Dálias, no bairro Jardim Panambí”.</w:t>
            </w:r>
          </w:p>
        </w:tc>
      </w:tr>
      <w:tr>
        <w:trPr>
          <w:trHeight w:val="73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4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>“</w:t>
            </w:r>
            <w:r>
              <w:rPr/>
              <w:t>Limpeza e roçamento de mato em Praça situada na Rua Cônego Luiz Vieira Silva e a Rua Marília de Dirceu, no bairro Parque Olaria”.</w:t>
            </w:r>
          </w:p>
        </w:tc>
      </w:tr>
      <w:tr>
        <w:trPr>
          <w:trHeight w:val="97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4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>“</w:t>
            </w:r>
            <w:r>
              <w:rPr/>
              <w:t>Operação tapa-buraco na Rua Marechal Deodoro da Fonseca, no bairro Jardim Itamaraty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4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>“</w:t>
            </w:r>
            <w:r>
              <w:rPr/>
              <w:t>Operação tapa-buraco na Rua dos Jasmins, defronte ao n° 210, no bairro Jardim Dulce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>“</w:t>
            </w:r>
            <w:r>
              <w:rPr/>
              <w:t>Operação tapa-buraco na Rua Sete de Setembro, defronte a empresa PLASTEC, no bairro Parque Olari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>“</w:t>
            </w:r>
            <w:r>
              <w:rPr/>
              <w:t>Recuperação da camada asfáltica na esquina da Rua do Alumínio com a Rua do Magnésio, no bairro Mollon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>“</w:t>
            </w:r>
            <w:r>
              <w:rPr/>
              <w:t>Recuperação da camada asfáltica na Rua Caetano Sartori, defronte ao n° 1590, no bairro Jardim Gerivá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>“</w:t>
            </w:r>
            <w:r>
              <w:rPr/>
              <w:t>Recuperação da camada asfáltica na Rua do Cromo, defronte ao n° 205, no bairro Mollon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>“</w:t>
            </w:r>
            <w:r>
              <w:rPr/>
              <w:t>Recuperação da camada asfáltica na Rua Independência próximos aos prédios abandonados, no bairro Parque Olaria”.</w:t>
            </w:r>
          </w:p>
        </w:tc>
      </w:tr>
      <w:tr>
        <w:trPr>
          <w:trHeight w:val="59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>“</w:t>
            </w:r>
            <w:r>
              <w:rPr/>
              <w:t>Recuperação da camada asfáltica na Rua Padre Correia de Toledo, no bairro Parque Olari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>“</w:t>
            </w:r>
            <w:r>
              <w:rPr/>
              <w:t>Recuperação da pavimentação na Rua Quinze de Novembro na ligação da Rodovia Comendador Américo Emílio Romi, no bairro Jardim Santa Luzia”.</w:t>
            </w:r>
          </w:p>
        </w:tc>
      </w:tr>
      <w:tr>
        <w:trPr>
          <w:trHeight w:val="73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>“</w:t>
            </w:r>
            <w:r>
              <w:rPr/>
              <w:t>Recuperar a camada asfáltica onde provocou ondulação na Avenida Sete de Setembro esquina com a Rua Independência, no bairro Parque Olari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>“</w:t>
            </w:r>
            <w:r>
              <w:rPr/>
              <w:t>Recuperar a camada asfáltica onde provocou ondulação na Rua Profeta Malaquías, próximo ao n° 12, no bairro Jardim Laudissi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>“</w:t>
            </w:r>
            <w:r>
              <w:rPr/>
              <w:t>Operação tapa-buraco na Rua da Prata esquina com a Rua do Cloro, no bairro Jardim Améli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6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>“</w:t>
            </w:r>
            <w:r>
              <w:rPr/>
              <w:t>Operação tapa-buraco na Rua do Alumínio, defronte ao n° 385, no bairro Mollon”.</w:t>
            </w:r>
          </w:p>
        </w:tc>
      </w:tr>
      <w:tr>
        <w:trPr>
          <w:trHeight w:val="616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6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>“</w:t>
            </w:r>
            <w:r>
              <w:rPr/>
              <w:t>Operação tapa-buraco na Rua do Césio, defronte ao n° 479, no bairro Mollon”.</w:t>
            </w:r>
          </w:p>
        </w:tc>
      </w:tr>
      <w:tr>
        <w:trPr>
          <w:trHeight w:val="63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6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>“</w:t>
            </w:r>
            <w:r>
              <w:rPr/>
              <w:t>Operação tapa-buraco na Rua do Cromo esquina com a Rua do Alumínio, no bairro Mollon”.</w:t>
            </w:r>
          </w:p>
        </w:tc>
      </w:tr>
      <w:tr>
        <w:trPr>
          <w:trHeight w:val="853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76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>“</w:t>
            </w:r>
            <w:r>
              <w:rPr/>
              <w:t>Operação tapa-buraco na Rua do Estanho, defronte à Paróquia São João Batista, no bairro Mollon”.</w:t>
            </w:r>
          </w:p>
        </w:tc>
      </w:tr>
      <w:tr>
        <w:trPr>
          <w:trHeight w:val="590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6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>“</w:t>
            </w:r>
            <w:r>
              <w:rPr/>
              <w:t>Operação tapa-buraco na Rua do Estanho, defronte à Paróquia São João Batista, no bairro Mollon”.</w:t>
            </w:r>
          </w:p>
        </w:tc>
      </w:tr>
      <w:tr>
        <w:trPr>
          <w:trHeight w:val="65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6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>“</w:t>
            </w:r>
            <w:r>
              <w:rPr/>
              <w:t>Operação tapa-buraco na Rua Dom Pedro I, defronte aos n° 11 e n° 35, no bairro Parque Olari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6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>“</w:t>
            </w:r>
            <w:r>
              <w:rPr/>
              <w:t>Roçamento do mato e limpeza em área pública entre a Rua Dom Pedro I e a Rodovia SP – 304 (Luiz de Queiroz), no bairro Parque Olari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6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>“</w:t>
            </w:r>
            <w:r>
              <w:rPr/>
              <w:t>Recuperação da camada asfáltica na Rua Venezuela, defronte ao n° 351, no bairro Vila Sartori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6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>“</w:t>
            </w:r>
            <w:r>
              <w:rPr/>
              <w:t>Reforma, colocação de brinquedos no parque infantil, localizado na Rua Cláudio Manoel da Costa, no bairro Parque Olari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6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>“</w:t>
            </w:r>
            <w:r>
              <w:rPr/>
              <w:t>Operação tapa-buraco na Rua Luiz Monaro esquina com a Rua do Centeio, no bairro São Fernando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7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>“</w:t>
            </w:r>
            <w:r>
              <w:rPr/>
              <w:t>Operação tapa-buraco na Rua Uruguai esquina com a Rua Colômbia, no bairro Vila Sartori”.</w:t>
            </w:r>
          </w:p>
        </w:tc>
      </w:tr>
      <w:tr>
        <w:trPr>
          <w:trHeight w:val="556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7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>“</w:t>
            </w:r>
            <w:r>
              <w:rPr/>
              <w:t>Limpeza e retirada de lixo em área pública na Rua do Cromo esquina com a Rua José Jorge Patrício, no bairro Mollon IV”.</w:t>
            </w:r>
          </w:p>
        </w:tc>
      </w:tr>
      <w:tr>
        <w:trPr>
          <w:trHeight w:val="64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7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>“</w:t>
            </w:r>
            <w:r>
              <w:rPr/>
              <w:t>Retirada de lixo em área pública na Rua do Irídio no final da Rua Atílio Bagarolo, no bairro Mollon IV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7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>“</w:t>
            </w:r>
            <w:r>
              <w:rPr/>
              <w:t>Limpeza e roçamento de mato em Praça situada entre a Rua Haiti e a Rua Chile, no bairro Vila Sartori”.</w:t>
            </w:r>
          </w:p>
        </w:tc>
      </w:tr>
      <w:tr>
        <w:trPr>
          <w:trHeight w:val="463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7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>“</w:t>
            </w:r>
            <w:r>
              <w:rPr/>
              <w:t>Limpeza e roçamento de mato em Praça situada entre as Ruas Colômbia, Rua Haiti e a Rua Peru, no bairro Vila Sartori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7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>“</w:t>
            </w:r>
            <w:r>
              <w:rPr/>
              <w:t>Operação tapa-buraco na Rua Luxemburgo defronte ao n° 303, no bairro Jardim Europa”.</w:t>
            </w:r>
          </w:p>
        </w:tc>
      </w:tr>
      <w:tr>
        <w:trPr>
          <w:trHeight w:val="67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7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>“</w:t>
            </w:r>
            <w:r>
              <w:rPr/>
              <w:t>Operação tapa-buraco na Rua Itália defronte ao n° 612, no bairro Jardim Europa”.</w:t>
            </w:r>
          </w:p>
        </w:tc>
      </w:tr>
      <w:tr>
        <w:trPr>
          <w:trHeight w:val="538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7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>“</w:t>
            </w:r>
            <w:r>
              <w:rPr/>
              <w:t>Operação tapa-buraco na Rua Colina esquina com a Rua Joanópolis, no bairro Jardim Adélia”.</w:t>
            </w:r>
          </w:p>
        </w:tc>
      </w:tr>
      <w:tr>
        <w:trPr>
          <w:trHeight w:val="46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7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>“</w:t>
            </w:r>
            <w:r>
              <w:rPr/>
              <w:t>Operação tapa-buraco na Rua Joanópolis esquina com a Rua Louveira, no bairro Jardim Adélia”.</w:t>
            </w:r>
          </w:p>
        </w:tc>
      </w:tr>
      <w:tr>
        <w:trPr>
          <w:trHeight w:val="538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7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>“</w:t>
            </w:r>
            <w:r>
              <w:rPr/>
              <w:t>Operação tapa-buraco na Rua Jundiaí defronte ao n° 345, no bairro Jardim Adélia”.</w:t>
            </w:r>
          </w:p>
        </w:tc>
      </w:tr>
      <w:tr>
        <w:trPr>
          <w:trHeight w:val="5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8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>“</w:t>
            </w:r>
            <w:r>
              <w:rPr/>
              <w:t>Operação tapa-buraco na Rua Jundiaí esquina com a Rua Araraquara, no bairro Jardim Adélia”.</w:t>
            </w:r>
            <w:r>
              <w:rPr>
                <w:rFonts w:cs="Arial" w:ascii="Arial" w:hAnsi="Arial"/>
              </w:rPr>
              <w:t xml:space="preserve">     </w:t>
            </w:r>
          </w:p>
        </w:tc>
      </w:tr>
      <w:tr>
        <w:trPr>
          <w:trHeight w:val="64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8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>“</w:t>
            </w:r>
            <w:r>
              <w:rPr/>
              <w:t>Operação tapa-buraco na Rua Socorro esquina com a Rua Indaiatuba, no bairro Jardim Adélia”.</w:t>
            </w:r>
          </w:p>
        </w:tc>
      </w:tr>
      <w:tr>
        <w:trPr>
          <w:trHeight w:val="52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8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>“</w:t>
            </w:r>
            <w:r>
              <w:rPr/>
              <w:t>Operação tapa-buraco na Rua Itatiba esquina com a Rua Ipeuna, no bairro Jardim Adélia”.</w:t>
            </w:r>
          </w:p>
        </w:tc>
      </w:tr>
      <w:tr>
        <w:trPr>
          <w:trHeight w:val="660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8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>“</w:t>
            </w:r>
            <w:r>
              <w:rPr/>
              <w:t>Reconstrução da canaleta na Rua Joanópolis esquina com a Rua Ipeuna, no bairro Jardim Adélia”.</w:t>
            </w:r>
          </w:p>
        </w:tc>
      </w:tr>
      <w:tr>
        <w:trPr>
          <w:trHeight w:val="618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8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>“</w:t>
            </w:r>
            <w:r>
              <w:rPr/>
              <w:t>Operação tapa-buraco na Rua Iracemápolis próximo ao n° 228, no bairro Jardim Adélia”.</w:t>
            </w:r>
          </w:p>
        </w:tc>
      </w:tr>
      <w:tr>
        <w:trPr>
          <w:trHeight w:val="790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8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>“</w:t>
            </w:r>
            <w:r>
              <w:rPr/>
              <w:t>Reconstrução da canaleta na Rua Jundiaí esquina com a Avenida da Amizade, no bairro Jardim Adélia”.</w:t>
            </w:r>
          </w:p>
        </w:tc>
      </w:tr>
      <w:tr>
        <w:trPr>
          <w:trHeight w:val="861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8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>“</w:t>
            </w:r>
            <w:r>
              <w:rPr/>
              <w:t>Reconstrução da canaleta na Rua Ipeuna esquina com a Rua Jundiaí, no bairro Jardim Adélia”.</w:t>
            </w:r>
          </w:p>
        </w:tc>
      </w:tr>
      <w:tr>
        <w:trPr>
          <w:trHeight w:val="67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8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>“</w:t>
            </w:r>
            <w:r>
              <w:rPr/>
              <w:t>Reconstrução da canaleta na Rua Iracemápolis esquina com a Rua Jundiaí, no bairro Jardim Adéli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8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>“</w:t>
            </w:r>
            <w:r>
              <w:rPr/>
              <w:t>Operação tapa-buraco na Rua Jundiaí entre as Ruas Ipeuna e Rua Iracemápolis, no bairro Jardim Adélia”.</w:t>
            </w:r>
          </w:p>
        </w:tc>
      </w:tr>
      <w:tr>
        <w:trPr>
          <w:trHeight w:val="521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8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>“</w:t>
            </w:r>
            <w:r>
              <w:rPr/>
              <w:t>Operação tapa-buraco na Rua Ipeuna próximo ao n° 353, esquina com a Rua Jundiaí, no bairro Jardim Adélia”.</w:t>
            </w:r>
          </w:p>
        </w:tc>
      </w:tr>
      <w:tr>
        <w:trPr>
          <w:trHeight w:val="44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9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>“</w:t>
            </w:r>
            <w:r>
              <w:rPr/>
              <w:t>Troca de placa denominativa na Rua Colina, no bairro Jardim Adélia”.</w:t>
            </w:r>
          </w:p>
        </w:tc>
      </w:tr>
      <w:tr>
        <w:trPr>
          <w:trHeight w:val="72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9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>“</w:t>
            </w:r>
            <w:r>
              <w:rPr/>
              <w:t>Operação tapa-buraco na Rua Colina esquina com a Rua Joanópolis, no bairro Jardim Adélia”.</w:t>
            </w:r>
          </w:p>
        </w:tc>
      </w:tr>
      <w:tr>
        <w:trPr>
          <w:trHeight w:val="78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9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>“</w:t>
            </w:r>
            <w:r>
              <w:rPr/>
              <w:t>Recuperação da pavimentação na Avenida Alfredo Contatto esquina com a Rua da Safira, no bairro São Fernando”.</w:t>
            </w:r>
          </w:p>
        </w:tc>
      </w:tr>
      <w:tr>
        <w:trPr>
          <w:trHeight w:val="65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9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>“</w:t>
            </w:r>
            <w:r>
              <w:rPr/>
              <w:t>Operação tapa-buraco na Avenida Alfredo Contatto esquina com a Avenida Santa Bárbara, no bairro São Fernando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9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>“</w:t>
            </w:r>
            <w:r>
              <w:rPr/>
              <w:t>Análise quanto à construção de uma rotatória no cruzamento com as Ruas José Paiosin, Julio Pires Barbosa e Raul Alves Correia, no bairro Parque Planalto”.</w:t>
            </w:r>
          </w:p>
        </w:tc>
      </w:tr>
      <w:tr>
        <w:trPr>
          <w:trHeight w:val="800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9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>“</w:t>
            </w:r>
            <w:r>
              <w:rPr/>
              <w:t>Colocação de cascalho ao longo das Avenidas Iolanda Cones e Deputado José Salvador Julianelli, no bairro Cruzeiro do Sul”.</w:t>
            </w:r>
          </w:p>
        </w:tc>
      </w:tr>
      <w:tr>
        <w:trPr>
          <w:trHeight w:val="65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96</w:t>
            </w:r>
          </w:p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>“</w:t>
            </w:r>
            <w:r>
              <w:rPr/>
              <w:t>Extração e substituição de árvore, na Rua Bélgica, número 2.516, no bairro Jardim Europ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9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>“</w:t>
            </w:r>
            <w:r>
              <w:rPr/>
              <w:t>Extração de um tronco de árvore na Rua Roldão Jorge Patrício, na altura do número 487, no Conjunto Habitacional dos Trabalhadores”.</w:t>
            </w:r>
          </w:p>
        </w:tc>
      </w:tr>
      <w:tr>
        <w:trPr>
          <w:trHeight w:val="816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9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>“</w:t>
            </w:r>
            <w:r>
              <w:rPr/>
              <w:t>Limpeza em área na margem do ‘Córrego Giovanette’ ao longo Avenida Rafard, no bairro São Joaquim”.</w:t>
            </w:r>
          </w:p>
        </w:tc>
      </w:tr>
      <w:tr>
        <w:trPr>
          <w:trHeight w:val="64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9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>“</w:t>
            </w:r>
            <w:r>
              <w:rPr/>
              <w:t>Limpeza em área municipal na Rua Vinte e Três de Outubro, no Conjunto Residencial Ângelo Giubin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>“</w:t>
            </w:r>
            <w:r>
              <w:rPr/>
              <w:t>Limpeza em área ao longo da Rua Suíça, no Jardim Europa IV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>“</w:t>
            </w:r>
            <w:r>
              <w:rPr/>
              <w:t>Poda de árvores na Rua do Linho, na altura do número 940, no bairro Cidade Nova”.</w:t>
            </w:r>
          </w:p>
        </w:tc>
      </w:tr>
      <w:tr>
        <w:trPr>
          <w:trHeight w:val="781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>“</w:t>
            </w:r>
            <w:r>
              <w:rPr/>
              <w:t>Poda de árvore frutífera em área municipal na Rua Roldão Jorge Patrício, na altura do número 487, no bairro Conjunto Habitacional dos Trabalhadores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>“</w:t>
            </w:r>
            <w:r>
              <w:rPr/>
              <w:t>Reparo na grade do bueiro na Rua Ruy Baptista Rodrigues, esquina com a Estrada da Balsa, no Parque Planalto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>“</w:t>
            </w:r>
            <w:r>
              <w:rPr/>
              <w:t>Reparo na tampa do p.v. do esgoto localizado na Rua José Paiosin, esquina com a Rua Ermelindo Batista, no bairro Parque Planalto”.</w:t>
            </w:r>
          </w:p>
        </w:tc>
      </w:tr>
      <w:tr>
        <w:trPr>
          <w:trHeight w:val="82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>“</w:t>
            </w:r>
            <w:r>
              <w:rPr/>
              <w:t>Construção de uma lombada ou similar para redução de velocidade dos veículos, na Rua Holanda, na altura do número 1.519, no Jardim das Palmeiras”.</w:t>
            </w:r>
          </w:p>
        </w:tc>
      </w:tr>
      <w:tr>
        <w:trPr>
          <w:trHeight w:val="45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Laudo técnico a respeito de infiltração em residências no Jardim Europ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Reparo na camada asfáltica na Rua Fortaleza, esquina com a Rua do Algodão, no bairro Cidade Nova”.</w:t>
            </w:r>
          </w:p>
        </w:tc>
      </w:tr>
      <w:tr>
        <w:trPr>
          <w:trHeight w:val="630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Sinalização de solo no cruzamento com as Ruas José Paiosin, Julio Pires Barbosa e Raul Alves Correia, no bairro Parque Planalto”.</w:t>
            </w:r>
          </w:p>
        </w:tc>
      </w:tr>
      <w:tr>
        <w:trPr>
          <w:trHeight w:val="45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Reparo da camada asfáltica, localizada na Avenida Brigadeiro Eduardo Gomes, próximo ao nº 106, no bairro Conjunto Habitacional 31 de Março”.</w:t>
            </w:r>
          </w:p>
        </w:tc>
      </w:tr>
      <w:tr>
        <w:trPr>
          <w:trHeight w:val="853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1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>“</w:t>
            </w:r>
            <w:r>
              <w:rPr/>
              <w:t>Limpeza em área pública, localizada na Avenida Lorena esquina com a Rua Santos, no bairro Cidade Nova II”.</w:t>
            </w:r>
          </w:p>
        </w:tc>
      </w:tr>
      <w:tr>
        <w:trPr>
          <w:trHeight w:val="853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1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“</w:t>
            </w:r>
            <w:r>
              <w:rPr/>
              <w:t>Mudança de local do poste, localizado na Rua José Maria Araújo, defronte ao nº 176, no bairro Jardim Boa Vista”.</w:t>
            </w:r>
          </w:p>
        </w:tc>
      </w:tr>
      <w:tr>
        <w:trPr>
          <w:trHeight w:val="81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1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“</w:t>
            </w:r>
            <w:r>
              <w:rPr/>
              <w:t>Colocação de grade no bueiro, localizado na Rua Walter Landucci, defronte ao nº 188, no bairro Parque Residencial Zabani”.</w:t>
            </w:r>
          </w:p>
        </w:tc>
      </w:tr>
      <w:tr>
        <w:trPr>
          <w:trHeight w:val="806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1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“</w:t>
            </w:r>
            <w:r>
              <w:rPr/>
              <w:t>Limpeza e construção de calçada (notificação do proprietário), em residência localizada na Rua Assis nº 539, no bairro Jardim Esmeralda”.</w:t>
            </w:r>
          </w:p>
        </w:tc>
      </w:tr>
      <w:tr>
        <w:trPr>
          <w:trHeight w:val="81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1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“</w:t>
            </w:r>
            <w:r>
              <w:rPr/>
              <w:t>Limpeza e construção de calçadas (notificação dos proprietários), em 2 (dois) terrenos localizados na Rua Joaquim Benedito do Amaral, um ao lado do nº 187 e outro ao lado do nº 191, no bairro Santa Inês”.</w:t>
            </w:r>
          </w:p>
        </w:tc>
      </w:tr>
      <w:tr>
        <w:trPr>
          <w:trHeight w:val="81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1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“</w:t>
            </w:r>
            <w:r>
              <w:rPr/>
              <w:t>Limpeza e manutenção de bueiro, localizado na Rua Sargento Andrade, defronte ao nº 138, no bairro Jardim Mariana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1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“</w:t>
            </w:r>
            <w:r>
              <w:rPr/>
              <w:t>Poda de árvores, no cruzamento da Rua XV de Novembro com a Avenida de Cillo, próximo a loja Esquadrilar, no Centro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1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“</w:t>
            </w:r>
            <w:r>
              <w:rPr/>
              <w:t>Reparo da camada asfáltica, na Estrada da Cachoeira entre o Viveiro Municipal e a E.E. Profª Benedita Aranha de Oliveira Lino, no bairro Residencial São Joaquim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1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“</w:t>
            </w:r>
            <w:r>
              <w:rPr/>
              <w:t>Plantio de árvores no parque infantil da EMEFEI “Vereador José Luiz Gomes da Silva – Zelo”, localizada na Rua Benedito dos Santos nº 420, no Conjunto Habitacional dos Trabalhadores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1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“</w:t>
            </w:r>
            <w:r>
              <w:rPr/>
              <w:t>Construção de lombada na Rua 23 de Outubro, entre as Ruas 25 de Agosto e 13 de Dezembro, no bairro Conjunto Habitacional 31 de Março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2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“</w:t>
            </w:r>
            <w:r>
              <w:rPr/>
              <w:t>Reforma e revitalização da Praça localizada entre as Ruas do Linho, Curitiba e Rayon, no Bairro Jardim Esmeralda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2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“</w:t>
            </w:r>
            <w:r>
              <w:rPr/>
              <w:t>Referente à pintura e marcação das rampas de acesso a deficiente físico e meio-fio, na Praça da Migração, localizada no Bairro Jardim Pérola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2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“</w:t>
            </w:r>
            <w:r>
              <w:rPr/>
              <w:t>Poda de árvore na Rua Laudelino Franchi nº. 09, no Bairro Vila Boldrin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2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“</w:t>
            </w:r>
            <w:r>
              <w:rPr/>
              <w:t>Extração de árvore na Rua do Linho, na altura do número 558, no Bairro Jardim Pérola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82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“</w:t>
            </w:r>
            <w:r>
              <w:rPr/>
              <w:t>Operação tapa-buracos em toda extensão das Avenidas São Paulo I e II, entre os Bairros Planalto do Sol, Cidade Nova e Jardim Esmeralda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82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“</w:t>
            </w:r>
            <w:r>
              <w:rPr/>
              <w:t>Instalação de tela de proteção atrás das quadras poli - esportivas, localizadas na Praça do Esmeralda, entre as Ruas do Linho, Curitiba e Rayon, no Bairro Jardim Esmeralda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82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“</w:t>
            </w:r>
            <w:r>
              <w:rPr/>
              <w:t>Manutenção nas existentes e pintura de sinalizações de trânsito em toda extensão do Bairro São Joaquim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82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“</w:t>
            </w:r>
            <w:r>
              <w:rPr/>
              <w:t>Bloqueio nas vielas existentes no Bairro São Joaquim para não mais passar motocicletas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82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“</w:t>
            </w:r>
            <w:r>
              <w:rPr/>
              <w:t>Iluminação nas vielas existentes no Bairro São Joaquim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82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“</w:t>
            </w:r>
            <w:r>
              <w:rPr/>
              <w:t>Reforma da Quadra Poli esportiva, localizada atrás da Escola Estadual Atílio Dextro, no Bairro Jardim Brasília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83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“</w:t>
            </w:r>
            <w:r>
              <w:rPr/>
              <w:t>Continuação da camada asfáltica da Rua Potiguares, no Distrito Industrial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83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“</w:t>
            </w:r>
            <w:r>
              <w:rPr/>
              <w:t>Quanto ao termino do campo de malha localizado na Rua Jade esquina com a Rua Cristal no Bairro Jardim São Fernando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83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“</w:t>
            </w:r>
            <w:r>
              <w:rPr/>
              <w:t>Quanto à Continuação do Alambrado localizado na Avenida João Benedito Caetano esquina com a Rua Belo Horizonte no Bairro Planalto do Sol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83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“</w:t>
            </w:r>
            <w:r>
              <w:rPr/>
              <w:t>Operação tapa-buracos na Rua Sorocaba, na altura do numero 676, no Bairro Jardim Esmeralda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83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“</w:t>
            </w:r>
            <w:r>
              <w:rPr/>
              <w:t>Operação tapa-buracos na Rua João Benedito Caetano, esquina com a Rua Santos, no Bairro Jardim Esmeralda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83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“</w:t>
            </w:r>
            <w:r>
              <w:rPr/>
              <w:t>Operação tapa-buracos na Rua Olinda, esquina com a Avenida São Paulo, no Bairro Cidade Nova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83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“</w:t>
            </w:r>
            <w:r>
              <w:rPr/>
              <w:t>Operação tapa-buracos na Avenida São Paulo, esquina com a Rua Ribeirão Preto no Bairro Planalto do Sol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83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“</w:t>
            </w:r>
            <w:r>
              <w:rPr/>
              <w:t>Operação tapa-buracos na Avenida São Paulo, na altura do numero 2293, no Bairro Jardim Esmeralda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83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“</w:t>
            </w:r>
            <w:r>
              <w:rPr/>
              <w:t>Operação tapa-buracos na Rua do Petróleo, na altura do numero 543, no Bairro Jardim Perola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83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“</w:t>
            </w:r>
            <w:r>
              <w:rPr/>
              <w:t>Limpeza e roçamento na Rua Sorocaba, esquina com a Rua Tenente João Benedito Caetano, no Bairro Jardim Esmeralda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</w:p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40</w:t>
            </w:r>
          </w:p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“</w:t>
            </w:r>
            <w:r>
              <w:rPr/>
              <w:t>Quanto à roçagem do gramado do canteiro central, localizado na Avenida Antonio Moraes de Barros, Jardim Vista Alegre.”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84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“</w:t>
            </w:r>
            <w:r>
              <w:rPr/>
              <w:t>Quanto à limpeza em área pública localizada entre as Ruas do Irídio e Atílio Bagarollo no Mollon IV.”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84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“</w:t>
            </w:r>
            <w:r>
              <w:rPr/>
              <w:t>Quanto à substituição de árvore localizada na Rua Ernesto Naidelice nº 1130 Jardim Inocoop.”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84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“</w:t>
            </w:r>
            <w:r>
              <w:rPr/>
              <w:t>Quanto à substituição de árvore localizada em frente à residência de nº 131, da Rua Adolphino Camargo, no Jardim Santa Rita de Cássia.”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84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“</w:t>
            </w:r>
            <w:r>
              <w:rPr/>
              <w:t>Quanto à substituição de árvore localizada na Rua México 142, Vila Sartori.”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84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“</w:t>
            </w:r>
            <w:r>
              <w:rPr/>
              <w:t>Quanto à substituição de árvore localizada na Rua Guaianazes nº 1116 Jardim São Francisco.”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84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“</w:t>
            </w:r>
            <w:r>
              <w:rPr/>
              <w:t>Quanto à substituição de duas árvores localizadas na Rua da Bondade em frente às residências de nsº  565 e 611 respectivamente, Jardim Vista Alegre.”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84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“</w:t>
            </w:r>
            <w:r>
              <w:rPr/>
              <w:t>Quanto à instalação de lombada na Rua Equador próximo ao Nº 283, Vila Sartori.”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84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“</w:t>
            </w:r>
            <w:r>
              <w:rPr/>
              <w:t>Quanto à instalação de lombada na Rua Ferdinando Mollon próximo às residências correspondente aos nsº 683 à 695, no Mollon IV.”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84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“</w:t>
            </w:r>
            <w:r>
              <w:rPr/>
              <w:t>Quanto à operação ‘tapa-buracos’ no Jardim Rosemary.”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85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Kadu Garço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Construção de um lombada ou similar na Rua Tupiniquins, em frente ao número 337, bairro, São Francisco II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85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Kadu Garço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“</w:t>
            </w:r>
            <w:r>
              <w:rPr/>
              <w:t>Ronda Policial noturna no bairro Santa Rita de Cássia em especial nas imediações da Escola Estadual Dirceu Dias Carneiro em horário de aula”.</w:t>
            </w:r>
          </w:p>
        </w:tc>
      </w:tr>
      <w:tr>
        <w:trPr>
          <w:trHeight w:val="394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a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por autor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Total Geral</w:t>
            </w:r>
          </w:p>
        </w:tc>
      </w:tr>
      <w:tr>
        <w:trPr>
          <w:trHeight w:val="41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4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right="-94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uca” Bortolucci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cimar Cardoso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9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00:00Z</dcterms:created>
  <dc:creator>Sec09</dc:creator>
  <dc:description/>
  <cp:keywords/>
  <dc:language>en-US</dc:language>
  <cp:lastModifiedBy>sec07</cp:lastModifiedBy>
  <dcterms:modified xsi:type="dcterms:W3CDTF">2010-03-11T13:12:00Z</dcterms:modified>
  <cp:revision>7</cp:revision>
  <dc:subject/>
  <dc:title>I N D I C A Ç Õ E S / 2008</dc:title>
</cp:coreProperties>
</file>