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774"/>
        <w:gridCol w:w="1118"/>
        <w:gridCol w:w="2370"/>
        <w:gridCol w:w="3815"/>
        <w:gridCol w:w="74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Quanto à necessidade de substituição de árvore localizada na Rua Olímpia Amaro Silva, nº 347, no Jardim Santa Rita de Cássi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Colocação de placas denominativas, inclusive com CEP na Rua Dom Pedro I, no bairro Parque Olari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apa-buracos na Rua Vereador José Luiz Gomes da Silva ‘Vereador Zelo’, no bairro Cruzeiro do Sul.</w:t>
            </w:r>
          </w:p>
        </w:tc>
      </w:tr>
      <w:tr>
        <w:trPr>
          <w:trHeight w:val="67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paro em depressão na Rua Padre Rolim, no Parque Olaria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utor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por autor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Inácio Luiz Souto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1</w:t>
            </w:r>
          </w:p>
        </w:tc>
        <w:tc>
          <w:tcPr>
            <w:tcW w:w="3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 xml:space="preserve">Raimundo Itaberaba 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1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arci Simões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2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2:00Z</dcterms:created>
  <dc:creator>Sec08</dc:creator>
  <dc:description/>
  <cp:keywords/>
  <dc:language>en-US</dc:language>
  <cp:lastModifiedBy>Sec09</cp:lastModifiedBy>
  <dcterms:modified xsi:type="dcterms:W3CDTF">2008-08-14T13:40:00Z</dcterms:modified>
  <cp:revision>4</cp:revision>
  <dc:subject/>
  <dc:title>R E Q U E R I M E N T O S   /  2008</dc:title>
</cp:coreProperties>
</file>