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17ª REUNIÃO ORDINÁRIA, REALIZADA</w:t>
      </w:r>
    </w:p>
    <w:p>
      <w:pPr>
        <w:pStyle w:val="Header"/>
        <w:tabs>
          <w:tab w:val="clear" w:pos="4419"/>
          <w:tab w:val="clear" w:pos="8838"/>
        </w:tabs>
        <w:jc w:val="center"/>
        <w:rPr/>
      </w:pPr>
      <w:r>
        <w:rPr>
          <w:b/>
          <w:bCs/>
          <w:spacing w:val="10"/>
          <w:sz w:val="25"/>
          <w:szCs w:val="25"/>
        </w:rPr>
        <w:t>AOS DOZE DIAS DE MAI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jc w:val="both"/>
        <w:rPr>
          <w:b/>
          <w:b/>
          <w:vanish/>
        </w:rPr>
      </w:pPr>
      <w:r>
        <w:rPr/>
        <w:t xml:space="preserve">Aos doze dias do mês de maio do ano de dois mil e nove, às quatorze horas e doze minutos, a Edilidade Barbarense reuniu-se ordinariamente em seu prédio próprio, </w:t>
      </w:r>
      <w:r>
        <w:rPr>
          <w:color w:val="000000"/>
        </w:rPr>
        <w:t xml:space="preserve">sito na Rodovia SP 306, nº 1001, </w:t>
      </w:r>
      <w:r>
        <w:rPr/>
        <w:t>sob a Presidência do vereador Anízio Tavares da Silva e 1º e 2º Secretários os vereadores Carlos Alberto Portella Fontes e Laerte Antonio da Silva, respectivamente.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w:t>
      </w:r>
      <w:r>
        <w:rPr>
          <w:color w:val="FF0000"/>
        </w:rPr>
        <w:t xml:space="preserve"> </w:t>
      </w:r>
      <w:r>
        <w:rPr/>
        <w:t xml:space="preserve">Martins, Fabiano W. R. Martinez,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16ª Reunião Ordinária foi devidamente assinada pelos senhores vereadores.</w:t>
      </w:r>
      <w:r>
        <w:rPr>
          <w:b/>
          <w:bCs/>
        </w:rPr>
        <w:t xml:space="preserve"> COMUNICADO: </w:t>
      </w:r>
      <w:r>
        <w:rPr>
          <w:bCs/>
        </w:rPr>
        <w:t xml:space="preserve">Nesse momento o 1º Secretário </w:t>
      </w:r>
      <w:r>
        <w:rPr/>
        <w:t>, ver. Carlos Fontes,</w:t>
      </w:r>
      <w:r>
        <w:rPr>
          <w:bCs/>
        </w:rPr>
        <w:t xml:space="preserve"> mencionou que ao término de ler a indicação, o livro de inscrição para Palavra Livre seria fechado e a inscrição seria até o momento da leitura do ementário.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w:t>
      </w:r>
      <w:r>
        <w:rPr>
          <w:b/>
        </w:rPr>
        <w:t xml:space="preserve"> RESPOSTAS DE REQUERIMENTOS: Nº 895 </w:t>
      </w:r>
      <w:r>
        <w:rPr/>
        <w:t xml:space="preserve">– Ver. Ademir da Silva - “Providências sobre coleta de lixo no bairro Cruzeiro do Sul”; </w:t>
      </w:r>
      <w:r>
        <w:rPr>
          <w:b/>
        </w:rPr>
        <w:t>Nº 896</w:t>
      </w:r>
      <w:r>
        <w:rPr/>
        <w:t xml:space="preserve"> – Ver. Ademir da Silva - “Providências quanto à construção de boca-de-lobo na Avenida São Paulo, próximo ao n° 1338, no bairro Cidade Nova”; </w:t>
      </w:r>
      <w:r>
        <w:rPr>
          <w:b/>
        </w:rPr>
        <w:t>Nº</w:t>
      </w:r>
    </w:p>
    <w:p>
      <w:pPr>
        <w:pStyle w:val="Normal"/>
        <w:ind w:firstLine="720"/>
        <w:jc w:val="both"/>
        <w:rPr>
          <w:b/>
          <w:b/>
          <w:vanish/>
        </w:rPr>
      </w:pPr>
      <w:r>
        <w:rPr>
          <w:rFonts w:eastAsia="Bookman Old Style"/>
          <w:b/>
        </w:rPr>
        <w:t xml:space="preserve"> </w:t>
      </w:r>
      <w:r>
        <w:rPr>
          <w:b/>
        </w:rPr>
        <w:t>897</w:t>
      </w:r>
      <w:r>
        <w:rPr/>
        <w:t xml:space="preserve"> – Ver. Ademir da Silva - “Providências quanto à segurança da Guarda Municipal e Polícia Militar no Parque dos Jequitibás, entre o Tivoli Shopping e a Rua Salvador Iatarola, no bairro Mollon IV”; </w:t>
      </w:r>
      <w:r>
        <w:rPr>
          <w:b/>
        </w:rPr>
        <w:t>Nº</w:t>
      </w:r>
    </w:p>
    <w:p>
      <w:pPr>
        <w:pStyle w:val="Normal"/>
        <w:autoSpaceDE w:val="false"/>
        <w:jc w:val="both"/>
        <w:rPr/>
      </w:pPr>
      <w:r>
        <w:rPr>
          <w:rFonts w:eastAsia="Bookman Old Style"/>
          <w:b/>
        </w:rPr>
        <w:t xml:space="preserve"> </w:t>
      </w:r>
      <w:r>
        <w:rPr>
          <w:b/>
        </w:rPr>
        <w:t>898</w:t>
      </w:r>
      <w:r>
        <w:rPr/>
        <w:t xml:space="preserve"> – Ver. Ademir da Silva - “Providências sobre alteração para mão única de direção na Rua do Cloro, entre as Ruas do Césio e do Alumínio, no bairro Jardim Amélia”; </w:t>
      </w:r>
      <w:r>
        <w:rPr>
          <w:b/>
        </w:rPr>
        <w:t>Nº 899</w:t>
      </w:r>
      <w:r>
        <w:rPr/>
        <w:t xml:space="preserve"> – Ver. Ademir da Silva - “Providências quanto à construção de Posto Médico entre os bairros Jardim dos Cedros, Jardim Jacyra, Jardim Monte Líbano e Jardim Brasília”; </w:t>
      </w:r>
      <w:r>
        <w:rPr>
          <w:b/>
        </w:rPr>
        <w:t>Nº 900</w:t>
      </w:r>
      <w:r>
        <w:rPr/>
        <w:t xml:space="preserve"> – Ver. Ademir da Silva - “Providências sobre o funcionamento do albergue noturno em nossa cidade”; </w:t>
      </w:r>
      <w:r>
        <w:rPr>
          <w:b/>
        </w:rPr>
        <w:t>Nº 901</w:t>
      </w:r>
      <w:r>
        <w:rPr/>
        <w:t xml:space="preserve"> – Ver. Ademir da Silva - “Providências quanto à ausência da guarda municipal no bairro Jardim dos Cedros”; </w:t>
      </w:r>
      <w:r>
        <w:rPr>
          <w:b/>
        </w:rPr>
        <w:t>Nº 902</w:t>
      </w:r>
      <w:r>
        <w:rPr/>
        <w:t xml:space="preserve"> – Ver. Ademir da Silva - “Providências sobre a possibilidade de transferir o atendimento da Casa dos Diabéticos para outro local, próximo ao Terminal Urbano”. </w:t>
      </w:r>
      <w:r>
        <w:rPr>
          <w:b/>
        </w:rPr>
        <w:t xml:space="preserve">Nº 903 </w:t>
      </w:r>
      <w:r>
        <w:rPr/>
        <w:t>-</w:t>
      </w:r>
      <w:r>
        <w:rPr>
          <w:b/>
        </w:rPr>
        <w:t xml:space="preserve"> </w:t>
      </w:r>
      <w:r>
        <w:rPr/>
        <w:t>Ver. Laerte Silva - “Informações</w:t>
      </w:r>
      <w:r>
        <w:rPr>
          <w:bCs/>
          <w:iCs/>
        </w:rPr>
        <w:t xml:space="preserve"> acerca da possibilidade de continuação da duplicação da Avenida Mogi Guaçu, que dá acesso aos bairros Jardim das Orquídeas, Vila Rica e Jardim Barão</w:t>
      </w:r>
      <w:r>
        <w:rPr/>
        <w:t>”</w:t>
      </w:r>
      <w:r>
        <w:rPr>
          <w:iCs/>
        </w:rPr>
        <w:t xml:space="preserve">; </w:t>
      </w:r>
      <w:r>
        <w:rPr>
          <w:b/>
          <w:iCs/>
        </w:rPr>
        <w:t>Nº 904</w:t>
      </w:r>
      <w:r>
        <w:rPr>
          <w:iCs/>
        </w:rPr>
        <w:t xml:space="preserve"> –</w:t>
      </w:r>
      <w:r>
        <w:rPr>
          <w:b/>
        </w:rPr>
        <w:t xml:space="preserve"> </w:t>
      </w:r>
      <w:r>
        <w:rPr/>
        <w:t xml:space="preserve">Ver. Laerte Silva - </w:t>
      </w:r>
      <w:r>
        <w:rPr>
          <w:iCs/>
        </w:rPr>
        <w:t>“Providências</w:t>
      </w:r>
      <w:r>
        <w:rPr>
          <w:bCs/>
          <w:iCs/>
        </w:rPr>
        <w:t xml:space="preserve"> quanto a melhorias da sinalização na Avenida Interdistrital Comendador Américo Emílio Romi com a Avenida Juscelino Kubitschek de Oliveira, no Distrito Industrial</w:t>
      </w:r>
      <w:r>
        <w:rPr>
          <w:iCs/>
        </w:rPr>
        <w:t xml:space="preserve">”; </w:t>
      </w:r>
      <w:r>
        <w:rPr>
          <w:b/>
        </w:rPr>
        <w:t>Nº 905</w:t>
      </w:r>
      <w:r>
        <w:rPr/>
        <w:t xml:space="preserve"> – Ver. Laerte Silva - “</w:t>
      </w:r>
      <w:r>
        <w:rPr>
          <w:iCs/>
        </w:rPr>
        <w:t>Providências</w:t>
      </w:r>
      <w:r>
        <w:rPr>
          <w:bCs/>
          <w:iCs/>
        </w:rPr>
        <w:t xml:space="preserve"> quanto à limpeza e roçagem </w:t>
      </w:r>
      <w:r>
        <w:rPr>
          <w:rFonts w:cs="Arial"/>
          <w:bCs/>
        </w:rPr>
        <w:t>na Praça Dante Furlan, que possui a Pista de Skate, localizada no bairro Cidade Nova</w:t>
      </w:r>
      <w:r>
        <w:rPr/>
        <w:t xml:space="preserve">”; </w:t>
      </w:r>
      <w:r>
        <w:rPr>
          <w:b/>
        </w:rPr>
        <w:t>Nº 906</w:t>
      </w:r>
      <w:r>
        <w:rPr/>
        <w:t xml:space="preserve"> – Ver. Laerte Silva - “</w:t>
      </w:r>
      <w:r>
        <w:rPr>
          <w:iCs/>
        </w:rPr>
        <w:t>Providências</w:t>
      </w:r>
      <w:r>
        <w:rPr>
          <w:bCs/>
          <w:iCs/>
        </w:rPr>
        <w:t xml:space="preserve"> quanto à realização da operação tapa-buracos na Rua José Jorge Patrício, altura do nº 934, no Bairro Mollon IV</w:t>
      </w:r>
      <w:r>
        <w:rPr/>
        <w:t xml:space="preserve">”; </w:t>
      </w:r>
      <w:r>
        <w:rPr>
          <w:b/>
        </w:rPr>
        <w:t>Nº 907</w:t>
      </w:r>
      <w:r>
        <w:rPr/>
        <w:t xml:space="preserve"> –</w:t>
      </w:r>
      <w:r>
        <w:rPr>
          <w:b/>
        </w:rPr>
        <w:t xml:space="preserve"> </w:t>
      </w:r>
      <w:r>
        <w:rPr/>
        <w:t>Ver. Laerte Silva - “</w:t>
      </w:r>
      <w:r>
        <w:rPr>
          <w:iCs/>
        </w:rPr>
        <w:t>Informações</w:t>
      </w:r>
      <w:r>
        <w:rPr>
          <w:bCs/>
          <w:iCs/>
        </w:rPr>
        <w:t xml:space="preserve"> acerca da construção de canaleta para escoamento de água na Rua Rafael Cervone, no Loteamento Industrial Nd</w:t>
      </w:r>
      <w:r>
        <w:rPr/>
        <w:t>”.</w:t>
      </w:r>
      <w:r>
        <w:rPr>
          <w:b/>
        </w:rPr>
        <w:t xml:space="preserve"> Nº 908</w:t>
      </w:r>
      <w:r>
        <w:rPr/>
        <w:t xml:space="preserve"> - Ver. Danilo Godoy</w:t>
      </w:r>
      <w:r>
        <w:rPr>
          <w:rFonts w:cs="Arial"/>
          <w:b/>
        </w:rPr>
        <w:t xml:space="preserve"> -</w:t>
      </w:r>
      <w:r>
        <w:rPr/>
        <w:t xml:space="preserve"> “Providências quanto à instalação de uma boca-de-lobo na Rua Paraguai, altura do nº 707, na Vila Sartori”; </w:t>
      </w:r>
      <w:r>
        <w:rPr>
          <w:b/>
        </w:rPr>
        <w:t>Nº 909</w:t>
      </w:r>
      <w:r>
        <w:rPr/>
        <w:t xml:space="preserve"> - Ver. Danilo Godoy</w:t>
      </w:r>
      <w:r>
        <w:rPr>
          <w:rFonts w:cs="Arial"/>
          <w:b/>
        </w:rPr>
        <w:t xml:space="preserve"> -</w:t>
      </w:r>
      <w:r>
        <w:rPr/>
        <w:t xml:space="preserve"> “Providências quanto a reparos na massa asfáltica na esquina das Ruas Francisco Manoel da Silva com Iporanga, no Jardim Icaraí”; </w:t>
      </w:r>
      <w:r>
        <w:rPr>
          <w:b/>
        </w:rPr>
        <w:t>Nº 910</w:t>
      </w:r>
      <w:r>
        <w:rPr/>
        <w:t xml:space="preserve"> – Ver. Danilo Godoy</w:t>
      </w:r>
      <w:r>
        <w:rPr>
          <w:rFonts w:cs="Arial"/>
          <w:b/>
        </w:rPr>
        <w:t xml:space="preserve"> -</w:t>
      </w:r>
      <w:r>
        <w:rPr/>
        <w:t xml:space="preserve"> “Providências quanto à possibilidade do ônibus da Auto Viação Americana (AVA), estender a linha que faz o trajeto Americana ao Bairro Santa Rita de Cássia, até o Parque do Lago”; </w:t>
      </w:r>
      <w:r>
        <w:rPr>
          <w:b/>
        </w:rPr>
        <w:t>Nº 911</w:t>
      </w:r>
      <w:r>
        <w:rPr/>
        <w:t xml:space="preserve"> – Ver. Danilo Godoy</w:t>
      </w:r>
      <w:r>
        <w:rPr>
          <w:rFonts w:cs="Arial"/>
          <w:b/>
        </w:rPr>
        <w:t xml:space="preserve"> -</w:t>
      </w:r>
      <w:r>
        <w:rPr/>
        <w:t xml:space="preserve"> “Providências quanto à instalação de redutores de velocidade na Rua Ferdinando Mollon, altura do nº 713, na Vila Pântano”; </w:t>
      </w:r>
      <w:r>
        <w:rPr>
          <w:b/>
        </w:rPr>
        <w:t>Nº 912</w:t>
      </w:r>
      <w:r>
        <w:rPr/>
        <w:t xml:space="preserve"> – Ver. Danilo Godoy</w:t>
      </w:r>
      <w:r>
        <w:rPr>
          <w:rFonts w:cs="Arial"/>
          <w:b/>
        </w:rPr>
        <w:t xml:space="preserve"> -</w:t>
      </w:r>
      <w:r>
        <w:rPr/>
        <w:t xml:space="preserve"> “Providências quanto à instalação de redutores de velocidade na Rua João Rossi, altura do nº 91, no Parque do Lago”; </w:t>
      </w:r>
      <w:r>
        <w:rPr>
          <w:b/>
        </w:rPr>
        <w:t>Nº 913</w:t>
      </w:r>
      <w:r>
        <w:rPr/>
        <w:t xml:space="preserve"> – Ver. Danilo Godoy</w:t>
      </w:r>
      <w:r>
        <w:rPr>
          <w:rFonts w:cs="Arial"/>
          <w:b/>
        </w:rPr>
        <w:t xml:space="preserve"> -</w:t>
      </w:r>
      <w:r>
        <w:rPr/>
        <w:t xml:space="preserve"> “Providências quanto à operação ‘tapa-buracos’ na rua lateral à FAC, Rua Nhambiquiras”; </w:t>
      </w:r>
      <w:r>
        <w:rPr>
          <w:b/>
        </w:rPr>
        <w:t>Nº 914</w:t>
      </w:r>
      <w:r>
        <w:rPr/>
        <w:t xml:space="preserve"> – Ver. Danilo Godoy</w:t>
      </w:r>
      <w:r>
        <w:rPr>
          <w:rFonts w:cs="Arial"/>
          <w:b/>
        </w:rPr>
        <w:t xml:space="preserve"> -</w:t>
      </w:r>
      <w:r>
        <w:rPr/>
        <w:t xml:space="preserve"> “Providências quanto à sinalização de solo (faixa) reservado para Van, na Avenida Corifeu de Azevedo Marques, nº 1.800, na Vila Boldrin”; </w:t>
      </w:r>
      <w:r>
        <w:rPr>
          <w:b/>
        </w:rPr>
        <w:t>Nº 915</w:t>
      </w:r>
      <w:r>
        <w:rPr/>
        <w:t xml:space="preserve"> – Ver. Danilo Godoy</w:t>
      </w:r>
      <w:r>
        <w:rPr>
          <w:rFonts w:cs="Arial"/>
          <w:b/>
        </w:rPr>
        <w:t xml:space="preserve"> -</w:t>
      </w:r>
      <w:r>
        <w:rPr/>
        <w:t xml:space="preserve"> “Providências quanto à intensificação de rondas da Guarda Civil na Rua Izidoro Aprígio, na Vila Boldrin”; </w:t>
      </w:r>
      <w:r>
        <w:rPr>
          <w:b/>
        </w:rPr>
        <w:t>Nº 916</w:t>
      </w:r>
      <w:r>
        <w:rPr/>
        <w:t xml:space="preserve"> – Ver. Danilo Godoy</w:t>
      </w:r>
      <w:r>
        <w:rPr>
          <w:rFonts w:cs="Arial"/>
          <w:b/>
        </w:rPr>
        <w:t xml:space="preserve"> -</w:t>
      </w:r>
      <w:r>
        <w:rPr/>
        <w:t xml:space="preserve"> “Providências quanto à limpeza em rotatória próxima à entrada da Câmara Municipal, confluente entre a Avenida Monte Castelo e a Rodovia SP 306”; </w:t>
      </w:r>
      <w:r>
        <w:rPr>
          <w:b/>
        </w:rPr>
        <w:t>Nº 917</w:t>
      </w:r>
      <w:r>
        <w:rPr/>
        <w:t xml:space="preserve"> – Ver. Danilo Godoy</w:t>
      </w:r>
      <w:r>
        <w:rPr>
          <w:rFonts w:cs="Arial"/>
          <w:b/>
        </w:rPr>
        <w:t xml:space="preserve"> -</w:t>
      </w:r>
      <w:r>
        <w:rPr/>
        <w:t xml:space="preserve"> “Providências</w:t>
      </w:r>
      <w:r>
        <w:rPr>
          <w:rFonts w:cs="Arial"/>
        </w:rPr>
        <w:t xml:space="preserve"> quanto à instalação de uma lombada na Rua Professora Terezinha de Arruda Campos, próximo à ‘Emei Vera Lúcia de L. Juliato’, na Vila Boldrin</w:t>
      </w:r>
      <w:r>
        <w:rPr/>
        <w:t>”.</w:t>
      </w:r>
      <w:r>
        <w:rPr>
          <w:b/>
        </w:rPr>
        <w:t xml:space="preserve"> Nº 918 </w:t>
      </w:r>
      <w:r>
        <w:rPr/>
        <w:t>– Ver. “Joi” Fornasari - “Providências quanto à possibilidade de recuperar o asfalto na Avenida da Amizade, entre as Ruas Vaticano e Turquia, no Bairro Jardim Europa”;</w:t>
      </w:r>
      <w:r>
        <w:rPr>
          <w:b/>
        </w:rPr>
        <w:t xml:space="preserve"> Nº 919 </w:t>
      </w:r>
      <w:r>
        <w:rPr/>
        <w:t>– Ver. “Joi” Fornasari - “Providências quanto à possibilidade de colocar uma placa de identificação com o nome da praça ‘Vereador Luiz Antonio Panággio’ no antigo Bosque, atrás do Posto Médico Dr. Carlos Peres, na Rua 23 de Maio, no Bairro 31 de Março”;</w:t>
      </w:r>
      <w:r>
        <w:rPr>
          <w:b/>
        </w:rPr>
        <w:t xml:space="preserve"> Nº 920</w:t>
      </w:r>
      <w:r>
        <w:rPr/>
        <w:t xml:space="preserve"> – Ver. “Joi” Fornasari -  “Providências quanto à possibilidade de construir uma boca-de-lobo na Rua Ignácia Pinto de Campos, esquina com a Rua Eliete Madsen Pollezi, no Bairro Conjunto Habitacional Roberto Romano”; </w:t>
      </w:r>
      <w:r>
        <w:rPr>
          <w:b/>
        </w:rPr>
        <w:t>Nº 921</w:t>
      </w:r>
      <w:r>
        <w:rPr/>
        <w:t xml:space="preserve"> – Ver. “Joi” Fornasari - “Providências quanto à possibilidade de iluminar os pontos de ônibus na Rodovia Margarida da Graça Martins (SP-135), nas proximidades dos Bairros Vale das Cigarras e Recreio Chácaras Paraíso”; </w:t>
      </w:r>
      <w:r>
        <w:rPr>
          <w:b/>
        </w:rPr>
        <w:t>Nº 922</w:t>
      </w:r>
      <w:r>
        <w:rPr/>
        <w:t xml:space="preserve"> – Ver. “Joi” Fornasari - “Providências quanto à possibilidade de colocar uma placa indicativa ‘Rodovia SP 304 e Bairro Jardim Laudissi’, na rotatória do Conjunto Habitacional Roberto Romano, descendo a Avenida Dr. Sebastião de Paula Coelho”; </w:t>
      </w:r>
      <w:r>
        <w:rPr>
          <w:b/>
        </w:rPr>
        <w:t>Nº 923</w:t>
      </w:r>
      <w:r>
        <w:rPr/>
        <w:t xml:space="preserve"> – Ver. “Joi” Fornasari - “Providências quanto à possibilidade da colocação de lombada na Avenida Sebastião de Paula Coelho, em frente ao número 387, no Bairro Conjunto Habitacional Roberto Romano, cujo morador está ciente e permitiu a colocação da mesma”. </w:t>
      </w:r>
      <w:r>
        <w:rPr>
          <w:b/>
        </w:rPr>
        <w:t>Nº 924</w:t>
      </w:r>
      <w:r>
        <w:rPr/>
        <w:t xml:space="preserve"> - Ver. Ducimar Cardoso – “Kadu” – “Providências quanto à limpeza de área pertencente à municipalidade localizada na Rua Ângelo Sartori, defronte à ‘Auto Mecânica Arruda’, no bairro Belo Horizonte”; </w:t>
      </w:r>
      <w:r>
        <w:rPr>
          <w:b/>
        </w:rPr>
        <w:t>Nº 925</w:t>
      </w:r>
      <w:r>
        <w:rPr/>
        <w:t xml:space="preserve"> - Ver. Ducimar Cardoso – “Kadu” – “Providências quanto à limpeza de área pertencente à municipalidade, localizada na Rua Izidoro Aprígio, esquina com a Rua Inácio Antonio, na Vila Tereza”; </w:t>
      </w:r>
      <w:r>
        <w:rPr>
          <w:b/>
        </w:rPr>
        <w:t>Nº 926</w:t>
      </w:r>
      <w:r>
        <w:rPr/>
        <w:t xml:space="preserve"> - Ver. Ducimar Cardoso – “Kadu” – “Providências quanto à reforma e melhorias na iluminação da Praça dos Expedicionários, no bairro Jardim Conceição”; </w:t>
      </w:r>
      <w:r>
        <w:rPr>
          <w:b/>
        </w:rPr>
        <w:t>Nº 927</w:t>
      </w:r>
      <w:r>
        <w:rPr/>
        <w:t xml:space="preserve"> - Ver. Ducimar Cardoso – “Kadu” - “Providências com relação à instalação de placa indicativa na Rua Peru, cruzamento com a Rua Estados Unidos, no Jardim Sartori”. </w:t>
      </w:r>
      <w:r>
        <w:rPr>
          <w:b/>
        </w:rPr>
        <w:t>Nº 928</w:t>
      </w:r>
      <w:r>
        <w:rPr/>
        <w:t xml:space="preserve"> - Ver. Raimundo “Itaberaba”- “Providências quanto à reforma da canaleta, localizada no cruzamento da Rua do Trigo com a Rua do Algodão, no Jardim Pérola”;</w:t>
      </w:r>
      <w:r>
        <w:rPr>
          <w:b/>
        </w:rPr>
        <w:t xml:space="preserve"> Nº 929 </w:t>
      </w:r>
      <w:r>
        <w:rPr/>
        <w:t xml:space="preserve">- Ver. Raimundo “Itaberaba”– “Providências quanto à substituição de árvore localizada na Rua Tapuias, próximo do número 269, no Jardim Santa Rita de Cássia”; </w:t>
      </w:r>
      <w:r>
        <w:rPr>
          <w:b/>
        </w:rPr>
        <w:t>Nº 930</w:t>
      </w:r>
      <w:r>
        <w:rPr/>
        <w:t xml:space="preserve"> - Ver. Raimundo “Itaberaba”– “Informações referentes aos cargos comissionados preenchidos pela atual Administração”; </w:t>
      </w:r>
      <w:r>
        <w:rPr>
          <w:b/>
        </w:rPr>
        <w:t>Nº 931</w:t>
      </w:r>
      <w:r>
        <w:rPr/>
        <w:t xml:space="preserve"> - Ver. Raimundo “Itaberaba” – “Informações quanto à possibilidade da construção de Área de Lazer, Cultura e Esporte, entre os bairros Jardim Vista Alegre e Residencial Parque do Lago”; </w:t>
      </w:r>
      <w:r>
        <w:rPr>
          <w:b/>
        </w:rPr>
        <w:t>Nº 932</w:t>
      </w:r>
      <w:r>
        <w:rPr/>
        <w:t xml:space="preserve"> - Ver. Raimundo “Itaberaba” – “Providências com relação à substituição do poste de madeira da CPFL, localizado na Rua Ernesto de Cillo, defronte ao número 433, no Jardim Santa Rita de Cássia”. </w:t>
      </w:r>
      <w:r>
        <w:rPr>
          <w:b/>
        </w:rPr>
        <w:t>Nº 933</w:t>
      </w:r>
      <w:r>
        <w:rPr/>
        <w:t xml:space="preserve"> - Ver. Cláudio Peressim – “Providências quanto à instalação de telefone público (orelhão) na Rua Freire de Andrade, em frente ao número 645, no Bairro Parque Olaria”; </w:t>
      </w:r>
      <w:r>
        <w:rPr>
          <w:b/>
        </w:rPr>
        <w:t>Nº 934</w:t>
      </w:r>
      <w:r>
        <w:rPr/>
        <w:t xml:space="preserve"> - Ver. Cláudio Peressim – “Providências quanto à redução da profundidade de duas canaletas de vazão de água, localizadas na Rua Profeta Esdras, em frente aos números 429 e 401, no Bairro Laudissi II”; </w:t>
      </w:r>
      <w:r>
        <w:rPr>
          <w:b/>
        </w:rPr>
        <w:t>Nº 935</w:t>
      </w:r>
      <w:r>
        <w:rPr/>
        <w:t xml:space="preserve"> - Ver. Cláudio Peressim – “Providências quanto à colocação de placa de identificação de ruas no Bairro Souza Queiroz”; </w:t>
      </w:r>
      <w:r>
        <w:rPr>
          <w:b/>
        </w:rPr>
        <w:t>Nº 936</w:t>
      </w:r>
      <w:r>
        <w:rPr/>
        <w:t xml:space="preserve"> - Ver. Cláudio Peressim – “Providências com relação à instalação de linhas telefônicas no Bairro Souza Queiroz”. </w:t>
      </w:r>
      <w:r>
        <w:rPr>
          <w:b/>
        </w:rPr>
        <w:t>Nº 937</w:t>
      </w:r>
      <w:r>
        <w:rPr/>
        <w:t xml:space="preserve"> - Ver. “Carlão Motorista - “Providências quanto à construção de canaleta na Rua Suíça, na altura do número 799, no bairro Jardim Europa”; </w:t>
      </w:r>
      <w:r>
        <w:rPr>
          <w:b/>
        </w:rPr>
        <w:t>Nº 938</w:t>
      </w:r>
      <w:r>
        <w:rPr/>
        <w:t xml:space="preserve"> - Ver. “Carlão Motorista - “Providências quanto à instalação de um Eco Ponto na Estrada da Balsa”. </w:t>
      </w:r>
      <w:r>
        <w:rPr>
          <w:b/>
        </w:rPr>
        <w:t>Nº 939</w:t>
      </w:r>
      <w:r>
        <w:rPr/>
        <w:t xml:space="preserve"> - Ver. Carlos Fontes - “Informações referentes à limpeza e cascalhamento da viela localizada entre as ruas Francisco Alves e Alfredo Groppo, no bairro Jardim Europa IV”; </w:t>
      </w:r>
      <w:r>
        <w:rPr>
          <w:b/>
        </w:rPr>
        <w:t>Nº 940</w:t>
      </w:r>
      <w:r>
        <w:rPr/>
        <w:t xml:space="preserve"> - Ver. Carlos Fontes - “Informações referentes à situação dos moradores quanto às escrituras dos imóveis localizados no Parque Eldorado”. </w:t>
      </w:r>
      <w:r>
        <w:rPr>
          <w:b/>
        </w:rPr>
        <w:t>DECRETO: Nº 3.958</w:t>
      </w:r>
      <w:r>
        <w:rPr/>
        <w:t xml:space="preserve"> – “Que autoriza o Departamento de Água e Esgoto de Santa Bárbara d’Oeste a proceder a abertura de crédito adicional suplementar conforme autorizado pelo artigo 6º, do Decreto nº 3.913 de 18 de dezembro de 2008 e dá outras providências”, no valor de R$ 141.263,45 (cento e quarenta e um mil, duzentos e sessenta e três reais e quarenta e cinco centavos).</w:t>
      </w:r>
      <w:r>
        <w:rPr>
          <w:b/>
        </w:rPr>
        <w:t xml:space="preserve"> OFÍCIO: </w:t>
      </w:r>
      <w:r>
        <w:rPr/>
        <w:t>Recebido do senhor Prefeito Municipal, informando sobre a realização no próximo dia 28 de maio de 2009, quinta-feira, a partir das 14h00, neste Plenário, Audiência Pública de Finanças, referente ao 1º Quadrimestre de 2009.</w:t>
      </w:r>
      <w:r>
        <w:rPr>
          <w:b/>
          <w:u w:val="single"/>
        </w:rPr>
        <w:t xml:space="preserve"> DOCUMENTOS RECEBIDOS DE TERCEIROS</w:t>
      </w:r>
      <w:r>
        <w:rPr>
          <w:b/>
        </w:rPr>
        <w:t xml:space="preserve">: OFÍCIOS: </w:t>
      </w:r>
      <w:r>
        <w:rPr/>
        <w:t>Recebido do Ministério da Educação, informando a liberação de recursos financeiros, destinados à Prefeitura Municipal de Santa Bárbara d’Oeste, nos seguintes Programas referentes à Merenda: PNAEC – CRECHE - no valor de R$ 7.554,80 (sete mil quinhentos e cinqüenta e quatro reais e oitenta centavos); PNAE – EJA - no valor de R$ 8.738,40 (oito mil setecentos e trinta e oito reais e quarenta centavos); PNAEP – PRÉ-ESCOLAR - no valor de R$ 21.934,00 (vinte e um mil novecentos e trinta e quatro reais); PNAEM – MÉDIO - no valor de R$ 33.110,00 (trinta e três mil cento e dez reais); PNAEF – FUNDAMENTAL - no valor de R$ 89.100,00 (oitenta e nove mil e cem reais); Recebidos do Ministério da Saúde, informando a liberação de recursos financeiros, destinados à Prefeitura Municipal de Santa Bárbara d’Oeste, nos seguintes Programas/Pagamentos: PAB Fixo - competência 4/2009 – valor de R$ 266.203,00 (duzentos e sessenta e seis mil, duzentos e três reais); Teto Municipal da Média e Alta Complexidade Ambulatorial e Hospitalar - competência 4/2009 – valor de R$ 905.691,15 (novecentos e cinco mil, seiscentos e noventa e um reais e quinze centavos); Recebido da Câmara dos Deputados, informando a liberação de recursos do orçamento da União pagos ao Município (DAE e Prefeitura), no valor de R$ 15.648.814,54 (quinze milhões, seiscentos e quarenta e oito mil, oitocentos e quatorze reais e cinquenta e quatro centavos) referentes aos meses de janeiro a março de 2009; Recebido da Câmara dos Deputados, informando a liberação de recursos do orçamento da União empenhados ao Município (Prefeitura), no valor de R$ 6.364.710,53 (seis milhões, trezentos e sessenta e quatro mil, setecentos e dez reais e cinqüenta e três centavos) referentes aos meses de janeiro a março de 2009.</w:t>
      </w:r>
      <w:r>
        <w:rPr>
          <w:b/>
          <w:u w:val="single"/>
        </w:rPr>
        <w:t xml:space="preserve"> DOCUMENTO</w:t>
      </w:r>
      <w:r>
        <w:rPr/>
        <w:t xml:space="preserve">: Recebido do ex-Vereador Sérgio Renato de Camargo apresentando cópia da petição inicial de Queixa-Crime contra o Vereador Raimundo da Silva Sampaio. </w:t>
      </w:r>
      <w:r>
        <w:rPr>
          <w:b/>
          <w:bCs/>
          <w:u w:val="single"/>
        </w:rPr>
        <w:t>DOCUMENTOS DESTE PODER LEGISLATIVO</w:t>
      </w:r>
      <w:r>
        <w:rPr>
          <w:b/>
          <w:bCs/>
        </w:rPr>
        <w:t>: ATO DA MESA: Nº 49</w:t>
      </w:r>
      <w:r>
        <w:rPr>
          <w:bCs/>
        </w:rPr>
        <w:t xml:space="preserve"> – Exonera Angelita Vedovato Sabino da Silva das funções de Diretora Financeira. </w:t>
      </w:r>
      <w:r>
        <w:rPr>
          <w:b/>
          <w:bCs/>
        </w:rPr>
        <w:t>PORTARIA: Nº 08</w:t>
      </w:r>
      <w:r>
        <w:rPr>
          <w:bCs/>
        </w:rPr>
        <w:t xml:space="preserve"> – “Nomeia funcionário para assinaturas de cheques junto com a Presidência”. </w:t>
      </w:r>
      <w:r>
        <w:rPr>
          <w:rFonts w:cs="Arial"/>
          <w:b/>
        </w:rPr>
        <w:t>PROJETOS DE LEI: Nº 52</w:t>
      </w:r>
      <w:r>
        <w:rPr>
          <w:rFonts w:cs="Arial"/>
        </w:rPr>
        <w:t xml:space="preserve"> – Ver. Carlos Fontes – “Dispõe sobre estacionamento em vias e logradouros públicos (Zona Azul) quanto às residências não possuírem garagem, dando outras providências”; </w:t>
      </w:r>
      <w:r>
        <w:rPr>
          <w:rFonts w:cs="Arial"/>
          <w:b/>
        </w:rPr>
        <w:t>Nº 53</w:t>
      </w:r>
      <w:r>
        <w:rPr>
          <w:rFonts w:cs="Arial"/>
        </w:rPr>
        <w:t xml:space="preserve"> – Ver. “Joi” Fornasari – “Disciplina a construção e/ou instalação de lixeiras, suportes ou receptáculos para acondicionamento de lixo doméstico e dá outras providências”. </w:t>
      </w:r>
      <w:r>
        <w:rPr>
          <w:rFonts w:cs="Tahoma"/>
          <w:b/>
          <w:color w:val="000000"/>
        </w:rPr>
        <w:t xml:space="preserve">REQUERIMENTO À PRESIDÊNCIA: </w:t>
      </w:r>
      <w:r>
        <w:rPr>
          <w:rFonts w:cs="Tahoma"/>
          <w:color w:val="000000"/>
        </w:rPr>
        <w:t>Recebido do Ver. Carlos Fontes solicitando a retirada de tramitação do Projeto de Lei nº 08/2009, que “</w:t>
      </w:r>
      <w:r>
        <w:rPr>
          <w:szCs w:val="22"/>
        </w:rPr>
        <w:t>Autoriza o Poder Público a estender os benefícios da alimentação fornecida aos servidores públicos municipais aos componentes das Polícias Civis, Militar e Científica do Estado de São Paulo que servem o município</w:t>
      </w:r>
      <w:r>
        <w:rPr>
          <w:rFonts w:cs="Tahoma"/>
          <w:color w:val="000000"/>
        </w:rPr>
        <w:t xml:space="preserve">”, nos termos do Art. 83, do Regimento Interno. </w:t>
      </w:r>
      <w:r>
        <w:rPr>
          <w:b/>
        </w:rPr>
        <w:t>MOÇÕES: Nº 110</w:t>
      </w:r>
      <w:r>
        <w:rPr/>
        <w:t xml:space="preserve"> - Ver. Laerte Silva - “</w:t>
      </w:r>
      <w:r>
        <w:rPr>
          <w:color w:val="333333"/>
        </w:rPr>
        <w:t>Manifesta aplauso ao Senhor Helber N. Martins – Coordenador do Grupo Missionário de Homens da Região 708, ao Reverendo Superintendente Pastor Miguel Bertoloto da Igreja do Evangelho Quadrangular e a Diretora e Gestora Clarisse do Carmo dos Santos da Escola da Família (Governo do Estado), pelo Projeto Ação Social - um dia pelo próximo</w:t>
      </w:r>
      <w:r>
        <w:rPr/>
        <w:t xml:space="preserve">”; </w:t>
      </w:r>
      <w:r>
        <w:rPr>
          <w:b/>
        </w:rPr>
        <w:t>Nº 111</w:t>
      </w:r>
      <w:r>
        <w:rPr/>
        <w:t xml:space="preserve"> - Ver. Laerte Silva - “</w:t>
      </w:r>
      <w:r>
        <w:rPr>
          <w:rFonts w:cs="Courier New"/>
          <w:iCs/>
          <w:color w:val="333333"/>
        </w:rPr>
        <w:t>Manifesta apelo ao Corregedor Geral da Justiça do Estado, Senhor Desembargador Ruy Pereira Camilo, para que viabilize um programa para a implantação de um Cartório de Notas na Zona Leste</w:t>
      </w:r>
      <w:r>
        <w:rPr/>
        <w:t xml:space="preserve">”. </w:t>
      </w:r>
      <w:r>
        <w:rPr>
          <w:b/>
        </w:rPr>
        <w:t>Nº 112</w:t>
      </w:r>
      <w:r>
        <w:rPr/>
        <w:t xml:space="preserve"> - Ver. “Joi” Fornasari - “Manifesta apelo ao DER - Departamento e Estradas e Rodagem, para providências quanto à arborização com árvores frutíferas adequadas para o local, na lateral direita em toda extensão, onde for possível da Rodovia Luis Ometto (SP 306) que liga a Rotatória da UNIMEP – Universidade Metodista de Piracicaba, paralela à Rua Francisco Priori, até a Avenida da Saudade, no Bairro Residencial Furlan”; </w:t>
      </w:r>
      <w:r>
        <w:rPr>
          <w:b/>
        </w:rPr>
        <w:t>Nº 113</w:t>
      </w:r>
      <w:r>
        <w:rPr/>
        <w:t xml:space="preserve"> - Ver. “Joi” Fornasari - “Manifesta apelo ao DER - Departamento de Estradas e Rodagem, para providências quanto à arborização com árvores frutíferas adequadas para o local, na lateral esquerda e em toda extensão, ‘onde for possível’ da Rodovia Luis Ometto (SP 306) que liga a Rotatória da Câmara Municipal à Rodovia Luiz de Queiroz (SP 304)”. </w:t>
      </w:r>
      <w:r>
        <w:rPr>
          <w:b/>
        </w:rPr>
        <w:t>REQUERIMENTOS: Nº 1025</w:t>
      </w:r>
      <w:r>
        <w:rPr/>
        <w:t xml:space="preserve"> - Ver. Laerte Silva - “Voto de Pesar pelo passamento do jovem Carlos Alberto Domingues Filho, ocorrido recentemente”; </w:t>
      </w:r>
      <w:r>
        <w:rPr>
          <w:b/>
        </w:rPr>
        <w:t>Nº 1026</w:t>
      </w:r>
      <w:r>
        <w:rPr/>
        <w:t xml:space="preserve"> - Ver. Laerte Silva - “Voto de Pesar pelo passamento do Pastor Israel Pereira, ocorrido recentemente”; </w:t>
      </w:r>
      <w:r>
        <w:rPr>
          <w:b/>
        </w:rPr>
        <w:t>Nº 1027</w:t>
      </w:r>
      <w:r>
        <w:rPr/>
        <w:t xml:space="preserve"> - Ver. Laerte Silva – “Voto de aplauso ao Sindicato Têxtil de Santa Bárbara d’Oeste, que comemorou no último dia 1° de maio a 6° Edição da Festa do Trabalhador Têxtil, presidida pelo Sr. Cláudio Peressim - Presidente do Sindicato dos Trabalhadores Têxteis. </w:t>
      </w:r>
      <w:r>
        <w:rPr>
          <w:b/>
        </w:rPr>
        <w:t>Nº 1028</w:t>
      </w:r>
      <w:r>
        <w:rPr/>
        <w:t xml:space="preserve"> - Ver. Raimundo “Itaberaba” – “Informações referentes às nomenclaturas e referências salariais dos cargos comissionados preenchidos pela Secretaria Municipal da Educação”. </w:t>
      </w:r>
      <w:r>
        <w:rPr>
          <w:b/>
        </w:rPr>
        <w:t>Nº 1029</w:t>
      </w:r>
      <w:r>
        <w:rPr/>
        <w:t xml:space="preserve"> - Ver. Carlos Fontes</w:t>
      </w:r>
      <w:r>
        <w:rPr>
          <w:rFonts w:cs="Arial"/>
          <w:b/>
        </w:rPr>
        <w:t xml:space="preserve"> </w:t>
      </w:r>
      <w:r>
        <w:rPr/>
        <w:t>– “Informações referentes as árvores da espécie “fícus” (</w:t>
      </w:r>
      <w:r>
        <w:rPr>
          <w:rStyle w:val="Emphasis"/>
        </w:rPr>
        <w:t>Ficus benjamina</w:t>
      </w:r>
      <w:r>
        <w:rPr/>
        <w:t xml:space="preserve">) que estão plantadas nos canteiros centrais das Avenidas Antonio Moraes Barros, no bairro Jardim Vista Alegre e Avenida Antonio Pedroso, em toda sua extensão, na zona leste da cidade”; </w:t>
      </w:r>
      <w:r>
        <w:rPr>
          <w:b/>
        </w:rPr>
        <w:t>Nº 1030</w:t>
      </w:r>
      <w:r>
        <w:rPr/>
        <w:t xml:space="preserve"> - Ver. Carlos Fontes</w:t>
      </w:r>
      <w:r>
        <w:rPr>
          <w:rFonts w:cs="Arial"/>
          <w:b/>
        </w:rPr>
        <w:t xml:space="preserve"> – “</w:t>
      </w:r>
      <w:r>
        <w:rPr/>
        <w:t xml:space="preserve">Informações a respeito do fornecimento do Projeto de Moradia Econômica, (Planta de Moradia Econômica)”. </w:t>
      </w:r>
      <w:r>
        <w:rPr>
          <w:b/>
        </w:rPr>
        <w:t>Nº 1031</w:t>
      </w:r>
      <w:r>
        <w:rPr/>
        <w:t xml:space="preserve"> - Ver. “Carlão Motorista” - “Informações a respeito da nascente de água, localizada na Rua Servidão, defronte ao número 119, no Jardim Europa”; </w:t>
      </w:r>
      <w:r>
        <w:rPr>
          <w:b/>
        </w:rPr>
        <w:t>Nº 1032</w:t>
      </w:r>
      <w:r>
        <w:rPr/>
        <w:t xml:space="preserve"> - Ver. “Carlão Motorista” - “Informações a respeito dos salários pagos aos varredores de rua no nosso município”. </w:t>
      </w:r>
      <w:r>
        <w:rPr>
          <w:b/>
        </w:rPr>
        <w:t>Nº 1033</w:t>
      </w:r>
      <w:r>
        <w:rPr/>
        <w:t xml:space="preserve"> - Ver. Danilo Godoy - “Informações quanto à conclusão do Parque dos Jacarandás, localizado na Rua Salvador Iatarolla com a Rua do Césio, no Mollon IV”. </w:t>
      </w:r>
      <w:r>
        <w:rPr>
          <w:b/>
        </w:rPr>
        <w:t>Nº 1034</w:t>
      </w:r>
      <w:r>
        <w:rPr/>
        <w:t xml:space="preserve"> - Ver. Ademir da Silva – “Informações sobre área (viela) localizada na Rua do Cloro, entre as Ruas Ferdinando Mollon e Caetano Sartori, no bairro Jardim Gerivá”. </w:t>
      </w:r>
      <w:r>
        <w:rPr>
          <w:b/>
        </w:rPr>
        <w:t>INDICAÇÕES: Nº 320</w:t>
      </w:r>
      <w:r>
        <w:rPr/>
        <w:t xml:space="preserve"> - Ver. Laerte Silva - “</w:t>
      </w:r>
      <w:r>
        <w:rPr>
          <w:rFonts w:cs="Arial"/>
          <w:bCs/>
          <w:color w:val="333333"/>
        </w:rPr>
        <w:t>Construção de canaleta na Rua do Algodão, esquina com a Avenida São Paulo, no bairro Cidade Nova</w:t>
      </w:r>
      <w:r>
        <w:rPr/>
        <w:t xml:space="preserve">”; </w:t>
      </w:r>
      <w:r>
        <w:rPr>
          <w:b/>
        </w:rPr>
        <w:t>Nº 321</w:t>
      </w:r>
      <w:r>
        <w:rPr/>
        <w:t xml:space="preserve"> - Ver. Laerte Silva - “</w:t>
      </w:r>
      <w:r>
        <w:rPr>
          <w:rFonts w:cs="Arial"/>
          <w:bCs/>
          <w:color w:val="1C1C1C"/>
        </w:rPr>
        <w:t>Realização de operação tapa-buracos na Rua Campo Grande, no bairro Planalto do Sol</w:t>
      </w:r>
      <w:r>
        <w:rPr/>
        <w:t xml:space="preserve">”. </w:t>
      </w:r>
      <w:r>
        <w:rPr>
          <w:b/>
        </w:rPr>
        <w:t>Nº 322</w:t>
      </w:r>
      <w:r>
        <w:rPr/>
        <w:t xml:space="preserve"> - Ver. Fabiano “Pinguim”</w:t>
      </w:r>
      <w:r>
        <w:rPr>
          <w:b/>
        </w:rPr>
        <w:t xml:space="preserve"> -</w:t>
      </w:r>
      <w:r>
        <w:rPr/>
        <w:t xml:space="preserve"> “Limpeza e roçamento de área localizada na Rua Vereador Benedito Antonio Atanas, na altura do número 502, no Bairro Conjunto dos Trabalhadores”. </w:t>
      </w:r>
      <w:r>
        <w:rPr>
          <w:b/>
        </w:rPr>
        <w:t>Nº 323</w:t>
      </w:r>
      <w:r>
        <w:rPr/>
        <w:t xml:space="preserve"> – Ver. “Carlão Motorista”</w:t>
      </w:r>
      <w:r>
        <w:rPr>
          <w:b/>
        </w:rPr>
        <w:t xml:space="preserve"> - </w:t>
      </w:r>
      <w:r>
        <w:rPr/>
        <w:t xml:space="preserve">“Extração de um tronco de árvore na Rua Natal, nº 595, na Cidade Nova”; </w:t>
      </w:r>
      <w:r>
        <w:rPr>
          <w:b/>
        </w:rPr>
        <w:t>Nº 324</w:t>
      </w:r>
      <w:r>
        <w:rPr/>
        <w:t xml:space="preserve"> – Ver. “Carlão Motorista”</w:t>
      </w:r>
      <w:r>
        <w:rPr>
          <w:b/>
        </w:rPr>
        <w:t xml:space="preserve"> -</w:t>
      </w:r>
      <w:r>
        <w:rPr/>
        <w:t xml:space="preserve"> “Colocação de grade em bueiro localizado na Rua Suíça, na altura do número 367, no Jardim Europa”. </w:t>
      </w:r>
      <w:r>
        <w:rPr>
          <w:b/>
        </w:rPr>
        <w:t>Nº 325</w:t>
      </w:r>
      <w:r>
        <w:rPr/>
        <w:t xml:space="preserve"> - Ver. Danilo Godoy – “Melhorias no sistema de escoamento de água no final da Rua José Ignácio de Campos, próximo ao nº 399, no Mollon IV”; </w:t>
      </w:r>
      <w:r>
        <w:rPr>
          <w:b/>
        </w:rPr>
        <w:t>Nº 326</w:t>
      </w:r>
      <w:r>
        <w:rPr/>
        <w:t xml:space="preserve"> - Ver. Danilo Godoy – “Limpeza no cruzamento da Rua Alberto Matarazzo com a Avenida Interdistrital Comendador Emílio Romi”; </w:t>
      </w:r>
      <w:r>
        <w:rPr>
          <w:b/>
        </w:rPr>
        <w:t>Nº 327</w:t>
      </w:r>
      <w:r>
        <w:rPr/>
        <w:t xml:space="preserve"> - Ver. Danilo Godoy – “Limpeza em bueiros localizados na Rua Pedro Cândido Rangel, atura do nº 295, no Residencial Rochele”; </w:t>
      </w:r>
      <w:r>
        <w:rPr>
          <w:b/>
        </w:rPr>
        <w:t>Nº 328</w:t>
      </w:r>
      <w:r>
        <w:rPr/>
        <w:t xml:space="preserve"> - Ver. Danilo Godoy – “Poda de árvore localizada na Rua Pedro Cândido Rangel, em frente ao nº 131, no Residencial Rochele”; </w:t>
      </w:r>
      <w:r>
        <w:rPr>
          <w:b/>
        </w:rPr>
        <w:t>Nº 329</w:t>
      </w:r>
      <w:r>
        <w:rPr/>
        <w:t xml:space="preserve"> - Ver. Danilo Godoy – “Operação ‘tapa buracos’ no bairro Cidade Nova”; </w:t>
      </w:r>
      <w:r>
        <w:rPr>
          <w:b/>
        </w:rPr>
        <w:t>Nº 330</w:t>
      </w:r>
      <w:r>
        <w:rPr/>
        <w:t xml:space="preserve"> - Ver. Danilo Godoy – “Operação ‘tapa buracos’ na Rua Araçatuba, próximo ao nº 429, no Planalto do Sol”; </w:t>
      </w:r>
      <w:r>
        <w:rPr>
          <w:b/>
        </w:rPr>
        <w:t>Nº 331</w:t>
      </w:r>
      <w:r>
        <w:rPr/>
        <w:t xml:space="preserve"> - Ver. Danilo Godoy – “Revitalização de sinalização de trânsito na Avenida Interdistrital Comendador Emílio Romi com a Rua Juscelino K. de Oliveira”. </w:t>
      </w:r>
      <w:r>
        <w:rPr>
          <w:b/>
        </w:rPr>
        <w:t>Nº 332</w:t>
      </w:r>
      <w:r>
        <w:rPr/>
        <w:t xml:space="preserve"> - Ver. “Joi” Fornasari - “Limpeza em área localizada atrás das residências situadas na Rua Floriano Peixoto, nºs. 1848 e 1858, no Bairro Vila Brasil, e também construção de uma curva de nível para evitar a entrada de enxurradas no quintal das mesmas”; </w:t>
      </w:r>
      <w:r>
        <w:rPr>
          <w:b/>
        </w:rPr>
        <w:t>Nº 333</w:t>
      </w:r>
      <w:r>
        <w:rPr/>
        <w:t xml:space="preserve"> - Ver. “Joi” Fornasari – “Construção de lombada na Avenida Sebastião de Paula Coelho, em frente ao numeral 1457, no bairro Rochelle II”; </w:t>
      </w:r>
      <w:r>
        <w:rPr>
          <w:b/>
        </w:rPr>
        <w:t>Nº 334</w:t>
      </w:r>
      <w:r>
        <w:rPr/>
        <w:t xml:space="preserve"> - Ver. “Joi” Fornasari – “Limpeza, construção de calçada e fechamento ao acesso do Condomínio em construção ‘abandonado há vários anos’ situado entre as Ruas Fortunato Veronezi, Estanho, Manganês e Luiz Laudissi, no Bairro Mollon IV, e também patrulhamento para maior segurança”; </w:t>
      </w:r>
      <w:r>
        <w:rPr>
          <w:b/>
        </w:rPr>
        <w:t>Nº 335</w:t>
      </w:r>
      <w:r>
        <w:rPr/>
        <w:t xml:space="preserve"> - Ver. “Joi” Fornasari – “Serviços de tapa-buraco na calçada ‘passeio público’ da Avenida Sebastião de Paula Coelho, ao lado do numeral 1457, no Bairro Rochele II”; </w:t>
      </w:r>
      <w:r>
        <w:rPr>
          <w:b/>
        </w:rPr>
        <w:t>Nº 336</w:t>
      </w:r>
      <w:r>
        <w:rPr/>
        <w:t xml:space="preserve"> - Ver. “Joi” Fornasari – “Melhorias no ‘guard-rail’ da ponte na Avenida Bandeirantes, nas proximidades do refeitório das ‘Indústrias Romi’, no Bairro Jardim Oliveira”; </w:t>
      </w:r>
      <w:r>
        <w:rPr>
          <w:b/>
        </w:rPr>
        <w:t>Nº 337</w:t>
      </w:r>
      <w:r>
        <w:rPr/>
        <w:t xml:space="preserve"> - Ver. “Joi” Fornasari – “Construção de três lombadas em toda a extensão da Rua João Eduardo Mac-Knight, sendo a primeira em frente ao numeral 1117, a segunda em frente ao numeral 1235 e a terceira em frente aos numerais 1329 e 1335, no Bairro Nova Conquista”; </w:t>
      </w:r>
      <w:r>
        <w:rPr>
          <w:b/>
        </w:rPr>
        <w:t>Nº 338</w:t>
      </w:r>
      <w:r>
        <w:rPr/>
        <w:t xml:space="preserve"> - Ver. “Joi” Fornasari – “Colocação das placas denominativas para perfeita identificação da ‘Praça Paulo Bacchin’ no Bairro Jardim Dona Regina, conforme Lei nº 3.054, de 07 de novembro de 2008”. </w:t>
      </w:r>
      <w:r>
        <w:rPr>
          <w:b/>
        </w:rPr>
        <w:t>Nº 339</w:t>
      </w:r>
      <w:r>
        <w:rPr/>
        <w:t xml:space="preserve"> - Ver. Carlos Fontes - “</w:t>
      </w:r>
      <w:r>
        <w:rPr>
          <w:bCs/>
        </w:rPr>
        <w:t>Instalação de um semáforo na Rua Dona Margarida, esquina com a Rua João Lino, no centro da cidade</w:t>
      </w:r>
      <w:r>
        <w:rPr/>
        <w:t xml:space="preserve">”; </w:t>
      </w:r>
      <w:r>
        <w:rPr>
          <w:b/>
        </w:rPr>
        <w:t>Nº 340</w:t>
      </w:r>
      <w:r>
        <w:rPr/>
        <w:t xml:space="preserve"> - Ver. Carlos Fontes – “</w:t>
      </w:r>
      <w:r>
        <w:rPr>
          <w:bCs/>
        </w:rPr>
        <w:t>Que os itinerários das linhas dos ônibus da AVA – Auto Viação Americana, que tem seu ponto final no Jardim das Orquídeas, possa ser estendido até o bairro Vila Rica</w:t>
      </w:r>
      <w:r>
        <w:rPr/>
        <w:t xml:space="preserve">”; </w:t>
      </w:r>
      <w:r>
        <w:rPr>
          <w:b/>
        </w:rPr>
        <w:t>Nº 341</w:t>
      </w:r>
      <w:r>
        <w:rPr/>
        <w:t xml:space="preserve"> - Ver. Carlos Fontes – “</w:t>
      </w:r>
      <w:r>
        <w:rPr>
          <w:bCs/>
        </w:rPr>
        <w:t>Construção de calçada (concreto) de passeio público na Rua General Orlando Geisel, próximo à Escola Estadual’ Benedicta Aranha de Oliveira Lino’</w:t>
      </w:r>
      <w:r>
        <w:rPr/>
        <w:t xml:space="preserve">”; </w:t>
      </w:r>
      <w:r>
        <w:rPr>
          <w:b/>
        </w:rPr>
        <w:t>Nº 342</w:t>
      </w:r>
      <w:r>
        <w:rPr/>
        <w:t xml:space="preserve"> - Ver. Carlos Fontes – “</w:t>
      </w:r>
      <w:r>
        <w:rPr>
          <w:bCs/>
        </w:rPr>
        <w:t>Construção de lombada ou redutor de velocidade na Rua Amazonas, na altura da Avenida Tiradentes</w:t>
      </w:r>
      <w:r>
        <w:rPr/>
        <w:t xml:space="preserve">”. </w:t>
      </w:r>
      <w:r>
        <w:rPr>
          <w:b/>
        </w:rPr>
        <w:t>Nº 343</w:t>
      </w:r>
      <w:r>
        <w:rPr/>
        <w:t xml:space="preserve"> - Ver. Cláudio Peressim - “Construção de calçada em toda extensão da Rua Antonio Furlan, João Benedito de Oliveira e Fioravante L. Angolini, no Bairro Residencial Furlan”; </w:t>
      </w:r>
      <w:r>
        <w:rPr>
          <w:b/>
        </w:rPr>
        <w:t>Nº 344</w:t>
      </w:r>
      <w:r>
        <w:rPr/>
        <w:t xml:space="preserve"> - Ver. Cláudio Peressim – “Estudo quanto à possibilidade de construção de galeria pluvial nas Ruas Fernando de Noronha, Maranhão, Pará, Ceará e Rondônia, localizadas no Bairro Grego II”. </w:t>
      </w:r>
      <w:r>
        <w:rPr>
          <w:b/>
        </w:rPr>
        <w:t>Nº 345</w:t>
      </w:r>
      <w:r>
        <w:rPr/>
        <w:t xml:space="preserve"> - Ver. Raimundo “Itaberaba” – “Limpeza de área pública localizada na Rua Dr. Luis Roberto dos Santos Mano, no bairro Residencial Rochelle II”; </w:t>
      </w:r>
      <w:r>
        <w:rPr>
          <w:b/>
        </w:rPr>
        <w:t>Nº 346</w:t>
      </w:r>
      <w:r>
        <w:rPr/>
        <w:t xml:space="preserve"> - Ver. Raimundo “Itaberaba” – “Limpeza e retirada de entulhos, localizados entre a Rua da Begnidade no Jardim Vista Alegre e Avenida Ruth Garrido Roque no Residencial Parque do Lago”. </w:t>
      </w:r>
      <w:r>
        <w:rPr>
          <w:b/>
        </w:rPr>
        <w:t>Nº 347</w:t>
      </w:r>
      <w:r>
        <w:rPr/>
        <w:t xml:space="preserve"> - Ver. Ademir da Silva - “Colocação de refletores no campo de bocha na Rua Sebastião Inácio de Campos, no bairro Mollon IV”. </w:t>
      </w:r>
      <w:r>
        <w:rPr>
          <w:b/>
        </w:rPr>
        <w:t>Nº 348</w:t>
      </w:r>
      <w:r>
        <w:rPr/>
        <w:t xml:space="preserve"> - Ver. Ducimar Cardoso – “Kadu” – “Extração de árvore na Rua José Maria de Araújo, em frente ao número 73, no bairro Bela Vista”; </w:t>
      </w:r>
      <w:r>
        <w:rPr>
          <w:b/>
        </w:rPr>
        <w:t>Nº 349</w:t>
      </w:r>
      <w:r>
        <w:rPr/>
        <w:t xml:space="preserve"> - Ver. Ducimar Cardoso – “Kadu” – “Poda de árvore na Rua Olímpio da Silva, em frente ao número 316, no bairro Santa Rita de Cássia”; </w:t>
      </w:r>
      <w:r>
        <w:rPr>
          <w:b/>
        </w:rPr>
        <w:t>Nº 350</w:t>
      </w:r>
      <w:r>
        <w:rPr/>
        <w:t xml:space="preserve"> - Ver. Ducimar Cardoso – “Kadu” – “</w:t>
      </w:r>
      <w:r>
        <w:rPr>
          <w:bCs/>
        </w:rPr>
        <w:t>Colocação de redutores de velocidade na Rua Maria Grelha Modenese, em frente à Escola Augusto Scomparin, no bairro Jardim São Francisco</w:t>
      </w:r>
      <w:r>
        <w:rPr/>
        <w:t xml:space="preserve">”; </w:t>
      </w:r>
      <w:r>
        <w:rPr>
          <w:b/>
        </w:rPr>
        <w:t>Nº 351</w:t>
      </w:r>
      <w:r>
        <w:rPr/>
        <w:t xml:space="preserve"> - Ver. Ducimar Cardoso – “Kadu” – “Limpeza, reforma e colocação de alambrado na quadra de futebol de salão, bem como em um campo de bocha, ambos localizados na Rua Sebastião Inácio, no bairro Mollon IV”; </w:t>
      </w:r>
      <w:r>
        <w:rPr>
          <w:b/>
        </w:rPr>
        <w:t>Nº 352</w:t>
      </w:r>
      <w:r>
        <w:rPr/>
        <w:t xml:space="preserve"> - Ver. Ducimar Cardoso – “Kadu” – “Que o campo de futebol localizado entre as Ruas Uruguai, Peru e Panamá, no bairro Vila Sartori, seja transformado em quadra de futebol de salão”; </w:t>
      </w:r>
      <w:r>
        <w:rPr>
          <w:b/>
        </w:rPr>
        <w:t>Nº 353</w:t>
      </w:r>
      <w:r>
        <w:rPr/>
        <w:t xml:space="preserve"> - Ver. Ducimar Cardoso – “Kadu” – “</w:t>
      </w:r>
      <w:r>
        <w:rPr>
          <w:bCs/>
        </w:rPr>
        <w:t>Construção de lombada na Avenida Augusto Scomparin, no bairro Zabani</w:t>
      </w:r>
      <w:r>
        <w:rPr/>
        <w:t>”. Neste momento, o Sr. Presidente informou que conforme disposição regimental os requerimentos de pesar estão automaticamente aprovados e as indicações seriam encaminhadas ao Prefeito Municipal.</w:t>
      </w:r>
      <w:r>
        <w:rPr>
          <w:sz w:val="25"/>
          <w:szCs w:val="25"/>
        </w:rPr>
        <w:t xml:space="preserve"> Nesse momento o Sr. Presidente suspendeu a sessão para a abertura da exposição Noivas em Destaque obra do fotógrafo Valter Guarnieri.</w:t>
      </w:r>
      <w:r>
        <w:rPr>
          <w:b/>
        </w:rPr>
        <w:t xml:space="preserve"> TRIBUNA LIVRE: </w:t>
      </w:r>
      <w:r>
        <w:rPr/>
        <w:t>Foi reiniciada a sessão e n</w:t>
      </w:r>
      <w:r>
        <w:rPr>
          <w:sz w:val="25"/>
          <w:szCs w:val="25"/>
        </w:rPr>
        <w:t xml:space="preserve">esse momento, o Sr. Presidente informou que encontrava-se na Casa </w:t>
      </w:r>
      <w:r>
        <w:rPr/>
        <w:t xml:space="preserve">o Sr. Alexandre Balancin Junior, veterinário, que através de requerimento formulado pelo Ver. “Joi” Fornasari, falará aos senhores vereadores sobre a vacinação da febre aftosa uma vez que o mês é de campanha de vacinação contra a doença e que conforme regimento interno teria quinze minutos para fazer a exposição. Convidou o vereador Joi Fornasari, representado por sua assessora Lúcia, a recepcionar o convidado, conduzindo-o até a Tribuna da Casa. Com a palavra o vereador - </w:t>
      </w:r>
      <w:r>
        <w:rPr>
          <w:rFonts w:cs="Arial"/>
          <w:b/>
          <w:sz w:val="25"/>
          <w:szCs w:val="25"/>
        </w:rPr>
        <w:t xml:space="preserve">CARLOS FONTES – </w:t>
      </w:r>
      <w:r>
        <w:rPr>
          <w:rFonts w:cs="Arial"/>
          <w:sz w:val="25"/>
          <w:szCs w:val="25"/>
        </w:rPr>
        <w:t xml:space="preserve">agradeceu a presença do Secretário de Controladoria Geral, Dr. Antonio Salustiano Filho e do ex vereador Nivaldo Ciufri. </w:t>
      </w:r>
      <w:r>
        <w:rPr>
          <w:sz w:val="25"/>
          <w:szCs w:val="25"/>
        </w:rPr>
        <w:t xml:space="preserve">Com a palavra vereador - </w:t>
      </w:r>
      <w:r>
        <w:rPr>
          <w:b/>
          <w:sz w:val="25"/>
          <w:szCs w:val="25"/>
        </w:rPr>
        <w:t>JOSÉ LUÍS FORNASARI</w:t>
      </w:r>
      <w:r>
        <w:rPr>
          <w:sz w:val="25"/>
          <w:szCs w:val="25"/>
        </w:rPr>
        <w:t xml:space="preserve"> – saudou a todos e agradeceu a presença do veterinário Alexandre Balancin Júnior e sua namorada Amanda Bachin por aceitar o convite e estar expondo a respeito da vacinação contra a febre aftosa, uma vez que o município, segundo dados da Casa da Agricultura compõe-se de três mil cabeças de gado na cidade. Com a palavra o vereador - </w:t>
      </w:r>
      <w:r>
        <w:rPr>
          <w:b/>
          <w:sz w:val="25"/>
          <w:szCs w:val="25"/>
        </w:rPr>
        <w:t xml:space="preserve">ANÍZIO TAVARES DA SILVA – </w:t>
      </w:r>
      <w:r>
        <w:rPr>
          <w:sz w:val="25"/>
          <w:szCs w:val="25"/>
        </w:rPr>
        <w:t xml:space="preserve">abordou que quando realizarem as perguntas usassem o microfone do vereador “Joi” por conseqüência de terem tido problemas com o outro microfone. Abordou que os vereadores ficassem em pé para a elaboração das questões. </w:t>
      </w:r>
      <w:r>
        <w:rPr/>
        <w:t xml:space="preserve">Com a palavra o veterinário – </w:t>
      </w:r>
      <w:r>
        <w:rPr>
          <w:b/>
        </w:rPr>
        <w:t>ALEXANDRE BALANCIN</w:t>
      </w:r>
      <w:r>
        <w:rPr/>
        <w:t xml:space="preserve"> – agradeceu a todos e discorreu sobre a febre aftosa, motivo de estudo da Faculdade, onde foi uma doença descoberta na Itália por volta do século dezesseis (XVI) e é uma doença cosmopolita do qual foi presente em todo o mundo e hoje em dia é erradicada em alguns países, principalmente em países de clima frio, mais ao norte e ainda continua sendo uma doença endêmica nos países da Ásia, América do Sul, África e Oriente Médio. Abordou que a doença comete em animais de cascos fendidos bi angulados que são os bovinos, principal estudo da febre aftosa, os búfalos, ovinos, caprinos e suínos. Abordou dos prejuízos trazidos à população que seria a diminuição de produção do produtor rural e por prejuízo indireto causa o fechamento de barreiras econômicas do país. Mencionou que é um vírus pequeno e o animal infectado o elimina por todas as vias de excreção tanto pelo ar, pela saliva, fez urina, o leite, o sêmen e destacou que o ar era o principal foco de disseminação, pois em correntes de ar pode-se chegar a sessenta quilômetros em planícies em seu deslocamento. Abordou que o trânsito de pessoas como veterinários, técnicos podem também transportar a contaminação em outras propriedades limítrofes a incidência da febre aftosa sendo que o vírus no organismo humano permanece até setenta e duas horas no sistema respiratório e garganta; e a doença atravessa algumas barreiras intercontinentais em pouco tempo. Citou que os primeiros sinais clínicos em animais são a diminuição de ingestão de alimento, diminuição da produção de leite ou produção de carne onde o animal para de ganhar peso, salivação intensa, claudicação: o animal manca, febre e óbito. Observou que a febre aftosa são vesículas que estouram formando úlceras em mucosa oral, língua e espaço interdigital dos membros dos bovinos e as vesículas tornam-se lesões ulcerativas causando dor ao animal. Abordou, por meio da apresentação de slide transpassada ao Plenário, que a foto da língua de um bovino onde se encontrou uma úlcera evidenciada. Destacou que também se relacionam as fontes de eliminação do leite e destacou por meio de slide a teta de uma vaca com grande área de necrose devida a febre aftosa e os suínos que são os mais sensíveis a doença, pois antes mesmo dos bovinos apresentarem os sinais clínicos os suínos já estariam com os problemas. Abordou, por meio de sua apresentação, que um porco estava com seu focinho avermelhado e não consegue manter prostração e também mostrou mais sobre lesão em bovinos onde as vesículas e úlceras que extrapolam para a cavidade nasal. Mostrou também um pé de um suíno onde tem uma com lesão e infecção secundária assim como dentro da boca do bovino que pode levar o animal a óbito. Ressaltou que para o diagnóstico, a primeira coisa é o produtor observar os sinais clínicos do animal onde chama o médico veterinário e em caso de desconfiança a ocorrência de febre aftosa no rebanho fará uma notificação obrigatória ao Escritório de Defesa Agropecuário, onde a cidade de Santa Bárbara está na região de Piracicaba, aonde por sua vez virão com os técnicos para confirmar a doença com testes laboratoriais e após a confirmação da doença a OIE que é a Organização de Doenças Infecto-contagiosas terá que ser informada no período máximo de quarenta e oito horas e sendo assim, avisará os países que tem interesse no Brasil que cessará a importação de carne e derivados de produtos de origem animal. Mostrou através do slide, uma foto de uma trincheira onde ocorreu um surto de febre aftosa no ano de dois mil e cinco na cidade de Eldorado, Mato Grosso do Sul onde foi decorrido a entrada de animais pelo Paraguai, esses portadores da doença. Alertou que se deve, diante de um surto constatado de febre aftosa, ser as pessoas monitoradas, a fazenda lacrada, pois quem entra não sai e quem sai não entra e o trânsito de carros e pessoas serão extremamente controlado e as fazendas vizinhas também entrarão em estado de quarentena para a observação dos animais e todos os animais da fazenda que forem positivo e contactantes diretos com animais com febre aftosa serão sacrificados e deverão ser enterrados. Abordou que como controle o serviço oficial orientará a população sobre a doença, orientará o produtor, realizar etapas de vacinação, controlar a comercialização de vacina para saber a quantidade de animal presente no país, realizar o diagnóstico diante de uma suspeita de um foco assim como realizar vigilâncias epidemiológicas do rebanho. Mencionou que cabe ao proprietário identificar os animais com sinais clínicos, avisar o veterinário para diagnosticar a doença e ter as obrigações junto a lei que seria a vacinação dos animais, atualizar o cadastro anual com relação ao nascimento e venda dos animais e procurar serviço social caso exista dúvidas. Observou ao cuidado na compra dos animais, onde exista a incidência de febre aftosa, sacrifícios dos animais infectados são iminentes, pois não tem a possibilidade de tratamento, desinfecção de todo material, animais enterrados, veterinários e técnicos ao entrar nas propriedades deverão sair sem a roupa do corpo onde serão monitorados durante três a cinco dias para não terem contato com nenhum animal que possam estar adquirindo a doença, medidas de quarentena e vacinação. Abordou que hoje em dia as vacinações periódicas no Estado de São Paulo são de primeiro ao dia trinta e um de Maio com notificação obrigatória até no máximo sete dias úteis até provavelmente dia nove de Julho e nove ou dez de dezembro e todos os animais são vacinados com exceção do ano de dois mil e nove que agora em Maio somente animais entre três meses a vinte e quatro meses de idade serão vacinados, porém em novembro todos serão vacinados sendo obrigatório, pois é passível de multa aos produtores. Finalizou agradecendo a atenção de todos eabriu para os questionamentos.Neste momento assume como Presidente o vice-presidente o vereador Ademir José da Silva e abriu a palavra aos vereadores para questionamentos.C</w:t>
      </w:r>
      <w:r>
        <w:rPr>
          <w:sz w:val="25"/>
          <w:szCs w:val="25"/>
        </w:rPr>
        <w:t xml:space="preserve">om a palavra vereador - </w:t>
      </w:r>
      <w:r>
        <w:rPr>
          <w:b/>
          <w:sz w:val="25"/>
          <w:szCs w:val="25"/>
        </w:rPr>
        <w:t xml:space="preserve">JOSÉ LUÍS FORNASARI – </w:t>
      </w:r>
      <w:r>
        <w:rPr>
          <w:sz w:val="25"/>
          <w:szCs w:val="25"/>
        </w:rPr>
        <w:t>agradeceu</w:t>
      </w:r>
      <w:r>
        <w:rPr>
          <w:b/>
          <w:sz w:val="25"/>
          <w:szCs w:val="25"/>
        </w:rPr>
        <w:t xml:space="preserve"> </w:t>
      </w:r>
      <w:r>
        <w:rPr>
          <w:sz w:val="25"/>
          <w:szCs w:val="25"/>
        </w:rPr>
        <w:t xml:space="preserve">a presença do convidado, abordando que o mesmo era novo, mas de alta capacidade no assunto abordado, e solicitou para que fosse ressaltado para os produtores a respeito de enganações sobre a vacinação, mesmo com a nota questionou se a fiscalização terá condição de tirar o sangue para análise e danos em relação a vaca leiteira que ao tomar a vacina poderá ser ou não utilizado o leite e se há prejuízos a vaca. </w:t>
      </w:r>
      <w:r>
        <w:rPr/>
        <w:t xml:space="preserve">Com a palavra o veterinário – </w:t>
      </w:r>
      <w:r>
        <w:rPr>
          <w:b/>
        </w:rPr>
        <w:t>ALEXANDRE BALANCIN</w:t>
      </w:r>
      <w:r>
        <w:rPr/>
        <w:t xml:space="preserve"> – respondeu que todos os animais devem ser vacinados e caso o produtor não faça estará infringindo a lei e os animais serão passíveis sim de ter a confirmação da vacinação onde coletará uma amostra de sangue e em laboratórios verificará a quantidade de anticorpos apresentados pelos animais contra a febre aftosa onde se for abaixo de determinado nível constatará que o animal não foi vacinado e conseqüentemente o produtor será multado. Mencionou que não nenhum problema em relação a vacinação e aproveitamento do leite ao consumo humano. Com a palavra vereador - </w:t>
      </w:r>
      <w:r>
        <w:rPr>
          <w:b/>
          <w:sz w:val="25"/>
          <w:szCs w:val="25"/>
        </w:rPr>
        <w:t xml:space="preserve">CLÁUDIO PERESSIM – </w:t>
      </w:r>
      <w:r>
        <w:rPr>
          <w:sz w:val="25"/>
          <w:szCs w:val="25"/>
        </w:rPr>
        <w:t xml:space="preserve">saudou a todos e questionou ao convidado de a febre aftosa só se daria em gado. </w:t>
      </w:r>
      <w:r>
        <w:rPr/>
        <w:t xml:space="preserve">Com a palavra o veterinário – </w:t>
      </w:r>
      <w:r>
        <w:rPr>
          <w:b/>
        </w:rPr>
        <w:t>ALEXANDRE BALANCIN</w:t>
      </w:r>
      <w:r>
        <w:rPr/>
        <w:t xml:space="preserve"> – respondeu negativamente onde a doença pode se transmitir dentro dos animais bi angulados que são os animais que possuem dois cascos que são os bovinos, búfalo, cabras, ovelhas, veado silvestre que é um grande problema ao cenário brasileiro, pois caso ocorrer incidência de febre aftosa aos animais silvestres como o veado esse levaria a infecção a outras propriedades. Abordou que é uma zoonose, doença que pode ser transmitida ao ser humano, porém a incidência é muito baixa e o ser humano estará com a imunidade baixa, normalmente crianças que ingerem leite cru. Abordou que as pessoas se dirigem ao mercado e compram a caixa de leite e não tem o problema, mas há os produtores que vivem nas zonas rurais onde não compram o leite industrializado e sim tomam o leite proveniente e podem estar adquirindo a doença. Explicou que é uma doença de caráter rápido em sua transmissão entre os bovinos e é rápido seu diagnóstico. Com a palavra vereador - </w:t>
      </w:r>
      <w:r>
        <w:rPr>
          <w:b/>
          <w:sz w:val="25"/>
          <w:szCs w:val="25"/>
        </w:rPr>
        <w:t xml:space="preserve">CLÁUDIO PERESSIM – </w:t>
      </w:r>
      <w:r>
        <w:rPr>
          <w:sz w:val="25"/>
          <w:szCs w:val="25"/>
        </w:rPr>
        <w:t xml:space="preserve">questionou se na família dos eqüinos teriam a doença. </w:t>
      </w:r>
      <w:r>
        <w:rPr/>
        <w:t xml:space="preserve">Com a palavra o veterinário – </w:t>
      </w:r>
      <w:r>
        <w:rPr>
          <w:b/>
        </w:rPr>
        <w:t>ALEXANDRE BALANCIN</w:t>
      </w:r>
      <w:r>
        <w:rPr/>
        <w:t xml:space="preserve"> – respondeu que não são aceptíveis e os suínos são os mais sensíveis a febre aftosa do qual são denominados de sentinelas e caso exista em uma propriedade a criação de bovinos e suínos provavelmente aparecerá a febre aftosa primeiramente nos suínos para depois nos bovinos. Com a palavra vereador - </w:t>
      </w:r>
      <w:r>
        <w:rPr>
          <w:b/>
          <w:sz w:val="25"/>
          <w:szCs w:val="25"/>
        </w:rPr>
        <w:t xml:space="preserve">DANILO GODOY – </w:t>
      </w:r>
      <w:r>
        <w:rPr>
          <w:sz w:val="25"/>
          <w:szCs w:val="25"/>
        </w:rPr>
        <w:t xml:space="preserve">saudou o convidado, agradeceu sua presença e questionou sobre a vacina onde a mesma entra em locais da carne do bovino que pode passar ao ser humano e conforme o local da vacinação o cupim e o patinho são locais que provém de concentração de química por ocasião do fato e gostaria de saber se procede ou não a questão e se há problemas em se consumir a carne após a vacina. </w:t>
      </w:r>
      <w:r>
        <w:rPr/>
        <w:t xml:space="preserve">Com a palavra o veterinário – </w:t>
      </w:r>
      <w:r>
        <w:rPr>
          <w:b/>
        </w:rPr>
        <w:t>ALEXANDRE BALANCIN</w:t>
      </w:r>
      <w:r>
        <w:rPr/>
        <w:t xml:space="preserve"> – respondeu que após a vacina os animais destinados ao abate devem ter a permanência de trinta dias no rebanho para que haja a reação da vacina realizando a produção dos anticorpos circulantes no sangue animal. Frisou que em relação a carne a vigilância sanitária e inspeção frigorífico, caso ocorra nódulo ou incidência da reação adversa a vacina são obrigados a tirar a reação como descartar a carcaça animal não sendo levadas ao consumo humano. Com a palavra vereador - </w:t>
      </w:r>
      <w:r>
        <w:rPr>
          <w:b/>
          <w:sz w:val="25"/>
          <w:szCs w:val="25"/>
        </w:rPr>
        <w:t>ADEMIR JOSÉ DA SILVA</w:t>
      </w:r>
      <w:r>
        <w:rPr>
          <w:sz w:val="25"/>
          <w:szCs w:val="25"/>
        </w:rPr>
        <w:t xml:space="preserve"> – questionou se é possível a cura da doença no animal e se a febre aftosa é transmissível ao ser humano e seus prejuízos ao organismo da pessoa depois de ter contraído pelos animais. </w:t>
      </w:r>
      <w:r>
        <w:rPr/>
        <w:t xml:space="preserve">Com a palavra o veterinário – </w:t>
      </w:r>
      <w:r>
        <w:rPr>
          <w:b/>
        </w:rPr>
        <w:t>ALEXANDRE BALANCIN</w:t>
      </w:r>
      <w:r>
        <w:rPr/>
        <w:t xml:space="preserve"> – existe cura ao animal, mas é inviável, pois é uma doença de notificação obrigatória e até se diagnosticar os sinais clínicos estarão todo seu rebanho contaminado e no caso de diagnóstico precoce poderá ser preservado alguns animais do rebanho e para se tratar os animais terá a contaminação do rebanho e a vizinhança e entre produtores. Abordou que é um vírus pequeno e pela corrente de ar é transportado até sessenta quilômetros de distância onde acometeria uma área grande e o mais viável seria o sacrifício dos animais. Abordou sobre a zoonose, doença que é passada dos animais ao ser humano, porém é quase nula a incidência de febre aftosa em humanos, os casos relatados são normalmente em crianças que possuem o sistema imune mais debilitado e começa pelos mesmos sintomas, vesículas ou pápulas nas gengivas e não acontece como nos bovinos que acontece entre os cascos, somente na boca da criança, facilmente tratado. Com a palavra vereador - </w:t>
      </w:r>
      <w:r>
        <w:rPr>
          <w:b/>
          <w:sz w:val="25"/>
          <w:szCs w:val="25"/>
        </w:rPr>
        <w:t>ADEMIR JOSÉ DA SILVA</w:t>
      </w:r>
      <w:r>
        <w:rPr>
          <w:sz w:val="25"/>
          <w:szCs w:val="25"/>
        </w:rPr>
        <w:t xml:space="preserve"> – passou a palavra ao convidado para as suas considerações finais. </w:t>
      </w:r>
      <w:r>
        <w:rPr/>
        <w:t xml:space="preserve">Com a palavra o veterinário – </w:t>
      </w:r>
      <w:r>
        <w:rPr>
          <w:b/>
        </w:rPr>
        <w:t>ALEXANDRE BALANCIN</w:t>
      </w:r>
      <w:r>
        <w:rPr/>
        <w:t xml:space="preserve"> – agradeceu a presença de todos e o convite do vereador “Joi” e qualquer dúvida se coloca a disposição. Neste momento encerra-se o expediente e passou para a ordem do dia. Solicitou para que o 1° Secretário procedesse à chamada dos vereadores. </w:t>
      </w:r>
      <w:r>
        <w:rPr>
          <w:b/>
          <w:bCs/>
        </w:rPr>
        <w:t xml:space="preserve">ORDEM DO DIA: </w:t>
      </w:r>
      <w:r>
        <w:rPr>
          <w:rFonts w:cs="Tahoma"/>
          <w:b/>
          <w:color w:val="000000"/>
        </w:rPr>
        <w:t xml:space="preserve">1) </w:t>
      </w:r>
      <w:r>
        <w:rPr>
          <w:rFonts w:cs="Tahoma"/>
          <w:b/>
          <w:color w:val="000000"/>
          <w:u w:val="single"/>
        </w:rPr>
        <w:t>MOÇÕES</w:t>
      </w:r>
      <w:r>
        <w:rPr>
          <w:rFonts w:cs="Tahoma"/>
          <w:b/>
          <w:color w:val="000000"/>
        </w:rPr>
        <w:t>: Nº 101/2009 -</w:t>
      </w:r>
      <w:r>
        <w:rPr>
          <w:rFonts w:cs="Tahoma"/>
          <w:color w:val="000000"/>
        </w:rPr>
        <w:t xml:space="preserve"> Ver. Raimundo “Itaberaba” - “</w:t>
      </w:r>
      <w:r>
        <w:rPr>
          <w:rFonts w:cs="Arial"/>
        </w:rPr>
        <w:t>Manifesta apelo ao Excelentíssimo Deputado Estadual Roberto Engler (PSDB) para que interceda junto ao Governo Estadual no sentido de disponibilizar verbas que possibilitem a construção de uma quadra poli esportiva coberta, na escola Professor ‘Attílio Dextro', do nosso município</w:t>
      </w:r>
      <w:r>
        <w:rPr/>
        <w:t xml:space="preserve">”. Colocada em discussão com a palavra o vereador – </w:t>
      </w:r>
      <w:r>
        <w:rPr>
          <w:rFonts w:cs="Arial"/>
          <w:b/>
          <w:sz w:val="25"/>
          <w:szCs w:val="25"/>
        </w:rPr>
        <w:t xml:space="preserve">RAIMUNDO DA SILVA SAMPAIO – </w:t>
      </w:r>
      <w:r>
        <w:rPr>
          <w:rFonts w:cs="Arial"/>
          <w:sz w:val="25"/>
          <w:szCs w:val="25"/>
        </w:rPr>
        <w:t>saudou a todos</w:t>
      </w:r>
      <w:r>
        <w:rPr>
          <w:rFonts w:cs="Arial"/>
          <w:b/>
          <w:sz w:val="25"/>
          <w:szCs w:val="25"/>
        </w:rPr>
        <w:t xml:space="preserve"> </w:t>
      </w:r>
      <w:r>
        <w:rPr>
          <w:rFonts w:cs="Arial"/>
          <w:sz w:val="25"/>
          <w:szCs w:val="25"/>
        </w:rPr>
        <w:t>e</w:t>
      </w:r>
      <w:r>
        <w:rPr>
          <w:rFonts w:cs="Arial"/>
          <w:b/>
          <w:sz w:val="25"/>
          <w:szCs w:val="25"/>
        </w:rPr>
        <w:t xml:space="preserve"> </w:t>
      </w:r>
      <w:r>
        <w:rPr>
          <w:rFonts w:cs="Arial"/>
          <w:sz w:val="25"/>
          <w:szCs w:val="25"/>
        </w:rPr>
        <w:t xml:space="preserve">mencionou sobre o objetivo da elaboração da moção que recentemente teve a honra de recepcionar o </w:t>
      </w:r>
      <w:r>
        <w:rPr>
          <w:rFonts w:cs="Tahoma"/>
          <w:color w:val="000000"/>
        </w:rPr>
        <w:t>Deputado Roberto Engler, cidadão barbarense que ao longo dos anos cumpriu seu dever trazendo e lutando por melhorias na cidade de maneira especial na área da educação, esporte, cultura e lazer e registrou que no ultimo dia vinte e três em companhia do vereador Danilo Godoy esteve visitando entidades, escolas visitas estas com o objetivo de prestação de contas onde esteve também na Guarda Mirim e presenciou o que a direção fez com uma verba estadual no valor de quarenta mil reais reivindicada através do Deputado Roberto Engler. Parabenizou a Guarda Mirim onde investiu bem a verba em equipamentos na sua estrutura como um todo e ficou feliz de verificar a forma que o Diretor Reis em conjunto com a sua administração e cuidando e zelando pela instituição importante à juventude. Abordou que também esteve na i</w:t>
      </w:r>
      <w:r>
        <w:rPr/>
        <w:t xml:space="preserve">nauguração de uma cobertura da quadra no Parque Zabane que foi um evento maravilhoso, cobertura esta que foi alcançada através da luta do ex-vereador Juca Bortolucci, do PSDB. Destacou que o que mais ele desejava junto ao Deputado era uma reunião na Escola Estadual Professor Atílio Dextro onde tiraram dúvidas e a Diretora os recebeu e também contaram com a presença de alguns moradores e o presidente da associação dos moradores do Jardim Brasília, Monte Líbano e adjacências constatou-se que de fato haveria a necessidade de construção de uma quadra poli esportiva estruturada na escola. Mencionou que o Deputado Roberto Engler se colocou à disposição onde esteve também no local representando o Prefeito o vereador Pingüim, líder do PDT na Câmara Municipal e constataram sobre dois importantes assuntos o primeiro foi a construção da quadra poli esportiva coberta na Escola Estadual Professor Atílio Dextro, onde o Deputado se colocou à disposição na reivindicação que lutará juntamente com o Governo do Estado para conseguir a verba e o segundo motivo importante foi uma quadra ao lado da escola abandonada que é área pública, no qual foi aprovado o requerimento recentemente. Registrou o motivo e objetivo da Moção onde ficou definido que o vereador Pingüim intermediaria junto ao Prefeito sobre a área pública e o Deputado reivindicaria junto ao Governo do Estado verbas para a construção da quadra e o objetivo da Moção seria registrar a manifestação do Poder Legislativo barbarense pois o Deputado não reivindica uma obra, uma verba ou melhoria sem ter os mecanismos, apelo, pedido assim como obteve da direção da escola. solicitou apoio aos demais vereadores para a aprovação da Moção onde logo mais alcançarão melhorias à escola trazendo a demanda da necessidade na área de esporte, cultura e lazer. Com a palavra o vereador - </w:t>
      </w:r>
      <w:r>
        <w:rPr>
          <w:b/>
          <w:sz w:val="25"/>
          <w:szCs w:val="25"/>
        </w:rPr>
        <w:t xml:space="preserve">DANILO GODOY – </w:t>
      </w:r>
      <w:r>
        <w:rPr>
          <w:sz w:val="25"/>
          <w:szCs w:val="25"/>
        </w:rPr>
        <w:t>saudou a todos os presentes e parabenizou a iniciativa do vereador Raimundo pela Moção, pela luta, empenho junto ao PSDB onde alguém que em seu cargo trabalha confiantemente, com lisura e dedicação tem tudo para chegar aos objetivos onde traz a Santa Bárbara d’Oeste melhorias e mostra as necessidades da cidade por onde atua. Apoiou seu pedido no qual o Deputado Estadual Roberto Engler irá apoiar e trazer o benefício à cidade e apesar de todo mar revolto que vem acontecendo salientou que a Justiça acontecerá embora tardando nunca falha.</w:t>
      </w:r>
      <w:r>
        <w:rPr/>
        <w:t xml:space="preserve"> </w:t>
      </w:r>
      <w:r>
        <w:rPr>
          <w:sz w:val="25"/>
          <w:szCs w:val="25"/>
        </w:rPr>
        <w:t xml:space="preserve">Com a palavra o vereador - </w:t>
      </w:r>
      <w:r>
        <w:rPr>
          <w:b/>
          <w:sz w:val="25"/>
          <w:szCs w:val="25"/>
        </w:rPr>
        <w:t xml:space="preserve">ADEMIR JOSÉ DA SILVA – </w:t>
      </w:r>
      <w:r>
        <w:rPr>
          <w:sz w:val="25"/>
          <w:szCs w:val="25"/>
        </w:rPr>
        <w:t>saudou a todos e</w:t>
      </w:r>
      <w:r>
        <w:rPr>
          <w:b/>
          <w:sz w:val="25"/>
          <w:szCs w:val="25"/>
        </w:rPr>
        <w:t xml:space="preserve"> </w:t>
      </w:r>
      <w:r>
        <w:rPr>
          <w:sz w:val="25"/>
          <w:szCs w:val="25"/>
        </w:rPr>
        <w:t xml:space="preserve">manifestou apoio por ser morador do bairro Mollon, e ressaltou que não existe no momento nenhuma quadra pública coberta, há sim quadras internas pertencentes as escolas e destacou que desde a legislatura passada a cobertura das quadras o qual esse ano o vereador Ademir e Pingüim já solicitou as coberturas para a mesma quadra e agora o vereador Raimundo reforça o pedido através de sua Moção de apelo ao Deputado Roberto Engler, mais próximo do Governo José Serra, onde tem conseguido recursos para construir coberturas de várias quadras na cidade de Santa Bárbara d’Oeste e frisou que embora há várias quadras cobertas internas da escola a população em si não pode usar, necessitando sim da cobertura na quadra do Atílio Dextro como também precisa na Antonio Leme do qual tem emenda sobre o local na Rua da Prata e também no Mollon IV que é uma quadra sem cobertura e nos dias de chuva  e a noite sem a iluminação e fica difícil fornecer campeonatos e torneios, portanto é mais que necessário de ter quadras cobertas na região do Mollon. </w:t>
      </w:r>
      <w:r>
        <w:rPr/>
        <w:t xml:space="preserve">Com a palavra o vereador - </w:t>
      </w:r>
      <w:r>
        <w:rPr>
          <w:b/>
          <w:sz w:val="25"/>
          <w:szCs w:val="25"/>
        </w:rPr>
        <w:t xml:space="preserve">CLÁUDIO PERESSIM – </w:t>
      </w:r>
      <w:r>
        <w:rPr>
          <w:sz w:val="25"/>
          <w:szCs w:val="25"/>
        </w:rPr>
        <w:t>registrou também a presença da primeira dama Karen e também do Donato Maia e se solidarizou a Moção de Apelo para a cobertura da quadra ao vereador Raimundo, pois é de grande importância a cobertura das quadras onde ajuda muito no esporte para tirar as crianças da rua e dar-lhes um pouco de cidadania.</w:t>
      </w:r>
      <w:r>
        <w:rPr/>
        <w:t xml:space="preserve"> Parabenizou o Deputado Estadual Roberto Engler do PSDB que realiza sempre algo a cidade de Santa Bárbara d’Oeste e esse é mais um benefício que nos traz uma vez que não temos Deputado. Frisou sua menção ao Deputado Francisco Sardelli do PV que muito faz pela cidade onde está bem acelerado o projeto da cobertura da quadra no Conjunto Habitacional Romano. Parabenizou o Prefeito Municipal e a Secretaria de obras que destinou iluminação a quadra do Romano onde já está sendo utilizada e é grande a concentração de pessoas desfrutando do benefício. Parabenizou na pessoa do assessor Nonato Maia o Deputado Francisco Sardelli o qual cedeu o caminhão para a festa do Dia das Mães na praça Armênio no Jardim Europa e também parabenizou a Secretaria de Cultura, Fundo social. Parabenizou a todos os Deputados que trazem verbas a cidade de Santa Bárbara d’Oeste como Antonio Mentor e outros serão bem vindos pois Santa Bárbara d’Oeste precisará de ajuda pois é uma cidade que está no eixo do desenvolvimento do Estado de São Paulo e merece ser a menina dos olhos dos legisladores locais e de fora. </w:t>
      </w:r>
      <w:r>
        <w:rPr>
          <w:sz w:val="25"/>
          <w:szCs w:val="25"/>
        </w:rPr>
        <w:t xml:space="preserve">Com a palavra o vereador - </w:t>
      </w:r>
      <w:r>
        <w:rPr>
          <w:b/>
          <w:sz w:val="25"/>
          <w:szCs w:val="25"/>
        </w:rPr>
        <w:t xml:space="preserve">ERB OLIVEIRA MARTINS – </w:t>
      </w:r>
      <w:r>
        <w:rPr>
          <w:sz w:val="25"/>
          <w:szCs w:val="25"/>
        </w:rPr>
        <w:t>saudou a todos e registrou também a presença da primeira dama Karen, Ana, Donato, Adão elogiou pelo que realizou o vereador Raimundo, principalmente pela referida escola que sempre sofreu e que praticamente foi deixada em todos os mandatos. Elogiou pelo pedido feito ao respeitado Deputado Roberto Engler assim como respeito a outros. Destacou que o Deputado Roberto Engler conseguirá para o município através do pedido do vereador Raimundo assim como também conhece o Francisco Sardelli, grande colaborador da cidade de Santa Bárbara d’Oeste. Mencionou que o pedido vem enganchado a muitos que chegam de pára-quedas onde não se consegue falar com o pessoal da capital e contou uma estaria de quando ele e</w:t>
      </w:r>
      <w:r>
        <w:rPr/>
        <w:t>stava vereador no passado,</w:t>
      </w:r>
    </w:p>
    <w:p>
      <w:pPr>
        <w:pStyle w:val="Normal"/>
        <w:autoSpaceDE w:val="false"/>
        <w:jc w:val="both"/>
        <w:rPr>
          <w:rFonts w:cs="Arial"/>
          <w:sz w:val="25"/>
          <w:szCs w:val="25"/>
        </w:rPr>
      </w:pPr>
      <w:r>
        <w:rPr>
          <w:sz w:val="25"/>
          <w:szCs w:val="25"/>
        </w:rPr>
        <w:t xml:space="preserve">fez um pedido a um Deputado Militar do PSDB e se dirigiu a seu  gabinete onde recebeu um chá de banco de duas horas e após entrar em seu gabinete mencionou que era de Santa Bárbara d’Oeste e teve a resposta que obteve foi de que o Deputado não precisou do voto da cidade de Santa Bárbara do qual foi eleito em outra região e o vereador “Uruguaio” respondeu que também não precisava do Deputado. Abordou que nas eleições seguintes o Deputado perdeu onde agora será candidato novamente que até recebeu uma carta do mesmo e mencionou que terá a resposta. Destacou novamente sobre a quadra poli esportiva parabenizou o vereador Raimundo pelo pedido onde com certeza o Deputado Roberto Engler trará a quadra. Com a palavra o vereador - </w:t>
      </w:r>
      <w:r>
        <w:rPr>
          <w:b/>
          <w:sz w:val="25"/>
          <w:szCs w:val="25"/>
        </w:rPr>
        <w:t xml:space="preserve">ANTONIO CARLOS RIBEIRO – </w:t>
      </w:r>
      <w:r>
        <w:rPr>
          <w:sz w:val="25"/>
          <w:szCs w:val="25"/>
        </w:rPr>
        <w:t xml:space="preserve">saudou a todos e parabenizou o vereador Raimundo que trabalha buscando o bem comum seja quem for e parabenizou pela luta necessária a cidade de Santa Bárbara d’Oeste. Destacou que não importa o bairro, a localidade, mas que o vereador está presente em todos os bairros da cidade onde é isso que o povo quer em ver o trabalho e buscar informações, dialogar com as comunidades. Mencionou que a quadra poli esportiva coberta pelo Deputado Roberto Engler do qual tem admiração pois inclusive em seu mandato anterior foi realizado pelo Deputado três coberturas em três ginásios no bairro que reside nas escolas Matarazzo, Lacava e Maria Judita. Destacou que é uma excelência de pessoa onde é lutador pela cidade de Santa Bárbara d’Oeste e dá seu voto favorável a propositura e disse ainda que devemos buscar com qualquer Deputado nas cidades vizinhas. Parabenizou o vereador Raimundo onde o Deputado colocará em prática a solicitação e disse ainda que um dia precisaremos também ajudar os Deputados que traz trabalho a cidade e onde somos duzentos mil habitantes carentes e necessitados de um dia ter uma pessoa que represente o poder nas Assembléias Legislativas sendo São Paulo ou Brasília para buscar algo de bom que mereça a cidade. Salientou que um dia necessitará de um </w:t>
      </w:r>
      <w:r>
        <w:rPr/>
        <w:t xml:space="preserve">Deputado Estadual ou Federal, pois a população é carente. Destacou que tem admiração pelo Deputado Reoberto Engler, Macris, Francisco Sardelli, Mentor e mais uma vez destacou que a cidade é carente de Deputados. Agradeceu a presença do Prefeito Municipal e da primeira Dama Karen do Fundo Social de Solidariedade, Ana e trabalhadores municipais. </w:t>
      </w:r>
      <w:r>
        <w:rPr>
          <w:sz w:val="25"/>
          <w:szCs w:val="25"/>
        </w:rPr>
        <w:t xml:space="preserve">Com a palavra o vereador - </w:t>
      </w:r>
      <w:r>
        <w:rPr>
          <w:b/>
          <w:sz w:val="25"/>
          <w:szCs w:val="25"/>
        </w:rPr>
        <w:t xml:space="preserve">JOSÉ LUÍS FORNASARI - </w:t>
      </w:r>
      <w:r>
        <w:rPr/>
        <w:t xml:space="preserve">Agradeceu a presença do Prefeito Municipal e da primeira Dama Karen do Fundo Social de Solidariedade e Assistente Social Ana Lúcia. Destacou sobre a Moção onde o vereador Raimundo foi coerente em fazer a solicitação onde pode contar com seu apoio e desejou que o Deputado conseguisse trazer a bem feitoria a cidade. Atentou ao Presidente para dizer aos vereadores em comentarem somente em cima do assunto proposto para não prolongar a sessão. Com a palavra o vereador - </w:t>
      </w:r>
      <w:r>
        <w:rPr>
          <w:rFonts w:cs="Arial"/>
          <w:b/>
          <w:sz w:val="25"/>
          <w:szCs w:val="25"/>
        </w:rPr>
        <w:t>CARLOS FONTES</w:t>
      </w:r>
      <w:r>
        <w:rPr>
          <w:rFonts w:cs="Arial"/>
          <w:sz w:val="25"/>
          <w:szCs w:val="25"/>
        </w:rPr>
        <w:t xml:space="preserve"> – saudou a todos os presentes e disse que é favorável a Moção onde realmente a escola passou do tempo de ter uma quadra coberta e por ser uma escola que fica em um bairro afastado não pode ser esquecida. Destacou que é uma escola que merece atenção da Câmara Municipal, do Governo Municipal e Estadual onde através da Moção ao Deputado Roberto Engler, teve também seu voto favorável onde o empenho será positivo .</w:t>
      </w:r>
    </w:p>
    <w:p>
      <w:pPr>
        <w:pStyle w:val="Normal"/>
        <w:jc w:val="both"/>
        <w:rPr>
          <w:rFonts w:cs="Tahoma"/>
          <w:color w:val="000000"/>
        </w:rPr>
      </w:pPr>
      <w:r>
        <w:rPr>
          <w:rFonts w:cs="Arial"/>
          <w:sz w:val="25"/>
          <w:szCs w:val="25"/>
        </w:rPr>
        <w:t xml:space="preserve">Destacou que no dia seguinte estaria com o Deputado Francisco Sardelli em São Paulo, fazendo reivindicações para a cidade como a canalização do Jardim Vista Alegre e solicitação de um ginásio de esporte e outras questões e abordou que seria o porta voz das reivindicações do povo barbarense e com certeza muitas coisas positivas traria a cidade. Ademais acrescentou quer o Deputado Francisco Sardelli é um cidadão barbarense onde a Câmara assim aprovou e juntamente com outros Deputados trarão muitas coisas boas a cidade. </w:t>
      </w:r>
      <w:r>
        <w:rPr/>
        <w:t>Colocada em votação</w:t>
      </w:r>
      <w:r>
        <w:rPr>
          <w:b/>
        </w:rPr>
        <w:t xml:space="preserve"> </w:t>
      </w:r>
      <w:r>
        <w:rPr/>
        <w:t xml:space="preserve">foi </w:t>
      </w:r>
      <w:r>
        <w:rPr>
          <w:b/>
        </w:rPr>
        <w:t>aprovada</w:t>
      </w:r>
      <w:r>
        <w:rPr/>
        <w:t xml:space="preserve"> por todos os vereadores presentes. Neste momento encontrava-se na Câmara Municipal o senhor Prefeito Municipal Mário Heins e o Presidente da Câmara o convidou para fazer o uso da Tribuna e solicitou para que o vereador “Uruguaio” o recepcionasse. </w:t>
      </w:r>
      <w:r>
        <w:rPr>
          <w:sz w:val="25"/>
          <w:szCs w:val="25"/>
        </w:rPr>
        <w:t xml:space="preserve">Com a palavra o vereador - </w:t>
      </w:r>
      <w:r>
        <w:rPr>
          <w:b/>
          <w:sz w:val="25"/>
          <w:szCs w:val="25"/>
        </w:rPr>
        <w:t xml:space="preserve">ERB OLIVEIRA MARTINS – </w:t>
      </w:r>
      <w:r>
        <w:rPr>
          <w:sz w:val="25"/>
          <w:szCs w:val="25"/>
        </w:rPr>
        <w:t>elogiou a presença do Prefeito Municipal o qual sempre visita a Câmara tendo o contato com todos os vereadores e mostrando sua humildade perante todos, contato esse que o Prefeito deve ter com os vereadores não importando o partido e o Prefeito faz parte. Finalizou e agradeceu a presença do Prefeito na Câmara Municipal.</w:t>
      </w:r>
      <w:r>
        <w:rPr/>
        <w:t xml:space="preserve"> Com a palavra o Prefeito Municipal o senhor – </w:t>
      </w:r>
      <w:r>
        <w:rPr>
          <w:b/>
        </w:rPr>
        <w:t xml:space="preserve">MÁRIO HEINZ – </w:t>
      </w:r>
      <w:r>
        <w:rPr/>
        <w:t xml:space="preserve">agradeceu pelo espaço cedido e saudou a todos parabenizando especialmente os vereadores o qual acompanha com nobreza o trabalho tanto pela base como pela oposição o qual realmente demonstram-se preocupados com as questões da cidade. Caracterizou o empenho da Câmara Municipal e vereadores no sentido de fazer com que Santa Bárbara d’Oeste possa ter uma vida democrática e caminhar no sentido de uma grande cidade onde nos próximos anos terá um grande desenvolvimento econômico. Parabenizou os vereadores pelos trabalhos e debates, pois é assim que constrói uma cidade democrática. Com a palavra o vereador - </w:t>
      </w:r>
      <w:r>
        <w:rPr>
          <w:rFonts w:cs="Arial"/>
          <w:b/>
          <w:sz w:val="25"/>
          <w:szCs w:val="25"/>
        </w:rPr>
        <w:t>CARLOS FONTES</w:t>
      </w:r>
      <w:r>
        <w:rPr>
          <w:rFonts w:cs="Arial"/>
          <w:sz w:val="25"/>
          <w:szCs w:val="25"/>
        </w:rPr>
        <w:t xml:space="preserve"> – registrou a presença da Assistente Social Ana Lucia acompanhante da primeira dama. </w:t>
      </w:r>
      <w:r>
        <w:rPr>
          <w:rFonts w:cs="Tahoma"/>
          <w:b/>
          <w:color w:val="000000"/>
        </w:rPr>
        <w:t>2) Nº 102/2009 -</w:t>
      </w:r>
      <w:r>
        <w:rPr>
          <w:rFonts w:cs="Tahoma"/>
          <w:color w:val="000000"/>
        </w:rPr>
        <w:t xml:space="preserve"> Ver. Ducimar Cardoso - “Kadu” - “</w:t>
      </w:r>
      <w:r>
        <w:rPr/>
        <w:t xml:space="preserve">Manifesta apelo à gerência do Banco do Brasil, Agência de Santa Bárbara d’Oeste, no sentido de instalar uma agência bancária na Zona Sul de nossa cidade”. Colocada em discussão com a palavra o vereador – </w:t>
      </w:r>
      <w:r>
        <w:rPr>
          <w:b/>
          <w:sz w:val="25"/>
          <w:szCs w:val="25"/>
        </w:rPr>
        <w:t xml:space="preserve">DUCIMAR DE JESUS CARDOSO – </w:t>
      </w:r>
      <w:r>
        <w:rPr>
          <w:sz w:val="25"/>
          <w:szCs w:val="25"/>
        </w:rPr>
        <w:t xml:space="preserve">saudou a todos e discorreu sobre a Moção onde é uma necessidade antiga da zona sul onde sequer tem um caixa eletrônico de qualquer banco vinte e quatro horas. Abordou sobre o Mollon, bairro menor que a região do Santa Rita, Parque do Lago, Vista Alegre, São Francisco, Jardim Paraíso e é comparadamente menor onde tem um banco ou mais. Destacou que a Cidade Nova tem casas lotéricas, Banco do Brasil, Unibanco e a região Sul sequer têm um lugar para pagar contas. Abordou que também poderia desafogar o </w:t>
      </w:r>
      <w:r>
        <w:rPr/>
        <w:t xml:space="preserve">Banco do Brasil no centro onde em dias úteis é complicado dirigir-se até o Banco e boa parte dos aposentados ou clientes poderiam diminuir a quantidade de pessoas dentro do Banco. Acrescentou que os bairros Santa Rita, Vista alegre, Parque do Lago, Jardim Paraíso, Inocoop, Santa Inês na Zona Sul que é composto de mais de vinte mil habitantes contou com o apoio dos vereadores para beneficiar para uma agência do Banco do Brasil ao bairro, mas que nada impediria de se instalarem outras agências. Abordou que possivelmente poderia até agendar uma reunião com a gerência do Banco do Brasil para saber ao certo onde mandar a reivindicação ou levantar corretamente a quantidade de moradores e conseguir para a Zona Sul a agência bancária. Com a palavra o vereador - </w:t>
      </w:r>
      <w:r>
        <w:rPr>
          <w:b/>
          <w:sz w:val="25"/>
          <w:szCs w:val="25"/>
        </w:rPr>
        <w:t xml:space="preserve">JOSÉ LUÍS FORNASARI – </w:t>
      </w:r>
      <w:r>
        <w:rPr>
          <w:sz w:val="25"/>
          <w:szCs w:val="25"/>
        </w:rPr>
        <w:t xml:space="preserve">destacou sobre sua solidariedade ao vereador “Kadu” e destacou que a Zona Sul estaria precisando com urgência de uma agência e parabenizou a iniciativa do vereador “Kadu’”  e prestou seu apoio. </w:t>
      </w:r>
      <w:r>
        <w:rPr/>
        <w:t>Colocada em votação</w:t>
      </w:r>
      <w:r>
        <w:rPr>
          <w:b/>
        </w:rPr>
        <w:t xml:space="preserve"> </w:t>
      </w:r>
      <w:r>
        <w:rPr/>
        <w:t xml:space="preserve">foi </w:t>
      </w:r>
      <w:r>
        <w:rPr>
          <w:b/>
        </w:rPr>
        <w:t>aprovada</w:t>
      </w:r>
      <w:r>
        <w:rPr/>
        <w:t xml:space="preserve"> por todos os vereadores presentes. </w:t>
      </w:r>
      <w:r>
        <w:rPr>
          <w:rFonts w:cs="Tahoma"/>
          <w:b/>
          <w:color w:val="000000"/>
        </w:rPr>
        <w:t>3) Nº 103/2009 -</w:t>
      </w:r>
      <w:r>
        <w:rPr>
          <w:rFonts w:cs="Tahoma"/>
          <w:color w:val="000000"/>
        </w:rPr>
        <w:t xml:space="preserve"> Ver. Cláudio Peressim - “</w:t>
      </w:r>
      <w:r>
        <w:rPr/>
        <w:t xml:space="preserve">Manifesta aplauso pelo 38º (trigésimo oitavo) Aniversário da Guarda Mirim de Santa Bárbara d’Oeste, sob a presidência do Sr. José Carlos dos Reis”. </w:t>
      </w:r>
      <w:r>
        <w:rPr>
          <w:rFonts w:cs="Tahoma"/>
          <w:b/>
          <w:color w:val="000000"/>
        </w:rPr>
        <w:t xml:space="preserve">4) Nº 104/2009 - </w:t>
      </w:r>
      <w:r>
        <w:rPr>
          <w:rFonts w:cs="Tahoma"/>
          <w:color w:val="000000"/>
        </w:rPr>
        <w:t>Ver. Cláudio Peressim - “</w:t>
      </w:r>
      <w:r>
        <w:rPr/>
        <w:t xml:space="preserve">Manifesta apelo ao Prefeito Municipal quanto à ligação das Ruas Ósmio (Mollon), passando pela Rua Humberto Matarazzo (Cidade Industrial), finalizando na Rua Tupinambás (Jardim São Francisco), bem como a continuação da Rua da Agricultura, que se inicia no Bairro Jardim São Fernando, seguindo até à Rua Ervilha (Jardim Esmeralda), sendo interrompida na área onde estão localizados os Córregos Mollon e Giovanetti, iniciando novamente no Bairro Souza Queiroz”. Colocadas em discussão com a palavra o vereador – </w:t>
      </w:r>
      <w:r>
        <w:rPr>
          <w:b/>
          <w:sz w:val="25"/>
          <w:szCs w:val="25"/>
        </w:rPr>
        <w:t xml:space="preserve">CLÁUDIO PERESSIM – </w:t>
      </w:r>
      <w:r>
        <w:rPr>
          <w:sz w:val="25"/>
          <w:szCs w:val="25"/>
        </w:rPr>
        <w:t>discorreu sobre a Moção de A</w:t>
      </w:r>
      <w:r>
        <w:rPr/>
        <w:t xml:space="preserve">plauso pelo 38º (trigésimo oitavo) Aniversário da Guarda Mirim de Santa Bárbara d’Oeste, sob a presidência do Sr. José Carlos dos Reis onde é de grande relevância o trabalho que a entidade faz pelos jovens na formação, cidadania e profissão e é merecedor da Moção. Destacou sua próxima Moção onde é a continuação das marginais da Avenida Santa Bárbara, à ligação das Ruas Ósmio (Mollon), paralela Avenida Santa Bárbara dando continuidade a Rua Humberto Matarazzo (Cidade Industrial), finalizando na Rua Tupinambás (Jardim São Francisco) bem como a continuação da Rua da Agricultura, que se inicia no Bairro Jardim São Fernando, seguindo até à Rua Ervilha (Jardim Esmeralda), onde tem uma lombada eletrônica no córrego Mollon e o pedido é para estender até o Bairro Souza Queiroz, pois quem passa pela Avenida Santa Bárbara no momento de pico como entrada ou saída do trabalho pode constatar inúmeras pessoas andando pela avenida para se locomoverem colocando em risco inúmeras pessoas e solicitou ao Prefeito para que se estenda as duas ruas laterais para evitar os acidentes. </w:t>
      </w:r>
      <w:r>
        <w:rPr>
          <w:rFonts w:cs="Tahoma"/>
          <w:color w:val="000000"/>
        </w:rPr>
        <w:t xml:space="preserve">Com a palavra o vereador - </w:t>
      </w:r>
      <w:r>
        <w:rPr>
          <w:b/>
          <w:sz w:val="25"/>
          <w:szCs w:val="25"/>
        </w:rPr>
        <w:t xml:space="preserve">DANILO GODOY – </w:t>
      </w:r>
      <w:r>
        <w:rPr>
          <w:sz w:val="25"/>
          <w:szCs w:val="25"/>
        </w:rPr>
        <w:t>discorreu sobre o apelo da abertura das ruas de interesse público e necessidade imprescindível do qual se não existe é necessário buscar os recursos onde existe um p</w:t>
      </w:r>
      <w:r>
        <w:rPr>
          <w:rFonts w:cs="Tahoma"/>
          <w:color w:val="000000"/>
        </w:rPr>
        <w:t xml:space="preserve">rojeto da administração anterior que sonhava com a abertura para facilitar o escoamento de veículos e facilitar as pessoas usarem de um local seguro para o trânsito.  </w:t>
      </w:r>
    </w:p>
    <w:p>
      <w:pPr>
        <w:pStyle w:val="Normal"/>
        <w:autoSpaceDE w:val="false"/>
        <w:jc w:val="both"/>
        <w:rPr>
          <w:sz w:val="25"/>
          <w:szCs w:val="25"/>
        </w:rPr>
      </w:pPr>
      <w:r>
        <w:rPr>
          <w:rFonts w:cs="Tahoma"/>
          <w:color w:val="000000"/>
        </w:rPr>
        <w:t xml:space="preserve">Aplaudiu a guarda mirim, entidade que presta um serviço de grande importância à sociedade. </w:t>
      </w:r>
      <w:r>
        <w:rPr/>
        <w:t>Colocadas em votação</w:t>
      </w:r>
      <w:r>
        <w:rPr>
          <w:b/>
        </w:rPr>
        <w:t xml:space="preserve"> </w:t>
      </w:r>
      <w:r>
        <w:rPr/>
        <w:t xml:space="preserve">foram </w:t>
      </w:r>
      <w:r>
        <w:rPr>
          <w:b/>
        </w:rPr>
        <w:t>aprovadas</w:t>
      </w:r>
      <w:r>
        <w:rPr/>
        <w:t xml:space="preserve"> por todos os vereadores presentes. </w:t>
      </w:r>
      <w:r>
        <w:rPr>
          <w:rFonts w:cs="Tahoma"/>
          <w:b/>
          <w:color w:val="000000"/>
        </w:rPr>
        <w:t xml:space="preserve">5) Nº 105/2009 - </w:t>
      </w:r>
      <w:r>
        <w:rPr>
          <w:rFonts w:cs="Tahoma"/>
          <w:color w:val="000000"/>
        </w:rPr>
        <w:t>Ver. Ademir da Silva - “</w:t>
      </w:r>
      <w:r>
        <w:rPr>
          <w:color w:val="000000"/>
        </w:rPr>
        <w:t>Manifesta apelo ao excelentíssimo Ministro do Meio Ambiente, Senhor Carlos Minc, quanto à possibilidade de fornecimento de 2 (dois) opacímetros (aparelho que mede gases poluentes) para o Município de Santa Bárbara d’ Oeste</w:t>
      </w:r>
      <w:r>
        <w:rPr/>
        <w:t xml:space="preserve">”. </w:t>
      </w:r>
      <w:r>
        <w:rPr>
          <w:rFonts w:cs="Tahoma"/>
          <w:b/>
          <w:color w:val="000000"/>
        </w:rPr>
        <w:t xml:space="preserve">6) Nº 106/2009 - </w:t>
      </w:r>
      <w:r>
        <w:rPr>
          <w:rFonts w:cs="Tahoma"/>
          <w:color w:val="000000"/>
        </w:rPr>
        <w:t>Ver. Ademir da Silva - “</w:t>
      </w:r>
      <w:r>
        <w:rPr>
          <w:color w:val="000000"/>
        </w:rPr>
        <w:t>Manifesta apelo ao Excelentíssimo Ministro do Meio Ambiente, Senhor Carlos Minc, quanto à possibilidade de fornecimento de 2 (dois) sonômetros (aparelho que mede sons e ruídos) para o Município de Santa Bárbara d’Oeste</w:t>
      </w:r>
      <w:r>
        <w:rPr/>
        <w:t>”.</w:t>
      </w:r>
      <w:r>
        <w:rPr>
          <w:rFonts w:cs="Tahoma"/>
          <w:b/>
          <w:color w:val="000000"/>
        </w:rPr>
        <w:t xml:space="preserve">7) Nº 107/2009 - </w:t>
      </w:r>
      <w:r>
        <w:rPr>
          <w:rFonts w:cs="Tahoma"/>
          <w:color w:val="000000"/>
        </w:rPr>
        <w:t>Ver. Ademir da Silva - “</w:t>
      </w:r>
      <w:r>
        <w:rPr>
          <w:color w:val="000000"/>
        </w:rPr>
        <w:t>Manifesta apelo ao Excelentíssimo Senhor Prefeito Municipal quanto à possibilidade de</w:t>
      </w:r>
      <w:r>
        <w:rPr/>
        <w:t xml:space="preserve"> construir uma área de lazer na Rua Laurentino Bueno de Camargo, no bairro Gerivá”. Colocadas em discussão com a palavra o vereador –</w:t>
      </w:r>
      <w:r>
        <w:rPr>
          <w:b/>
          <w:sz w:val="25"/>
          <w:szCs w:val="25"/>
        </w:rPr>
        <w:t xml:space="preserve"> ADEMIR JOSÉ DA SILVA</w:t>
      </w:r>
      <w:r>
        <w:rPr>
          <w:sz w:val="25"/>
          <w:szCs w:val="25"/>
        </w:rPr>
        <w:t xml:space="preserve"> – explanou sobre suas moções onde a primeira foi feita uma Moção de Apelo ao Ministério do Meio Ambiente solicitando dois aparelhos denominados opacímetros, aparelho que mede gases e poluentes de escapamentos de veículos. Destacou que sua intenção é justamente sobre os veículos mais poluidores por óleo diesel, caminhões, máquinas e tratores apesar de outros serem maiores ou menores poluentes. Abordou que existiu na gestão passada e início discutindo sobre meio ambiente, onde não será</w:t>
      </w:r>
      <w:r>
        <w:rPr>
          <w:rFonts w:cs="Tahoma"/>
          <w:color w:val="000000"/>
        </w:rPr>
        <w:t xml:space="preserve"> possível fazer o controle no município por ocasião de não ter os aparelhos, resposta esta fornecida na gestão anterior. Destacou que em seu próximo requerimento está pedindo dois sonômetros ou decibelímetros que medem ruídos e sons do qual é outra reclamação da população a respeito dos sons que o utilizam acima do permitido e mencionou que não há como realizar um controle e não tem como provar se está acima ou não permitida pela lei, pois não tem os aparelhos. Abordou que as respostas obtidas foram que não há possibilidade ou não está a venda até o momento. Ademais acrescentou que na cidade de Americana foi aprovado o projeto igual ao do vereador Ademir, pelo vereador Antonio Sascilotto onde está havendo controle de poluição pelos escapamentos e segundo as informações da imprensa setenta por cento dos veículos do município estão acima do permitido e frisou que os dois aparelhos usados foram doados de uma das e</w:t>
      </w:r>
      <w:r>
        <w:rPr/>
        <w:t xml:space="preserve">mpresas de Americana sem certeza se foi pela Fibra ou Ripasa que os forneceram. Esclareceu que as cidades da região estão correndo atrás das aprovações dos projetos e realizando seus controles e frisou que Santa Bárbara d’Oeste terá que também que fazer sua parte. Destacou que tem dentro da Câmara Municipal um projeto tramitando sobre a medição dos poluentes e também tem a preocupação de não ser aprovado por falta do aparelho já ocorrido na gestão passada onde era inconstitucional, pois gera custo ao município e não tendo o aparelho o projeto foi rejeitado. Destacou sobre sua Moção onde solicita área de lazer para o Bairro Gerivá e Pântano II, e a área pública servirá para a região, pois são bairros pequenos mas são quatro ou cinco bairros juntos do qual não existe um parque infantil ou área de lazer para os moradores. Com a palavra o vereador - </w:t>
      </w:r>
      <w:r>
        <w:rPr>
          <w:rFonts w:cs="Arial"/>
          <w:b/>
          <w:sz w:val="25"/>
          <w:szCs w:val="25"/>
        </w:rPr>
        <w:t>RAIMUNDO DA SILVA SAMPAIO</w:t>
      </w:r>
      <w:r>
        <w:rPr>
          <w:rFonts w:cs="Arial"/>
          <w:sz w:val="25"/>
          <w:szCs w:val="25"/>
        </w:rPr>
        <w:t xml:space="preserve"> – parabenizou o vereador Ademir sobre as questões ambientais, onde acompanhou a luta do vereador Ademir em virtude da necessidade que é um tema de discurso mundial e as duas Moções em questão a cento e cinco e cento e seis trazem de fato melhorias ao município no que diz respeito ao controle do meio ambiente. Destacou que esteve conversando com o </w:t>
      </w:r>
      <w:r>
        <w:rPr/>
        <w:t>Senhor Nery da associação de moradores do Jardim Brasília e Monte Líbano, e concluiu que de fato a partir do ano de dois mil e sete a reivindicação número um aos moradores do Jardim Brasília, Monte Líbano e adjacências era o tão sonhado recapeamento e recapearam o Jardim Brasília e Monte Líbano e notou pessoalmente a alegria dos moradores que receberam com alegria o recapeamento da malha viária e em última reunião com moradores e a direção da Escola Atílio Dextro e constatou que a reivindicação que predominava seria uma área de lazer e a construção de um posto médico. Cumprimentou o vereador e espera que o Prefeito Municipal possa levar benefícios aos moradores do Jardim Brasília, Monte Líbano e adjacências. Colocadas em votação</w:t>
      </w:r>
      <w:r>
        <w:rPr>
          <w:b/>
        </w:rPr>
        <w:t xml:space="preserve"> </w:t>
      </w:r>
      <w:r>
        <w:rPr/>
        <w:t xml:space="preserve">foram </w:t>
      </w:r>
      <w:r>
        <w:rPr>
          <w:b/>
        </w:rPr>
        <w:t>aprovadas</w:t>
      </w:r>
      <w:r>
        <w:rPr/>
        <w:t xml:space="preserve"> por todos os vereadores presentes.  </w:t>
      </w:r>
      <w:r>
        <w:rPr>
          <w:rFonts w:cs="Tahoma"/>
          <w:b/>
          <w:color w:val="000000"/>
        </w:rPr>
        <w:t>8) Nº 108/2009 -</w:t>
      </w:r>
      <w:r>
        <w:rPr>
          <w:rFonts w:cs="Tahoma"/>
          <w:color w:val="000000"/>
        </w:rPr>
        <w:t xml:space="preserve"> Ver. “Joi” Fornasari - “</w:t>
      </w:r>
      <w:r>
        <w:rPr/>
        <w:t xml:space="preserve">Manifesta apelo ao Setor de Relações Corporativas e Patrimônio da ALL – América Latina Logística, quanto à possibilidade de autorizar o uso do solo para duplicação da passagem de nível que liga os Bairros Mariana, Santa Inês e Sartori, embaixo da Rodovia Luiz de Queiroz (SP 304), na cidade de Santa Bárbara d’ Oeste - SP”. Colocada em discussão com a palavra o vereador – </w:t>
      </w:r>
      <w:r>
        <w:rPr>
          <w:b/>
          <w:sz w:val="25"/>
          <w:szCs w:val="25"/>
        </w:rPr>
        <w:t>JOSÉ LUÍS FORNASARI</w:t>
      </w:r>
      <w:r>
        <w:rPr>
          <w:sz w:val="25"/>
          <w:szCs w:val="25"/>
        </w:rPr>
        <w:t xml:space="preserve"> – mencionou que o mesmo assunto já foi muito discutido devido a importância e necessidade da população da zona sul, principalmente o Santa Inês, Mariana, Sartore , Paraíso e Santa Rita. Abordou que no começo do ano entrou com requerimento para a Prefeitura estar realizando duplicação e passagem de nível ao Sartore e a resposta da Prefeitura foi que a cidade de Santa Bárbara não pode usar os trilhos da Companhia Férrea. Procurou pelo responsável da Companhia Férrea e a reposta foi a ALL (América Latina Logística), que se encontra no Paraná e por conseqüência entrou com a Moção de Apelo para que a ALL permita a Prefeitura estar realizando a duplicação para melhorar a passagem dos moradores do bairro citado e também melhorar acessos em geral e espera que a América Latina entenda a necessidade e de resposta positiva a Prefeitura para a realização das obras. </w:t>
      </w:r>
      <w:r>
        <w:rPr>
          <w:rFonts w:cs="Tahoma"/>
          <w:color w:val="000000"/>
        </w:rPr>
        <w:t xml:space="preserve">Com a palavra o vereador - </w:t>
      </w:r>
      <w:r>
        <w:rPr>
          <w:b/>
          <w:sz w:val="25"/>
          <w:szCs w:val="25"/>
        </w:rPr>
        <w:t>DUCIMAR DE JESUS CARDOSO –</w:t>
      </w:r>
      <w:r>
        <w:rPr>
          <w:sz w:val="25"/>
          <w:szCs w:val="25"/>
        </w:rPr>
        <w:t xml:space="preserve"> parabenizou o vereador “Joi” pela Moção onde coincidentemente mencionou que ligaram a ele dizendo que na liderança de seu partido havia um republicano visitando a Prefeitura Municipal de Limeira onde esteve vários filiados do Partido da República e vereadores e Prefeitos. Mencionou que foi até Limeira onde estava Ricardo Madalena, do DENIT – Departamento Nacional de Infra-estrutura – e é responsável por resolver os problemas da cidade e outras na questão dos trilhos ferroviários que passam na cidade. Abordou que o Ricardo Madalena se reuniu com o Prefeito Diego Denadai para justamente tentar resolver o impasse das linhas onde o espaço pertencente é bem menor do que o espaço do município onde gerará transtorno de não poder construir por ocasião de passar a linha. Abordou que propôs uma reunião com o Ricardo que reside em São José do Rio Pardo e é o superintendente estadual, pessoa que resolve e sana os problemas e existe uma conversa adiantada com o Prefeito de Americana para a resolução e abordou que poderia estar pegando um gancho e tentar resolver os problemas da cidade de Santa Bárbara que são muitos, inclusive muitas pessoas o solicitaram informações sobre a questão da passagem restrita a um só carro no qual mencionou que o vereador “Joi” estava a frente do problema. Observou ao vereador “Joi” que poderia estar marcando uma reunião onde poderiam estar juntos agendando um dia e realizando um convite para que o superintendente esclareça o assunto na Tribuna Livre. </w:t>
      </w:r>
      <w:r>
        <w:rPr/>
        <w:t xml:space="preserve">Com a palavra o vereador – </w:t>
      </w:r>
      <w:r>
        <w:rPr>
          <w:b/>
          <w:sz w:val="25"/>
          <w:szCs w:val="25"/>
        </w:rPr>
        <w:t>JOSÉ LUÍS FORNASARI</w:t>
      </w:r>
      <w:r>
        <w:rPr>
          <w:sz w:val="25"/>
          <w:szCs w:val="25"/>
        </w:rPr>
        <w:t xml:space="preserve"> – agradeceu o apoio onde em prol da comunidade os vereadores teriam que se unirem e conseguirem ficarem mais fortes para contribuir com a população. Destacou que foi na assembléia e solicitou o apoio do Deputado Davi Zaia do PPS para estar junto a ALL solicitando a autorização. Destacou que se coloca a disposição da reunião e em relação ao público que pede satisfações ao vereador “Kadu”, o vereador “Joi” poderá passar cópias de todos os documentos e frisou que nada impede que o vereador “Kadu” faça e propôs para somar e fazer com que duplique a passagem tão importante para a população. </w:t>
      </w:r>
      <w:r>
        <w:rPr/>
        <w:t xml:space="preserve">Com a palavra o vereador – </w:t>
      </w:r>
      <w:r>
        <w:rPr>
          <w:b/>
          <w:sz w:val="25"/>
          <w:szCs w:val="25"/>
        </w:rPr>
        <w:t xml:space="preserve">FABIANO W. R. MARTINEZ – </w:t>
      </w:r>
      <w:r>
        <w:rPr>
          <w:sz w:val="25"/>
          <w:szCs w:val="25"/>
        </w:rPr>
        <w:t xml:space="preserve">abordou que verificando bairros pela cidade constatou que alguns pareciam uma garrafa, onde só tem uma entrada e saída onde infelizmente foi planejado desse modo. Abordou que caberia aos vereadores verificar o problema e buscar soluções. Parabenizou pela iniciativa da Moção do vereador “Joi”, sendo seu voto favorável, pois o lugar é complicado que só tem uma passagem de apenas um veículo por vez, perigoso onde pode acarretar acidentes e assaltos no local. </w:t>
      </w:r>
      <w:r>
        <w:rPr/>
        <w:t xml:space="preserve">Com a palavra o vereador – </w:t>
      </w:r>
      <w:r>
        <w:rPr>
          <w:b/>
          <w:sz w:val="25"/>
          <w:szCs w:val="25"/>
        </w:rPr>
        <w:t>JOSÉ LUÍS FORNASARI</w:t>
      </w:r>
      <w:r>
        <w:rPr>
          <w:sz w:val="25"/>
          <w:szCs w:val="25"/>
        </w:rPr>
        <w:t xml:space="preserve"> – agradeceu o apoio do vereador “Pingüim” onde dependendo da resposta da ALL sobre a passagem sem pensar que seja negativa, mas se for terão que se unir e fazer com que a empresa cuide, já que é dela, pois Santa Bárbara não pode usar cabe a empresa estar cuidando. Destacou sobre a denúncia para cima do Acampamento Presbiteriano e até agora não houve providências onde por várias vezes se volta ao assunto onde ali é de responsabilidade da ALL, pois continua perigoso e a erosão local chega a caber uma carreta e espera uma resposta positiva para a solução do problema. </w:t>
      </w:r>
      <w:r>
        <w:rPr/>
        <w:t xml:space="preserve">Com a palavra o vereador – </w:t>
      </w:r>
      <w:r>
        <w:rPr>
          <w:rFonts w:cs="Arial"/>
          <w:b/>
          <w:sz w:val="25"/>
          <w:szCs w:val="25"/>
        </w:rPr>
        <w:t xml:space="preserve">CARLOS FONTES – </w:t>
      </w:r>
      <w:r>
        <w:rPr>
          <w:rFonts w:cs="Arial"/>
          <w:sz w:val="25"/>
          <w:szCs w:val="25"/>
        </w:rPr>
        <w:t xml:space="preserve">abordou que é favorável a Moção do “Joi” e ressaltou que a passagem realmente é polêmica, pois em seu primeiro mandato quando realizou uma reivindicação para o Prefeito José Adilson Basso, onde não existia o atual semáforo na época, era um trânsito complicado onde ocorreram vários acidentes na passagem e quando se colocou o semáforo se criou outro problema que eram os assaltos à noite, pois as pessoas paravam em virtude do sinal e acabavam sendo assaltadas. Abordou que realmente no local terá que se fazer algo, pois é complicado como também outro que é a passagem da Vila Lola com o bairro Vila Grego, pois a Prefeitura mencionou que não pode mexer no local, pois é estreito, onde ocorreram acidentes, trazendo prejuízo e colocando em perigo a vida de pedestres, motoristas e motociclistas. Destacou que também no local teria que ser revista à questão onde não há a autorização e questionou até quando ficaria do mesmo jeito. Abordou que a passagem que o vereador “Joi” estava alencando na sua Moção e a passagem da Vila Lola para a Vila Grego são passagens horríveis e o da Vila Grego é bastante movimentado, pois liga diversas localidades e novamente questionou até quando estaria sendo proibidos mexer no local e a Prefeitura querendo alargar a passagem para maior segurança, ressaltou que os trilhos estão apodrecendo, criando mato que servem somente para trazer problemas aos moradores locais. Parabenizou a Moção onde todos votariam favorável e acampariam no trabalho do vereador “Joi” e estenderiam para a passagem da Vila Lola onde alguma coisa também teria que ser feito. </w:t>
      </w:r>
      <w:r>
        <w:rPr/>
        <w:t xml:space="preserve">Com a palavra o vereador – </w:t>
      </w:r>
      <w:r>
        <w:rPr>
          <w:b/>
          <w:sz w:val="25"/>
          <w:szCs w:val="25"/>
        </w:rPr>
        <w:t>JOSÉ LUÍS FORNASARI</w:t>
      </w:r>
      <w:r>
        <w:rPr>
          <w:sz w:val="25"/>
          <w:szCs w:val="25"/>
        </w:rPr>
        <w:t xml:space="preserve"> – abordou que antigamente o local era pasto, onde a linha férrea cortou, e o local era para a passagem de boi. Abordou que conversou com o engenheiro Kênio para realização das obras e o engenheiro solicitou uma Moção cada e a passagem estaria em sua mira, mas não impediria que outros vereadores elaborassem também. Abordou a intenção do engenheiro Kênio em até o fim do mandato duplicar a passagem da Vila Lola e agradeceu o vereador Carlos Fontes pelas palavras e apoio. </w:t>
      </w:r>
      <w:r>
        <w:rPr/>
        <w:t xml:space="preserve">Com a palavra o vereador – </w:t>
      </w:r>
      <w:r>
        <w:rPr>
          <w:rFonts w:cs="Arial"/>
          <w:b/>
          <w:sz w:val="25"/>
          <w:szCs w:val="25"/>
        </w:rPr>
        <w:t xml:space="preserve">CARLOS FONTES - </w:t>
      </w:r>
      <w:r>
        <w:rPr>
          <w:rFonts w:cs="Arial"/>
          <w:sz w:val="25"/>
          <w:szCs w:val="25"/>
        </w:rPr>
        <w:t xml:space="preserve">destacou sua felicidade em saber que algo de bom ocorrerá até o final do mandato onde realmente haverá para duplicação da passagem que é necessária. Destacou que agora a cidade cresceu onde o local faz parte da área central da cidade terá que existir uma atenção especial no local. </w:t>
      </w:r>
      <w:r>
        <w:rPr>
          <w:sz w:val="25"/>
          <w:szCs w:val="25"/>
        </w:rPr>
        <w:t xml:space="preserve">Com a palavra o vereador - </w:t>
      </w:r>
      <w:r>
        <w:rPr>
          <w:b/>
          <w:sz w:val="25"/>
          <w:szCs w:val="25"/>
        </w:rPr>
        <w:t xml:space="preserve">CLÁUDIO PERESSIM – </w:t>
      </w:r>
      <w:r>
        <w:rPr>
          <w:sz w:val="25"/>
          <w:szCs w:val="25"/>
        </w:rPr>
        <w:t xml:space="preserve">parabenizou o vereador “Joi” pela Moção onde trará a população local uma grande valia pelo uso da passagem uma vez que já se tem vários pedidos de populares que transitam pelo local principalmente para se dirigirem até o trabalho. Destacou que deve reunir os vereadores com a empresa ALL e colocá-los em xeque-mate pois se decidirem o que fazer com a linha férrea ficará fácil a definição dos problemas existentes e se tiverem a posição de que a linha não mais se reativará imediatamente elaboraria um pedido de uma avenida local que começaria no Cillos e sairia no Cemitério da Saudade, cortando a extensão pelo meio da cidade, arborizando as laterais no que ficaria lindo e prático para a cidade. Destacou que desde o ano de mil novecentos e noventa e seis, governada pelo ex-Prefeito Adilson Basso foi elaborado uma reivindicação para abrir a passagem no qual se esbarrava na mesma questão, pois era da ALL e destacou que em breve a ponte será alagada porque se encontra em péssimo estado e é necessário mais uma vez um reparo urgente no local e criticou também que em pleno século vinte um; Santa Bárbara d’Oeste obtém sete pontes de madeira onde é para dar risada, situação essa que se arrasta ao longo do tempo. Abordou para reunir os vereadores e convocar a empresa ALL na cidade ou ao contrário para questionar sobre o problema onde se tiverem a idéia de reativação que apresentem um projeto, mas do contrário que doe para a cidade a linha férrea usando-a para benefício a Santa Bárbara d’Oeste, pois no atual momento só se cria mato, coloca em risco a população que pelo local transita e frisou para já começar um trabalho definitivo para apresentar a América Latina Logística e definir o qual o projeto a se definir para a linha férrea. Destacou que uma vez deixado de existir a linha férrea, realizará um projeto para a construção de uma bela Avenida que cortaria a cidade de fora a fora. </w:t>
      </w:r>
      <w:r>
        <w:rPr/>
        <w:t xml:space="preserve">Aparteou o vereador – </w:t>
      </w:r>
      <w:r>
        <w:rPr>
          <w:b/>
          <w:sz w:val="25"/>
          <w:szCs w:val="25"/>
        </w:rPr>
        <w:t>JOSÉ LUÍS FORNASARI</w:t>
      </w:r>
      <w:r>
        <w:rPr>
          <w:sz w:val="25"/>
          <w:szCs w:val="25"/>
        </w:rPr>
        <w:t xml:space="preserve"> – mencionou que não é contra a estrada de ferro, mas sim de ficar parada e atrapalhar o desenvolvimento da cidade onde acharia interessante em voltar a funcionar, pois é um transporte barato e conveniente e o que não seria lucrativa a volta seria o prejuízo aos pedágios e gostaria que voltasse sim, mas que usasse por fora e não passar por dentro da cidade onde causaria transtornos. </w:t>
      </w:r>
      <w:r>
        <w:rPr>
          <w:rFonts w:cs="Tahoma"/>
          <w:color w:val="000000"/>
        </w:rPr>
        <w:t xml:space="preserve">Retomou a palavra o vereador - </w:t>
      </w:r>
      <w:r>
        <w:rPr>
          <w:b/>
          <w:sz w:val="25"/>
          <w:szCs w:val="25"/>
        </w:rPr>
        <w:t xml:space="preserve">CLÁUDIO PERESSIM – </w:t>
      </w:r>
      <w:r>
        <w:rPr>
          <w:sz w:val="25"/>
          <w:szCs w:val="25"/>
        </w:rPr>
        <w:t xml:space="preserve">abordou para a empresa passar o que tem em mente o qual seria adaptado ao projeto do vereador “Joi”, mas que ao reutilizar a linha férrea que façam as aberturas necessárias para o funcionamento. Finalizou abordando que vota favorável a Moção. Com a palavra o vereador - </w:t>
      </w:r>
      <w:r>
        <w:rPr>
          <w:b/>
          <w:sz w:val="25"/>
          <w:szCs w:val="25"/>
        </w:rPr>
        <w:t xml:space="preserve">DANILO GODOY – </w:t>
      </w:r>
      <w:r>
        <w:rPr>
          <w:sz w:val="25"/>
          <w:szCs w:val="25"/>
        </w:rPr>
        <w:t xml:space="preserve">discorreu sobre a Moção onde segundo o discurso do vereador Cláudio Peressin seria muito interessante e bonito imaginar uma Avenida que corta a cidade e realmente seria um fator enorme de desenvolvimento, mas há o problema da ALL tem o projeto de retomar o ramal ferroviário e para o vereador Danilo se torna preocupante, pois querem fazer simplesmente a passagem do trem. Convidou a todos imaginarem a cidade de Santa Bárbara d’Oeste tendo uma das principais vias de acesso a Zona Leste, Trinta e Um de Março e Centro parada a cada momento para a passagem do trem e sem parada na cidade, deixando somente o rastro de fumaça e sujeira. Abordou que o projeto existe há anos do qual preocupa o vereador Danilo e o grande problema de se limpar as vias férreas é que a empresa é dona e a Prefeitura não pode mexer, não pode multar e não pode mandar a conta, onde percorre o problema social de se jogar o entulho, cria inseto e matagal onde ninguém sabe se no local tem os trilhos ou não, pois em boa parte já está depredado. Abordou que a questão é a Moção do vereador “Joi” onde assina e vota, mas a questão da linha férrea não deixaria de dizer e mesmo se realizando o itinerário por fora do município o pessoal não aceita, pois terão que comprar ou desapropriar terras que causará uma bagunça e destacou que o que preocupa é o trem de ferro passando no meio da cidade parando o trânsito por alguns minutos sem trazer desenvolvimento nenhum, deixando a cidade a sujeira e barulho do trem. </w:t>
      </w:r>
      <w:r>
        <w:rPr/>
        <w:t>Colocada em votação</w:t>
      </w:r>
      <w:r>
        <w:rPr>
          <w:b/>
        </w:rPr>
        <w:t xml:space="preserve"> </w:t>
      </w:r>
      <w:r>
        <w:rPr/>
        <w:t xml:space="preserve">foi </w:t>
      </w:r>
      <w:r>
        <w:rPr>
          <w:b/>
        </w:rPr>
        <w:t>aprovada</w:t>
      </w:r>
      <w:r>
        <w:rPr/>
        <w:t xml:space="preserve"> por todos os vereadores presentes.</w:t>
      </w:r>
      <w:r>
        <w:rPr>
          <w:rFonts w:cs="Tahoma"/>
          <w:b/>
          <w:color w:val="000000"/>
        </w:rPr>
        <w:t xml:space="preserve"> 9) Nº 109/2009 - </w:t>
      </w:r>
      <w:r>
        <w:rPr>
          <w:rFonts w:cs="Tahoma"/>
          <w:color w:val="000000"/>
        </w:rPr>
        <w:t>Ver. Fabiano “Pinguim” - “</w:t>
      </w:r>
      <w:r>
        <w:rPr/>
        <w:t xml:space="preserve">Manifesta Aplauso ao Sindicato Têxtil de Santa Bárbara d’Oeste, pela realização do ‘MISS TÊXTIL 2009’”. Colocada em discussão com a palavra o vereador. Com a palavra o vereador – </w:t>
      </w:r>
      <w:r>
        <w:rPr>
          <w:b/>
          <w:sz w:val="25"/>
          <w:szCs w:val="25"/>
        </w:rPr>
        <w:t xml:space="preserve">FABIANO W. R. MARTINEZ – </w:t>
      </w:r>
      <w:r>
        <w:rPr>
          <w:sz w:val="25"/>
          <w:szCs w:val="25"/>
        </w:rPr>
        <w:t xml:space="preserve">abordou sobre a sua moção e agradeceu ao vereador Raimundo pelo apoio a Moção anterior. Destacou sobre o Miss Têxtil que chegou a décima segunda edição, realizada no dia vinte e quatro de abril no União Agrícola Barbarense às dezenove e trinta horas contando com várias atrações e que o deixou contente e motivado foi a oportunidade do Sindicato de trocar a entrada por um quilo de alimento não perecível, onde engrandece o município ajudando as entidades e a realização de mais eventos em troca de alimentos deverão ser realizados no município. Parabenizou o vereador Cláudio Peressin pelo evento e espera que vários outros destes eventos se realizem no município e teve a certeza que todos os vereadores votariam favorável a Moção. Com a palavra o vereador - </w:t>
      </w:r>
      <w:r>
        <w:rPr>
          <w:b/>
          <w:sz w:val="25"/>
          <w:szCs w:val="25"/>
        </w:rPr>
        <w:t xml:space="preserve">CLÁUDIO PERESSIM – </w:t>
      </w:r>
      <w:r>
        <w:rPr>
          <w:sz w:val="25"/>
          <w:szCs w:val="25"/>
        </w:rPr>
        <w:t>agradeceu pela Moção de Aplauso onde o vereador “Uruguaio” e o vereador “Pingüim” fizeram parte da mesa julgadora e no qual também agradeceu aos outros vereadores presentes. Ressaltou que o evento começou no ano de mil novecentos e noventa e sete com uma idéia que se transformou em um evento de grande proporção que é o Miss Têxtil de Santa Bárbara d’Oeste e recentemente se teve a Miss Têxtil São João da Boa Vista que depois junto se faz a Miss Têxtil Regional na cidade de Santa Bárbara d’Oeste onde esse ano não ocorreu mas ocorreu nos dois anos anteriores dentro da base de atuação sindical de trinta e cinco cidades e que hoje Santa Bárbara d’Oeste representa como entidade sindical de primeiro grau representando os trabalhadores. Parabenizou a presença de todos, pois foi motivo de muito orgulho uma vez que é o primeiro ano que sai a Miss Têxtil quando ele é vereador e destacou que o publico fez a diferença e o show de César e Paulinho foi  de  grande  qualidade.</w:t>
      </w:r>
    </w:p>
    <w:p>
      <w:pPr>
        <w:pStyle w:val="Normal"/>
        <w:autoSpaceDE w:val="false"/>
        <w:jc w:val="both"/>
        <w:rPr>
          <w:sz w:val="25"/>
          <w:szCs w:val="25"/>
        </w:rPr>
      </w:pPr>
      <w:r>
        <w:rPr>
          <w:sz w:val="25"/>
          <w:szCs w:val="25"/>
        </w:rPr>
        <w:t xml:space="preserve">Com a palavra o vereador - </w:t>
      </w:r>
      <w:r>
        <w:rPr>
          <w:b/>
          <w:sz w:val="25"/>
          <w:szCs w:val="25"/>
        </w:rPr>
        <w:t>JOSÉ LUÍS FORNASARI</w:t>
      </w:r>
      <w:r>
        <w:rPr>
          <w:sz w:val="25"/>
          <w:szCs w:val="25"/>
        </w:rPr>
        <w:t xml:space="preserve"> – parabenizou o vereador Peressim pelo evento que levou muitas pessoas e percebeu a felicidade de todos no local. Destacou que Santa Bárbara d’Oeste é carente de festas e o evento veio a calhar diante das necessidades dos funcionários têxteis onde foi um grande evento. Registrou e agradeceu a presença do Joaquim Garcia e registrou a audiência da Ana Fornasari e no Aras Emali, Léo e Dona Ema. </w:t>
      </w:r>
      <w:r>
        <w:rPr/>
        <w:t>Colocada em votação</w:t>
      </w:r>
      <w:r>
        <w:rPr>
          <w:b/>
        </w:rPr>
        <w:t xml:space="preserve"> </w:t>
      </w:r>
      <w:r>
        <w:rPr/>
        <w:t xml:space="preserve">foi </w:t>
      </w:r>
      <w:r>
        <w:rPr>
          <w:b/>
        </w:rPr>
        <w:t>aprovada</w:t>
      </w:r>
      <w:r>
        <w:rPr/>
        <w:t xml:space="preserve"> por todos os vereadores presentes. </w:t>
      </w:r>
      <w:r>
        <w:rPr>
          <w:b/>
          <w:u w:val="single"/>
        </w:rPr>
        <w:t>REQUERIMENTOS</w:t>
      </w:r>
      <w:r>
        <w:rPr>
          <w:b/>
        </w:rPr>
        <w:t>: Nº 1025</w:t>
      </w:r>
      <w:r>
        <w:rPr/>
        <w:t xml:space="preserve"> - Ver. Laerte Silva - “Voto de Pesar pelo passamento do jovem Carlos Alberto Domingues Filho, ocorrido recentemente”; </w:t>
      </w:r>
      <w:r>
        <w:rPr>
          <w:b/>
        </w:rPr>
        <w:t>Nº 1026</w:t>
      </w:r>
      <w:r>
        <w:rPr/>
        <w:t xml:space="preserve"> - Ver. Laerte Silva - “Voto de Pesar pelo passamento do Pastor Israel Pereira, ocorrido recentemente”; </w:t>
      </w:r>
      <w:r>
        <w:rPr>
          <w:b/>
        </w:rPr>
        <w:t>Nº 1027</w:t>
      </w:r>
      <w:r>
        <w:rPr/>
        <w:t xml:space="preserve"> - Ver. Laerte Silva – “Voto de aplauso ao Sindicato Têxtil de Santa Bárbara d’Oeste, que comemorou no último dia 1° de maio a 6° Edição da Festa do Trabalhador Têxtil, presidida pelo Sr. Cláudio Peressim - Presidente do Sindicato dos Trabalhadores Têxteis. Colocados em discussão com a palavra o vereador – </w:t>
      </w:r>
      <w:r>
        <w:rPr>
          <w:b/>
          <w:sz w:val="25"/>
          <w:szCs w:val="25"/>
        </w:rPr>
        <w:t>LAERTE ANTONIO DA SILVA -</w:t>
      </w:r>
      <w:r>
        <w:rPr>
          <w:sz w:val="25"/>
          <w:szCs w:val="25"/>
        </w:rPr>
        <w:t xml:space="preserve"> saudou a todos e discorreu sobre seu primeiro requerimento de aplauso onde iria fazer a moção, mas diante da reunião realizada elaborou esse requerimento onde aplaudiu a sexta edição do evento que o Sindicato dos Trabalhadores Têxtil realiza todo ano na pessoa do vereador Cláudio Peressim e parabenizou pelo trabalho que vem realizando e parabenizou também o vereador Pingüim onde sem demagogia sempre acompanhou o evento e esse ano por acontecimento de um imprevisto não conseguir prestigiar o evento. Destacou que o vereador Peressim a dezenove anos a frente do Sindicato onde não é fácil ficar tanto tempo no qual tem realizado ótimos trabalhos senão não estaria presidindo por quase duas décadas e que foi suplente no ano de oitenta e sete e assumiu em noventa e até hoje traz eventos com shows, sorteio de brindes. Parabenizou o vereador pelo trabalho feito na cidade homenageando os trabalhadores e acreditou que todos os vereadores estavam de acordo em receber o voto de aplauso da cidade que será um documento importante para Santa Bárbara d’Oeste. Com a palavra - </w:t>
      </w:r>
      <w:r>
        <w:rPr>
          <w:b/>
          <w:sz w:val="25"/>
          <w:szCs w:val="25"/>
        </w:rPr>
        <w:t xml:space="preserve">CLÁUDIO PERESSIM – </w:t>
      </w:r>
      <w:r>
        <w:rPr>
          <w:sz w:val="25"/>
          <w:szCs w:val="25"/>
        </w:rPr>
        <w:t>agradeceu ao vereador Laerte pela Moção, pois traz para os trabalhadores momento de reconhecimento pelo trabalho e luta e um evento que traz a união das famílias e associados têxteis da cidade e o mesmo evento ocorreu no dia primeiro de Maio e no dia três uma homenagem aos trabalhadores em São João da Boa Vista onde pôde presenciar a alegria do povo no qual estavam os homenageando. Destacou que é um momento único onde podem estar junto mencionando um pouco da importância do trabalho, do Sindicato no que trabalha durante doze meses em suas conquistas na busca pela vitória e também uma festa, momento aos sorteios para os trabalhadores. Parabenizou também o vereador Raimundo que também fez uma Moção de Aplauso ao evento da Miss Têxtil no momento em que passava por turbulências na Câmara Municipal e mesmo assim fez a Moção. Aparteou-o</w:t>
      </w:r>
      <w:r>
        <w:rPr/>
        <w:t xml:space="preserve"> o vereador – </w:t>
      </w:r>
      <w:r>
        <w:rPr>
          <w:b/>
          <w:sz w:val="25"/>
          <w:szCs w:val="25"/>
        </w:rPr>
        <w:t xml:space="preserve">LAERTE ANTONIO DA SILVA – </w:t>
      </w:r>
      <w:r>
        <w:rPr>
          <w:sz w:val="25"/>
          <w:szCs w:val="25"/>
        </w:rPr>
        <w:t xml:space="preserve">mencionou que pela região não conhece outro grande evento como o do sindicato Têxtil de Santa Bárbara d’Oeste. Com a palavra - </w:t>
      </w:r>
      <w:r>
        <w:rPr>
          <w:b/>
          <w:sz w:val="25"/>
          <w:szCs w:val="25"/>
        </w:rPr>
        <w:t xml:space="preserve">CLÁUDIO PERESSIM – </w:t>
      </w:r>
      <w:r>
        <w:rPr>
          <w:sz w:val="25"/>
          <w:szCs w:val="25"/>
        </w:rPr>
        <w:t xml:space="preserve">Registrou que aconteça o que acontecer no caso dos vereadores Laerte e Raimundo onde Deus estará presente e pela fé indicará os caminhos, superará as dificuldades, dará a luz necessária para passar pelos momentos que estão passando e com certeza continuarão na Câmara Municipal pelo qual ambos tem a admiração do vereador Peressim e torce para que tudo dê certo, pois muitos passam por dificuldades no qual tiver uma base sólida, crença, auto estima, fé passarão pelo momento assim como ele mesmo já passou maus momentos parecidos e na certeza que passaria mais um momento, passou como sindicalista na suposições e renovações de diretoria. </w:t>
      </w:r>
      <w:r>
        <w:rPr/>
        <w:t>Colocados em votação</w:t>
      </w:r>
      <w:r>
        <w:rPr>
          <w:b/>
        </w:rPr>
        <w:t xml:space="preserve"> </w:t>
      </w:r>
      <w:r>
        <w:rPr/>
        <w:t xml:space="preserve">foram </w:t>
      </w:r>
      <w:r>
        <w:rPr>
          <w:b/>
        </w:rPr>
        <w:t>aprovados</w:t>
      </w:r>
      <w:r>
        <w:rPr/>
        <w:t xml:space="preserve"> por todos os vereadores presentes. </w:t>
      </w:r>
      <w:r>
        <w:rPr>
          <w:b/>
        </w:rPr>
        <w:t>Nº 1028</w:t>
      </w:r>
      <w:r>
        <w:rPr/>
        <w:t xml:space="preserve"> - Ver. Raimundo “Itaberaba” – “Informações referentes às nomenclaturas e referências salariais dos cargos comissionados preenchidos pela Secretaria Municipal da Educação”. Colocado em votação</w:t>
      </w:r>
      <w:r>
        <w:rPr>
          <w:b/>
        </w:rPr>
        <w:t xml:space="preserve"> </w:t>
      </w:r>
      <w:r>
        <w:rPr/>
        <w:t xml:space="preserve">foi </w:t>
      </w:r>
      <w:r>
        <w:rPr>
          <w:b/>
        </w:rPr>
        <w:t>aprovado</w:t>
      </w:r>
      <w:r>
        <w:rPr/>
        <w:t xml:space="preserve"> por todos os vereadores presentes. </w:t>
      </w:r>
      <w:r>
        <w:rPr>
          <w:b/>
        </w:rPr>
        <w:t>Nº 1029</w:t>
      </w:r>
      <w:r>
        <w:rPr/>
        <w:t xml:space="preserve"> - Ver. Carlos Fontes</w:t>
      </w:r>
      <w:r>
        <w:rPr>
          <w:rFonts w:cs="Arial"/>
          <w:b/>
        </w:rPr>
        <w:t xml:space="preserve"> </w:t>
      </w:r>
      <w:r>
        <w:rPr/>
        <w:t>– “Informações referentes as árvores da espécie “fícus” (</w:t>
      </w:r>
      <w:r>
        <w:rPr>
          <w:rStyle w:val="Emphasis"/>
        </w:rPr>
        <w:t>Ficus benjamina</w:t>
      </w:r>
      <w:r>
        <w:rPr/>
        <w:t xml:space="preserve">) que estão plantadas nos canteiros centrais das Avenidas Antonio Moraes Barros, no bairro Jardim Vista Alegre e Avenida Antonio Pedroso, em toda sua extensão, na zona leste da cidade”; </w:t>
      </w:r>
      <w:r>
        <w:rPr>
          <w:b/>
        </w:rPr>
        <w:t>Nº 1030</w:t>
      </w:r>
      <w:r>
        <w:rPr/>
        <w:t xml:space="preserve"> - Ver. Carlos Fontes</w:t>
      </w:r>
      <w:r>
        <w:rPr>
          <w:rFonts w:cs="Arial"/>
          <w:b/>
        </w:rPr>
        <w:t xml:space="preserve"> – “</w:t>
      </w:r>
      <w:r>
        <w:rPr/>
        <w:t xml:space="preserve">Informações a respeito do fornecimento do Projeto de Moradia Econômica, (Planta de Moradia Econômica)”. Colocados em discussão com a palavra o vereador – </w:t>
      </w:r>
      <w:r>
        <w:rPr>
          <w:rFonts w:cs="Arial"/>
          <w:b/>
          <w:sz w:val="25"/>
          <w:szCs w:val="25"/>
        </w:rPr>
        <w:t xml:space="preserve">CARLOS FONTES – </w:t>
      </w:r>
      <w:r>
        <w:rPr>
          <w:rFonts w:cs="Arial"/>
          <w:sz w:val="25"/>
          <w:szCs w:val="25"/>
        </w:rPr>
        <w:t>discorreu sobre seus requerimentos onde o primeiro diz a respeito d</w:t>
      </w:r>
      <w:r>
        <w:rPr/>
        <w:t xml:space="preserve">as árvores da espécie “fícus”, que estão plantadas nos canteiros centrais das Avenidas Antonio Moraes Barros, no bairro Jardim Vista Alegre e Avenida Antonio Pedroso, em toda sua extensão, na zona leste da cidade e essas árvores encontradas em toda a cidade são as que têm as raízes que danificam o asfalto e calçadas, trincar muros e paredes das casas e buscou informações a respeito da espécie onde: “segundo o senhor Ricardo Henrique Cardin, dentista e mestrado em botânica, na USP e que realiza reflorestamento de matas ciliares e arborização desde mil novecentos e noventa e três e um de seus artigos: relata que a árvore da espécie “fícus” é amplamente cultivada em parques, jardins e na arborização urbana porém é inconveniente a ruas e avenidas pelo excesso vigor de suas raízes superficiais pois causam rachaduras e levantamento do piso e sua venda deveria ser proibida por lei e não se trata de implicância com a árvore, nativa da Ásia e melhorada por viveiristas da Holanda e produzida aos milhões em Holambra – SP com baixíssimo custo. Quando plantadas no solo fora do vaso suas raízes agressivas destroem galerias pluviais, de esgoto, fiações enterradas, fundações e o que mais houver pela frente causando danos prejuízos materiais”. Destacou que através do requerimento formulado está procurando informações na Prefeitura Municipal e Meio Ambiente, responsáveis pelos plantios de árvores na cidade se há a possibilidade de substituir as árvores principalmente da Avenida Antonio Morais de Barros, Avenida do Pedroso e outros locais que contenha essa árvore porque segundo informações de uma pessoa especializada atesta que a árvore traz complicações e prejuízos a população e governo. Abordou sobre seu outro requerimento a respeito do fornecimento de planta de moradia econômica, oferecida até sessenta metros de construções para pessoas de baixa renda sem condições de contratar arquiteto ou engenheiro para fazer a planta da casa. Questionou o por quê da paralisação da emissão das plantas onde muitas pessoas com sacrifício pagam, por seus lotes e sem condições de fazer a planta e solicita ao Governo Municipal se há a possibilidade de voltar novamente em atender pessoas de baixa renda fornecendo a planta popular medindo sessenta metros quadrados pela lei formulada : “Lei Complementar n. 23 de 06/09/2006 que dispõe sobre alterações ao código de obras e urbanismo no município de Santa Bárbara d’Oeste”. Abordou que existe uma lei: “art. 1° da Lei Municipal 2402 de 07/01/1999 passa a vigorar com as seguintes alterações, art. 116 o Poder Executivo por intermédio da Secretaria Municipal de Planejamento </w:t>
      </w:r>
      <w:r>
        <w:rPr>
          <w:sz w:val="25"/>
          <w:szCs w:val="25"/>
        </w:rPr>
        <w:t xml:space="preserve">poderá fornecer a requerimento de interessado projeto de moradia econômica. Art. 117 B - ter área de construção até 60 metros quadrados. C – possuir pelo menos uma cozinha, uma instalação sanitária e possuir no mínimo um dormitório. Art. 120 – fica o Poder Executivo autorizado a firmar convênio com a associação de engenheiros e arquitetos de Santa Bárbara d’Oeste para consecução das finalidades da presente lei”. Ressaltou que se existe a lei complementar que dá condições da pessoa de baixa renda ter acesso a planta popular questionou o porque de não estar acontecendo e por conseqüência disso estava apresentando o requerimento para que as pessoas tenhas as plantas novamente . Aparteou-o o vereador - </w:t>
      </w:r>
      <w:r>
        <w:rPr>
          <w:b/>
          <w:sz w:val="25"/>
          <w:szCs w:val="25"/>
        </w:rPr>
        <w:t xml:space="preserve">ERB OLIVEIRA MARTINS – </w:t>
      </w:r>
      <w:r>
        <w:rPr>
          <w:sz w:val="25"/>
          <w:szCs w:val="25"/>
        </w:rPr>
        <w:t>mencionou que conversou com o Prefeito e o mesmo propôs a questão das plantas onde antigamente tinha e estão estudando melhorias e acreditou que o pedido do vereador Carlos Fontes estava chegando em boa hora. Retomou a palavra o vereador -</w:t>
      </w:r>
      <w:r>
        <w:rPr>
          <w:rFonts w:cs="Arial"/>
          <w:b/>
          <w:sz w:val="25"/>
          <w:szCs w:val="25"/>
        </w:rPr>
        <w:t xml:space="preserve">CARLOS FONTES – </w:t>
      </w:r>
      <w:r>
        <w:rPr>
          <w:rFonts w:cs="Arial"/>
          <w:sz w:val="25"/>
          <w:szCs w:val="25"/>
        </w:rPr>
        <w:t xml:space="preserve">mencionou que a noticia o deixou mais tranqüilo onde já o questionaram se o Prefeito atenderia o pedido e refletiu que o Prefeito Mário é uma pessoa humana que tem a sensibilidade a classe pobre, baixa renda, e ajudou muitas pessoas de baixa renda na cidade onde crê que o Prefeito virá atender a população na questão. Salientou que é importante obter informação por escrito pelo Prefeito onde será uma felicidade às pessoas contempladas que ganham pouco e sem condições de pagar a um engenheiro fazer uma planta. Com a palavra o vereador - </w:t>
      </w:r>
      <w:r>
        <w:rPr>
          <w:b/>
          <w:sz w:val="25"/>
          <w:szCs w:val="25"/>
        </w:rPr>
        <w:t xml:space="preserve">JOSÉ LUÍS FORNASARI – </w:t>
      </w:r>
      <w:r>
        <w:rPr>
          <w:sz w:val="25"/>
          <w:szCs w:val="25"/>
        </w:rPr>
        <w:t xml:space="preserve">mencionou que o Prefeito Municipal vê com bons olhos o requerimento e é quase certeza que estará atendendo o requerimento mediante a necessidade da classe menos favorecida e que necessitam realizar suas plantas e até sessenta metros de construção será gratuito a planta. </w:t>
      </w:r>
      <w:r>
        <w:rPr/>
        <w:t>Colocados em votação</w:t>
      </w:r>
      <w:r>
        <w:rPr>
          <w:b/>
        </w:rPr>
        <w:t xml:space="preserve"> </w:t>
      </w:r>
      <w:r>
        <w:rPr/>
        <w:t xml:space="preserve">foram </w:t>
      </w:r>
      <w:r>
        <w:rPr>
          <w:b/>
        </w:rPr>
        <w:t>aprovados</w:t>
      </w:r>
      <w:r>
        <w:rPr/>
        <w:t xml:space="preserve"> por todos os vereadores presentes. </w:t>
      </w:r>
      <w:r>
        <w:rPr>
          <w:b/>
        </w:rPr>
        <w:t>Nº 1031</w:t>
      </w:r>
      <w:r>
        <w:rPr/>
        <w:t xml:space="preserve"> - Ver. “Carlão Motorista” - “Informações a respeito da nascente de água, localizada na Rua Servidão, defronte ao número 119, no Jardim Europa”; </w:t>
      </w:r>
      <w:r>
        <w:rPr>
          <w:b/>
        </w:rPr>
        <w:t>Nº 1032</w:t>
      </w:r>
      <w:r>
        <w:rPr/>
        <w:t xml:space="preserve"> - Ver. “Carlão Motorista” - “Informações a respeito dos salários pagos aos varredores de rua no nosso município”. Colocados em discussão com a palavra o vereador – </w:t>
      </w:r>
      <w:r>
        <w:rPr>
          <w:b/>
          <w:sz w:val="25"/>
          <w:szCs w:val="25"/>
        </w:rPr>
        <w:t xml:space="preserve">ANTONIO CARLOS RIBEIRO – </w:t>
      </w:r>
      <w:r>
        <w:rPr>
          <w:sz w:val="25"/>
          <w:szCs w:val="25"/>
        </w:rPr>
        <w:t xml:space="preserve">mencionou sobre uma nascente na Rua Servidão onde a água é limpa e sem proveito de uso onde solicitou ao Secretário do DAE, onde o vereador esteve no local olhando e verificou que há como utilizar a água, pois é uma nascente antiga onde famílias colocaram cano para seu proveito e fica entre os bairros São Camilo e Jardim Europa IV e solicitou trabalho no local, pois não há encanamento de água e no local convive vinte e três famílias na Chácara São Sebastião. Abordou que o Prefeito conhece a calamidade local onde até foi pedido votos e cobrou-se uma melhoria para o bem estar das famílias carentes do local. Abordou sobre seu requerimento a respeito dos salários dos varredores de rua que ganham dois reais e trinta e cinco centavos a hora com cesta básica no valor de duzentos e vinte e dois reais e esteve na cidade de Nova Odessa, Americana e verificou os preços onde o salário é muito diferente e para melhor. Solicitou para verificar os valores das pessoas que trabalham nas ruas e citou que o valor na cidade de Americana é setecentos e sessenta reais e setenta centavos ao mês e uma cesta básica de cento e oitenta reais e frisou que precisamos lutar pelas pessoas que trabalham em Santa Bárbara d’Oeste e mencionou que na cidade de Nova Odessa tem varredores de rua que ganham quatrocentos reais e mais cento e cinqüenta reais de cesta básica e ressaltou que a diferença é muito grande conforme a nossa cidade em relação aos varredores de rua que é aproximadamente duzentos e vinte e dois reais e solicitou medidas cabíveis favorecendo a cidade em seus dois requerimentos apresentrados. </w:t>
      </w:r>
      <w:r>
        <w:rPr/>
        <w:t>Colocados em votação</w:t>
      </w:r>
      <w:r>
        <w:rPr>
          <w:b/>
        </w:rPr>
        <w:t xml:space="preserve"> </w:t>
      </w:r>
      <w:r>
        <w:rPr/>
        <w:t xml:space="preserve">foram </w:t>
      </w:r>
      <w:r>
        <w:rPr>
          <w:b/>
        </w:rPr>
        <w:t>aprovados</w:t>
      </w:r>
      <w:r>
        <w:rPr/>
        <w:t xml:space="preserve"> por todos os vereadores presentes. </w:t>
      </w:r>
      <w:r>
        <w:rPr>
          <w:b/>
        </w:rPr>
        <w:t>Nº 1033</w:t>
      </w:r>
      <w:r>
        <w:rPr/>
        <w:t xml:space="preserve"> - Ver. Danilo Godoy - “Informações quanto à conclusão do Parque dos Jacarandás, localizado na Rua Salvador Iatarolla com a Rua do Césio, no Mollon IV”. Colocado em discussão com a palavra o vereador – </w:t>
      </w:r>
      <w:r>
        <w:rPr>
          <w:b/>
          <w:sz w:val="25"/>
          <w:szCs w:val="25"/>
        </w:rPr>
        <w:t xml:space="preserve">DANILO GODOY – </w:t>
      </w:r>
      <w:r>
        <w:rPr>
          <w:sz w:val="25"/>
          <w:szCs w:val="25"/>
        </w:rPr>
        <w:t>mencionou sobre seu requerimento que pede i</w:t>
      </w:r>
      <w:r>
        <w:rPr/>
        <w:t>nformações quanto à conclusão do Parque dos Jacarandás, localizado na Rua Salvador Iatarolla com a Rua do Césio, no Mollon IV onde a área é atrás do Shopping onde esteve recentemente do qual fez imagens do local para mostrar que ele está abandonado e existem muitas pessoas que utiliza o local para a travessia mais rápida usando uma ponte (pinguela) o qual um pedaço dela caiu há três meses atrás segundo relatos de moradores. Abordou que o local é utilizado por moradores e crianças para o trânsito, salientou que as informações que vem a pedir é por ocasião da obra estar adiantada e acontecendo até o final do ano passado, estava trazendo o desenvolvimento a área, ânimo às</w:t>
      </w:r>
    </w:p>
    <w:p>
      <w:pPr>
        <w:pStyle w:val="Normal"/>
        <w:autoSpaceDE w:val="false"/>
        <w:jc w:val="both"/>
        <w:rPr>
          <w:b/>
          <w:b/>
          <w:sz w:val="25"/>
          <w:szCs w:val="25"/>
        </w:rPr>
      </w:pPr>
      <w:r>
        <w:rPr>
          <w:sz w:val="25"/>
          <w:szCs w:val="25"/>
        </w:rPr>
        <w:t xml:space="preserve">pessoas que diariamente caminhavam no local e agora não conseguem passar pelo local devido as veiuras das águas que escorrem no local e existe também um banheiro inacabado e blocos deixados ao chão. Questionou a Secretaria de Obras e a Prefeitura sobre a continuidade da obra, pois o local tem tudo para ser um ponto de referência a cidade, local aonde as famílias vão para se divertir e que passa o córrego tratado pelo meio podendo ficar melhor ainda. Mencionou que muitas reclamações ocorrem no local da questão da segurança com usuários de drogas a noite e a polícia tem feito rondas diretas no local e os moradores ficam amedrontados a noite pois o local fica escuro e não se sabe o que pode lá estar escondido. Citou que faz o pedido de informação para que o local seja retomado, cuidado e terminado e que as pessoas possam ter um local de referência na Zona Leste não só no Mollon, pois ali é fácil para a população fazer sua caminhada, levar os filhos ao parque, realizar atividades familiares e com isso pede suas informações se irá e quando será terminado e o pedido era da população local e não do vereador Danilo Godoy. Solicitou a Prefeitura encarecidamente que possam responder ao requerimento, que fixem prazos e que elaborem um cronograma de obras para que o Parque dos Jacarandás saia do papel deixando se ser sonho para que ele seja reformado, pois todos os locais hoje estão depredados inclusive sem ter os banheiros terminados e ao seu ver é desperdício de dinheiro público e quando se faz a manutenção do local é mais barato que refazer todo o local após e será o que acontecerá ao parque, será todo refeito e enquanto isso pessoas jogam entulhos, galhos de árvores e o dinheiro público jogado, fato esse que ressaltou ser lamentável. Acrescentou que uma medida urgente deverá ser tomada no local e infelizmente gastando mais dinheiro do que se tivesse cuidado antes. </w:t>
      </w:r>
      <w:r>
        <w:rPr/>
        <w:t>Com a palavra o vereador –</w:t>
      </w:r>
      <w:r>
        <w:rPr>
          <w:b/>
          <w:sz w:val="25"/>
          <w:szCs w:val="25"/>
        </w:rPr>
        <w:t>JOSÉ LUÍS FORNASARI</w:t>
      </w:r>
      <w:r>
        <w:rPr>
          <w:sz w:val="25"/>
          <w:szCs w:val="25"/>
        </w:rPr>
        <w:t xml:space="preserve"> – destacou que teve a mesma curiosidade e conversou com o engenheiro João Giovanetti onde questionou o fato e teve como resposta que continuará as obras inclusive há água cristalina bonita onde se fará uma represa, arborizar. Mencionou que após a resposta o deixou feliz e acredita que será a mesma do requerimento, mas que mesmo assim assinará com prazer o requerimento. </w:t>
      </w:r>
      <w:r>
        <w:rPr/>
        <w:t>Com a palavra o vereador –</w:t>
      </w:r>
      <w:r>
        <w:rPr>
          <w:b/>
          <w:sz w:val="25"/>
          <w:szCs w:val="25"/>
        </w:rPr>
        <w:t xml:space="preserve">ADEMIR JOSÉ DA SILVA - </w:t>
      </w:r>
      <w:r>
        <w:rPr>
          <w:sz w:val="25"/>
          <w:szCs w:val="25"/>
        </w:rPr>
        <w:t xml:space="preserve">concordou com o vereador Danilo até uma certa parte onde relembrou uns assuntos onde já fez vários requerimentos, inclusive o roçamento do mato efetuado por esses dias e também conversou com o Kênio e o Prefeito onde a intenção é continuar o Parque dos Jacarandás. Destacou que o Parque foi desapropriado há dois anos atrás e as obras da Prefeitura começaram no ultimo mês do mandato passado, em dezembro, nos últimos quinze dias as máquinas trabalharam intensamente e a ponte foi feita com toda segurança em dezembro. Destacou que é jogar dinheiro fora em se fazer uma ponte para durar um mês e relatou que a pista de caminhada no Açariguama é de areia e em lugar plano onde não tem enxurradas, mas no Parque dos Jacarandás colocaram areia e saibro duas outras vezes e por ser tempo de muita chuva e lugar acidentado e declive ninguém caminhou no local, pois colocava areia e na primeira chuva levava tudo no córrego e para fazer uma pista de saibro ou areia no local no mínimo tem que ser em lugar plano e naquela área toda não é possível do qual jogaram dinheiro fora, pois foi areia, foi a ponte e tudo embora. Frisou que tem que construir uma coisa bem feita o qual irão fiscalizar pelo qual também está cobrando e entende os problemas de crise, início de mandato, mas gostaria que ali estivesse pronto para suas caminhadas do qual faz hoje do lado do Jardim Brasília, do lado de Americana há uma pista pavimentada. Abordou que no Parque dos Jacarandás nunca foi possível a ninguém e em seu modo de entender houve o atropelamento, pois queriam entregar a obra no final do mandato passado, tudo as pressas em época de chuva onde não resolveu e não concorda atualmente como início da construção do banheiro onde questionou que é possível alguma família entrar nos banheiros colocar encerado por cima sendo depois difícil de tirar pois será invadido. Ressaltou que a promessa é de uma coisa bem feita inclusive de fazer uma represa e alguns planos de pescaria como no Parque dos Ipês duas vezes ao ano e foi a conversa que se teve em ficar uma área bonita, mas haverá as cobranças, pois o que foi feito até o fim do ano passado foi jogar dinheiro fora. </w:t>
      </w:r>
      <w:r>
        <w:rPr/>
        <w:t>Colocado em votação</w:t>
      </w:r>
      <w:r>
        <w:rPr>
          <w:b/>
        </w:rPr>
        <w:t xml:space="preserve"> </w:t>
      </w:r>
      <w:r>
        <w:rPr/>
        <w:t xml:space="preserve">foi </w:t>
      </w:r>
      <w:r>
        <w:rPr>
          <w:b/>
        </w:rPr>
        <w:t>aprovado</w:t>
      </w:r>
      <w:r>
        <w:rPr/>
        <w:t xml:space="preserve"> por todos os vereadores presentes. </w:t>
      </w:r>
      <w:r>
        <w:rPr>
          <w:b/>
        </w:rPr>
        <w:t>Nº 1034</w:t>
      </w:r>
      <w:r>
        <w:rPr/>
        <w:t xml:space="preserve"> - Ver. Ademir da Silva – “Informações sobre área (viela) localizada na Rua do Cloro, entre as Ruas Ferdinando Mollon e Caetano Sartori, no bairro Jardim Gerivá”. Colocado em votação</w:t>
      </w:r>
      <w:r>
        <w:rPr>
          <w:b/>
        </w:rPr>
        <w:t xml:space="preserve"> </w:t>
      </w:r>
      <w:r>
        <w:rPr/>
        <w:t xml:space="preserve">foi </w:t>
      </w:r>
      <w:r>
        <w:rPr>
          <w:b/>
        </w:rPr>
        <w:t>aprovado</w:t>
      </w:r>
      <w:r>
        <w:rPr/>
        <w:t xml:space="preserve"> por todos os vereadores presentes. </w:t>
      </w:r>
      <w:r>
        <w:rPr>
          <w:b/>
        </w:rPr>
        <w:t>PALAVRA LIVRE</w:t>
      </w:r>
      <w:r>
        <w:rPr/>
        <w:t xml:space="preserve"> – Pela Ordem de inscrição com a palavra o vereador – </w:t>
      </w:r>
      <w:r>
        <w:rPr>
          <w:b/>
          <w:sz w:val="25"/>
          <w:szCs w:val="25"/>
        </w:rPr>
        <w:t xml:space="preserve">ANTONIO CARLOS RIBEIRO – </w:t>
      </w:r>
      <w:r>
        <w:rPr>
          <w:sz w:val="25"/>
          <w:szCs w:val="25"/>
        </w:rPr>
        <w:t xml:space="preserve">saudou a todos e elogiou a Secretaria de obras, a garagem onde trabalharam bem em prol da cidade e quando se faz os pedidos estes não são para o vereador, mas sim em nome da comunidade. Destacou que a família barbarense sempre espera um respaldo do qual é o trabalho e quando se pede em nome das famílias alguém atende, o DAE, senhor João Giovanetti onde o enalteceu e o parabenizou pelo trabalho no Zumbi dos Palmares. Agradeceu pelo trabalho prestado em nome das famílias moradoras no local e lembrou do Secretário Kênio que atende os pedidos dentro de suas possibilidades, pois são muitos pedidos e parabenizou o Kênio, Jocimar, Alemão, Fernando, Kleber do qual vestem a camisa e se desdobram para favorecer Santa Bárbara d’Oeste do qual são sempre cobrados, e quando agradece tem alegria e quando é sempre pedido e não é atendido o dever é novamente fazer mais pedidos, pois os trabalhos sempre continuam por mais que se faz. Agradeceu a participação das autoridades na festa do Jardim Europa e agradeceu a Secretaria da Saúde e o Secretário Fábio que esteve presente. Finalizou dizendo que todos os pedidos que são feitos tem por objetivo o bem estar das famílias que o procura e destacou que sempre foi um vereador humilde e respeitador sem indiferença com ninguém e elogiou seus eleitores e toda a família barbarense do qual sempre quer trabalhar em prol do povo e representar bem a cidade juntamente filiado a seu partido PDT apoiado sempre com outros para o bem da cidade. Com a palavra o vereador - </w:t>
      </w:r>
      <w:r>
        <w:rPr>
          <w:b/>
          <w:sz w:val="25"/>
          <w:szCs w:val="25"/>
        </w:rPr>
        <w:t xml:space="preserve">ANÍZIO TAVARES DA SILVA – </w:t>
      </w:r>
      <w:r>
        <w:rPr>
          <w:sz w:val="25"/>
          <w:szCs w:val="25"/>
        </w:rPr>
        <w:t xml:space="preserve">saudou a todos e discorreu sobre o Ofício 07/2009 do qual solicitou melhorias a campo de areia no Jardim das Orquídeas, na Rua Saturnino Rodrigues onde já há tempos foi feito uma reforma, mas não existe mais a areia por conseqüência das chuvas, a ferrugem corroeu a trave do qual está emendada e necessita de novas e levou o Secretário de Obras ao local do qual a qualquer momento será realizada a reforma. Mencionou sobre o Ofício 182/2009 para a construção de um campo de futebol na Rua Anderson Renato no Jardim Vila Rica, onde é um bairro novo e não dispõe de lazer do qual tem uma área apropriada para a construção de um campo. Aparteou-o o vereador - </w:t>
      </w:r>
      <w:r>
        <w:rPr>
          <w:b/>
          <w:sz w:val="25"/>
          <w:szCs w:val="25"/>
        </w:rPr>
        <w:t xml:space="preserve">DANILO GODOY – </w:t>
      </w:r>
      <w:r>
        <w:rPr>
          <w:sz w:val="25"/>
          <w:szCs w:val="25"/>
        </w:rPr>
        <w:t xml:space="preserve">complementou em relação ao campo do orquídea que tem sido alvo de reivindicações onde quando chove o local fica tomado pela água que fica, por mais de semanas, empossadas ao redor. Com a palavra o vereador - </w:t>
      </w:r>
      <w:r>
        <w:rPr>
          <w:b/>
          <w:sz w:val="25"/>
          <w:szCs w:val="25"/>
        </w:rPr>
        <w:t xml:space="preserve">ANÍZIO TAVARES DA SILVA – </w:t>
      </w:r>
      <w:r>
        <w:rPr>
          <w:sz w:val="25"/>
          <w:szCs w:val="25"/>
        </w:rPr>
        <w:t xml:space="preserve">mencionou que quando foi construído; a máquina rebaixou àquela área mais do que o preciso e espera a reforma para sanar os problemas. Mencionou sobre a EMTU para prolongar a linha do Jardim das Orquídeas até o Bairro Vila Rica e enviou um ofício direto aos responsáveis da empresa e foi onde compareceram ao local e verificaram o trecho para ser aumentado. Mostrou todo o caminho percorrido pelo ônibus da AVA sendo dois horários de manhã e a tarde e o desejo é para que chegasse até o Bairro em todos os horários. Abordou que a EMTU irá fazer a proposta do qual dependerá do Poder Executivo de Santa Bárbara d’Oeste autorizar, pois há um grande problema entre as Viações VIBA e AVA onde a VIBA não deixa a AVA entrar na cidade de Santa Bárbara, mas também é falha nas coberturas que é necessária. Relembrou de uma luta do ano passado quando aumentou o IPTU na cidade e o Vereador Anízio encabeçou um movimento grande em prol a população entrando com ação na Justiça e solicitou ao Prefeito atual para receber o IPTU de dois mil e oito sem a cobrança de juros ou multas e enviou um projeto a Câmara Municipal do qual foi aprovado e demorou a sancionar a Lei na Prefeitura e agora está tudo normalizado e agora quem não pagou o IPTU e outras dívidas para procurar a dívida ativa onde serão descontando os juros e multa para poderem pagar, pois ajudarão a Prefeitura Municipal a arrecadar suas verbas necessárias para poder investir em melhorias a cidade. Relembrou aos vereadores que teria uma reunião juntamente com a CPFL no dia quatorze, mas o ligaram desmarcando a reunião. Mencionou que os vereadores estavam aguardando pela CPFL, pois há muitos problemas na cidade em diversas questões o qual discutiriam tudo na reunião, mas a empresa alegou que não conseguiu reunir todos seus participantes para a reunião e pediram o cancelamento e estariam marcando outro dia. Com a palavra o vereador - </w:t>
      </w:r>
      <w:r>
        <w:rPr>
          <w:b/>
          <w:sz w:val="25"/>
          <w:szCs w:val="25"/>
        </w:rPr>
        <w:t xml:space="preserve">JOSÉ LUÍS FORNASARI – </w:t>
      </w:r>
      <w:r>
        <w:rPr>
          <w:sz w:val="25"/>
          <w:szCs w:val="25"/>
        </w:rPr>
        <w:t>relatou uma boa noticia aos moradores da chácara Beira Rio onde esteve com o engenheiro Fernando o qual mencionou que assim que acabar as obras em andamento na estrada do Beira Rio será iluminada até o local das chácaras e já está orçado em cinqüenta e quatro mil reais. Agradeceu as obras referentes à ligação do Jardim Paraíso ao Eldorado onde realizaram um bom serviço onde muitos moradores ficaram felizes com a melhoria de acesso e agradeceu também o Engenheiro Paulo e João por ter atendido uma reivindicação do Vale das Cigarras em realizarem melhorias e limpeza a uma rua local. Agradeceu também ao Jocimar e ao “Boneco” por atender o requerimento do vereador Danilo e “Kadu” na Vila Tereza que foi a limpeza local e agradeceu também o biólogo Rafael, o “Chura” por verificarem a quantidade de escorpiões que existia no local do qual limparam e pulverizaram e agradeceu aos funcionários do tapa-buraco por atenderem suas reivindicações e agradeceu ao Kleber que se dirigiu a Câmara Municipal para verificar as mudas conseguidas para o plantio em torno da mesma e convidou a todos os vereadores para que dia cinco de Junho será realizado o plantio em torno da Câmara juntamente a Semana do Meio Ambiente, junto a APASB e alguns alunos da APAE para realizarem o plantio. Com a palavra o vereador  -</w:t>
      </w:r>
    </w:p>
    <w:p>
      <w:pPr>
        <w:pStyle w:val="Normal"/>
        <w:jc w:val="both"/>
        <w:rPr>
          <w:rFonts w:cs="Arial"/>
          <w:sz w:val="25"/>
          <w:szCs w:val="25"/>
        </w:rPr>
      </w:pPr>
      <w:r>
        <w:rPr>
          <w:b/>
          <w:sz w:val="25"/>
          <w:szCs w:val="25"/>
        </w:rPr>
        <w:t xml:space="preserve">ERB OLIVEIRA MARTINS – </w:t>
      </w:r>
      <w:r>
        <w:rPr>
          <w:sz w:val="25"/>
          <w:szCs w:val="25"/>
        </w:rPr>
        <w:t xml:space="preserve">agradeceu e parabenizou o Sindicato Têxtil pelo convite feito no dia primeiro de Maio e agradeceu o Sindicato do PPS na pessoa de Cláudio Pereira pela festa aos trabalhadores também no dia primeiro de Maio no União Agrícola Barbarense, festa essa muito elogiada e planejada, do qual tem um grande respeito pela diretoria do Sindicato pelo trabalho que vem desenvolvendo e parabenizou a todos pela festa que foi bonita o qual ninguém teria motivos de falar mal e parabenizou também pela festa do Miss Têxtil o qual foi jurado. Discorreu sobre o assunto da saúde da cidade de Santa Bárbara d’Oeste que está muito doente onde o Prefeito Municipal e o Secretário da Saúde não mostraram e o deixa triste cada vez que se dirige ao Pronto Socorro e também se dirigiu a Unicamp o qual também o deixou triste no qual veria o outro lado da história que por escrito tinha uma reclamação quando as pessoas chegam na Unicamp. Destacou que a reclamação veio de uma pessoa “grande” que assinou seu nome se prontificando a falar e mencionou que na Unicamp se recebe pacientes de todos os lugares e são tratados com carinho e a reclamação é só de Santa Bárbara d’Oeste. Destacou sua tristeza, pois há pessoas que levam pacientes a Unicamp, pior que animal, isso quando não é parente ou amigo de alguém e não citaria nomes, pois gostaria de saber o outro lado da história e conversará com o Secretário de Gabinete para chamar as pessoas comandantes onde até uma delas que infelizmente está com câncer que é parente, tia de alguém que trabalha na Câmara e por acaso ele pegou o caso não importando quem seja, onde é um descaso e falta de respeito pelo ser humano é muito grande onde o vereador sempre brigou pela causa, podendo ter seus defeitos, mas é gostoso o embate político, onde muitas vezes acabam ofendendo alguém sem querer com as palavras. Afirmou com muita propriedade que a saúde local precisa ser revista e do qual segura para dar a chance do melhor, mas ainda não está vendo e abordou que há funcionários do pronto socorro que faz politicagem no local e os pacientes perceberam e deixa aberto ao vereador “Uruguaio” mencionar, do qual se precisar haverá testemunhas. Destacou que alguns funcionários são encontrados no local com papel para cima e para baixo fazendo média do qual o vereador se limita a falar para não causar tumulto, mas se precisar pode ter, pois a todo o momento tem problemas principalmente na saúde. Abordou que no caso de Capinas caberá reunião, investigação e abordará em Tribuna o problema citado. Com a palavra - </w:t>
      </w:r>
      <w:r>
        <w:rPr>
          <w:rFonts w:cs="Arial"/>
          <w:b/>
          <w:sz w:val="25"/>
          <w:szCs w:val="25"/>
        </w:rPr>
        <w:t xml:space="preserve">CARLOS FONTES – </w:t>
      </w:r>
      <w:r>
        <w:rPr>
          <w:rFonts w:cs="Arial"/>
          <w:sz w:val="25"/>
          <w:szCs w:val="25"/>
        </w:rPr>
        <w:t xml:space="preserve">recebeu a resposta de alguns requerimentos o qual destacou sobre o Requerimento 940/2009 que trata a questão enfrentada pelo Parque Residencial Eldorado o seu loteamento que a resposta servirá também aos moradores das Chácaras Beira Rio que passam pela mesma situação. Abordou que o loteamento: “Parque Eldorado é de iniciativa particular, loteadora Imobiliária Paraíso, onde não está regularizada junto ao Cartório de Registro de Móveis local, porém o projeto de loteamento foi devidamente aprovado pela Prefeitura Municipal e demais órgãos competentes, inclusive legitima a cobrança de IPTU haja vista que a gleba já sofreu parcelamento. Abordou também na resposta que atualmente tendo em vista a Lei Municipal 3079/2009, programa Cidade Legal recentemente editada, o município pretende formalizar acordo de cooperação técnica junto a Secretaria Estadual de Habitação para regularização de núcleos habitacionais entre os quais vislumbra-se a possibilidade de tentar incluir o loteamento em questão, ou seja o Parque Eldorado, a efetivação da inclusão dependerá dos órgãos estaduais”. Observou que estava verificando por parte da Prefeitura e a Lei Municipal vigente em relação ao Programa Cidade Legal onde a Prefeitura irá incluir também as Chácaras Beira Rio e outros bairros que não tem o registro em cartório para a regularização dos imóveis que há muitos anos os proprietários enfrentam dificuldade. Exemplificou que no Parque Eldorado muitas casas acabadas não consegue vender pelo preço real, pois não dispõem de escrituras mesmo tendo bom acabamento, pintadas, edificada e na venda se perde o valor real. Frisou que encaminhará a resposta aos moradores do Parque Eldorado e Chácaras Beira Rio e a título de informação ressaltou: “em termos da Lei Federal 6766/1979, os adquirentes de lotes também tem legitimidade para buscar a regularização judicial do loteamento”. Abordou que o problema está que na maior parte dos terrenos do Parque Eldorado já foi vendido a terceiros, onde há moradores que já são o quinto ou décimo dono e que tem pessoas que já não tem mais o documento ou recibo original. Destacou que pelo fato de existir a comprovação de já moram no local a mais de cinco anos poderia haver a ação de uso capião com relação aos imóveis. Destacou que irá conversar com o Prefeito em relação ao Programa Cidade Legal e se realmente há possibilidade tentar incluir os loteamentos no Programa.                             </w:t>
      </w:r>
    </w:p>
    <w:p>
      <w:pPr>
        <w:pStyle w:val="Normal"/>
        <w:autoSpaceDE w:val="false"/>
        <w:jc w:val="both"/>
        <w:rPr>
          <w:sz w:val="25"/>
          <w:szCs w:val="25"/>
        </w:rPr>
      </w:pPr>
      <w:r>
        <w:rPr>
          <w:sz w:val="25"/>
          <w:szCs w:val="25"/>
        </w:rPr>
        <w:t xml:space="preserve">Mencionou que visitou o bairro Vila Rica com o Secretário de Obras Kênio Franklin de Freitas e o Secretário de Esportes onde conversaram com os moradores onde solicitaram a construção de um campo de futebol e traves com redes e o Secretário de Obras garantiu que na semana próxima mandariam as máquinas para acertar o campo e colocar areia com a mureta em volta e mais duas traves para o atendimento ao pedido popular. Solicitou a prorrogação da sessão para o término da palavra livre. Colocado o pedido em votação foi </w:t>
      </w:r>
      <w:r>
        <w:rPr>
          <w:b/>
          <w:sz w:val="25"/>
          <w:szCs w:val="25"/>
        </w:rPr>
        <w:t xml:space="preserve">aprovado </w:t>
      </w:r>
      <w:r>
        <w:rPr>
          <w:sz w:val="25"/>
          <w:szCs w:val="25"/>
        </w:rPr>
        <w:t xml:space="preserve">por todos os vereadores presentes. Retomou a palavra o vereador - </w:t>
      </w:r>
      <w:r>
        <w:rPr>
          <w:rFonts w:cs="Arial"/>
          <w:b/>
          <w:sz w:val="25"/>
          <w:szCs w:val="25"/>
        </w:rPr>
        <w:t xml:space="preserve">CARLOS FONTES – </w:t>
      </w:r>
      <w:r>
        <w:rPr>
          <w:rFonts w:cs="Arial"/>
          <w:sz w:val="25"/>
          <w:szCs w:val="25"/>
        </w:rPr>
        <w:t xml:space="preserve">relatou que esteve com o Secretário Kênio da Secretaria de Obras e o Secretário Celso da Secretaria de Esporte e com os moradores no local onde observaram as máquinas roçando e garantiu que será realizado um mega projeto atendendo a necessidade ligando os bairros no esporte. Solicitou a construção de um ginásio de esporte, campos de futebol de grama, a manutenção dos campos de areia, a construção de um parque infantil, mesas e bancos de concreto, enfim tudo que se precisa construir em longo prazo. Destacou que ao decorrer do mandato muitas obras de construção, arborização ocorrerão sendo um benefício positivo aos moradores da região do Parque Residencial do Lago e Jardim Vista Alegre. Abordou sobre o protocolo da Indicação 342/2009 que solicita na Rua Amazonas com a Avenida Tiradentes que o setor de trânsito coloque uma lombada, redutor de velocidade ou sinalização, pois os moradores da Rua Amazonas na Vila Brasil reclamam de inúmeros motoristas que excedem a velocidade colocando em risco a vida das pessoas. Solicitou ao Secretário de Segurança Pública que através do setor competente estudem o problema rapidamente e apresentou também uma indicação em relação à construção ou instalação de um semáforo na Rua Dona Margarida com a João Lino, próximo Biblioteca Municipal por ocasião de ocorrências de acidentes local e procurado por comerciantes que pediu a solicitação a setores competentes da Prefeitura para a instalação de semáforo no local. Finalizou passando convites a vereadores e autoridades para que no próximo dia vinte e três de Maio, sábado, a partir das quatorze horas haverá na Câmara Municipal o evento de combate a pedofilia no Plenário, o qual espera contar com a presença dos vereadores. Com a palavra - </w:t>
      </w:r>
      <w:r>
        <w:rPr>
          <w:b/>
          <w:sz w:val="25"/>
          <w:szCs w:val="25"/>
        </w:rPr>
        <w:t xml:space="preserve">CLÁUDIO PERESSIM – </w:t>
      </w:r>
      <w:r>
        <w:rPr>
          <w:sz w:val="25"/>
          <w:szCs w:val="25"/>
        </w:rPr>
        <w:t xml:space="preserve">destacou sobre o adiamento da vinda do pessoal da CPFL na reunião, onde acreditou que seria de boa vinda os convidados competentes para explicarem sobre o aumento da energia. Sugeriu ao Presidente, onde Santa Bárbara d’Oeste sediará uma reunião a todos os Presidentes de Câmara, e que houvesse uma pauta sobre a questão da energia elétrica pois é um fato momentâneo importante uma vez que a Câmara Municipal de Santa Bárbara já aprovou uma Moção de Protesto contra a CPFL e esteve presente em uma reunião em Campinas o qual não estão dispostos a reduzir ou realizar algo diferente. Abordou que chamou a atenção, pelo gerente e diretor comercial, o momento que se apresentou como vereador e mostrou a ele a Moção de Protesto no qual foi enviada a dezenove cidades na Região Metropolitana de Campinas. Solicitou a possibilidade dentro da pauta da reunião, onde o assunto será saúde, para também discutir sobre a energia elétrica. Aparteou-o o vereador </w:t>
      </w:r>
      <w:r>
        <w:rPr>
          <w:b/>
          <w:sz w:val="25"/>
          <w:szCs w:val="25"/>
        </w:rPr>
        <w:t xml:space="preserve">ANÍZIO TAVARES DA SILVA – </w:t>
      </w:r>
      <w:r>
        <w:rPr>
          <w:sz w:val="25"/>
          <w:szCs w:val="25"/>
        </w:rPr>
        <w:t xml:space="preserve">mencionou que na reunião dos Presidentes Camarários da Região não há a possibilidade de incluir dois assuntos na reunião,pois é uma programação o qual trazem pessoas de conhecimento sobre a questão mas a reunião com a CPFL será com os vereadores de Santa Bárbara d’Oeste e que estava marcada para o dia quatorze viriam funcionários administrativos da empresa de Piracicaba, Americana, Campinas mas cancelaram a reunião, pois não viriam todos e que sabiam que uma das questões seria o aumento o qual se ausentaria o funcionário responsável do setor e assim sucessivamente cada pergunta um funcionário competente para responder cada questão e com isso teria que juntar o grupo para o comparecimento  e não foi possível dia quatorze pois há uma reunião no Rio Grande do Sul e uma parte está no local e assim que for possível será agendada para a reunião com os vereadores da cidade. </w:t>
      </w:r>
      <w:r>
        <w:rPr>
          <w:rFonts w:cs="Arial"/>
          <w:sz w:val="25"/>
          <w:szCs w:val="25"/>
        </w:rPr>
        <w:t xml:space="preserve">Retomou a palavra - </w:t>
      </w:r>
      <w:r>
        <w:rPr>
          <w:b/>
          <w:sz w:val="25"/>
          <w:szCs w:val="25"/>
        </w:rPr>
        <w:t xml:space="preserve">CLÁUDIO PERESSIM – </w:t>
      </w:r>
      <w:r>
        <w:rPr>
          <w:sz w:val="25"/>
          <w:szCs w:val="25"/>
        </w:rPr>
        <w:t xml:space="preserve">ressaltou sua preocupação sobre a alta de energia e que mencionaram ao pessoal da CPFL, do qual ficaram assustados, quando disseram que realizariam um movimento contra o aumento até mesmo depositando em juízo a diferença para tomarem medidas cabíveis. Abordou que deram explicações não convincentes do qual foram representados pelo patronal Fábio Beretta Rossi, Diretor de Indústria e Secretaria de Desenvolvimento Econômico de Americana e ficou de reunir a cúpula da ANEL – Associação Nacional de Energia Elétrica, para dar uma resposta em relação a questão do aumento abusivo. Aparteou-o o vereador </w:t>
      </w:r>
      <w:r>
        <w:rPr>
          <w:b/>
          <w:sz w:val="25"/>
          <w:szCs w:val="25"/>
        </w:rPr>
        <w:t xml:space="preserve">ANÍZIO TAVARES DA SILVA – </w:t>
      </w:r>
      <w:r>
        <w:rPr>
          <w:sz w:val="25"/>
          <w:szCs w:val="25"/>
        </w:rPr>
        <w:t xml:space="preserve">mencionou que querem trazer alguém da Telefônica, pois fica no valor de quatro mil e oitocentos reais para sua mudança e mil e quinhentos é da CPFL e três mil e duzentos reais é da Telefônica onde o caro do poste fica por conta da Telefônica e iriam trazer um funcionário da Telefônica para explicar os valores. </w:t>
      </w:r>
      <w:r>
        <w:rPr>
          <w:rFonts w:cs="Arial"/>
          <w:sz w:val="25"/>
          <w:szCs w:val="25"/>
        </w:rPr>
        <w:t xml:space="preserve">Retomou a palavra - </w:t>
      </w:r>
      <w:r>
        <w:rPr>
          <w:b/>
          <w:sz w:val="25"/>
          <w:szCs w:val="25"/>
        </w:rPr>
        <w:t xml:space="preserve">CLÁUDIO PERESSIM – </w:t>
      </w:r>
      <w:r>
        <w:rPr>
          <w:sz w:val="25"/>
          <w:szCs w:val="25"/>
        </w:rPr>
        <w:t xml:space="preserve">abordou que a questão foi levantada em relação ao preço cobrado dos postes e um gerente e um diretor mencionaram a mesma coisa. Abordou que a Câmara Municipal está de braços abertos para acolher os profissionais do qual julgam que é a ANEL a responsável pelo aumento e que cinqüenta e dois por cento da cobrança de impostos realmente vai para o Governo Federal. Parabenizou o vereador “Uruguaio” que mencionou sobre a festa do trabalhado do dia primeiro de Maio e parabenizou Cláudio Pereira pela festa. Com a palavra o vereador - </w:t>
      </w:r>
      <w:r>
        <w:rPr>
          <w:b/>
          <w:sz w:val="25"/>
          <w:szCs w:val="25"/>
        </w:rPr>
        <w:t xml:space="preserve">DANILO GODOY – </w:t>
      </w:r>
      <w:r>
        <w:rPr>
          <w:sz w:val="25"/>
          <w:szCs w:val="25"/>
        </w:rPr>
        <w:t xml:space="preserve">saudou a todos e mencionou que o PSDB e o Deputado Vanderlei Macris conseguiram através do pedido dos vereadores Raimundo, Laerte e Danilo a concessão de duzentos mil reais divididos a quatro entidades assistenciais em Santa Bárbara, cinqüenta mil reais ao Hospital Santa Bárbara, cinqüenta mil reais a Creche João Paulo Segundo, cinqüenta mil reais para a Casa da Criança e mais cinqüenta mil reais para a Creche do SOS. Relatou que recebeu o ofício do Deputado dizendo que somente agora as entidades estão entrando em contato e fazendo o seu projeto que os deixou contentes, embora o mar de problemas que passa a Câmara Municipal envolvendo os vereadores do PSDB no qual se posicionam a favor e defensiva. Abordou que todos esses problemas e enxurrada como líder do PSDB posiciona-se em que todos são inocentes até que se provem o contrário como descreve a Constituição e o vereador Raimundo e Laerte da forma que estão sendo tratados estão sendo considerados culpados antes do julgamento feito, antes de defesa e lamentou prestando total apoio seu e do partido. Mencionou que já participou de júri de pessoas que mataram para roubar e que era considerado inocente até a prova do contrário e disse ainda, que estão fazendo com os dois vereadores eleitos pelo povo é um julgamento sem defesa onde estão considerados culpados sem que toda a verdade venha à tona. Acrescentou que ambos os vereadores tem seu apoio e apoio dos Deputados e do Partido e pediu para continuar a defender o trabalho, as convicções, a bandeira e tudo em que acredita e que sabem que tudo do coração é verdade embora ninguém é dono da verdade e como vereador, homem e pessoa trabalharão juntos para que a justiça prevaleça. Mencionou sobre um acontecimento que passou onde estão querendo descobrir coisas para prejudicar um e outro onde seu carro Gol branco tem placa de Limeira e alguém procurou um despachante levando o número da placa de seu carro dizendo que o carro estava para ser vendido pedindo as multas e outros, enfim como estava a documentação do carro, mas a pessoa nunca imaginou que o despachante ao qual se dirigiu era de seu amigo e a hora que o despachante puxou a placa constatou seu nome e viu tudo em ordem do qual estavam querendo pegá-lo pela placa ser de Limeira por ocasião de um problema na documentação e que demorou em trocar a placa onde daqui a uns dias será pronto e o imposto está pago em Santa Bárbara d’Oeste e repassado a Prefeitura. Observou a todos até onde chega o absurdo, mas há amigos que acreditam na idoneidade e que o respeita e o alertou do fato. Destacou que queriam procurar um fato contra o vereador e frisou que o IPVA está pago em Santa Bárbara com os documentos em ordem e a placa estará com o nome de Santa Bárbara tornando seu carro barbarense. Destacou que a Cidade Legal é uma iniciativa em todo Estado do Governador José Serra onde ninguém pode levantar e dizer que o Governador não deu reajuste e que caiu zero três por cento da arrecadação estadual, mas há ações do Governo que ninguém menciona e o da Cidade Legal vem para fazer que as cidades arrecadem mais, pois receberão IPTU dos imóveis e o recurso para a cidade do Vanderlei Macris, veio do Governo Estadual intercedendo junto ao Governador para mandar os recursos a Santa Bárbara e também ninguém fala do bônus que o Governo dá aos professores que chega a sete mil reais e não adiantaria atacar o vereador Danilo mencionando o Governador, pois ele não é Deputado para cobrar. Frisou sobre seu descontentamento quando ouviu que ele é inexperiente, não entende o que acontece e é por isso que daqui a uns dias agendará com a promotoria para perguntar o convênio feito sem concorrência pública da administradora do cartão da refeição dos funcionários públicos e como não é um auto de data procurará alguém que saiba, pois o convênio foi realizado sem a concorrência pública e pode ter respaldo legal, mas para ele é imoral e o valor vai saltar de forma exorbitante com o aumento que os servidores receberão na cesta básica, mas não em salário base e sem reajuste do poder aquisitivo de compra no salário. Finalizou que não poderia deixar de mencionar o fato, pois está vereador para defender o povo e vai defender também os funcionários públicos, não defenderá partidos, exceção aos ataques ao PSDB, e não defenderá o Prefeito, defenderá o povo e acredita que o Prefeito quer fazer uma boa administração, mas terá que voltar na campanha que prometeu que faria muita coisa mas que parece que esqueceu e o Prefeito é um homem inteligente e querido mas apelou a ele voltar no tempo e relembrar o que falou e estava deixando de cumprir. </w:t>
      </w:r>
      <w:r>
        <w:rPr>
          <w:rFonts w:cs="Arial"/>
          <w:sz w:val="25"/>
          <w:szCs w:val="25"/>
        </w:rPr>
        <w:t xml:space="preserve">Com a palavra - </w:t>
      </w:r>
      <w:r>
        <w:rPr>
          <w:rFonts w:cs="Arial"/>
          <w:b/>
          <w:sz w:val="25"/>
          <w:szCs w:val="25"/>
        </w:rPr>
        <w:t xml:space="preserve">RAIMUNDO DA SILVA SAMPAIO – </w:t>
      </w:r>
      <w:r>
        <w:rPr>
          <w:rFonts w:cs="Arial"/>
          <w:sz w:val="25"/>
          <w:szCs w:val="25"/>
        </w:rPr>
        <w:t xml:space="preserve">mencionou de forma emotiva e revoltada o momento que traz indignação pelo momento que vive e não saberia se mencionava do ouro do tolo ou do tolo que não vê o ouro ou se mencionava do bobo da corte ou da história dos cachorros que latem e a banda passa. Mencionou que sente junto com sua assessoria, família e amigos, com Santa Bárbara e todos os vereadores como uma banda em que os cachorros latem, mas a banda passa. Reafirmou a maneira desastrosa, infeliz e equivocada que alguns desocupados o perseguem desde o início do ano e frisou que não fala mentiras, onde procura ser realista e sincero e fala a verdade; destacou que em Brasília há uma grande polêmica que a nação brasileira tem conhecimento que é farra com as passagens aéreas e disse com muita tranqüilidade que sente orgulho pelo fato do processo e moralização com a farra das passagens aéreas com o dinheiro público ter se iniciado na cidade de Santa Bárbara d’Oeste em dois mil e sete e estão hoje tentando e perseguindo, atacando a moral de um homem humilde de família pobre contando com onze irmãos moradores na cidade cada um com sua família não deixaria de se manifestar. Abordou as perseguições, as calúnias e ameaças que vem sofrendo como uma espécie de jogo de futebol em que um levanta a bola e outro cabeceia, um denuncia e outro faz denúncia e salientou de maneira especial ao Presidente da Câmara que quando o vereador Raimundo esteve Presidente não usou de maneira indevida ou ilícita um cafezinho sequer e o atual Presidente está vendo dia a dia como é, onde está tendo ônus e terá e faz parte pois está à frente de um Poder Legislativo onde terá uma decisão e muitas vezes é acertada. Disse ainda que quando esteve Presidente houve devolução de quase quatro milhões de reais em dois anos de administração, salientou que se errou foi por ação e não omissão e não admitirá que seu nome seja colocado na lama da forma que está sendo e apelou aos vereadores que os processos de calúnias, difamações, indenizações, danos morais e materiais como o incêndio ao seu veículo, estes processos surgirão, pois contratou o advogado Doutor Jorge “S”, membro do PSDB que vinha assessorando de maneira voluntária politicamente. Abordou que agora partiria ao campo jurídico e gostou muito de viver vereador, onde alguns estão achando que ele possa renunciar e não resistir à pressão, mas adorou o embate que concluiu seu ensino médio, prestou o vestibular na Unisal para fazer um Curso de Direito. Frisou que está temeroso e intimidado que o momento o deu força para concluir o estudo, passou no vestibular e não começou no primeiro semestre neste ano por motivos financeiros e familiares não existiu a possibilidade, mas iniciará no segundo semestre, isto é, se os canalhas permitirem, pois tem a certeza que será permitido e irá concluir o seu mandato de vereador o qual obteve dois mil e setenta e um votos, onde não comprou nenhum voto e não doou material, nem mau uso da Câmara Municipal para fins eleitorais e não usou associações de bairros, religiões, nenhum segmento na campanha, pois fez com o pé no chão e exemplificou pelas contas aprovadas. Destacou seu sentimento do momento em que mencionou aos vereadores que cada um pese, pense e analise profundamente dentro de cada consciente, do seio familiar porque cada voto tem sua importância e na Câmara Municipal parece uma novela como se fosse a próxima vítima. Abordou que hoje passa por uma tempestade, mas é bíblico onde passa a tempestade vem a calmaria e quem não tem “rabo preso” e quem não faz falcatruas e nem troca de favores não se intimida e se a Câmara amanhã por algum equívoco ou votação desastrosa, onde não acredita no fato, ele voltará a carpir cana, abastecer carros em postos de gasolina, não tem medo e vergonha pois não mudou sua origem onde suas filhas estudam em escola pública, não tem plano de saúde particular, usa o SUS e não vive em eventos e viagens como alguns poderosos. Registrou que o Presidente coloque a mão na consciência e que a Mesa Diretora atue de maneira digna e que não estava pedindo piedade e se constatar que exista um erro ou algo maldoso praticado por ele não era para ter piedade somente o mandem para casa porque é isso que acontece com quem usa o mandato e dinheiro público de maneira indevida. Finalizou se desculpando por sua expressão, pois o momento que sofre é muito e faz parte. </w:t>
      </w:r>
      <w:r>
        <w:rPr>
          <w:sz w:val="25"/>
          <w:szCs w:val="25"/>
        </w:rPr>
        <w:t xml:space="preserve">Com a palavra - </w:t>
      </w:r>
      <w:r>
        <w:rPr>
          <w:b/>
          <w:sz w:val="25"/>
          <w:szCs w:val="25"/>
        </w:rPr>
        <w:t xml:space="preserve">ADEMIR JOSÉ DA SILVA - </w:t>
      </w:r>
      <w:r>
        <w:rPr>
          <w:sz w:val="25"/>
          <w:szCs w:val="25"/>
        </w:rPr>
        <w:t xml:space="preserve">mencionou que na Unidade Básica de Saúde da Cidade Nova a farmácia funcionará até as vinte e uma horas, onde há muitos anos existe a farmácia e em cinco meses o atual Secretário está buscando por melhorias. Acrescentou que não diria que a saúde está cem por cento na cidade, pois há casos remanescentes da gestão passada de pessoas que ainda precisam de tratamento que precisa combater e melhorar. Destacou que foram criados e em atual funcionamento todos os conselhos de saúde de cada unidade e Comusa, conselhos esses que ouvem a população onde se há funcionários que não atende bem os conselhos levarão o problema ao Secretário e buscarão melhorar os pontos falhos, portanto o atual Governo faz um trabalho para a melhora da saúde e se tiverem denúncias que exista a correção. Destacou uma caminhada ocorrida da saúde que saiu do Posto de Saúde da Sabato Rossini e se dirigiu ao Parque dos Ipês onde encontrou muitas frutas no local e que participaram mais de oitenta pessoas na caminhada, a maioria idosos, e também só o vereador Ademir, dos vereadores esteve presente junto com o Doutor Fábio no qual conversou com as pessoas e frisou que na gestão passada nunca presenciou tal fato de Secretário da Saúde caminhando com o povo. Abordou que realmente o Secretário está junto com o povo fazendo sua parte e com críticas e falhas, mas não é bem também como alguns parlamentares comentam do qual acredita que não e pode ser que não melhorou muito pelo tempo, mas não piorou. Frisou que pode ter piorado a algumas pessoas, mas depende do tratamento que as pessoas tratam os funcionários da saúde. Abordou sobre os governos do qual tem alguns questionamentos onde acompanham pela imprensa e aguardam respostas sobre o porquê do Governo Estadual, José Serra, não assinou a parceria do Governo Federal do Pro Jovem, pois são verbas de Brasília e não custa um centavo ao Governador e beneficiaria as pessoas do município de Santa Bárbara d’Oeste e somente o Estado de São </w:t>
        <w:br/>
        <w:t>Paulo e do Espírito Santo que não assinaram o convênio e questionou o porquê do fato. Mencionou que também o projeto de casas populares também não estaria aceitando, onde São Paulo não tem verbas e condições e não quer fazer parte do plano de um milhão de casas que o Governo Federal financiará a todo Brasil e que o Governador José Serra do PSDB não quer ou não tem vontade de ajudar a população, pois quem sai prejudicado é o povo e não o Governo Federal e se o Governador não aceita projetos para a população quem perde é o povo e, aliás, muitos deles não chegaram a cidade de Santa Bárbara d’Oeste e na gestão passada houve a luta de restaurantes populares e outros programas que nunca chegaram. Mencionou que em Hortolândia há duas ou três farmácias populares e em Santa Bárbara somente uma e pelas informações faltou interesse do Governo anterior de Santa Bárbara e destacou que o Governo Federal faz sua parte mês que não chegou na cidade devido ao Governo que passou pela cidade e o Governo do Estado que não quer assinar os convênios. Abordou sobre o auge das denúncias da Câmara onde o vereador Raimundo fez sua defesa e que a denúncia não parte de um partido ou uma pessoa, mas há vereadores do mesmo partido que também prestou as denúncias, saindo até na imprensa do qual não adianta reclamar dos outros, pois o problema pode estar dentro da casa onde são companheiros que denunciam e mandam a imprensa e a justiça as denúncias. Destacou que ele pensa da seguinte maneira: o porquê das pessoas votar em um vereador e qual a função do vereador, respondeu que é fiscalizar o dinheiro público, dinheiro este da Prefeitura e Câmara onde o vereador fará sua parte. Questionou que não concorda que o companheiro é inocente e nisso tem que haver investigação e apuração onde se realmente não deve, se não tem, é absolvido, acontece em qualquer lugar do mundo e, aliás, tem muitos parlamentares que apontam que em Brasília tem muita coisa errada que em São Paulo também e deveriam ser cassados e punidos e quando acontece em Santa Bárbara ninguém que então seria somente criticar os outros, questionou, e qual era à parte deles. Salientou que se tem uma denúncia contra um parlamentar, onde a denúncia foi protocolada que seria aberto o processo para a investigação do qual poderia não encontrar nada e não proceder as reclamações, as denúncias seria absolvido e sairia de cabeça erguida e, aliás, foi dito quem não deve não teme e não precisa ficar nervoso e nem preocupado pois se fosse contra ele, pediria abertura da comissão especial de inquérito e que fizesse a apuração com as provas esse ele falhou que se efetue a cassação mas se não que seja absolvido, e frisou que seria o primeiro a pedir a apuração e até agora ninguém acusa ninguém. Abordou que aconteceu a investigação da construção do prédio onde foi o Presidente da Comissão Especial de Inquérito onde se ouviu vinte e dois ex-vereadores, fizeram o relatório e mandou a Justiça, mas não acusou ninguém somente juntou a documentação, ouviu as pessoas, elaboraram o relatório e encaminhou. Acreditou que nada diferente acontecerá, pois não tem como ser e frisou que nem ele e nenhum vereador acusarão ninguém, mas tem que ser feito o trabalho e naquela época quando se efetuou a investigação questionou os vereadores onde estava uma denúncia de que houve irregularidade na construção do prédio o qual era o vereador na época e questionava fiscalizaram, acompanharam, pediram documentos e a maioria disse não, mas houve os questionamentos e outros responderam que tentaram, mas não foi permitido na construção. Destacou que não era para acusar os outros e pessoalmente ele não tem nada contra ninguém e acabou a sessão são todos amigos mas se está em um mandato fará seu trabalho até mesmo se não fizer pode amanhã ser acusado e exemplificou que ao receber a denuncia e não investigar e apurar não honraram então o papel de vereador que a população confiou e então pode ser que no dia de amanhã tenha denúncias contra qualquer um mas tem que ser feito os trabalhos, então todas as comissões e pedidos de investigação que entraram ele votou favorável onde um foi cassado e outros não e seria isso o que teria que fazer e não está apontando o dedo a ninguém e nem acusando mas há denúncias e documentos que está na imprensa e não pode dizer se é verdade ou mentira não he certeza enquanto não houver investigação, enquanto não ouvir as pessoas e não houver provas não pode-se dizer nada e portanto solicitou a todos se não se deve que fiquem tranqüilos e se tiver falhas o caso é diferente mas somente depois de um processo de investigação que se prorroga e sem ter provas, documentos e testemunhas nada acontece e a política é discutível onde ninguém pensa igual pois se fosse um só resolveria tudo, não precisaria dos doze e é por isso que tem pessoas com idéias diferente e pode ser até que entre mais. Finalizou que é favorável em entrar qualquer tipo de processo e investigação e encerrou sua explanação mencionando sobre as suas duas moções solicitando as duas ferramentas opacímetro e sonômetro importantes ao município e espera consegui-los para que a Secretaria do meio ambiente e de segurança possa fazer um trabalho como as das outras cidades e frisou que esses aparelhos são necessários e sem eles não realizariam o trabalho de preservação do meio ambiente. O senhor Presidente proclamou: “Nada mais havendo a tratar, declaro encerrada a presente Reunião, agradecendo a proteção de Deus e convidando a todos a uma saudação ao Pavilhão Nacional”. Eu ____________________________________ (Alexandre José Carpim), Escriturário, redigi esta Ata para os devidos fins de registro; Eu, _________________________________________ (Daisy Mac-Knight Petrini), Chefe da Secretaria, a subscrevo. Após lida, será assinada pela Edilidade. Santa Bárbara d’Oeste, Estado de São Paulo, aos doze dias de maio de dois mil e nove.</w:t>
      </w:r>
    </w:p>
    <w:p>
      <w:pPr>
        <w:pStyle w:val="Normal"/>
        <w:autoSpaceDE w:val="false"/>
        <w:jc w:val="both"/>
        <w:rPr>
          <w:sz w:val="25"/>
          <w:szCs w:val="25"/>
        </w:rPr>
      </w:pPr>
      <w:r>
        <w:rPr>
          <w:sz w:val="25"/>
          <w:szCs w:val="25"/>
        </w:rPr>
      </w:r>
    </w:p>
    <w:p>
      <w:pPr>
        <w:pStyle w:val="Corpodetexto2"/>
        <w:rPr>
          <w:sz w:val="25"/>
          <w:szCs w:val="25"/>
        </w:rPr>
      </w:pPr>
      <w:r>
        <w:rPr>
          <w:sz w:val="25"/>
          <w:szCs w:val="25"/>
        </w:rPr>
      </w:r>
    </w:p>
    <w:tbl>
      <w:tblPr>
        <w:tblW w:w="8815" w:type="dxa"/>
        <w:jc w:val="left"/>
        <w:tblInd w:w="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LAERTE ANTONIO DA SILVA</w:t>
            </w:r>
          </w:p>
          <w:p>
            <w:pPr>
              <w:pStyle w:val="Normal"/>
              <w:tabs>
                <w:tab w:val="clear" w:pos="708"/>
                <w:tab w:val="left" w:pos="-142" w:leader="none"/>
                <w:tab w:val="left" w:pos="0" w:leader="none"/>
              </w:tabs>
              <w:jc w:val="center"/>
              <w:rPr/>
            </w:pPr>
            <w:r>
              <w:rPr>
                <w:sz w:val="25"/>
                <w:szCs w:val="25"/>
              </w:rPr>
              <w:t>-2º Secretário -</w:t>
            </w:r>
          </w:p>
        </w:tc>
      </w:tr>
    </w:tbl>
    <w:p>
      <w:pPr>
        <w:pStyle w:val="Corpodetexto2"/>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7ª Reunião Ordinária, de 12 de mai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6:00Z</dcterms:created>
  <dc:creator>flavio</dc:creator>
  <dc:description/>
  <dc:language>en-US</dc:language>
  <cp:lastModifiedBy>Sec08</cp:lastModifiedBy>
  <cp:lastPrinted>2009-05-08T10:38:00Z</cp:lastPrinted>
  <dcterms:modified xsi:type="dcterms:W3CDTF">2009-05-19T13:36:00Z</dcterms:modified>
  <cp:revision>2</cp:revision>
  <dc:subject/>
  <dc:title> </dc:title>
</cp:coreProperties>
</file>