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3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2 DE JUNH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  <w:u w:val="single"/>
        </w:rPr>
        <w:t>MATÉRIAS PROTOCOLAD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9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Carlos Fontes - “Manifesta apelo ao Prefeito, para que inclua na proposta orçamentária para o ano de 2011, recursos da ordem de R$ 750.000,00 para a pavimentação das ruas do bairro Jardim Santa Alice (a partir da Rua da Benignidade, no Jardim Vista Alegre), localizado na zona sul da cidad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 RETIR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PROJETO DE LEI Nº 58/2010 – </w:t>
      </w:r>
      <w:r>
        <w:rPr>
          <w:bCs/>
          <w:iCs/>
          <w:sz w:val="28"/>
          <w:szCs w:val="28"/>
        </w:rPr>
        <w:t>Ver. “Carlão Motorista” - “Acrescenta-se dispositivo na Lei nº 1.735/87, que ‘Dispõe sobre o Código de Posturas do Município de Santa Bárbara d’Oeste’, estabelecendo a aplicação de multa aos proprietários ou possuidores, a qualquer título, dos imóveis que, comprovadamente, for detectado a presença da larva do mosquito transmissor da dengue ‘Aedes aegypti’”.</w:t>
      </w:r>
    </w:p>
    <w:p>
      <w:pPr>
        <w:pStyle w:val="Heading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COMPLEMENTAR Nº 17/2010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- Poder Executivo - “Dispõe sobre nova redação aos artigos 12, 16, 25, 27 e 28 da Lei Complementar nº. 67 de 23 de dezembro de 2009 (alterada pela Lei Complementar nº. 77 de 28 de janeiro de 2010), bem como a substituição da tabela do Anexo I, III e IV do mesmo diploma legal, e dá outras providências”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COMPLEMENTAR Nº 18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Poder Executivo 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Altera o art. 7º e os Anexos I, III e VI e acrescenta parágrafo único ao artigo 34, todos da Lei Complementar Municipal nº 66 de 23 de dezembro de 2009, conforme especifica”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62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- “Dispõe sobre a Lei de Diretrizes Orçamentárias - LDO, para o exercício financeiro de 2011, conforme especifica”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72/2010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- Poder Executivo - “Altera a destinação de áreas públicas localizadas nos loteamentos denominados Residencial Furlan e Vila Grego, conforme detalha”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7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Poder Executivo - “Altera inciso II do artigo 3º da Lei Municipal nº 2538 de 29 de Novembro de 2000, e dá outras providências”;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7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Poder Executivo - “Denomina Anfiteatro Municipal, e dá outras providencias”.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: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8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Carlos Fontes - “Manifesta aplauso ao Círculo de Oração ‘Monte Sião’, da Igreja Assembléia de Deus – Ministério Belém, bairro Santa Rita, pela comemoração do Jubileu de Prat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83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uca Bortolucci” - “Manifesta aplauso ao Delegado Gelson Barreto por sua atuação Policial em Santa Bárbara d’Oeste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85/2010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Carlos Fontes - “Manifesta apelo ao Prefeito Municipal, para que inclua na proposta orçamentária para o ano de 2011, recursos da ordem de R$ 700.000,00, com a finalidade de se construir uma creche no bairro São Joaquim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86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Carlos Fontes - “Manifesta apelo ao Prefeito Municipal, para que inclua na proposta orçamentária para o ano de 2011, recursos da ordem de R$ 1.500.000,00, com a finalidade de construção de uma ponte de concreto ligando os bairros Jardim Vista Alegre e Parque Residencial Rochelle II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88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- “Manifesta apelo ao Prefeito Municipal, para que inclua na proposta orçamentária para o ano de 2011, recursos da ordem de R$ 700.000,00, com a finalidade de recapeamento asfáltico das ruas d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90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“Joi” Fornasari - “Manifesta apelo ao DER - Departamento de Estradas de Rodagem, quanto ao conserto de acostamento próximo ao km 16, da Estrada Comendador Américo Emílio Romi, na entrada do loteamento ‘Chácaras Andorinha’,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9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“Joi” Fornasari - “Manifesta apelo à ANATEL - Agência Nacional de Telecomunicações, na pessoa do Superintendente, Sr. Ara Apkar Minassian, quanto ao número de emergência 153 (Guarda Civil Municipal) na cidade de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º 93/2010</w:t>
      </w:r>
      <w:r>
        <w:rPr>
          <w:sz w:val="28"/>
          <w:szCs w:val="28"/>
        </w:rPr>
        <w:t xml:space="preserve"> - Vers. “Kadu Garçom” e “Carlão Motorista” - “Manifesta aplauso às 02 (duas) Escolas Estaduais: ‘Dirceu Dias Carneiro’ e ‘Irene de Assis Saes’, e 02 (duas) Escolas Municipais: ‘Caic Irmã Dulce’ e ‘CIEP Prof. José  Renato Pedroso’, da Zona Sul, participantes do 14º Verso Vivo, que aconteceu na última quinta-feira, dia 17 de junho do corrente  ano, realizado no Teatro Municipal Manoel Lyr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º 94/2010</w:t>
      </w:r>
      <w:r>
        <w:rPr>
          <w:sz w:val="28"/>
          <w:szCs w:val="28"/>
        </w:rPr>
        <w:t xml:space="preserve"> - Vers. “Carlão Motorista” e “Kadu Garçom” - “Aplauso às Escolas Estaduais da Zona Leste: ETC ‘Prof. José Dagnoni’ e ‘Profª ‘Maria José Margato Brocatto’, participantes do 14º Verso Vivo, que aconteceu na última quinta-feira, dia 17 de junho do corrente ano, realizado no Teatro Municipal Manoel Lyr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14 - “Informações atinentes à implantação de rede de esgoto no Vale das Cigarr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15 - “Informações sobre o andamento das obras no Parque dos Jacarandás, no bairro Mollo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º 416 - “Informações acerca do cumprimento da Lei Municipal nº 3.129/2009, que ‘Dispõe sobre instalação, por instituições bancárias e financeiras com agências e postos de atendimento no Município de Santa Bárbara d’Oeste - SP, de sistema de segurança e monitoramento por câmeras de vídeo e da outras providências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Kadu Garçom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17 - “Informações referentes à possibilidade de oferecer o Ensino Médio noturno na Escola Estadual ‘Professora Gemma Vasconcelos Camargo Capello’, localizada na Rua Ouro Preto, número 234, no bairro Residencial Rochelle, em Santa Bárbara d’ Oeste - SP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18 - “Informações sobre a possibilidade de serem ministradas aulas de ensino médio na Escola Estadual ‘José Gabriel de Oliveira’, localizada na Avenida de Cillos, nº 67, no Centro de Santa Bárbara d’Oeste - SP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Carlão Motorista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19 - “Informações referente às notificações e multas pela falta de capinação e roçagem, aplicadas aos proprietários de terrenos em nosso Municíp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20 - “Informações alusivas a respeito da recuperação da ponte localizada na Estrada da Servidão, entre os bairros São Camilo e Jardim Europ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nízio Tava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21 - “Informações com relação aos sanitários públicos localizados na Praça da Imigração, no bairro Jardim Pérol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22 - “Informações referente à realização de Feira de Artesanato na Zona Leste, em nosso Municíp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23 - “Informações com relação à destinação de brinquedos para parque infantil da creche e das escolas municipai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uca” Bortoluc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24 - “Informações referente a uso de verba no valor de R$ 200.000,00 (duzentos mil reais) para recapeamen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425 - “Informações quanto à falta de acessibilidade no site www.santabarbara.sp.gov.br, a fim de se obter informações sobre a execução orçamentária e financeir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48:00Z</dcterms:created>
  <dc:creator>Imp06</dc:creator>
  <dc:description/>
  <cp:keywords/>
  <dc:language>en-US</dc:language>
  <cp:lastModifiedBy>Imp06</cp:lastModifiedBy>
  <dcterms:modified xsi:type="dcterms:W3CDTF">2010-08-19T21:11:00Z</dcterms:modified>
  <cp:revision>6</cp:revision>
  <dc:subject/>
  <dc:title>RESUMO DA 23ª REUNIÃO ORDINÁRIA DA CÂMARA MUNICIPAL DE SANTA BÁRBARA D’OESTE,</dc:title>
</cp:coreProperties>
</file>