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RESUMO DA 23ª REUNIÃO ORDINÁRIA DA CÂMARA MUNICIPAL DE SANTA BÁRBARA D’OES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DA EM 21 DE JUNHO DE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S PROTOCOLAD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JETO DE LEI Nº 70/2011 </w:t>
      </w:r>
      <w:r>
        <w:rPr>
          <w:rFonts w:cs="Arial" w:ascii="Arial" w:hAnsi="Arial"/>
        </w:rPr>
        <w:t>- Poder Executiv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“Autoriza o Poder Executivo adotar medidas visando à participação do Município no Sistema Nacional de Habitação de Interesse Social – SNHIS; aprova e institui o Plano Municipal de Habitação; cria o Fundo Municipal de Habitação de Interesse Social – FMHIS e institui o respectivo Conselho-Gestor, dando outras providências”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TO DE LEI Nº 66/2011 </w:t>
      </w:r>
      <w:r>
        <w:rPr>
          <w:rFonts w:cs="Arial" w:ascii="Arial" w:hAnsi="Arial"/>
        </w:rPr>
        <w:t>- “Carlão Motorista” - “Dispõe sobre a divulgação de calendário de radares móveis no âmbito do Município de Santa Bárbara d’Oeste e dá outras providências”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TO DE LEI Nº 67/2011 </w:t>
      </w:r>
      <w:r>
        <w:rPr>
          <w:rFonts w:cs="Arial" w:ascii="Arial" w:hAnsi="Arial"/>
        </w:rPr>
        <w:t>- “Zeca” Gonçalves - “Autoriza o Poder Executivo Municipal tornar obrigatório que restaurantes, lanchonetes, bares e afins, situados no Município de Santa Bárbara d’Oeste, forneçam ou instalam cinzeiros defronte ao estabelecimento, e dá outras providências”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TO DE LEI Nº 68/2011 </w:t>
      </w:r>
      <w:r>
        <w:rPr>
          <w:rFonts w:cs="Arial" w:ascii="Arial" w:hAnsi="Arial"/>
        </w:rPr>
        <w:t>- “Zeca” Gonçalves - “Autoriza o Poder Executivo a instituir o Programa de Esportes ‘Copa Santa Bárbara Inter Bairros’ e dá outras providências”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TO DE LEI Nº 69/2011 </w:t>
      </w:r>
      <w:r>
        <w:rPr>
          <w:rFonts w:cs="Arial" w:ascii="Arial" w:hAnsi="Arial"/>
        </w:rPr>
        <w:t>- “Zeca” Gonçalves - “Autoriza o Poder Executivo a instituir a ÁREA ESCOLAR DE SEGURANÇA E CIDADANIA como espaço de prioridade especial e dá outras providências no município de Santa Bárbara d’Oeste”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TO DE LEI Nº 71/2011 </w:t>
      </w:r>
      <w:r>
        <w:rPr>
          <w:rFonts w:cs="Arial" w:ascii="Arial" w:hAnsi="Arial"/>
        </w:rPr>
        <w:t>- “Zeca” Gonçalves - “Institui a obrigatoriedade da realização de cursos de primeiros socorros a todos os funcionários das creches e escolas municipais no município de Santa Bárbara d oeste e da outras providencias”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TO DE LEI Nº 72/2011 </w:t>
      </w:r>
      <w:r>
        <w:rPr>
          <w:rFonts w:cs="Arial" w:ascii="Arial" w:hAnsi="Arial"/>
        </w:rPr>
        <w:t>- Anízio Tavares - “Autoriza o Poder Executivo Municipal a instituir o Projeto ‘Expo Choco Milho’ no calendário municipal e dá outras providências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TO DE LEI COMPLEMENTAR Nº 16/2011 </w:t>
      </w:r>
      <w:r>
        <w:rPr>
          <w:rFonts w:cs="Arial" w:ascii="Arial" w:hAnsi="Arial"/>
        </w:rPr>
        <w:t>- “Zeca” Gonçalves - “Complementa a Lei nº 3118 de 08/10/2009, que ‘Institui a Política Municipal de Educação Ambiental na Rede Municipal de Ensino de Santa Bárbara d’Oeste, e dá outras providências”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TO DE LEI COMPLEMENTAR Nº 17/2011 </w:t>
      </w:r>
      <w:r>
        <w:rPr>
          <w:rFonts w:cs="Arial" w:ascii="Arial" w:hAnsi="Arial"/>
        </w:rPr>
        <w:t>- Carlos Fontes - “Altera o artigo 4º da Lei Complementar nº 12/2005”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ÕE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Ademir da Silv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º 109 - “Manifesta apelo ao Poder Executivo e à Secretaria Municipal de Saúde para estudarem a possibilidade de melhorar o atendimento médico nos Prontos Socorros Municipais em finais de semanas e feriados”.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“Juca” Bortolucci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Nº 110 - “</w:t>
      </w:r>
      <w:r>
        <w:rPr>
          <w:rFonts w:cs="Arial" w:ascii="Arial" w:hAnsi="Arial"/>
          <w:iCs/>
        </w:rPr>
        <w:t>Manifesta apelo à Ministra da Cultura, Sra. Ana de Hollanda, ao Secretário de Fomento e Incentivo à Cultura, Sr. Henilton Parente de Menezes e ao Prefeito Municipal de Santa Bárbara d’Oeste, Dr. Mário Celso Heins, para a celebração de convênio entre as partes para a construção de um Teatro na zona leste desta cidade</w:t>
      </w:r>
      <w:r>
        <w:rPr>
          <w:rFonts w:cs="Arial" w:ascii="Arial" w:hAnsi="Arial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“Zeca” Gonçalv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Nº 111 - “Manifesta apelo à CPFL, para que se flexibilize as negociações a respeito de contas em atraso e cortes no fornecimento de energia elétrica e que se coloque mais pontos para recebimentos de conta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Nº 112 - “Manifesta apelo ao Prefeito Mário Heins com relação ao oferecimento de serviços gratuitos de acesso à internet sem fio a toda população do municípi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Nº 113 - “Manifesta apelo ao Prefeito Municipal, no sentido de implantar ônibus com bicombustível etanol na frota municipal de Santa Bárbara d’Oes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Nº 116 - “</w:t>
      </w:r>
      <w:r>
        <w:rPr>
          <w:rFonts w:cs="Arial" w:ascii="Arial" w:hAnsi="Arial"/>
          <w:iCs/>
        </w:rPr>
        <w:t>Manifesta apelo ao Prefeito e setores competentes em relação a melhorias no bairro São Camilo</w:t>
      </w:r>
      <w:r>
        <w:rPr>
          <w:rFonts w:cs="Arial" w:ascii="Arial" w:hAnsi="Arial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Nº 117 - “Manifesta Aplauso ao Senhor Pastor Silas Malafaia, da Igreja Assembléia de Deus Vitória em Cristo, do Estado do Rio de Janeiro, que sabiamente defendeu a família e os direitos que temos pela constituiçã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Nº 118 - “Manifesta apelo ao Senhor Prefeito Mario Celso Heins, no sentido disponibilizar mais linhas de ônibus municipal, atendendo os bairros que fazem divisa entre os Municípios de Santa Bárbara d’Oeste e American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“Zeca” Gonçalv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º 119 - “Manifesta aplauso à </w:t>
      </w:r>
      <w:r>
        <w:rPr>
          <w:rStyle w:val="Applestylespan"/>
          <w:rFonts w:cs="Arial" w:ascii="Arial" w:hAnsi="Arial"/>
        </w:rPr>
        <w:t>CGADB -</w:t>
      </w:r>
      <w:r>
        <w:rPr>
          <w:rStyle w:val="Applestylespan"/>
          <w:rFonts w:cs="Arial" w:ascii="Arial" w:hAnsi="Arial"/>
          <w:color w:val="4A4D42"/>
        </w:rPr>
        <w:t xml:space="preserve"> </w:t>
      </w:r>
      <w:r>
        <w:rPr>
          <w:rStyle w:val="Applestylespan"/>
          <w:rFonts w:cs="Arial" w:ascii="Arial" w:hAnsi="Arial"/>
        </w:rPr>
        <w:t>Convenção Geral das Assembléias de Deus no Brasil e a CPAD - Casa Publicadora das Assembléias de Deus, pelos 100 anos da Igreja Assembléia de Deus no Brasil</w:t>
      </w:r>
      <w:r>
        <w:rPr>
          <w:rFonts w:cs="Arial" w:ascii="Arial" w:hAnsi="Arial"/>
        </w:rPr>
        <w:t>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MATÉRIA REJEITAD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SUBSTITUTIVO AO PROJETO DE LEI Nº 37/2009 </w:t>
      </w:r>
      <w:r>
        <w:rPr>
          <w:rFonts w:cs="Arial" w:ascii="Arial" w:hAnsi="Arial"/>
          <w:color w:val="000000"/>
        </w:rPr>
        <w:t>– Ver. Anízio Tavares - “</w:t>
      </w:r>
      <w:r>
        <w:rPr>
          <w:rFonts w:cs="Arial" w:ascii="Arial" w:hAnsi="Arial"/>
        </w:rPr>
        <w:t>Altera o zoneamento das ruas localizadas no bairro Nova Conquista e dá outras provide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 RETIRAD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</w:rPr>
        <w:t xml:space="preserve">PROJETO DE LEI Nº 62/2011 </w:t>
      </w:r>
      <w:r>
        <w:rPr>
          <w:rFonts w:cs="Arial" w:ascii="Arial" w:hAnsi="Arial"/>
          <w:color w:val="000000"/>
        </w:rPr>
        <w:t>- Ver. “Carlão Motorista” - “Cria o ‘Programa de Serviço Social nas Escolas Públicas Municipais de Santa Bárbara D’oeste’ e dá outras providencias”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ÉRIAS APROVAD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PROJETO DE LEI Nº 53/2011 - </w:t>
      </w:r>
      <w:r>
        <w:rPr>
          <w:rFonts w:cs="Arial" w:ascii="Arial" w:hAnsi="Arial"/>
          <w:color w:val="000000"/>
        </w:rPr>
        <w:t>Ver. “Uruguaio” - “Institui o FUNDO ESPECIAL da Câmara Municipal de Santa Bárbara D’Oeste - FEC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PROJETO DE RESOLUÇÃO Nº 05/2011 – </w:t>
      </w:r>
      <w:r>
        <w:rPr>
          <w:rFonts w:cs="Arial" w:ascii="Arial" w:hAnsi="Arial"/>
          <w:color w:val="000000"/>
        </w:rPr>
        <w:t>Mesa Diretora - “Baixa o Regulamento da Biblioteca ‘Gilson Alberto Novaes’, da Câmara Municipal de Santa Bárbara d’Oeste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Ç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N° 105/2011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Ver. Danilo Godoy - “Manifesta apelo ao Senhor Prefeito Mario Celso Heins, que cumpra o que determina a resolução 139/2010, em seu Capitulo VI, quanto a função, qualificação e direitos dos Membros do Conselho Tutelar do Município”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N° 106/2011 </w:t>
      </w:r>
      <w:r>
        <w:rPr>
          <w:rFonts w:cs="Arial" w:ascii="Arial" w:hAnsi="Arial"/>
          <w:color w:val="000000"/>
        </w:rPr>
        <w:t xml:space="preserve">- Ver. Ademir Silva - “Manifesta apelo ao DER - Departamento de Estradas de Rodagem para que restaure uma área onde se formou uma grande valeta, entre a Rodovia Luiz de Queiroz - SP 304 e a Rua Juscelino Kubitschek de Oliveira, ao lado do bairro Jardim Gerivá”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N° 107/2011 </w:t>
      </w:r>
      <w:r>
        <w:rPr>
          <w:rFonts w:cs="Arial" w:ascii="Arial" w:hAnsi="Arial"/>
          <w:color w:val="000000"/>
        </w:rPr>
        <w:t xml:space="preserve">- Ver. Ademir Silva - “Manifesta apelo ao Poder Executivo Municipal e ao DAE - Departamento de Água e Esgoto, para que estudem a possibilidade de construir uma tubulação para recolhimento das águas das chuvas, na Rua Limeira, no bairro São Fernando”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N° 108/2011 - </w:t>
      </w:r>
      <w:r>
        <w:rPr>
          <w:rFonts w:cs="Arial" w:ascii="Arial" w:hAnsi="Arial"/>
          <w:color w:val="000000"/>
        </w:rPr>
        <w:t xml:space="preserve">Ver. Ademir Silva - “Manifesta apelo ao Poder Executivo Municipal e à Secretaria Municipal de Saúde para que estudem a possibilidade de fornecer medicamentos e tratamento médico para pessoas usuárias de convênio, mas com poucos recursos financeiros”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>Nº 114/2011</w:t>
      </w:r>
      <w:r>
        <w:rPr>
          <w:rFonts w:cs="Arial" w:ascii="Arial" w:hAnsi="Arial"/>
        </w:rPr>
        <w:t xml:space="preserve"> – Ver. “Joi” Fornasari - “Manifesta apelo ao DER - Departamento de Estradas de Rodagem, no sentido de providenciar a sinalização vertical e horizontal em ambos os lados do pontilhão localizado no km 141,5 da Rodovia SP-304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Nº 115/2011</w:t>
      </w:r>
      <w:r>
        <w:rPr>
          <w:rFonts w:cs="Arial" w:ascii="Arial" w:hAnsi="Arial"/>
        </w:rPr>
        <w:t xml:space="preserve"> – Ver. “Joi” Fornasari - “Manifesta apelo ao DER - Departamento de Estradas de Rodagem, no sentido de providenciar a iluminação em ambos os lados do pontilhão localizado no km 141,5 da Rodovia SP-304”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Ademir da Sil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º 425</w:t>
      </w:r>
      <w:r>
        <w:rPr>
          <w:rFonts w:cs="Arial" w:ascii="Arial" w:hAnsi="Arial"/>
        </w:rPr>
        <w:t xml:space="preserve"> - “Informações sobre o descaso com o patrimônio público e a falta de zelo e segurança em áreas municipais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º 426</w:t>
      </w:r>
      <w:r>
        <w:rPr>
          <w:rFonts w:cs="Arial" w:ascii="Arial" w:hAnsi="Arial"/>
        </w:rPr>
        <w:t xml:space="preserve"> - “Informações acerca das principais obras realizadas pela Secretaria de Obras e Serviços de nosso Município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º 427</w:t>
      </w:r>
      <w:r>
        <w:rPr>
          <w:rFonts w:cs="Arial" w:ascii="Arial" w:hAnsi="Arial"/>
        </w:rPr>
        <w:t xml:space="preserve"> - “Informações referente a paralisação das obras no Parque dos Jacarandás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º 428</w:t>
      </w:r>
      <w:r>
        <w:rPr>
          <w:rFonts w:cs="Arial" w:ascii="Arial" w:hAnsi="Arial"/>
        </w:rPr>
        <w:t xml:space="preserve"> - “Informações sobre a prestação de serviço de topografia no Município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º 429</w:t>
      </w:r>
      <w:r>
        <w:rPr>
          <w:rFonts w:cs="Arial" w:ascii="Arial" w:hAnsi="Arial"/>
        </w:rPr>
        <w:t xml:space="preserve"> - “Informações sobre realização de obras, fornecimento de materiais, medicamentos, ferramentas, prestação de serviços e outros, através de processos de licitações em nosso Município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º 430</w:t>
      </w:r>
      <w:r>
        <w:rPr>
          <w:rFonts w:cs="Arial" w:ascii="Arial" w:hAnsi="Arial"/>
        </w:rPr>
        <w:t xml:space="preserve"> - “Informações sobre irregularidades na remoção de lixo e entulhos próximos aos mananciais da cidade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“Zeca” Gonçalv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º 431 - </w:t>
      </w:r>
      <w:r>
        <w:rPr>
          <w:rFonts w:cs="Arial" w:ascii="Arial" w:hAnsi="Arial"/>
        </w:rPr>
        <w:t>“Informações com relação a providências na ordenação no trânsito da Avenida Pérola Byington e adjacências do Cemitério Municipal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“Carlão Motorista”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º 432 - </w:t>
      </w:r>
      <w:r>
        <w:rPr>
          <w:rFonts w:cs="Arial" w:ascii="Arial" w:hAnsi="Arial"/>
        </w:rPr>
        <w:t>“Informações referente à elaboração do projeto ‘Mãos na Massa - Mulheres na Construção Civil’ - em parceria com o SENAI - Serviço Nacional de Aprendizagem Industrial”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º 433 - </w:t>
      </w:r>
      <w:r>
        <w:rPr>
          <w:rFonts w:cs="Arial" w:ascii="Arial" w:hAnsi="Arial"/>
        </w:rPr>
        <w:t>“Informações referente ao acordo firmado entre a Prefeitura Municipal e a empresa TNL PCS S/A para a instalação de três torres de telefonia em Santa Bárbara d’Oeste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Carlos Fonte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º 434 - </w:t>
      </w:r>
      <w:r>
        <w:rPr>
          <w:rFonts w:cs="Arial" w:ascii="Arial" w:hAnsi="Arial"/>
        </w:rPr>
        <w:t>“Informações acerca do cumprimento da Lei Municipal número 3.104/2009, que: ‘Autoriza o Poder Executivo a instituir no Município de Santa Bárbara d’Oeste campanha permanente de orientação e prevenção da meningite à população em geral e, em especial, aos estudantes, professores, monitores e demais funcionários da rede municipal de ensino, incluindo creches e escolas de educação infantil municipais, e dá outras providências’”.</w:t>
      </w:r>
    </w:p>
    <w:p>
      <w:pPr>
        <w:pStyle w:val="Normal"/>
        <w:tabs>
          <w:tab w:val="clear" w:pos="708"/>
          <w:tab w:val="left" w:pos="14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- Ver. Anízio Tavare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º 435 - </w:t>
      </w:r>
      <w:r>
        <w:rPr>
          <w:rFonts w:cs="Arial" w:ascii="Arial" w:hAnsi="Arial"/>
        </w:rPr>
        <w:t>“Informações quanto aos horários de ônibus no bairro Nova Conquista”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º 436 </w:t>
      </w:r>
      <w:r>
        <w:rPr>
          <w:rFonts w:cs="Arial" w:ascii="Arial" w:hAnsi="Arial"/>
        </w:rPr>
        <w:t>- “Informações referentes à canalização de esgoto a céu aberto em área pública localizada na Rua Dr. Luis Gonçalves, no bairro Cruzeiro do Sul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º 437 - </w:t>
      </w:r>
      <w:r>
        <w:rPr>
          <w:rFonts w:cs="Arial" w:ascii="Arial" w:hAnsi="Arial"/>
        </w:rPr>
        <w:t>“Informações referente à rede de galerias de águas pluviais existente na Rua Dr. Luis Gonçalves, próximo ao nº 285, no bairro Cruzeiro do Sul”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º 438 - </w:t>
      </w:r>
      <w:r>
        <w:rPr>
          <w:rFonts w:cs="Arial" w:ascii="Arial" w:hAnsi="Arial"/>
        </w:rPr>
        <w:t>“Informações quanto à possibilidade de instalar semáforos no cruzamento da Rua Floriano Peixoto com a Rua Duque de Caxias, na área central”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º 439 - </w:t>
      </w:r>
      <w:r>
        <w:rPr>
          <w:rFonts w:cs="Arial" w:ascii="Arial" w:hAnsi="Arial"/>
        </w:rPr>
        <w:t>“Informações com relação à instalação de placas denominativas nas ruas do bairro Residencial Souza Queiroz”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aproveita a oportunidade para convidar a população a participar das Reuniões Ordinárias realizadas às terças-feiras, no Plenário Dr. Tancredo Neves, a partir das 14 horas. A sede do Legislativo barbarense fica localizada na Rodovia SP-306, nº. 100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57:00Z</dcterms:created>
  <dc:creator>Imp06</dc:creator>
  <dc:description/>
  <cp:keywords/>
  <dc:language>en-US</dc:language>
  <cp:lastModifiedBy>Sec09</cp:lastModifiedBy>
  <dcterms:modified xsi:type="dcterms:W3CDTF">2011-06-22T14:57:00Z</dcterms:modified>
  <cp:revision>2</cp:revision>
  <dc:subject/>
  <dc:title>RESUMO DA 23ª REUNIÃO ORDINÁRIA DA CÂMARA MUNICIPAL DE SANTA BÁRBARA D’OESTE,</dc:title>
</cp:coreProperties>
</file>