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SUMO DA 9ª REUNIÃO ORDINÁRIA DA CÂMARA MUNICIPAL DE SANTA BÁRBARA D’OEST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ALIZADA EM 15 DE MARÇO D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PROTOCOLAD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º 28/2011 - Ver. “Juca” Bortolucci - “Dispõe sobre a obrigatoriedade do uso de madeiras que não sejam de origem amazônica nas etapas de fundação e estruturação na construção civil e dá outras providências”.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ia - Ver. Ademir da Sil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º 41 - “Manifesta apelo ao Senhor Prefeito Mário Celso Heins, para prolongar a extensão da Rua Maceió, no bairro Planalto do Sol, interligando-a com a Rua Vereador Benedito Atanáz, no Conjunto dos Trabalhadore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º 42 - “Manifesta apelo ao Poder Executivo para que disponibilize um vigilante noturno para a praça de esportes Antônio Leme, no bairro Mollon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º 43 - “Manifesta aplauso aos organizadores e a todos os participantes 13º ABBA Pai, realizado de 05 a 08 de março de 2011, no Caic Irmã Dulce, em Santa Bárbara d’ O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º 44 - “Manifesta aplauso à Comunidade Apóstolos e a todos os participantes do retiro de carnaval Transformai-vos, realizado de 05 a 08 de março de 2011, no Ginásio da APAE, em Santa Bárbara d’ Oes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ADIADAS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E EMENDA À LEI ORGÂNICA Nº 01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alteração do art. 87 da Lei Orgânica do Município de Santa Bárbara d’Oeste, conforme especifica”. Autoria: Poder Exec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COMPLEMENTAR Nº 25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utoriza o Poder Executivo a revogar a Lei Complementar nº 07/2004, que instituiu a cobrança da Contribuição de Iluminação Pública - C.I.P., e dá outras providências”. Autoria: Ver. Carlos Fo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a publicação no site oficial da Prefeitura Municipal de Santa Bárbara d’Oeste, os valores arrecadados com multas de trânsito e dá outras providências”. Autoria: Ver. Danilo Godo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APROVAD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4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stitui Semanas Educativas ‘Pipas com Cerol, Corte esta Onda’, a ser realizada semestralmente nas escolas municipais de ensino infantil e fundamental, em Santa Bárbara d’Oeste-SP”. Autoria: Ver. Carlos Fo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8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utoriza o Poder Executivo Municipal a inserir fotos de pessoas desaparecidas, preferencialmente de crianças de nossa cidade e região, em carnês de IPTU ou de outros tributos, dando outras providências”. Autoria: Ver. Laerte Si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9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crescenta-se dispositivos na Lei nº. 1.735/87, que “dispõe sobre o Código de Posturas do Município de Santa Bárbara d’Oeste”, estabelecendo a obrigatoriedade de oferecimento de instalações sanitárias adequadas, pelos organizadores, em atividades realizadas ao ar livre ou em ambientes fechados”. Autoria: Ver. Antonio Carlos Rib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2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a atividade de pesca esportiva, na modalidade pesque e solte, no âmbito do Município de Santa Bárbara d’Oeste e dá outras providênc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a: Ver. Edison Carlos Bortolucci Jr. - “Juc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º 29/2011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crescenta o § 1º e § 2º ao artigo 2º da Lei nº 1.649 de 30 de dezembro de 1985, e dá outras providências”. Autoria: Poder Execu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Õ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3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nifesta apelo ao Prefeito e à Secretaria de Trânsito de Americana, para fazer a instalação de um semáforo na rotatória da Avenida Giaconda Cibim, no bairro Jardim Brasília”.  Autoria: Vereador Ademir da Si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31/2011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anifesta apelo ao Prefeito Municipal, Exmo. Sr. Mário Celso Heins, e aos órgãos competentes, quanto à construção de um Posto Médico no bairro Jardim Nova Conquista, nesta cidade”. Autoria: Vereador Laerte Si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32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nifesta apelo ao Exmo Sr. Prefeito Municipal de Santa Barbara d’Oeste, para enviar os hidrômetros utilizados pelo DAE - Departamento de Água e Esgoto, em nosso município, para análise na Unicamp - Universidade de Campinas”. Autoria: Vereador Anízio Tav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3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Manifesta apelo ao Excelentíssimo Senhor Prefeito Mário Celso Heins, a fim de efetuar a reconstrução da pavimentação e canaleta, solucionando o problema de acúmulo de água e lama, na Rua Romeu Fornazari, n° 26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a: Vereador Ademir da Si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34/2011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anifesta apelo ao Senhor Prefeito Mário Celso Heins, quanto à volta do triênio concedido ao funcionalismo público municipal”.  Autoria: Vereador Danilo Godo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35/2011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anifesta apelo à CPFL - Companhia Paulista de Força e Luz para realizar ação de repovoamento de peixes nos mananciais de Santa Bárbara d’Oeste”.  Autoria: Vereador “Juca” Bortoluc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3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nifesta apelo ao Prefeito Dr. Mário Celso Heins para que firme convênio com o SENAI - Serviço Nacional de Aprendizagem Industrial, a fim de oferecer bolsas ou descontos em cursos básicos para funcionários concursados”. Autoria: Vereador Ademir da Si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37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Manifesta apelo ao Prefeito e a Secretaria de Trânsito de Americana e Santa Bárbara d’Oeste, a fim de que trabalhem para construir uma rotatória na Avenida da Amizade, defronte ao Cemitério Parque Gramad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a: Vereador Ademir da Si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38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Manifesta apelo ao DER -Departamento de Estradas de Rodagem, para que estudos sejam realizados visando a possibilidade de viabilizar um acesso na Rodovia Luiz de Queiroz 304, na altura dos quilômetros 135 e 136, ligando a Rodovia Luiz de Queiroz (SP-304) à Rua Wilco Pereira, no Jardim Santa Inês, localizada no município de Santa Bárbara d’Oest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a: Vereador “Kadu Garço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39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nifesta apelo ao DER - Departamento de Estradas de Rodagem, quanto ao conserto da camada asfáltica em trecho da Rodovia SP-306, nas proximidades da Unimep - Universidade Metodista de Piracicaba, neste muncípio”. Autoria: Vereador Anízio Tav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4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Manifesta apelo ao Corregedor Geral de Justiça do Estado, Desembargador Senhor Ruy Pereira Camilo, para que viabilize um programa para a implantação de um Cartório de Notas na Zona Lest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a: Vereador Laerte Silva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172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formações sobre conclusão de reforma no campo de futebol localizado na Rua Antonio Benedito Pacheco, no Parque Planalto”. Autoria: Vereador “Carlão Motorista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17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Informações com relação à possibilidade de construir uma Área de Lazer (Parque Infantil e Ciclo Via) no bairro Jardim Itamaraty, conforme especifica”. Autoria: Vereador Carlos Fo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174/20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Informações referentes à ponte localizada na Rua Elias Fausto, no bairro São Joaquim”.  Autoria: Vereador Anízio Tav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17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formações referentes à pinguela existente sobre o Córrego Mollon, que liga a Avenida Porto Ferreira com a Rua Araras, no bairro São Joaquim”. Autoria: Vereador Anízio Tav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17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formações acerca das obras em área localizada na Rua do Estanho, no bairro Jardim Mollon”. Autoria: Vereador Anízio Tav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177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formações referente aos semáforos localizados no cruzamento da Rua Limeira com a Avenida São Paulo”. Autoria: Vereador Anízio Tav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178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formações a respeito da Portaria SAS/MS/Nº 55/1999, que dispõe sobre a rotina do Tratamento Fora do Domicilio no Sistema Único de Saúde - SUS”. Autoria: Vereador Anízio Tav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179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nformações referentes à reforma da Unidade Básica de Saúde (UBS) ‘Dr. Rubens Erhardt Brito, do bairro Jardim das Laranjeiras, neste municípi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a: Vereador Anízio Tav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18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formações referente à ‘Virada Cultural Paulista’, que se realizará no mês de maio do corrente ano”. Autoria: Vereador Anízio Tav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181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formações referentes à continuação da camada asfáltica da Rua São Judas Tadeu, que liga com a Avenida Alfredo Contato, no bairro Jardim São Camilo, nesta cidade”. Autoria: Vereador Laerte Si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182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Informações acerca de obra que está sendo executada no centro da cidad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a: Vereador “Juca” Bortoluc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18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Requer licença ao Plenário, com base no inciso I do artigo 13 da LOM, para desempenhar missão temporária, de caráter transitório, de interesse do Município”. Autoria: Vereador Danilo Godo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184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equer licença ao Plenário, com base no inciso I do artigo 13 da LOM, para desempenhar missão temporária, de caráter transitório, de interesse do Município”. Autoria: Vereador “Kadu Garço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Bookman Old Style" w:hAnsi="Bookman Old Style" w:cs="Bookman Old Styl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4:00Z</dcterms:created>
  <dc:creator>Imp06</dc:creator>
  <dc:description/>
  <cp:keywords/>
  <dc:language>en-US</dc:language>
  <cp:lastModifiedBy>Imp06</cp:lastModifiedBy>
  <dcterms:modified xsi:type="dcterms:W3CDTF">2011-03-16T14:24:00Z</dcterms:modified>
  <cp:revision>2</cp:revision>
  <dc:subject/>
  <dc:title>RESUMO DA 9ª REUNIÃO ORDINÁRIA DA CÂMARA MUNICIPAL DE SANTA BÁRBARA D’OESTE,</dc:title>
</cp:coreProperties>
</file>