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9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6 DE MARÇ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POSTA DE EMENDA À LEI ORGÂNICA DO MUNICÍPIO Nº 02/10</w:t>
      </w:r>
      <w:r>
        <w:rPr>
          <w:rFonts w:cs="Times New Roman" w:ascii="Times New Roman" w:hAnsi="Times New Roman"/>
          <w:bCs/>
          <w:szCs w:val="28"/>
        </w:rPr>
        <w:t xml:space="preserve"> - Ver. Anízio Tavares da Silva - “</w:t>
      </w:r>
      <w:r>
        <w:rPr>
          <w:rFonts w:cs="Times New Roman" w:ascii="Times New Roman" w:hAnsi="Times New Roman"/>
          <w:color w:val="000000"/>
          <w:szCs w:val="28"/>
        </w:rPr>
        <w:t>Modifica a redação do artigo 15, inciso II, alínea ‘d’, da Lei Orgânica do Município</w:t>
      </w:r>
      <w:r>
        <w:rPr>
          <w:rFonts w:cs="Times New Roman" w:ascii="Times New Roman" w:hAnsi="Times New Roman"/>
          <w:bCs/>
          <w:szCs w:val="28"/>
        </w:rPr>
        <w:t>”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POSTA DE EMENDA À LEI ORGÂNICA DO MUNICÍPIO Nº 03/2009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– Ver. Danilo Godoy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Dispõe sobre alteração ao art. 161, inciso II, da Lei Orgânica do Município de Santa Barbara d’Oeste, fixando a licença gestante, sem prejuízo do cargo e da remuneração, pelo prazo de 180 dias, e determina outras providências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26/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– “Dispõe sobre a abertura de crédito adicional especial ao Orçamento do Município para o ano de 2010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COMPLEMENTAR Nº 08/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 – “Autoriza o Poder Executivo a contratar financiamento junto à Nossa Caixa Desenvolvimento – Agência de Fomento do Estado de São Paulo, a oferecer garantias e dá outras providências correlat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28/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Laerte Silva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superintendente do Tivoli Shopping, Guilherme Marini, para que seja revista a prática da cobrança pelo estacionament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29/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SECSBO - Sindicato dos Empregados do Comércio de Santa Bárbara d’Oeste, para que junto ao Tivoli Shopping seja revista a cobrança de estacionament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3 - “Convite ao Sr. J.J. Bellani, Jornalista, Radialista, Escritor e Historiador Esportivo de Santa Bárbara d’ Oeste para falar aos vereadores sobre o tema: ‘Grandes Nomes do Esporte Barbarense’, no dia 8 de junho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4 - “Informações atinentes à área entre o Bairro São Joaquim e a Escola Estadual ‘Profª Benedicta Aranha de Oliveira Lino’, localizada no bairro 31 de Março”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5 - “Informações ao Chefe do Executivo sobre a aplicação, em nosso Município, da Resolução nº 01/90 e posteriores, do Conselho Nacional do Meio Ambiente - CONAMA, que ‘Dispõe sobre critérios de padrões de emissão de ruídos decorrentes de quaisquer atividades industriais, comerciais, sociais ou recreativas, inclusive as de propaganda política’ 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6 - “Informações com relação ao EJA (Educação de Jovens e Adultos), coordenado pela Secretaria Municipal de Educaçã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7 - “Informações com relação aos gastos efetuados com os móveis adquiridos pelo CIEP ‘Leonel de Moura Brizola’, localizado no bairro Santa Rita de Cássi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8 - “Informações com relação aos gastos com materiais didáticos e compras de uniformes para a rede pública de ensino de Santa Bárbara d’ 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9 - “Informações quanto aos prejuízos causados pelas enchentes n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0 - “Informações quanto aos problemas no escoamento de água pluviais, no cruzamento das Ruas Duque de Caxias e General Osór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1 - “Informações quanto ao número exato de funcionários públicos que sofreram redução de salários com a reforma administrativ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2 - “Informações com relação aos Distritos Industriais existentes em nosso município e a criação de Distritos Industriais com preços mais acessíveis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3 - “Informações com relação à Lei de Incentivos para empresas já existente e para as que têm interesse em se constituir em noss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4 - “Informações com relação ao imóvel localizado na Rua General Câmara, esquina com a Rua Dona Margarida, na área central da cid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5 - “Informações com relação ao imóvel localizado na Rua da Begnidade, nº 261, no bairro Jardim Vista Alegr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6 - “Informações referente ao horário de funcionamento dos sanitários públicos da antiga Estação Ferroviária, e que atendem a população que frequenta a feira-livr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7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8 - “Representando o ex-Vereador Raimundo da Silva Sampaio - Requer referendo do Plenário, com base no Inciso I do Artigo 13 da LOM, aprovação de atividades desenvolvidas e licença por ter desempenhado missão temporária de caráter transitório, no interesse do município, em relação à viagem por ele realizada em 11/03/2009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59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Fabiano “Pingü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0 - “Requer referendo do Plenário, com base no Inciso I do Artigo 13 da LOM, aprovação de atividades desenvolvidas e licença por ter desempenhado missão temporária de caráter transitório, no interesse do município, em relação às viagens abaixo especificad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1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2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3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4 - “Requer referendo do Plenário, com base no Inciso I do Artigo 13 da LOM, aprovação de atividades desenvolvidas e licença por ter desempenhado missão temporária de caráter transitório, no interesse do município, em relação às viagens abaixo especificad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Zeca” Gonçalv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5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6 - “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</w:t>
      </w:r>
      <w:r>
        <w:rPr/>
        <w:t>www.camarasantabarbara.sp.gov.br</w:t>
      </w:r>
      <w:r>
        <w:rPr>
          <w:rFonts w:cs="Times New Roman" w:ascii="Times New Roman" w:hAnsi="Times New Roman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1:00Z</dcterms:created>
  <dc:creator>Imp06</dc:creator>
  <dc:description/>
  <cp:keywords/>
  <dc:language>en-US</dc:language>
  <cp:lastModifiedBy>Sec09</cp:lastModifiedBy>
  <dcterms:modified xsi:type="dcterms:W3CDTF">2010-03-17T13:42:00Z</dcterms:modified>
  <cp:revision>3</cp:revision>
  <dc:subject/>
  <dc:title>RESUMO DA 9ª REUNIÃO ORDINÁRIA DA CÂMARA MUNICIPAL DE SANTA BÁRBARA D’OESTE,</dc:title>
</cp:coreProperties>
</file>