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ATA DA 31ª REUNIÃO ORDINÁRIA DO EXERCÍCIO 2010</w:t>
      </w:r>
    </w:p>
    <w:p>
      <w:pPr>
        <w:pStyle w:val="Normal"/>
        <w:jc w:val="center"/>
        <w:rPr/>
      </w:pPr>
      <w:r>
        <w:rPr>
          <w:b/>
          <w:sz w:val="22"/>
          <w:szCs w:val="22"/>
        </w:rPr>
        <w:t>REALIZADA AOS TRINTA E UM DIAS DO MÊS DE AGOSTO DO ANO DE DOIS MIL E DEZ, PELA CÂMARA MUNICIPAL DE SANTA BÁRBARA D’OESTE</w:t>
      </w:r>
    </w:p>
    <w:p>
      <w:pPr>
        <w:pStyle w:val="Normal"/>
        <w:jc w:val="center"/>
        <w:rPr>
          <w:b/>
          <w:b/>
          <w:sz w:val="22"/>
          <w:szCs w:val="22"/>
        </w:rPr>
      </w:pPr>
      <w:r>
        <w:rPr>
          <w:b/>
          <w:sz w:val="22"/>
          <w:szCs w:val="22"/>
        </w:rPr>
      </w:r>
    </w:p>
    <w:p>
      <w:pPr>
        <w:pStyle w:val="Normal"/>
        <w:jc w:val="both"/>
        <w:rPr/>
      </w:pPr>
      <w:r>
        <w:rPr>
          <w:sz w:val="22"/>
          <w:szCs w:val="22"/>
        </w:rPr>
        <w:t xml:space="preserve">Aos trinta e um dias do mês de agosto do ano de dois mil e dez, às quatorze horas e quinze minutos, a Edilidade Barbarense reuniu-se ordinariamente em seu prédio próprio, sito na Rodovia SP 306, nº 1001, sob a Presidência do vereador Anízio Tavares da Silva; Primeiro Secretário Vereador Carlos Alberto Portella Fontes e Segundo Secretário Vereador Laerte Antonio da Silva. O senhor Presidente solicitou ao Primeiro Secretário da Mesa, Vereador Carlos Alberto Portella Fontes, que procedesse à leitura dos nomes dos vereadores presentes, os quais eram: Ademir José da Silva, Anízio Tavares da Silva, Antonio Carlos Ribeiro, Carlos Alberto Portella Fontes, Danilo Eduardo Godoy Lourenço, Edison Carlos Bortolucci Júnior, Fabiano W. R. Martinez, José Antonio Aborihan Gonçalves, José Luís Fornasari. Estavam ausentes os vereadores: Erb Oliveira Martins, Ducimar de Jesus Cardoso e Laerte Antonio da Silva. Havendo quorum, o senhor Presidente proclamou: “Sob a proteção de Deus iniciamos os nossos trabalhos”. Passou-se à execução do Hino Nacional. Em seguida passou à </w:t>
      </w:r>
      <w:r>
        <w:rPr>
          <w:b/>
          <w:sz w:val="22"/>
          <w:szCs w:val="22"/>
        </w:rPr>
        <w:t xml:space="preserve">1ª Parte </w:t>
      </w:r>
      <w:r>
        <w:rPr>
          <w:sz w:val="22"/>
          <w:szCs w:val="22"/>
        </w:rPr>
        <w:t xml:space="preserve">- </w:t>
      </w:r>
      <w:r>
        <w:rPr>
          <w:b/>
          <w:sz w:val="22"/>
          <w:szCs w:val="22"/>
        </w:rPr>
        <w:t xml:space="preserve">EXPEDIENTE </w:t>
      </w:r>
      <w:r>
        <w:rPr>
          <w:sz w:val="22"/>
          <w:szCs w:val="22"/>
        </w:rPr>
        <w:t xml:space="preserve">- A ata da 30ª Reunião Ordinária foi devidamente assinada pelos senhores vereadores. Nesse momento o Sr. Presidente solicitou aos Senhores Vereadores que se atenham a Resolução n° 23.191 do Tribunal Superior Eleitoral, que, “Dispõe sobre a propaganda eleitoral e as condutas vedadas em campanha eleitoral (Eleições 2010)”. Na seqüência, pelo Primeiro Secretário da Mesa Diretora, Vereador Carlos Alberto Portella Fontes, foi feita a leitura das matérias que deram entrada no Expediente da Reunião. Neste momento, às quatorze horas e trinta e sete minutos, o Sr. Presidente anunciou que encontrava-se na Casa, a convite do Vereador Carlos Fontes, o Engº </w:t>
      </w:r>
      <w:r>
        <w:rPr>
          <w:b/>
          <w:sz w:val="22"/>
          <w:szCs w:val="22"/>
        </w:rPr>
        <w:t>João Augusto Giovanetti</w:t>
      </w:r>
      <w:r>
        <w:rPr>
          <w:sz w:val="22"/>
          <w:szCs w:val="22"/>
        </w:rPr>
        <w:t xml:space="preserve">, Diretor Superintendente do DAE - Departamento de Água e Esgoto de Santa Bárbara d’Oeste, para falar e esclarecer sobre carta enviada ao site Novo Momento, publicada no dia 04 de agosto de 2010, com os dizeres: “Giovanetti detona e confirma que vai ao MP contra ‘bagunça contábil’”! Com a palavra o Ver. </w:t>
      </w:r>
      <w:r>
        <w:rPr>
          <w:b/>
          <w:sz w:val="22"/>
          <w:szCs w:val="22"/>
        </w:rPr>
        <w:t>CARLOS FONTES</w:t>
      </w:r>
      <w:r>
        <w:rPr>
          <w:sz w:val="22"/>
          <w:szCs w:val="22"/>
        </w:rPr>
        <w:t xml:space="preserve"> - Cumprimentou a todos os presentes. Agradeceu a presença do Sr. Giovanetti e por ter atendido ao convite dos vereadores. Mencionou que hoje iria fazer uso da Tribuna, o Sr. Dedé Sartori, Secretário de Finanças, mas que por compromissos assumidos anteriormente não pôde comparecer. Citou a carta que foi postada no ‘Novo Momento’, 04/8/10, às 8:27h: “Este portal virou mesmo porta-voz oficioso do gabinete, lançando balão de ensaio ao qual estou passando recibo por inteiro. Ontem à tarde fui interpelado por profissional do Departamento de Contabilidade do DAE nos seguintes termos: ‘Até quando você vai ficar omisso a esta irresponsabilidade nos balanços contábeis da Prefeitura que estão publicados aqui? Pois daqui a pouco isso aqui vai impactar negativamente até o DAE’. Fiquei com a orelha ardendo e fui verificar o que na verdade já sabia, a contabilidade oficial e publicada no jornal é uma verdadeira aberração, totalmente inconsistente e paradoxalmente as falhas são atribuídas a uma empresa chamada CONSIST, cujo aplicativo tem algumas  inconsistências que deformam os dados contábeis. Em seguida liguei para o Prefeito e comuniquei  que estaria denunciando ao órgão judicial apropriado, toda bagunça  contábil e outras práticas que suponho não conforme do Secretário de Finanças da Prefeitura de nossa cidade, pedindo ainda mais respeito com o povo de Santa Bárbara d’Oeste, falei também, na minha opinião formada sobre a falta das condições técnicas e de moralidade pública do Secretário. O Prefeito se mostrou surpreso e disse que tentaria analisar tempestivamente as informações. Portanto não tem ameaça nenhuma, eu disse que eu faria e vou fazer, apontando tudo que julgo não conforme aos padrões éticos da coisa pública. Quanto a chamada, dança de cadeira, acho que a cidade merece mais respeito, julgo inaceitável a nomeação de pessoas estranhas à cidade e à coisa pública e que não dispõe de curriculum que lastreie e propicie algumas credibilidades. O Senhor Gil Margato é um homem muito educado e vem cumprindo bem sua função de Secretário de Governo. O planejamento precisa de um formulador e que pense a cidade criticamente com os olhos no futuro e os pés no presente. Precisamos de projetos singelos, de projetos mediamente complexos e acima de tudo projetos ousados e inovadores para preparar esta cidade para os problemas futuros, sem esquecer o presente, pois do contrário seremos eternamente uma cidade de futuro, mas sem passado e sem presente que ofereçam uma boa qualidade de vida aos seus cidadãos. Roupa suja deve ser lavada em casa, mas não pretendo passar por mero instrumento de expurgo da coisa suja, embora saneamento básico seja minha função quando administro com muito esforço e ajuda de muitos, o DAE.  Sequer li o que acima firmei, estou cansado, dormi pouco, passei boa parte da noite conversando com alguns companheiros, não consigo separar totalmente o emotivo, no entardecer da minha vida biológica, ainda não aprendi a deixar de ficar indignado com o mau uso do patrimônio daqueles que mais necessita deles. Se o Portal permitir esse registro, antecipadamente agradeço. João Giovanetti”. Baseado no que foi publicado no Portal do Novo Momento, é que os vereadores fizeram o convite ao Sr. Giovanetti, para se inteirar do que realmente está acontecendo com as finanças públicas da cidade. Com a palavra o Sr. </w:t>
      </w:r>
      <w:r>
        <w:rPr>
          <w:b/>
          <w:sz w:val="22"/>
          <w:szCs w:val="22"/>
        </w:rPr>
        <w:t xml:space="preserve">JOÃO GIOVANETTI </w:t>
      </w:r>
      <w:r>
        <w:rPr>
          <w:sz w:val="22"/>
          <w:szCs w:val="22"/>
        </w:rPr>
        <w:t xml:space="preserve">– Cumprimentou a todos os presentes. Afirmou que ele foi convidado a dar explicações sobre a questão contábil da Prefeitura, mas inicialmente fez algumas observações,  tentar contextualizar aquilo que ele disse, aquele momento, que possa explicar a sua reação. O </w:t>
      </w:r>
      <w:r>
        <w:rPr>
          <w:b/>
          <w:sz w:val="22"/>
          <w:szCs w:val="22"/>
        </w:rPr>
        <w:t>1º aspecto</w:t>
      </w:r>
      <w:r>
        <w:rPr>
          <w:sz w:val="22"/>
          <w:szCs w:val="22"/>
        </w:rPr>
        <w:t xml:space="preserve"> - foi que ele tinha feito realmente alguns comentários, ou com o Prefeito ou algum Secretário,  e isso vazou no site que haveria ameaças, ele afirmou não ter feito ameaças, ele  disse que qualificou alguns vagabundos que tem na Prefeitura, afirmou que quer que isso seja  citado em ATA, inclusive tem alguns ouvindo, afirmou que os convida para descer do Prédio e vir até a Câmara, por que é muito fácil falar sozinho, afirmou que gostaria de falar na cara deles, continuou que não fez nenhuma ameaça, fez sim, algumas observações, comunicou ao Prefeito e ele toma providência quando quiser. Citou uma frase, “Deus cria, eles se unem”. Afirmou que o vazamento não caberia, e que suas observações foram feitas dentro, é um assunto interno. O </w:t>
      </w:r>
      <w:r>
        <w:rPr>
          <w:b/>
          <w:sz w:val="22"/>
          <w:szCs w:val="22"/>
        </w:rPr>
        <w:t xml:space="preserve">2º aspecto – </w:t>
      </w:r>
      <w:r>
        <w:rPr>
          <w:sz w:val="22"/>
          <w:szCs w:val="22"/>
        </w:rPr>
        <w:t xml:space="preserve">O DAE e a Prefeitura recebem repasses federais, portanto as suas contabilidades devem estar em dia, citou que pensa que se passarem por uma auditoria externa de Órgãos Federais, alguém deverá sair algemado, porque o contador da iniciativa privada, vai preso, quando assina e quando pública um balanço fictício; errar é humano, tanto é que pode ser corrigido, agora manter o erro e publicar alguma coisa premiditadamente, antecipadamente, sabendo que é errada, que é mentirosa, é crime. Afirmou que é crime na administração privada e muito mais na pública. O Sr. Giovanetti mencionou que foi chamado a atenção de uma forma até ríspida, mas achou que tinha razão quando o “funcionário lhe disse que não estava conseguindo regularizar a nossa contabilidade, porque a Prefeitura está atrasada há vários  meses, e isso pode nos prejudicar”. Afirmou que essa é uma verdade porque eles podem ser multados pela AUDESP, por atraso, mas felizmente não foram até o momento. Continuou que estavam com dificuldades, porque o orçamento é uno, o DAE se junta com o da Câmara, que se junta com a Prefeitura e é publicado, afirmou que o do DAE estava em dia, e a AUDESP, mudou as regras a partir de 01/07/10, e os lançamentos tinham sido feitos nas regras anteriores, e assim foi feita toda a contabilidade novamente, de janeiro até julho, readequá-la a nova norma. Como o orçamento unificado não foi passado, foram refeitos os lançamentos. O </w:t>
      </w:r>
      <w:r>
        <w:rPr>
          <w:b/>
          <w:sz w:val="22"/>
          <w:szCs w:val="22"/>
        </w:rPr>
        <w:t>3º aspecto</w:t>
      </w:r>
      <w:r>
        <w:rPr>
          <w:sz w:val="22"/>
          <w:szCs w:val="22"/>
        </w:rPr>
        <w:t xml:space="preserve"> – Citou que está sozinho e chamou a atenção para isso e também afirmou que não aproveitará do momento e enxovalhar a outra parte que talvez por motivos particulares ou por falta de coragem e vergonha na cara não estava. O </w:t>
      </w:r>
      <w:r>
        <w:rPr>
          <w:b/>
          <w:sz w:val="22"/>
          <w:szCs w:val="22"/>
        </w:rPr>
        <w:t xml:space="preserve">4º aspecto </w:t>
      </w:r>
      <w:r>
        <w:rPr>
          <w:sz w:val="22"/>
          <w:szCs w:val="22"/>
        </w:rPr>
        <w:t xml:space="preserve">– Afirmou saber que está na Câmara e acha que tem a obrigação de ser educado e ser polido, mas ele acha que está havendo uma inversão de valores. “Esta Casa o chamar para dar explicação sobre contabilidade? Parece-lhe estranho”, afirmou. Quanto aos dados contábeis que prova a esculhambação que está a contabilidade pública de Santa Bárbara d’Oeste, ele afirmou que pegou nesta Casa. Então não lhe parece que seja obrigação dele, parece que a obrigação é mais dos vereadores, com todo o respeito, afirmou. Mencionou que o Ver. ‘Carlão’, costuma dizer com muita propriedade: ‘minha função é fiscalizar’. Citou que até acha que ele deve ser fiscalizado, e até disse que foi feita uma sala com Internet, ar condicionado, no DAE, falou que está enviando para a Câmara, um projeto de lei, para entrar em vigor em janeiro, foram feitas algumas mudanças, alguma coesão, e com isso ele está pretendendo criar a figura  do assessor parlamentar, a dificuldade é achar essa pessoa, não deve ter muita conotação política, que esteja no DAE ou venha até a Câmara. Citou que há pouco tempo atrás o Ver. Carlos Fontes fez um requerimento que para atendê-lo a rigor teria que ser tirada mil e duzentas cópias, então, às vezes, é um processo licitatório que pode perfeitamente ser consultado lá no DAE. Frisou novamente esta questão da fiscalização da contabilidade, acima de tudo, é responsabilidade da Câmara Municipal. Mas a medida do possível espera atender a todos ou dar suas explicações. Frisou  que quanto a questão contábil da Prefeitura, mencionou que é fácil para ele, por que ele não é contador, não tem muita responsabilidade sobre os fatos e quando ele não sabe, ele pega de quem sabe, e ele pegou aqui na Câmara, onde tem uma tabela que mostra o disparate, foi pêgo aqui na Câmara, onde mostra que, pelo menos a própria Câmara diz que todos os balancetes individuais de janeiro a julho de 2010, não batem com o acumulado que foi publicado no dia 30 de julho. Falou que a diferença é pequena, é de trinta milhões de reais. Interrogou se esse pode ser um mero erro de lançamento? Pode, mas há quantos meses isso perdura? Só trinta dias. Afirmou que esse balanço consolidado que foi publicado em 30/07, traz que a Prefeitura Municipal tem em caixa nos bancos somente sessenta e quatro milhões de reais, afirmou que acha que nem a cidade de Campinas tem isso. Isso foi publicado, nenhuma nota corretiva foi feita. Comentou que falar sobre bagunça contábil é redundante diante disso, as provas são materiais e na própria Casa tem. Tanto é, que o Sr. Presidente se manifestou recentemente, pedindo explicações sobre o fato. Afirmou que não saberia entrar nos detalhes dos lançamentos redobrados, e os abatimentos, porque aparecem sessenta e quatro milhões, por que estão atrasados alguns meses, se isso não for bagunça ele terá que rever seus conceitos, e não cabe a ele dar explicações sobre isso. Quanto à questão de denunciar, ele tinha dito que se fosse prejudicar o DAE, ele iria denunciar, mas hoje ele mudou de opinião, alertou que irá denunciar mesmo, não só a questão  contábil, por que esta pode ser corrigida, mencionou que foi informado que parte já foi corrigida, o orçamento consolidado está atualizado até abril, antes não estava, e o isolado até maio desse ano. Então a denúncia serviu para alguma coisa, pelo menos começaram a trabalhar. Observou que isso é claro, que essa CONSIST tem problema, só que essa CONSIST, está na Prefeitura desde 2007, e não sei o que ela fez com os orçamentos anteriores. Se uma empresa dessa trabalha onde eu sou responsável, eu já teria denunciado. Até quando irão esperar por isso?  Errar num balancete, numa publicação, isso é muito comum, mas cabe correção, ou se ele é totalmente verídico, faça uma nota de correção: isso aqui é de brincadeira. Afirmou que realmente tem dificuldade em explicar mais que isso. Que não teria capacidade em entrar em detalhes, a não ser o que está publicado, o que a Câmara recebeu, e o que a controladoria da Câmara apurou. Desculpou-se, mas afirmou que como cidadão não lhe cabe requerer, mas quem pode pedir explicações é ele. Citou que fez uma correspondência ao Sr. Prefeito, uma interna, uma CI, enumerando uma série de coisas, foi feita no mesmo dia que a Câmara pediu explicações , no dia 06/8/10, fez algumas observações em  tese, em síntese, disse o seguinte. “A Secretaria de Finanças é tocada por homens de negócios, fazendo negócios sobre a ótica do mundo dos negócios”, disse também que o Projeto de Lei do Refis estava totalmente viciado. Muitas pessoas antecipadamente sabiam desse Refis. Processos de execução fiscal foram suspensos para que essas pessoas fossem beneficiadas pelo Refis,  mencionou que é muito fácil, se alguém quiser saber, é só ver nos últimos meses os processos que estavam em execução e foram retirados. Isso não dá para esconder. Frisou que lamenta, mas que gostaria de dizer na frente, mencionou que não houve uma reunião interna, onde ele poderia expor isso, mas nem isso houve. Citou que saiu publicado no jornal que houve uma recuperação de quinze milhões, isso é gozar com a cara do cidadão, citou que falaram que a Prefeitura tinha alguns débitos cancelados por que indevidos, então houve uma recuperação, não recuperou nada e precisa ver se a outra parte aceitou, se o INSS aceitou, se a Previdência aceitou. Afirmou que fez isso por escrito à Prefeitura e o tempo é dele, ele faz quando quiser. Existe coisa que ele acha gravíssima e que representará no Ministério Público no momento certo. Observou que do ponto de vista administrativo, a Secretaria de Finanças, na verdade, é uma bagunça, não só contábil, como generalizada. São homens de negócios fazendo negócios sobre a ótica do mundo dos negócios. Não sobre a ótica e a ética do mundo da coisa pública. Com a palavra o Ver. </w:t>
      </w:r>
      <w:r>
        <w:rPr>
          <w:b/>
          <w:sz w:val="22"/>
          <w:szCs w:val="22"/>
        </w:rPr>
        <w:t xml:space="preserve">CARLOS FONTES – </w:t>
      </w:r>
      <w:r>
        <w:rPr>
          <w:sz w:val="22"/>
          <w:szCs w:val="22"/>
        </w:rPr>
        <w:t xml:space="preserve">Frisou que não é a área do Sr. Giovanetti, com relação a contabilidade, e quem  tem que responder sobre a contabilidade da Prefeitura é o Secretário de Finanças do Município e o que levou os vereadores a fazer o convite foi  realmente o que foi publicado na carta no site do Novo Momento. São muitas coisas que deixou dúvidas pairadas no ar aonde os vereadores desta Casa e também a população sempre vem questionando. Outra questão é a respeito do Refis que estava nesta Casa, saíram com  o discurso na imprensa dizendo que é para atender a população  de baixa renda, os pobrezinhos. Só que quando o Presidente desta Casa tomou uma atitude, e apresentou uma emenda apoiada pelos vereadores para que o Refis atendesse pessoas físicas que ganhassem até cinco salários mínimos e tivesse  só um imóvel, seria para atender a população carente e depois disso o Prefeito retirou o Projeto  sem dar explicação, o porquê da retirada do projeto desta Casa. Perguntou ao Supertintendente do DAE, se ele acha que tem muitas coisas sujas, gravíssimas, debaixo do tapete nesta Administração ou aparenta ter ou não ter, quando realmente ele irá ao Ministério Público levar todas as denúncias para que seja protocolada. Com a palavra o Sr. </w:t>
      </w:r>
      <w:r>
        <w:rPr>
          <w:b/>
          <w:sz w:val="22"/>
          <w:szCs w:val="22"/>
        </w:rPr>
        <w:t xml:space="preserve">JOÃO GIOVANETTI </w:t>
      </w:r>
      <w:r>
        <w:rPr>
          <w:sz w:val="22"/>
          <w:szCs w:val="22"/>
        </w:rPr>
        <w:t xml:space="preserve">– Sobre o Refis ele afirmou que  já falou que retiraram  porque ele apontou ou porque acharam que deveria, para maiores estudos, não é problema seu, ele não participa disso, mas deu um exemplo: “Que outro dia no DAE ele viu um funcionário da Finanças, deveria ter ido buscar algum processo e depois de alguns dias ele estava lá novamente, e pela terceira vez novamente ele foi visto no DAE, e ficou curioso e o interrogou a respeito da sua visita, o qual disse que tinha ido buscar um processo, o processo tinha a ver com  a empresa  ‘Força Contábil’ , mas o processo era interno do DAE, ele estava pedindo uma certidão para o DAE, o funcionário público foi buscar o processo, que não  é conduzido na Prefeitura, era de interesse particular dele, e lhe disse que levaria esse processo para a ‘Força Contábil’ , essa  é uma das pequenas coisas. Como não foi permitido mais esse procedimento, o funcionário público não voltou mais. Citou uma outra passagem, onde um subordinado da Secretaria de Finanças ligou para o anexo fiscal e pediu para retirar processos, sem um histórico. Afirmou que houve queda da arrecadação, mas onde a queda da a Arrecadação mais sensível? ISSQN quebraram o galho de milionário. Onde mais caiu é onde mais deveria subir, por que a atividade econômica reativou já o ano passado e o ISS é o primeiro que responde a isso, são as construções. Citou um caso, por motivo ambiental, uma empresa de Nova Odessa despejou um concreto, houve uma desinteligência, mas no final acabou bem, a pessoa foi lá e retirou o material. Continuou que o que lhe chamou a atenção foi que essa empresa estaria fazendo uma obra de nove mil metros quadrados, não tinha placa. Observou que ele fez um requerimento à Prefeitura, afirmou que nem sabia se era devido o ISS, e continua sem saber porque ele não foi pesquisar. Esse requerimento, do ponto de vista fiscal, solicita se a empresa contratante estava cumprindo sua obrigação, a chamada ação tributária, ela que tem que reter do contratante e recolher à Prefeitura. Afirmou que comentou aos dois vizinhos laterais, por ser uma obra nova, de nove mil metros e a fiscalização de rendas não encontrou, devolveu seu processo para que ele indicasse com mais propriedade o local. Só tem nove mil metros o barracão. Comentou que achou que poderia estar no nome de outra pessoa, uma segunda pessoa jurídica e foram lá e encontraram um outro barracão, de uma outra pessoa jurídica e que também era feita por essa empresa de concreto pré-moldado. Afirmou que ele retornou, deu trinta dias para receber uma solução e que do contrário teria que ir buscar uma solução judicial, depois disso encontraram o barracão e que não tinham nenhuma nota dessa empresa, alguém está mentindo. Questionou que as crianças precisam de merenda e ‘do couro sai a correia’, sem arrecadação não é possível cumprir as obrigações excepcionais que a Prefeitura tem. Afirmou que onde mais caiu à arrecadação foram as arrecadações próprias da Secretaria de Finanças. Ele afirmou que aquilo lá não merece ser chamada de Secretaria. Com a palavra o Ver. </w:t>
      </w:r>
      <w:r>
        <w:rPr>
          <w:b/>
          <w:sz w:val="22"/>
          <w:szCs w:val="22"/>
        </w:rPr>
        <w:t xml:space="preserve">EDISON C. BORTOLUCCI JR. – </w:t>
      </w:r>
      <w:r>
        <w:rPr>
          <w:sz w:val="22"/>
          <w:szCs w:val="22"/>
        </w:rPr>
        <w:t xml:space="preserve">Cumprimentou a todos os presentes. Falou que no texto que foi publicado no Novo Momento, do Sr. Giovanetti, onde ele faz a seguinte narração: ... “A contabilidade oficial é publicada no jornal e é uma verdadeira aberração totalmente inconsistente, paradoxalmente as falhas são atribuídas a uma empresa chamada CONSIST, cujo aplicativo tem algumas inconsistências que deformam os dados contábeis”. Solicitou que o Sr. Giovanetti explicasse sua afirmação e também comentasse o que sabe sobre essa empresa CONSIST, se o sistema dela é inconsistente e por que é usado pela Prefeitura. Com a palavra o Sr. </w:t>
      </w:r>
      <w:r>
        <w:rPr>
          <w:b/>
          <w:sz w:val="22"/>
          <w:szCs w:val="22"/>
        </w:rPr>
        <w:t xml:space="preserve">JOÃO GIOVANETTI </w:t>
      </w:r>
      <w:r>
        <w:rPr>
          <w:sz w:val="22"/>
          <w:szCs w:val="22"/>
        </w:rPr>
        <w:t xml:space="preserve">– Afirmou que conhece só de nome, ela não trabalha para o DAE e sim para a Prefeitura e lhe parece que foi contratada em 2007. Falou que a empresa apresentou uns problemas no início, o que é normal, e que mesmo hoje alguns problemas existem, quando é lançado algo no programa dela, tem vida em duplicata, tem invertido as coisas e isso cria um tumúlto geral. È até possível que os lançamentos ou não lançados, ou alguma coisa errada, não seja um número tão grande, que se corrija poucos, e tudo volte ao normal, contabilidade é uma coisa sobre a outra, às vezes um erro aparece em vários outros na frente e acaba repercutindo nos lançamentos futuros. Afirmou que a CONSIST tem algum problema dela, isso tem, mas isso tem que se resolver, essa empresa já está aí há três anos, ela faz isso, se para a atividade que ela foi contratada, o sistema dela é de programação ela terá que resolver, ou ela presta para o que foi contratada ou não presta, até quando essa CONSIST irá criar problema. Afirmou que o DAE teve problemas também, que duraram dois meses, o Secretário de Controle Geral, o Dr. Salustiano, na época, lhe cobrou várias vezes; que  houve uma mudança na AUDESP, a CEBI que faz isso para o DAE, deixou de atendê-los prestativamente, atrasando um pouco. Com a palavra o Ver. </w:t>
      </w:r>
      <w:r>
        <w:rPr>
          <w:b/>
          <w:sz w:val="22"/>
          <w:szCs w:val="22"/>
        </w:rPr>
        <w:t xml:space="preserve">EDISON C. BORTOLUCCI JR. – </w:t>
      </w:r>
      <w:r>
        <w:rPr>
          <w:sz w:val="22"/>
          <w:szCs w:val="22"/>
        </w:rPr>
        <w:t xml:space="preserve">Afirmou que para efeito de esclarecimento aos vereadores, ele tentou encontrar essa empresa, e a empresa que tem esse nome, o escritório dela é na Bahia, e no Estado de São Paulo ele não conseguiu encontrar nenhuma empresa com esse nome. Retomou a palavra o Sr. </w:t>
      </w:r>
      <w:r>
        <w:rPr>
          <w:b/>
          <w:sz w:val="22"/>
          <w:szCs w:val="22"/>
        </w:rPr>
        <w:t xml:space="preserve">JOÃO GIOVANETTI </w:t>
      </w:r>
      <w:r>
        <w:rPr>
          <w:sz w:val="22"/>
          <w:szCs w:val="22"/>
        </w:rPr>
        <w:t xml:space="preserve">– Falou que não é questão de defendê-la, mas que ela é estabelecida e trabalha em várias Prefeituras. Com a palavra o Ver. </w:t>
      </w:r>
      <w:r>
        <w:rPr>
          <w:b/>
          <w:sz w:val="22"/>
          <w:szCs w:val="22"/>
        </w:rPr>
        <w:t xml:space="preserve">DUCIMAR CARDOSO </w:t>
      </w:r>
      <w:r>
        <w:rPr>
          <w:sz w:val="22"/>
          <w:szCs w:val="22"/>
        </w:rPr>
        <w:t xml:space="preserve">– Cumprimentou a todos os presentes. Observou que ele e o Ver. ‘Juca’ Bortolucci, estiveram na Prefeitura no dia de ontem, buscaram a relação das empresas e das famílias, segundo o Secretário de Finanças, Sr. Dedé Sartori, supostamente seria beneficiada.  O interrogaram o porquê a pressa de protocolar com urgência o Projeto  do Refis, e em  seguida depois da emenda, que beneficiaria as famílias que  ele citou  tanto, as três mil famílias, quando ficou realmente explicado  que as famílias  seriam beneficiadas, eles retiraram, vindo confirmar o Sr. João Giovanetti, nesta Casa, hoje. Explicou o motivo da mudança do uso da Tribuna, que o Sr. Dedé foi convidado, mas diante dos assuntos atuais e de tantos ‘disque-não-disque’, se achou de bom tom a presença do Superintendente do DAE para alguns esclarecimentos. Mencionou que o Sr. Dedé respondeu para o Presidente, da sua incapacidade de vir até esta Casa e que o secretário alegou que a emenda não permaneceu nesta Casa, por que o Presidente da Casa dizia que não passaria a emenda. Afirmou que fez um requerimento de convocação que será votado nesta Casa hoje, e desse modo acredita que o Sr. Dedé Sartori virá fazer uso da Tribuna. Afirmou que juntamente com o Ver. Danilo se achou uma hora apropriada para se instalar uma ‘CEI’ nesta Casa e fazer realmente o papel que é fiscalizar. Com a palavra o Sr. </w:t>
      </w:r>
      <w:r>
        <w:rPr>
          <w:b/>
          <w:sz w:val="22"/>
          <w:szCs w:val="22"/>
        </w:rPr>
        <w:t xml:space="preserve">JOÃO GIOVANETTI </w:t>
      </w:r>
      <w:r>
        <w:rPr>
          <w:sz w:val="22"/>
          <w:szCs w:val="22"/>
        </w:rPr>
        <w:t xml:space="preserve">– Mencionou que houve uma reunião, mas depois que saiu no site houve um certo burbúrio nas vinte e quatro horas subsequentes, convocaram as pessoas do DAE, chefe do Departamento de contabilidade, um contador, se reuniram com o pessoal de Finanças, inicialmente tinha uma secretária, e de forma pouco sutil houve, mas o problema foi criado pelo repasse do PAC, e na verdade essa culpa é da CONSIST que ela não lança uma conta redutora e isso entra como receita de capital, passa para o DAE como receita extra-orçamentária e teria que ter uma conta redutora para cancelar isso. Afirmou que tinha outra moça que trabalhou na Prefeitura e que parece que está em Americana, fazia de uma outra forma e até dizem que não é correto do ponto de vista da conta, do plano de contas, mas zerava, e até a acusam e dizem que o grande responsável é essa moca, Srª Raquel, que ela é responsável por toda essa bagunça, mas ela não está mais presente, houve umas conversas nesse sentido, mas isso não prosperou. Nessa reunião com o DAE, o secretário foi ridicularizado, até o chefe da contabilidade disse que parecia uma encenação. Houve um comentário que a Prefeitura estava num vôo cego desde janeiro. Essa Lei Complementar da Transparência, afirmou que ele tem uma preocupação se o DAE está tudo correto e já solicitou para que seja feita uma revisão, para que seja cumprida a Lei. Afirmou que a de Santa Bárbara não está disponível, foram pagos empenhos, foram liquidados e não foram contabilizados ainda, então é óbvio que não pode estar na transparência, isso é crime, existe uma Lei, é obrigatória. Mencionou que espera que daqui uns vinte dias esteja tudo corrigido e zerado e que a bagunça contábil seja coisa do passado, mas a cidade não pode conviver com isso, a ponto das contas de água das escolas municipais não estarem sendo pagas, coisa que há mais de quatro anos isso já não existia, e lhe cabe, não por ser cobrado pelo Tribunal de Contas, o Tribunal de Contas é de menos, por que a responsabilidade fiscal o obriga a tomar providência para receber isso, e a nova  Lei, o novo marco do saneamento, permite e  autoriza, embora haja divergências com a Lei do código do consumidor, se devemos ou não cortar, estamos na iminência de cortar água de escola? Porque não estão pagando em dia? Mandei a cartinha para as escolas, dando trinta dias, conforme a Lei manda, se essa lei é ilegal, se a outra é superior, cabe acionar e ele terá que obedecer, isso não se discute.  Com a palavra o Ver. </w:t>
      </w:r>
      <w:r>
        <w:rPr>
          <w:b/>
          <w:sz w:val="22"/>
          <w:szCs w:val="22"/>
        </w:rPr>
        <w:t xml:space="preserve">DANILO GODOY – </w:t>
      </w:r>
      <w:r>
        <w:rPr>
          <w:sz w:val="22"/>
          <w:szCs w:val="22"/>
        </w:rPr>
        <w:t xml:space="preserve">Cumprimentou a todos os presentes.  Falou que não pôde deixar de notar que a sua fala, ela vem realmente consolidar pontos muito complicados e pontos muito obscuros, e no seu dever de vereador, aquilo que ele entende ser uma das suas obrigações, se por não entender totalmente da matéria, tem procurado ajuda de pessoas mais capacitadas para que possa mostrar e falar o que está acontecendo e explicar e mostrar uma realidade, e ele tem feito isso, e agora está fechando o semestre e ele tem todos os balancetes do ano de 2010 e está sendo fechada uma análise muito complexa dos balancetes, e como se encontra a contabilidade da Prefeitura nesse primeiro semestre, e muitas coisas já deixaram a todos os vereadores de ‘cabelos em pé’.  Comentou que se tem uma grande falha de conciliação bancária, lhe parece que há tempo a Prefeitura não faz uma conciliação bancária, coisa que deveria ser feita diariamente, para não se perder, lhe falaram que existe cerca de mil processos pagos sem ser dado baixa, na Secretaria, e isso torna o balancete cada vez mais inverídico, o balancete assinado pelo Sr. Prefeito, pelo Sr.  Secretário, Dedé Sartori, hoje é um balancete inverídico, temos um déficit orçamentário que o Sr. João Giovanetti afirmou, de trinta milhões, e o Sr. Presidente já disse de trinta e seis milhões, uma diferença que particularmente, ele acha, poderá chegar até quarenta milhões. Outro problema muito grande é a disparidade muito grande de saldo de mês a mês há uma disparidade no saldo anterior, a receita do mês que entrou e o corrente, não bate, e para isso, não precisa de empresa fazer, uma calculadora resolve o problema, é só bater os olhos que se vê a diferença de um mês para o outro. E que se for constatado que há má fé, que há ingerência, se depara, então, com um problema de improbidade administrativa, e isso cabe aos vereadores verem direito, esse é o nosso papel como vereador. Afirmou que o preocupou a questão das escolas não pagarem as contas de água, citou que na semana passada ele recebeu uma denuncia que no almoxarifado  de medicamentos da Prefeitura da Secretaria de Saúde, tinham cortado a energia elétrica, mas quando ele chegou no local já estava religada a energia, citou que irá fazer um requerimento de informação apara saber até aonde essa informação é verdade. Comentou que lhe parece que a CND (Certidão Negativa de Débito), está vencida desde o dia quinze de junho e a CND é a certidão que possibilita a Prefeitura, o DAE, a receber repasses e recursos desde que ela esteja paga, liquidada, interrogou se isso tem atrapalhado o DAE ou se irá atrapalhar. Outra observação, é que o que foi dito aqui na Tribuna tem que ser visto, não porque foi o Sr. Giovanetti que citou, mas os vereadores têm que ver se realmente está sendo utilizada a Secretaria de Negócios, de Finanças, de Fazenda como balcão de negócios, isso é muito sério, tem  que ser tomada uma atitude. Com a palavra o Sr. </w:t>
      </w:r>
      <w:r>
        <w:rPr>
          <w:b/>
          <w:sz w:val="22"/>
          <w:szCs w:val="22"/>
        </w:rPr>
        <w:t xml:space="preserve">JOÃO GIOVANETTI </w:t>
      </w:r>
      <w:r>
        <w:rPr>
          <w:sz w:val="22"/>
          <w:szCs w:val="22"/>
        </w:rPr>
        <w:t xml:space="preserve">– Falou que esses trinta milhões não é déficit, isso é inconsistência, é da Receita, e o déficit estar trinta milhões não tem problema algum, porque são empenhadas no início do ano e serão abatidos na medida que forem pagos. Afirmou que ficou surpreso quando soube que desde janeiro de dois mil e nove não é feita à conciliação bancária, não se sabe quanto recebeu ontem, quem pagou, quem não pagou. Inclusive até o Prefeito indagou nessa reunião, segundo relatos, que se as informações trazidas até ele era um ‘chute’, e lhe responderam que pode ser, que seria em torno de, mais ou menos. Não existe a conciliação bancária. A questão da CND, ele afirmou que o DAE iria usar num financiamento que eles desistiram, de vinte e oito milhões, em nome da Prefeitura, mas tem autoria dos dois, foi desistido porque isso impactava muito a Prefeitura, ela ficava sem fazer mais nada, ele afirmou que o DAE tem condições de dar outra solução sem impactar a Prefeitura nesse caso. Então, há grande perspectiva de parte dessa verba, quase que totalmente, sair pelo PAC, via OGU, evidentemente que se sair, eles tem  cinco Projetos no PAC e todos deverão ser contemplados, talvez não integralmente, evidentemente que um problema numa CND pode prejudicar uma contratação. Afirmou que sabe que existe um problema com a Previdência, a Prefeitura fez um ajuste e disse que estava recolhendo a mais, agora precisa–se ver se a Previdência aceita, que até entrou com um mandado de segurança, tem cidades que fizeram o mesmo, afirmou não ter muita propriedade em falar disso. Com a palavra o Vereador </w:t>
      </w:r>
      <w:r>
        <w:rPr>
          <w:b/>
          <w:sz w:val="22"/>
          <w:szCs w:val="22"/>
        </w:rPr>
        <w:t>ERB O. MARTINS</w:t>
      </w:r>
      <w:r>
        <w:rPr>
          <w:sz w:val="22"/>
          <w:szCs w:val="22"/>
        </w:rPr>
        <w:t xml:space="preserve"> - Cumprimentou a todos os presentes. Afirmou que para iniciar sua fala, e com todo o respeito que ele tem pelo o Sr. Giovanetti, pediu para que ele não abaixasse a cabeça enquanto o Vereador estiver falando, por que é uma falta de respeito quando alguém está falando e  o outro fica de cabeça baixa. Citou que todos estão de contramão, porque o convite feito pelo Vereador Carlos Fontes não era para interrogar o Sr. Giovanetti e sim para que houvesse um esclarecimento da nota publicada no Novo Momento, e também das afirmações,  algumas  denúncias graves nesse momento a respeito da contabilidade da Prefeitura. Observou que o Sr. Giovanetti  sempre costuma a falar e a tratar todo mundo de vagabundo, e nessa mesma fala ele cita o respeito pelo cidadão. Afirmou que ele anda na contramão também, porque ele não tem o respeito com o próximo, ele faz porque tem o poder na mão. Afirmou que pode falar isso com propriedade, porque ele conhece o Sr. Giovanetti. Continuou que, se doeu para o Superintendente do DAE, tanto faz como fez para ele. Frisou que o Sr. João Giovanetti afirmou que os funcionários da Prefeitura são vagabundos e ele gostaria de saber quais os funcionários são vagabundos, porque são três mil funcionários, será que todos são? Ou você vem nesta Casa e acha que pode gritar, pode fazer, assim como você está acostumado a intimidar qualquer um por aí, e quem está ouvindo e não está olhando para você, acredita que você é o ‘bam-bam-bam’ da história, foi na Casa, na Câmara e intimidou todo mundo, como já aconteceu da outra vez que você esteve nesta Casa, quando algum companheiro te questionou sobre o uso da caminhonete e você respondeu que iria usar e etc. Citou que todo mundo erra, como o próprio Giovanetti, inclusive questionou sobre algum ‘pepino’ na limpeza do Ribeirão dos Toledos, pararam, ou alguma coisa indevida aconteceu lá? Com a palavra o Sr. </w:t>
      </w:r>
      <w:r>
        <w:rPr>
          <w:b/>
          <w:sz w:val="22"/>
          <w:szCs w:val="22"/>
        </w:rPr>
        <w:t xml:space="preserve">JOÃO GIOVANETTI </w:t>
      </w:r>
      <w:r>
        <w:rPr>
          <w:sz w:val="22"/>
          <w:szCs w:val="22"/>
        </w:rPr>
        <w:t xml:space="preserve">– Respondeu que em nenhum momento, e se falou ele terá que retificar, que os três mil funcionários da Prefeitura são vagabundos, pelo contrário, ele se referiu ao Chefe das Finanças e outras Secretarias que têm a ver com esse fato. Afirmou que ele não retira nenhuma palavra dita e ainda afirma. Com respeito a Srª Raquel, ela é uma ex-funcionária, e dizem que ela é responsável por tudo, afirmou não acreditar que seja ela. Com respeito à caminhonete ele já disse e até hoje a jornalista trabalha na Prefeitura. Ele afirmou que usa a caminhonete fora de horário, e desde quando ele tem horário? Citou que ele até gostaria de ter, chegar às 17 horas, jogar a caneta e ir embora para casa, mas ele não tem. Ele tem o hábito, de madrugada, de planejar o que fará no outro dia e ele tinha o hábito anterior de andar pelas ruas de madrugada, com duplas finalidades, afirmou que não é de esconder a imoralidade  se é que é imoral, não lhe envergonha, o que ele fez está feito e fez por vontade de fazer. Hoje, afirmou, que não anda mais de madrugada, costuma ficar em casa, talvez pela idade, talvez a testosterona deve ter caído demais nas veias e acabou deixando-o caseiro. Afirmou que não usa motorista, que ainda tem capacidade física de dirigir, se amanhã ele precisar, tiver uma crise de gota, ou estiver com o labirinto meio pinéo, mas ele ainda mantém alguns padrões de comportamento. Citou que essa gente gosta muito de falar, procurem os chamados empreendedores, se algum dia houve alguma palavra errada com ele. Observou que costuma por alguns para fora da sala, já houve dois casos só esse ano. Empreendedores que vem com um monte de chocalhos no braço parecendo o ‘Sinhozinho Malta’. A Cidade precisa de novas fontes de água, precisa crescer, se os demais não fazem o mesmo, não é problema dele.  Afirmou que não acha que ele seja das pessoas mais polidas, acho que na sua vida ele cometeu muitas indelicadezas, mas isso na sua intimidade, ele se penaliza por elas, procura honrar seus compromissos e até quando ele tiver consciência plena, e a partir do momento que não se tiver mais, espero não mais ir para o inferno, comentou que ele não foi escolhido para estar no DAE por ser uma pessoa polida, algumas vezes até comete alguns excessos, até porque ele não consegue não ser frio quando  ele vê mau uso do dinheiro público e também em alguns  momentos, como nesses  dias, quando eles estavam no Zabani.  Façam uma CEI e o processem, ele afirmou, por desvio de finalidade. No Ribeirão dos Toledos, na semana passada, o Polícia Florestal esteve lá porque houve uma denúncia, que  quando fizeram  em 2007 e depois, a CETESB pediu para revalidar aquela, puseram alguns dados errados e que aquilo seria feito com draga, e que a draga retiraria o material e colocaria em cima do caminhão e levaria embora. Isso, além de ser caro, sai sujando a cidade toda. Explicou que foi feito com máquina própria, que rebaixaram a sub calha do rio e foi questionado que teria que ter autorização para isso. Afirmou que não vai parar o serviço, que multem se quiserem, mas ele está lá para isso, ganha para isso, senão não precisaria ter Secretário, qualquer um faria. Não poderão esperar para dezembro ou novembro para ter enchente novamente, não quer dizer que esta obra irá resolver cem por cento o problema, mas irá amenizar. Se tiver que ter processo, vamos responder por isso, até porque ele já respondeu por muitos. Afirmou que tem uma mata que não foi plantada por ele, quando ele esteve no DAE, não foi ele, mas sim os funcionários que servem muito bem o Departamento e as custas do povo dessa cidade. Foi plantada e não foi dada manutenção, então, o colonião infestou, em cima da ETA Toledos, e foi determinado por ele que roçassem, porque quando o fogo pegar não tem como segurar com essa seca. E acusaram que estava sendo  destruído o sub-Bosque, como se lá houvesse regeneração secundária, lá tinha colonião, mandei fazer, e falta um pedaço, e mandei continuar fazendo. Fizeram tecnicamente a contestação e o laudo, e ele irá na justiça processar a Polícia Florestal, porque a Lei tem que ser aplicada no caso concreto, a mata está em manutenção, tiramos porque se manda que tire, ele afirmou que não é capacho, dando continência a pé de alface, embora respeite a atuação da polícia ambiental, por que se não fosse ela, estaríamos num verdadeiro desastre.  Por questão de ordem falou o Vereador </w:t>
      </w:r>
      <w:r>
        <w:rPr>
          <w:b/>
          <w:sz w:val="22"/>
          <w:szCs w:val="22"/>
        </w:rPr>
        <w:t xml:space="preserve">CARLOS FONTES – </w:t>
      </w:r>
      <w:r>
        <w:rPr>
          <w:sz w:val="22"/>
          <w:szCs w:val="22"/>
        </w:rPr>
        <w:t>Solicitou que tudo que foi dito</w:t>
      </w:r>
      <w:r>
        <w:rPr>
          <w:b/>
          <w:sz w:val="22"/>
          <w:szCs w:val="22"/>
        </w:rPr>
        <w:t xml:space="preserve"> </w:t>
      </w:r>
      <w:r>
        <w:rPr>
          <w:sz w:val="22"/>
          <w:szCs w:val="22"/>
        </w:rPr>
        <w:t xml:space="preserve">seja registrado em ATA, na íntegra, que nenhuma fala seja cortada, do começo ao fim. Comentou que muitas coisas que foram ditas aqui, deixou os vereadores muito preocupados, principalmente quando se disse ‘que se for a fundo pode ser que alguém saia algemado da Prefeitura’, como foi dito aqui, ‘ que roupa suja se deve lavar em casa’, mas ‘ não pretendo passar por mero instrumento de expurgo da coisa suja’. Interrogou o Sr. Giovanetti que se na sua opinião  tem muita  coisa suja debaixo do tapete nessa atual Administração? E quando realmente o Sr. irá ao Ministério Público, protocolar denúncias? Com a palavra o Sr. </w:t>
      </w:r>
      <w:r>
        <w:rPr>
          <w:b/>
          <w:sz w:val="22"/>
          <w:szCs w:val="22"/>
        </w:rPr>
        <w:t xml:space="preserve">JOÃO GIOVANETTI </w:t>
      </w:r>
      <w:r>
        <w:rPr>
          <w:sz w:val="22"/>
          <w:szCs w:val="22"/>
        </w:rPr>
        <w:t xml:space="preserve">– Afirmou que o tempo o pertence, e ele faz quando achar o momento mais conveniente, por que às vezes o fruto está podre, mas tem que balançar e tem o momento certo para balançar, ele o pertence e é só dele. Comentou que o Vereador Carlos Fontes fez um jogo de palavras, ele acha que a função é dos vereadores de fiscalizar, não cabe repassá-la a ele, afirmou que ele já disse muito, disse tudo? Não. Afirmou que diz o que ele quer dizer, a não ser que seja chamado sobre juramento, é outra história, ele não pode ter duas palavras. Cada momento as coisas tem que ser oportunas a ele. Falou que fez uma autocrítica, até por que do ponto de vista da questão da lealdade, da ética pura, ele tenha agido corretamente, isso deveria ser lavado internamente, mas foi dada parcialmente publicidade a ela, ela estava interna. Afirmou que quando falou que roupa suja se lava em casa, foi uma crítica a ele mesmo e a outra coisa é que ele não estava a fim de ser mero instrumento de derrubar alguém, de dedar alguém, embora saneamento básico, mexer com esgoto, seja sua função, não foi um trocadilho, ele afirmou que apontou algumas coisas, afirmou que essa função é dos vereadores, eles querem encontrar, ele não fez isso, mas não demorou muito tempo, cada contrato desse é em dez minutos, por que ele sabe como eles fazem, afirmou que se aprende com empreiteiro, todas as falcatruas que eles armam. Citou que ‘o bom empreiteiro o bom dia é ruim’, afirmou que tem uns dois que são seus amigos, que até conversam. Observou para os vereadores fiscalizarem os contratos e ele gostaria que começassem pelo DAE, inclusive, falou para o Vereador Danilo Godoy, que eles também tem déficit e que gostaria que fizesse o ‘pente fino’ primeiro na contabilidade do DAE. Com a palavra o Vereador </w:t>
      </w:r>
      <w:r>
        <w:rPr>
          <w:b/>
          <w:sz w:val="22"/>
          <w:szCs w:val="22"/>
        </w:rPr>
        <w:t>ANÍZIO TAVARES</w:t>
      </w:r>
      <w:r>
        <w:rPr>
          <w:sz w:val="22"/>
          <w:szCs w:val="22"/>
        </w:rPr>
        <w:t xml:space="preserve"> – Cumprimentou a todos os presentes e agradeceu a presença do Sr. João Giovanetti. Comentou sobre a retirada do Projeto do Refis, porque o Presidente falou para o Secretário que o projeto não iria passar. Afirmou que ele não sabe quem foi que inventou essa conversa, porque um dia antes de ser votado o projeto esteve aqui na Casa o Secretário Jurídico, Secretário de Finanças e Secretário de Governo, estiveram em seu gabinete pedindo para que o Sr. Presidente retirasse a emenda do projeto para  poder votar, mas o Sr. Presidente respondeu que não iria retirar a emenda e que ia ser votado o jeito que estava. No dia seguinte pediram a retirada do projeto. O que foi falado aqui foi isso, agora essa conversa que estaria dizendo que o Presidente falou que o Projeto não iria passar, quem falou isso é uma grande mentira. A respeito do problema com a contabilidade com a conta do DAE, ele afirmou que também teve aqui na Casa, no começo do ano passado, os três ou quatro primeiros meses, foi difícil para acertar, chegou a atrasar alguns momentos, tinha um programa que era muito ruim demais, não ajudava, mas já procuramos resolver. O Sr. Presidente afirmou que toda a mudança, ela tem uma dificuldade, seja onde for, no Dae, na Câmara ou na Prefeitura, mas só que tem que acertar, não pode continuar, e hoje ele está com um ano e meio de trabalho e a Prefeitura ainda não conseguiu acertar, a culpa é da empresa? Mas se essa empresa não acertou já era para ter terminado esse contrato e tivesse contratado outra empresa que faça o serviço.  Concordou com o Sr. João Giovanetti, quando ele disse que essa responsabilidade de fiscalizar é dos vereadores, e não de nenhum Secretário, e que há sessenta dias atrás ele, o Presidente, mandou um ofício ao Prefeito dizendo que os balancetes não estavam certos, e mais recente foi enviado outro ofício que o balancete não estava dando certo, e a resposta que ele teve, ainda porque ele ligou, porque seu ofício não foi respondido por escrito, e falou com o Prefeito, que lhe disse que os balancetes que tinham sido feitos,  iam ser refeitos outra vez, e iria ficar tudo certo, que era para desconsiderar os primeiros. O Sr. Presidente afirmou ao Prefeito, como ele pode mandar para a Câmara um documento errado? Segundo ele, a resposta foi que tem que mandar para cumprir a Lei. Continuou, dizendo que os balancetes foram refeitos e enviados à Câmara na semana passada, na sexta-feira chegaram os balancetes, afirmou que passou para as mãos de seu contador para que fossem conferidos os balancetes, mas piorou a situação, se o fechamento do mês de junho estava com a diferença de trinta milhões, após refazer os balancetes e lhe mandar, agora foi dada uma diferença de trinta e seis milhões. Observou que não entendeu o que foi feito na Prefeitura, que os erros são absurdos e mencionou um erro que até o mês de junho a Prefeitura tinha arrecadado cento e quatorze milhões, no mês de julho foi arrecadado onze milhões, então se for somado os cento e quatorze com os onze milhões, irá dar cento e vinte e cinco milhões que seria o correto, mas quando vem no balancete o acumulado do que existia e do que arrecadou no balancete consta cento e trinta e dois milhões. Então, tem uma diferença de seis milhões, só nesse primeiro item que o Presidente está colocando. Se a soma está correta, então no mês de julho não era para ter arrecadado onze milhões e sim  dezenove milhões, afirmou que é uma matemática fácil de fazer, clara, que qualquer um pode ver o erro,  e não estão conseguindo acertar, agora é o programa, o sistema que não dá certo, não sabemos. Afirmou que ele citou apenas um erro, mas se for verificar, existem outros erros que se forem somados no total, a diferença é de trinta e seis milhões, quatrocentos e quatorze mil. Essa situação está muito confusa e isso não pode continuar. Observou que por enquanto o dever dos vereadores de fiscalizar, está sendo feito, afirmou que já faz três meses que ele vem acompanhando isso, que vem avisando o Prefeito que a coisa não está bem. Afirmou que amanhã ele terá outra resposta, uma decisão  do que será feito com  essa situação. Afirmou que os vereadores sabem que o Sr. Giovanetti está contribuindo e que a responsabilidade é de todos os vereadores, e que eles irão assumir esta responsabilidade e ajudar a resolver isso. Com a palavra o Vereador </w:t>
      </w:r>
      <w:r>
        <w:rPr>
          <w:b/>
          <w:sz w:val="22"/>
          <w:szCs w:val="22"/>
        </w:rPr>
        <w:t>JOSÉ LUIS FORNASARI -</w:t>
      </w:r>
      <w:r>
        <w:rPr>
          <w:sz w:val="22"/>
          <w:szCs w:val="22"/>
        </w:rPr>
        <w:t xml:space="preserve"> Cumprimentou a todos os presentes. Afirmou que o Sr. Giovanetti esclareceu todas as dúvidas dos vereadores que já  interrogaram e que espera  que o Secretário de Fazenda, o Sr. Dedé Sartori, venha com boas justificativas e traga dados reais, sem erros dessa vez, para que os vereadores possam ficar satisfeitos e a cidade continue ‘andando’. Solicitou ao Sr. Giovanetti mais esclarecimentos a respeito  do Projeto de assessores que ele não entendeu direito e outra solicitação é a respeito dos lixos e entulhos que  estão do lado do ‘Sachetto’  e que está preocupando os moradores, que se chover, os lixos serão jogados dentro das águas da  represinha, que é captada para ser consumida. Com a palavra o Sr. </w:t>
      </w:r>
      <w:r>
        <w:rPr>
          <w:b/>
          <w:sz w:val="22"/>
          <w:szCs w:val="22"/>
        </w:rPr>
        <w:t xml:space="preserve">JOÃO GIOVANETTI </w:t>
      </w:r>
      <w:r>
        <w:rPr>
          <w:sz w:val="22"/>
          <w:szCs w:val="22"/>
        </w:rPr>
        <w:t xml:space="preserve">– Respondeu que essa questão do entulho, não é problema do DAE, é problema da cidade, e na verdade ele não tem passado nos últimos dias naquele local, ele afirmou que não vê problema de contaminação, até porque aquela água é desviada, ela cai pós represinha, esse cuidado foi tomado, qualquer estouro de esgoto no Rochele II, não pode ir para a represinha. Então, ela é drenada, após a captação, uns cinquenta ou sessenta metros após o vertedouro da represinha. Mas ali não é local de entulhos, é um problema de fiscalização, de consciência pública das pessoas, é um aprendizado longo, e esse problema não será resolvido de um dia para o outro. Afirmou que o setor público tem que dar o exemplo, mantendo as áreas roçadas, limpas, na medida do possível, para que isso desencoraje as pessoas para que usem esses locais para despejo de entulho. Citou que os entulhos gerados pelo DAE e pela Prefeitura estão sendo todos processados, de uma forma meio ‘Tupiniquim’, meio grosseira, mas todo o entulho está sendo reaproveitado, está sendo moído esse entulho com máquina de esteira, está sendo depositado no Barrocão, e será usado para recuperar alguns pontos de estrada, esse material não é fácil ser usado, as pessoas pensam que é só triturar os entulhos e aplicar nas estradas que está resolvido, mas é aí que começa o problema, ele tem que ser encapsulado de uma forma correta porque ele muito ‘sujeito’, ele tem um CBR muito baixo, é muito sujeito à erosão. Citou que à medida do possível tem–se até obrigação de contribuir, de limpar, sobra uma máquina, afirmou que irá dar uma olhada melhor e até agradeceu o aviso sobre o problema de entulho próximo da represinha, embora não haja risco, é uma questão de exemplo, as pessoas não são obrigadas a saber se põe em risco ou não. A respeito do cargo de assessor parlamentar é muito comum, o banco do Brasil tem assessor parlamentar, é aquele cidadão que mantêm o vínculo com os fiscalizadores que são problemas, e no caso de Santa Bárbara são os vereadores. Citou que é muito comum se fazer um requerimento pedindo cópia de um processo, e às vezes ele tem mil páginas, é irracional, muitas daquelas coisas é enchimento, e esse cidadão ou cidadã faria essa ponte com o legislativo, acompanha, e se amanhã falta alguma coisa, é uma questão de responsabilidade, se sabe quem pegou, talvez seja suficiente só meio período e até se utilizar alguém que já trabalhe no DAE e que não tenha nenhum ranço ideológico, não por ser ruim ter, mas para esse caso a pessoa terá que ter um relacionamento com todos. Com a palavra o Vereador </w:t>
      </w:r>
      <w:r>
        <w:rPr>
          <w:b/>
          <w:sz w:val="22"/>
          <w:szCs w:val="22"/>
        </w:rPr>
        <w:t>JOSÉ LUIS FORNASARI –</w:t>
      </w:r>
      <w:r>
        <w:rPr>
          <w:sz w:val="22"/>
          <w:szCs w:val="22"/>
        </w:rPr>
        <w:t xml:space="preserve"> Frisou que acha muito importante, e que venha o quanto antes, pois os munícipes o procura e muitas vezes não se tem tempo para ir até o DAE para acompanhar a pessoa e se tem esse profissional ira facilitar para os munícipes e para os vereadores. Pela ordem falou o Vereador </w:t>
      </w:r>
      <w:r>
        <w:rPr>
          <w:b/>
          <w:sz w:val="22"/>
          <w:szCs w:val="22"/>
        </w:rPr>
        <w:t xml:space="preserve">DUCIMAR CARDOSO - </w:t>
      </w:r>
      <w:r>
        <w:rPr>
          <w:sz w:val="22"/>
          <w:szCs w:val="22"/>
        </w:rPr>
        <w:t xml:space="preserve">Mencionou que quando ele disse que o Sr. Dedé pediu a retirada do Projeto depois que foi apresentada a emenda, dizendo que o Presidente afirmou que não passaria e também para dizer que estava  ele,  o Ver. ‘Juca’, e o Secretário Dedé, e que o Sr. Dedé falou que não viria usar a Tribuna porque não queria, porque achou melhor não vir. Afirmou que não são nenhuns moleques. Com a palavra o Sr. </w:t>
      </w:r>
      <w:r>
        <w:rPr>
          <w:b/>
          <w:sz w:val="22"/>
          <w:szCs w:val="22"/>
        </w:rPr>
        <w:t xml:space="preserve">JOÃO GIOVANETTI </w:t>
      </w:r>
      <w:r>
        <w:rPr>
          <w:sz w:val="22"/>
          <w:szCs w:val="22"/>
        </w:rPr>
        <w:t xml:space="preserve">– Afirmou que sua presença singular pode permitir até que ele fale sem ter o contraditório, que ele não queria vir até esta Casa, e não é sua função vir aqui para ser um acusador ou coisa específica, pessoal, mas que a bagunça não é só questão pessoal, da incapacidade administrativa  do Secretário, ele afirmou que tem outros fatores. Citou que foi falado que a questão pode ser de somatória, de máquina de calcular, falou que tem alguns momentos que ele acha que é. Citou que recebeu um ofício do repasse que o DAE tem que fazer para a Prefeitura, que é de Lei, citou que tem três linhas que tem que ser somadas, mas a soma está errada, então o problema contábil seja um problema de calculadora, afirmou que tem algumas pessoas que gostam da ‘calculadora 12C’ e às vezes não sabe manuseá-la, sugeriu usar uma SHARP 135, que é mais fácil. Mencionou que em Santa Bárbara tem uma limitação hídrica, de água, com o desenvolvimento, e a nossa cidade passa por um bom momento e até um excelente momento, e não pode perder isso, e desde de março de 2009, tem duas pessoas garimpando para saber o que se pode fazer, o ex- prefeito Adilson  Basso, costumava dizer, e hoje o Sr. Giovanetti dá um pouco de razão à ele, Técnico tem que resolver, tem que dar solução, a cidade não pode parar, afirmou que faltam alguns detalhes, a prova dos nove,  a prova hidrológica, para  que ninguém venha falar besteira, mas foi encontrada uma solução que deve dar uma certa segurança hídrica no abastecimento da cidade. Será uma grande represa, as três represas que hoje abastecem a cidade, uma que foi feita pela Usina Cillos, na década de quarenta; a Areia Branca, que ele teve a oportunidade de fazer boa parte dela, terminar; e São Luis que foi feito o projeto que foi feita por outra administração; citou que não está ‘ligando’ para esse ‘DAE’,  afirmou que se amanhã ele não for mais superintendente, ele não nasceu lá, não irá morrer lá, certamente, enquanto durar que seja absoluto, que ele se dedique absolutamente a isso, e quando deixar de existir ele irá seguir a sua vida. As três represas que nosso município tem hoje totalizam sete milhões de metros cúbicos de reserva, um pouco a mais. Afirmou que hoje ainda elas estão sangrando devido à chuva do ano de 2009, apesar da seca.  Citou que estudos preliminares permitem uma reservação útil de trinta milhões de metros cúbicos, quatro vezes a atual, muito mais eficiente, porque terá uma profundidade muito grande, essas nossas tem uma relação de um para dois, para cada metro quadrado tem dois metros cúbicos de reserva e a atual dará uma reserva de um para dez. Não é uma coisa barata, pode até parecer um sonho, essa represa deverá custar de sessenta a setenta milhões de reais. Mencionou que espera deixar pelo menos vinte e cinco por cento desse recurso numa conta vinculada para sua construção futura, e quem ainda irá pagar isso?  Não deve ser as populações pobres, trabalhadoras da cidade, isso será custeado pelos empreendedores que vem ganhar dinheiro com loteamento nessa cidade. Afirmou que espera deixar uns quinze milhões aplicados, não será suficiente, afirmou que terá que ir buscar alguma ajuda federal e também fazendo uma economia de guerra e construí-la nos próximos seis ou sete anos. </w:t>
        <w:br/>
        <w:t xml:space="preserve">Afirmou que pensa que, ele e sua equipe, tenham cumprido os seus papéis. Com a palavra o Vereador </w:t>
      </w:r>
      <w:r>
        <w:rPr>
          <w:b/>
          <w:sz w:val="22"/>
          <w:szCs w:val="22"/>
        </w:rPr>
        <w:t>ERB O. MARTINS</w:t>
      </w:r>
      <w:r>
        <w:rPr>
          <w:sz w:val="22"/>
          <w:szCs w:val="22"/>
        </w:rPr>
        <w:t xml:space="preserve"> – O interrogou a respeito da limpeza do rio na parte de baixo, de onde está sendo limpa irá terminar até quando e ou não tem um estimulado para fazer esta limpeza? Porque a população acha que em janeiro vem a chuva e o rio está sujo. Com a palavra o Sr. </w:t>
      </w:r>
      <w:r>
        <w:rPr>
          <w:b/>
          <w:sz w:val="22"/>
          <w:szCs w:val="22"/>
        </w:rPr>
        <w:t xml:space="preserve">JOÃO GIOVANETTI </w:t>
      </w:r>
      <w:r>
        <w:rPr>
          <w:sz w:val="22"/>
          <w:szCs w:val="22"/>
        </w:rPr>
        <w:t xml:space="preserve">– Falou que a rigor a dragagem deve ser feita no período da seca, até pelas qualidades das máquinas que nós temos. Inclusive o rio está volumoso, nos anos anteriores o volume que corria era de vinte por cento do atual, isso dificulta a dragagem. Observou que foi feito o ponto mais crítico, tem o estrangulamento para baixo da FEPASA, que foi feito há uns três meses atrás, agora foi alugado uma draga, porque tem alguns pontos que não se conseguiu fazer com as máquinas que se tem, mas a parte essencial foi feita, tanto é que o antigo leito do rio, debaixo da ponte da FEPASA, está inútil, ele deve ser limpo, precisamos de máquina com alcance maior; outro ponto crítico, em frente do ‘Conceição’, foi feito; há alguns meses atrás foi feita alguma coisa para cima da ponte do Sartori;  em frente do CSU se julga não ser prioritário, mas na medida do possível deve ser feito. Tudo isso deverá ser feito até outubro, porque o volume de chuva é muito grande e o rio sobe, e fica mais difícil de ser feito. Nesse momento, às dezesseis horas e vinte minutos, os Vers. Danilo Godoy e Carlos Fontes, pela ordem, solicitaram cópia em áudio e transcrita, da Tribuna Livre, e em seguida o Sr. Presidente deferiu os pedidos. Nesse momento o Sr. Presidente encerrou o expediente e pelo Primeiro Secretário da Mesa, vereador Carlos Alberto Portella Fontes, foi feita a chamada regimental, que constatou a presença dos seguintes vereadores: </w:t>
      </w:r>
      <w:r>
        <w:rPr>
          <w:b/>
          <w:sz w:val="22"/>
          <w:szCs w:val="22"/>
        </w:rPr>
        <w:t>01 - Ademir José da Silva, 02 - Anízio Tavares da Silva, 03 - Antonio Carlos Ribeiro, 04 - Carlos Alberto Portella Fontes, 05 - Danilo Eduardo Godoy Lourenço, 06 - Ducimar de Jesus Cardoso, 07 - Edison Carlos Bortolucci Júnior, 08 - Erb Oliveira Martins 09 - Fabiano W. R. Martinez, 10 - José Antonio Aborihan Gonçalves, 11 - José Luís Fornasari e 12 – Laerte da Silva.</w:t>
      </w:r>
      <w:r>
        <w:rPr>
          <w:sz w:val="22"/>
          <w:szCs w:val="22"/>
        </w:rPr>
        <w:t xml:space="preserve"> Passando à deliberação da </w:t>
      </w:r>
      <w:r>
        <w:rPr>
          <w:b/>
          <w:sz w:val="22"/>
          <w:szCs w:val="22"/>
        </w:rPr>
        <w:t>ORDEM DO DIA</w:t>
      </w:r>
      <w:r>
        <w:rPr>
          <w:sz w:val="22"/>
          <w:szCs w:val="22"/>
        </w:rPr>
        <w:t>, ficou assim a situação das matérias constantes da mesma:</w:t>
      </w:r>
    </w:p>
    <w:p>
      <w:pPr>
        <w:pStyle w:val="Normal"/>
        <w:jc w:val="both"/>
        <w:rPr>
          <w:sz w:val="22"/>
          <w:szCs w:val="22"/>
        </w:rPr>
      </w:pPr>
      <w:r>
        <w:rPr>
          <w:sz w:val="22"/>
          <w:szCs w:val="22"/>
        </w:rPr>
      </w:r>
    </w:p>
    <w:p>
      <w:pPr>
        <w:pStyle w:val="Normal"/>
        <w:jc w:val="center"/>
        <w:rPr>
          <w:b/>
          <w:b/>
          <w:sz w:val="22"/>
          <w:szCs w:val="22"/>
        </w:rPr>
      </w:pPr>
      <w:r>
        <w:rPr>
          <w:b/>
          <w:sz w:val="22"/>
          <w:szCs w:val="22"/>
        </w:rPr>
        <w:t xml:space="preserve">EM 2ª DISCUSSÃO </w:t>
      </w:r>
    </w:p>
    <w:p>
      <w:pPr>
        <w:pStyle w:val="Normal"/>
        <w:jc w:val="center"/>
        <w:rPr>
          <w:b/>
          <w:b/>
          <w:sz w:val="22"/>
          <w:szCs w:val="22"/>
        </w:rPr>
      </w:pPr>
      <w:r>
        <w:rPr>
          <w:b/>
          <w:sz w:val="22"/>
          <w:szCs w:val="22"/>
        </w:rPr>
      </w:r>
    </w:p>
    <w:tbl>
      <w:tblPr>
        <w:tblW w:w="9127" w:type="dxa"/>
        <w:jc w:val="center"/>
        <w:tblInd w:w="0" w:type="dxa"/>
        <w:tblLayout w:type="fixed"/>
        <w:tblCellMar>
          <w:top w:w="0" w:type="dxa"/>
          <w:left w:w="108" w:type="dxa"/>
          <w:bottom w:w="0" w:type="dxa"/>
          <w:right w:w="108" w:type="dxa"/>
        </w:tblCellMar>
      </w:tblPr>
      <w:tblGrid>
        <w:gridCol w:w="5195"/>
        <w:gridCol w:w="1786"/>
        <w:gridCol w:w="2146"/>
      </w:tblGrid>
      <w:tr>
        <w:trPr>
          <w:trHeight w:val="271" w:hRule="atLeast"/>
        </w:trPr>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eastAsia="Bookman Old Style"/>
                <w:b/>
                <w:sz w:val="22"/>
                <w:szCs w:val="22"/>
              </w:rPr>
              <w:t xml:space="preserve">                 </w:t>
            </w:r>
            <w:r>
              <w:rPr>
                <w:b/>
                <w:sz w:val="22"/>
                <w:szCs w:val="22"/>
              </w:rPr>
              <w:t>PROPOSTAS DE EMENDAS</w:t>
            </w:r>
          </w:p>
        </w:tc>
        <w:tc>
          <w:tcPr>
            <w:tcW w:w="178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RESULTADO</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OBSERVAÇÕES</w:t>
            </w:r>
          </w:p>
        </w:tc>
      </w:tr>
      <w:tr>
        <w:trPr>
          <w:trHeight w:val="287" w:hRule="atLeast"/>
        </w:trPr>
        <w:tc>
          <w:tcPr>
            <w:tcW w:w="5195"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rFonts w:cs="Arial"/>
                <w:b/>
              </w:rPr>
              <w:t xml:space="preserve">PROPOSTA DE EMENDA À LEI ORGÂNICA DO MUNICÍPIO Nº 03/2010 </w:t>
            </w:r>
            <w:r>
              <w:rPr>
                <w:b/>
                <w:sz w:val="22"/>
                <w:szCs w:val="22"/>
              </w:rPr>
              <w:t xml:space="preserve">– </w:t>
            </w:r>
            <w:r>
              <w:rPr>
                <w:sz w:val="22"/>
                <w:szCs w:val="22"/>
              </w:rPr>
              <w:t xml:space="preserve">De Autoria do  </w:t>
            </w:r>
            <w:r>
              <w:rPr>
                <w:rFonts w:cs="Arial"/>
                <w:sz w:val="22"/>
                <w:szCs w:val="22"/>
              </w:rPr>
              <w:t>Ver. Laerte Silva</w:t>
            </w:r>
            <w:r>
              <w:rPr>
                <w:sz w:val="22"/>
                <w:szCs w:val="22"/>
              </w:rPr>
              <w:t xml:space="preserve"> -</w:t>
            </w:r>
            <w:r>
              <w:rPr>
                <w:rFonts w:cs="Arial"/>
                <w:sz w:val="22"/>
                <w:szCs w:val="22"/>
              </w:rPr>
              <w:t xml:space="preserve"> “Que renomeia Parágrafo Único do Artigo 141 da LOM para § 1°, e acrescenta § 2° ao Artigo 141 da LOM”.”</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APROVADA</w:t>
            </w:r>
          </w:p>
          <w:p>
            <w:pPr>
              <w:pStyle w:val="Normal"/>
              <w:jc w:val="center"/>
              <w:rPr>
                <w:b/>
                <w:b/>
                <w:bCs/>
                <w:sz w:val="22"/>
                <w:szCs w:val="22"/>
              </w:rPr>
            </w:pPr>
            <w:r>
              <w:rPr>
                <w:b/>
                <w:bCs/>
                <w:sz w:val="22"/>
                <w:szCs w:val="22"/>
              </w:rPr>
              <w:t>(2ª discussão)</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 xml:space="preserve">11 votos favoráveis, 1 voto contrário  do Ver. Erb O. Martins.  </w:t>
            </w:r>
          </w:p>
        </w:tc>
      </w:tr>
      <w:tr>
        <w:trPr>
          <w:trHeight w:val="1201" w:hRule="atLeast"/>
        </w:trPr>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Arial"/>
                <w:b/>
              </w:rPr>
              <w:t xml:space="preserve">PROPOSTA DE EMENDA À LEI ORGÂNICA DO MUNICÍPIO Nº 04/2010 - </w:t>
            </w:r>
            <w:r>
              <w:rPr>
                <w:sz w:val="22"/>
                <w:szCs w:val="22"/>
              </w:rPr>
              <w:t xml:space="preserve">De Autoria do  </w:t>
            </w:r>
            <w:r>
              <w:rPr>
                <w:rFonts w:cs="Arial"/>
                <w:sz w:val="22"/>
                <w:szCs w:val="22"/>
              </w:rPr>
              <w:t>Ver. Danilo Godoy - “Acrescenta inciso IV ao artigo 260 da LOM e dá outras providências”.</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APROVADA</w:t>
            </w:r>
          </w:p>
          <w:p>
            <w:pPr>
              <w:pStyle w:val="Normal"/>
              <w:jc w:val="center"/>
              <w:rPr>
                <w:sz w:val="22"/>
                <w:szCs w:val="22"/>
              </w:rPr>
            </w:pPr>
            <w:r>
              <w:rPr>
                <w:b/>
                <w:bCs/>
                <w:sz w:val="22"/>
                <w:szCs w:val="22"/>
              </w:rPr>
              <w:t>(2ª discussão)</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12 votos </w:t>
            </w:r>
          </w:p>
          <w:p>
            <w:pPr>
              <w:pStyle w:val="Normal"/>
              <w:jc w:val="center"/>
              <w:rPr>
                <w:b/>
                <w:b/>
                <w:bCs/>
                <w:sz w:val="22"/>
                <w:szCs w:val="22"/>
              </w:rPr>
            </w:pPr>
            <w:r>
              <w:rPr>
                <w:b/>
                <w:bCs/>
                <w:sz w:val="22"/>
                <w:szCs w:val="22"/>
              </w:rPr>
              <w:t xml:space="preserve">favoráveis </w:t>
            </w:r>
          </w:p>
        </w:tc>
      </w:tr>
      <w:tr>
        <w:trPr>
          <w:trHeight w:val="160" w:hRule="atLeast"/>
        </w:trPr>
        <w:tc>
          <w:tcPr>
            <w:tcW w:w="91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rFonts w:cs="Arial"/>
                <w:b/>
                <w:bCs/>
                <w:sz w:val="22"/>
                <w:szCs w:val="22"/>
              </w:rPr>
              <w:t>EM DISCUSSÃO ÚNICA</w:t>
            </w:r>
          </w:p>
        </w:tc>
      </w:tr>
      <w:tr>
        <w:trPr>
          <w:trHeight w:val="315" w:hRule="atLeast"/>
        </w:trPr>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sz w:val="22"/>
                <w:szCs w:val="22"/>
              </w:rPr>
            </w:pPr>
            <w:r>
              <w:rPr>
                <w:b/>
                <w:bCs/>
                <w:sz w:val="22"/>
                <w:szCs w:val="22"/>
              </w:rPr>
              <w:t>MOÇÕES</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RESULTADO</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OBSERVAÇÕES</w:t>
            </w:r>
          </w:p>
        </w:tc>
      </w:tr>
      <w:tr>
        <w:trPr>
          <w:trHeight w:val="985" w:hRule="atLeast"/>
        </w:trPr>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rPr>
              <w:t>Nº 119/2010</w:t>
            </w:r>
            <w:r>
              <w:rPr>
                <w:rFonts w:cs="Arial"/>
              </w:rPr>
              <w:t xml:space="preserve"> - </w:t>
            </w:r>
            <w:r>
              <w:rPr>
                <w:rFonts w:cs="Arial"/>
                <w:sz w:val="22"/>
                <w:szCs w:val="22"/>
              </w:rPr>
              <w:t xml:space="preserve">Ver. “Juca” Bortolucci </w:t>
            </w:r>
            <w:r>
              <w:rPr>
                <w:bCs/>
                <w:sz w:val="22"/>
                <w:szCs w:val="22"/>
              </w:rPr>
              <w:t xml:space="preserve">- </w:t>
            </w:r>
            <w:r>
              <w:rPr>
                <w:rFonts w:cs="Arial"/>
                <w:sz w:val="22"/>
                <w:szCs w:val="22"/>
              </w:rPr>
              <w:t>“Manifesta apelo ao Prefeito Mário Heins para que realize uma ampla campanha para que a população da cidade responda ao censo do IBGE de 2010”.</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APROVADA</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rFonts w:eastAsia="Bookman Old Style"/>
                <w:b/>
                <w:b/>
                <w:bCs/>
                <w:sz w:val="22"/>
                <w:szCs w:val="22"/>
              </w:rPr>
            </w:pPr>
            <w:r>
              <w:rPr>
                <w:rFonts w:eastAsia="Bookman Old Style"/>
                <w:b/>
                <w:bCs/>
                <w:sz w:val="22"/>
                <w:szCs w:val="22"/>
              </w:rPr>
              <w:t xml:space="preserve"> </w:t>
            </w:r>
          </w:p>
        </w:tc>
      </w:tr>
      <w:tr>
        <w:trPr>
          <w:trHeight w:val="985" w:hRule="atLeast"/>
        </w:trPr>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 xml:space="preserve">Nº 120/2010 </w:t>
            </w:r>
            <w:r>
              <w:rPr>
                <w:rFonts w:cs="Arial"/>
              </w:rPr>
              <w:t xml:space="preserve">- </w:t>
            </w:r>
            <w:r>
              <w:rPr>
                <w:rFonts w:cs="Arial"/>
                <w:sz w:val="22"/>
                <w:szCs w:val="22"/>
              </w:rPr>
              <w:t>Ver. Ademir da Silva - “Manifesta apelo ao Excelentíssimo Senhor Prefeito Mário Celso Heins, para a adesão ao programa de recuperação de nascentes em Santa Bárbara d’ Oeste”.</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APROVADA</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71" w:hRule="atLeast"/>
        </w:trPr>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 xml:space="preserve">Nº 121/2010 - </w:t>
            </w:r>
            <w:r>
              <w:rPr>
                <w:rFonts w:cs="Arial"/>
                <w:sz w:val="22"/>
                <w:szCs w:val="22"/>
              </w:rPr>
              <w:t>Ver. José Luis Fornasari - “Joi”. - “Manifesta apelo ao Prefeito Municipal Dr. Mário Celso Heins, quanto à limpeza e colocação de placa de ‘Proibido Jogar Entulho’ em área próxima das margens da Represa Santa Alice, entre as Ruas Dr. Edimilson Ignácio Rocha e a Avenida Dr. Sebastião de Paula Coelho, no Bairro Rochelle II - Reitera parte do Requerimento de Providências nº 290/2009”.</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APROVADA</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630" w:hRule="atLeast"/>
        </w:trPr>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 xml:space="preserve">Nº 122/2010 - </w:t>
            </w:r>
            <w:r>
              <w:rPr>
                <w:rFonts w:cs="Arial"/>
                <w:sz w:val="22"/>
                <w:szCs w:val="22"/>
              </w:rPr>
              <w:t>Ver. José Luis Fornasari - “Joi”. - “Manifesta apelo ao DER - Departamento de Estradas de Rodagem, quanto a providenciar o cascalhamento no acostamento próximo ao ponto de ônibus no km 13,5, da Rodovia SP 306 - Comendador Américo Emílio Romi”.</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jc w:val="center"/>
              <w:rPr>
                <w:b/>
                <w:b/>
                <w:bCs/>
                <w:sz w:val="22"/>
                <w:szCs w:val="22"/>
              </w:rPr>
            </w:pPr>
            <w:r>
              <w:rPr>
                <w:b/>
                <w:bCs/>
                <w:sz w:val="22"/>
                <w:szCs w:val="22"/>
              </w:rPr>
              <w:t>APROVADA</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177" w:hRule="atLeast"/>
        </w:trPr>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sz w:val="22"/>
                <w:szCs w:val="22"/>
              </w:rPr>
            </w:pPr>
            <w:r>
              <w:rPr>
                <w:b/>
                <w:sz w:val="22"/>
                <w:szCs w:val="22"/>
              </w:rPr>
              <w:t>REQUERIMENTOS</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RESULTADO</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OBSERVAÇÕES</w:t>
            </w:r>
          </w:p>
        </w:tc>
      </w:tr>
      <w:tr>
        <w:trPr>
          <w:trHeight w:val="620" w:hRule="atLeast"/>
        </w:trPr>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Nº 539 - </w:t>
            </w:r>
            <w:r>
              <w:rPr>
                <w:rFonts w:cs="Arial"/>
                <w:sz w:val="22"/>
                <w:szCs w:val="22"/>
              </w:rPr>
              <w:t xml:space="preserve">Ver. “Juca” Bortolucci - “Informações acerca da limpeza de boca de lobo no Jardim Esmeralda”. </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APROVADO</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620" w:hRule="atLeast"/>
        </w:trPr>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Nº 540 </w:t>
            </w:r>
            <w:r>
              <w:rPr>
                <w:rFonts w:cs="Arial"/>
                <w:b/>
              </w:rPr>
              <w:t xml:space="preserve">- </w:t>
            </w:r>
            <w:r>
              <w:rPr>
                <w:rFonts w:cs="Arial"/>
                <w:sz w:val="22"/>
                <w:szCs w:val="22"/>
              </w:rPr>
              <w:t>Ver. Danilo Godoy -</w:t>
            </w:r>
            <w:r>
              <w:rPr>
                <w:rFonts w:cs="Arial"/>
                <w:b/>
                <w:sz w:val="22"/>
                <w:szCs w:val="22"/>
              </w:rPr>
              <w:t xml:space="preserve"> </w:t>
            </w:r>
            <w:r>
              <w:rPr>
                <w:rFonts w:cs="Arial"/>
                <w:sz w:val="22"/>
                <w:szCs w:val="22"/>
              </w:rPr>
              <w:t>“</w:t>
            </w:r>
            <w:r>
              <w:rPr>
                <w:rFonts w:cs="Arial"/>
                <w:bCs/>
                <w:iCs/>
                <w:sz w:val="22"/>
                <w:szCs w:val="22"/>
              </w:rPr>
              <w:t>Informações q</w:t>
            </w:r>
            <w:r>
              <w:rPr>
                <w:rFonts w:cs="Arial"/>
                <w:sz w:val="22"/>
                <w:szCs w:val="22"/>
              </w:rPr>
              <w:t>uanto ao corte no fornecimento de água pelo DAE”.</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APROVADO</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620" w:hRule="atLeast"/>
        </w:trPr>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rPr>
              <w:t xml:space="preserve">Nº 541 - </w:t>
            </w:r>
            <w:r>
              <w:rPr>
                <w:sz w:val="22"/>
                <w:szCs w:val="22"/>
              </w:rPr>
              <w:t>Ver. Fabiano “Pingüim</w:t>
            </w:r>
            <w:r>
              <w:rPr>
                <w:b/>
                <w:sz w:val="22"/>
                <w:szCs w:val="22"/>
              </w:rPr>
              <w:t xml:space="preserve">” - </w:t>
            </w:r>
            <w:r>
              <w:rPr>
                <w:sz w:val="22"/>
                <w:szCs w:val="22"/>
              </w:rPr>
              <w:t xml:space="preserve"> “Informações referentes ao projeto de ampliação da EMEFEI Profª. Sônia Bataglia Cardoso, localizada na Rua Araçatuba, nº 302, no Bairro Santa Rosa”.</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APROVADO</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620" w:hRule="atLeast"/>
        </w:trPr>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Nº 542 - </w:t>
            </w:r>
            <w:r>
              <w:rPr>
                <w:rFonts w:cs="Arial"/>
                <w:sz w:val="22"/>
                <w:szCs w:val="22"/>
              </w:rPr>
              <w:t>Ver. Carlos Fontes -“Informações c</w:t>
            </w:r>
            <w:r>
              <w:rPr>
                <w:rFonts w:cs="Arial"/>
                <w:iCs/>
                <w:sz w:val="22"/>
                <w:szCs w:val="22"/>
              </w:rPr>
              <w:t>om relação à mudança do banheiro público da Praça Rossi Armênio, no bairro Jardim Europa, dando outras providências</w:t>
            </w:r>
            <w:r>
              <w:rPr>
                <w:rFonts w:cs="Arial"/>
                <w:sz w:val="22"/>
                <w:szCs w:val="22"/>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APROVADO</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620" w:hRule="atLeast"/>
        </w:trPr>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Nº 543 - </w:t>
            </w:r>
            <w:r>
              <w:rPr>
                <w:rFonts w:cs="Arial"/>
                <w:sz w:val="22"/>
                <w:szCs w:val="22"/>
              </w:rPr>
              <w:t>Ver. Carlos Fontes - “Informações c</w:t>
            </w:r>
            <w:r>
              <w:rPr>
                <w:rFonts w:cs="Arial"/>
                <w:iCs/>
                <w:sz w:val="22"/>
                <w:szCs w:val="22"/>
              </w:rPr>
              <w:t>om relação ao Programa do Governo Federal ‘Minha Casa Minha Vida’, conforme especifica</w:t>
            </w:r>
            <w:r>
              <w:rPr>
                <w:rFonts w:cs="Arial"/>
                <w:sz w:val="22"/>
                <w:szCs w:val="22"/>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APROVADO</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620" w:hRule="atLeast"/>
        </w:trPr>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Nº 544 - </w:t>
            </w:r>
            <w:r>
              <w:rPr>
                <w:rFonts w:cs="Arial"/>
                <w:sz w:val="22"/>
                <w:szCs w:val="22"/>
              </w:rPr>
              <w:t>Ver. Carlos Fontes: “Informações c</w:t>
            </w:r>
            <w:r>
              <w:rPr>
                <w:rFonts w:cs="Arial"/>
                <w:iCs/>
                <w:sz w:val="22"/>
                <w:szCs w:val="22"/>
              </w:rPr>
              <w:t>om relação ao projeto ‘Crescendo no Esporte’, em parceria com a Secretaria Municipal de Esportes, conforme especifica</w:t>
            </w:r>
            <w:r>
              <w:rPr>
                <w:rFonts w:cs="Arial"/>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APROVADO</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620" w:hRule="atLeast"/>
        </w:trPr>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Nº 545 - </w:t>
            </w:r>
            <w:r>
              <w:rPr>
                <w:rFonts w:cs="Arial"/>
                <w:sz w:val="22"/>
                <w:szCs w:val="22"/>
              </w:rPr>
              <w:t>Vers. “Joi Fornasari” e “Kadu Garçom” - “Informações atinentes ao Parque Infantil do CIEP ‘Leonel Brizola’, no Bairro Santa Rita”.</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APROVADO</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620" w:hRule="atLeast"/>
        </w:trPr>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Nº 546 - </w:t>
            </w:r>
            <w:r>
              <w:rPr>
                <w:rFonts w:cs="Arial"/>
                <w:sz w:val="22"/>
                <w:szCs w:val="22"/>
              </w:rPr>
              <w:t>Vers. “Joi Fornasari” e “Kadu Garçom” - “Informações atinentes aos bebedouros no CIEP ‘Leonel Brizola’, no Bairro Santa Rita”.</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APROVADO</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620" w:hRule="atLeast"/>
        </w:trPr>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Nº 547 - </w:t>
            </w:r>
            <w:r>
              <w:rPr>
                <w:rFonts w:cs="Arial"/>
                <w:sz w:val="22"/>
                <w:szCs w:val="22"/>
              </w:rPr>
              <w:t>Ver. Anízio Tavares</w:t>
            </w:r>
            <w:r>
              <w:rPr>
                <w:rFonts w:cs="Arial"/>
                <w:b/>
                <w:sz w:val="22"/>
                <w:szCs w:val="22"/>
              </w:rPr>
              <w:t xml:space="preserve"> - </w:t>
            </w:r>
            <w:r>
              <w:rPr>
                <w:rFonts w:cs="Arial"/>
                <w:sz w:val="22"/>
                <w:szCs w:val="22"/>
              </w:rPr>
              <w:t>“Informações com relação à calçada localizada nas proximidades da A.D.I. Euvaldo de Queiroz Dias, na Rua Goiânia, defronte ao n° 1250, no bairro Jardim Esmeralda”.</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APROVADO</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620" w:hRule="atLeast"/>
        </w:trPr>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Nº 548 - </w:t>
            </w:r>
            <w:r>
              <w:rPr>
                <w:rFonts w:cs="Arial"/>
                <w:sz w:val="22"/>
                <w:szCs w:val="22"/>
              </w:rPr>
              <w:t>Ver. “Kadu Garçom”</w:t>
            </w:r>
            <w:r>
              <w:rPr>
                <w:rFonts w:cs="Arial"/>
                <w:b/>
                <w:sz w:val="22"/>
                <w:szCs w:val="22"/>
              </w:rPr>
              <w:t xml:space="preserve"> - </w:t>
            </w:r>
            <w:r>
              <w:rPr>
                <w:rFonts w:cs="Arial"/>
                <w:sz w:val="22"/>
                <w:szCs w:val="22"/>
              </w:rPr>
              <w:t>“Convoca o Secretário Municipal de Fazenda, Sr. Luis José Sartori, para comparecer em reunião camarária e explanar aos senhores vereadores a respeito das finanças e balancetes de nosso município”.</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APROVADO</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Amparado pelo artigo 66 (Palavra Livre) do Regimento Interno, usaram da Tribuna, seguindo a ordem de inscrição, os seguintes Vereadores:</w:t>
      </w:r>
    </w:p>
    <w:p>
      <w:pPr>
        <w:pStyle w:val="Normal"/>
        <w:jc w:val="center"/>
        <w:rPr>
          <w:sz w:val="22"/>
          <w:szCs w:val="22"/>
        </w:rPr>
      </w:pPr>
      <w:r>
        <w:rPr>
          <w:sz w:val="22"/>
          <w:szCs w:val="22"/>
        </w:rPr>
      </w:r>
    </w:p>
    <w:tbl>
      <w:tblPr>
        <w:tblW w:w="8815" w:type="dxa"/>
        <w:jc w:val="left"/>
        <w:tblInd w:w="-113" w:type="dxa"/>
        <w:tblLayout w:type="fixed"/>
        <w:tblCellMar>
          <w:top w:w="0" w:type="dxa"/>
          <w:left w:w="108" w:type="dxa"/>
          <w:bottom w:w="0" w:type="dxa"/>
          <w:right w:w="108" w:type="dxa"/>
        </w:tblCellMar>
      </w:tblPr>
      <w:tblGrid>
        <w:gridCol w:w="2938"/>
        <w:gridCol w:w="2938"/>
        <w:gridCol w:w="2939"/>
      </w:tblGrid>
      <w:tr>
        <w:trPr>
          <w:trHeight w:val="202"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EREADOR</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PARTES</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HORÁRIO</w:t>
            </w:r>
          </w:p>
        </w:tc>
      </w:tr>
      <w:tr>
        <w:trPr>
          <w:trHeight w:val="20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ízio Tavares</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07 a 17:18</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demir da Silva</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nilo Godoy</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18 a 17:34</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arlos Fontes</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nilo Godoy</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34 a 17:45</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r>
              <w:rPr>
                <w:b/>
                <w:sz w:val="22"/>
                <w:szCs w:val="22"/>
              </w:rPr>
              <w:t>Carlão Motorista”</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r>
              <w:rPr>
                <w:b/>
                <w:sz w:val="22"/>
                <w:szCs w:val="22"/>
              </w:rPr>
              <w:t>Joi” Fornasari</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7:45 a 17:56</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r>
              <w:rPr>
                <w:b/>
                <w:sz w:val="22"/>
                <w:szCs w:val="22"/>
              </w:rPr>
              <w:t>Juca” Bortolucci</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briu a mão da Palavra</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17:56 </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r>
              <w:rPr>
                <w:b/>
                <w:sz w:val="22"/>
                <w:szCs w:val="22"/>
              </w:rPr>
              <w:t>Joi” Fornasari</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56 a 18:07</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nilo Godoy</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rb O. Martins</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07 a 18:22</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ucimar Cardoso</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briu a mão da Palavra</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22</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rb O. Martins</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briu a mão da Palavra</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23</w:t>
            </w:r>
          </w:p>
        </w:tc>
      </w:tr>
    </w:tbl>
    <w:p>
      <w:pPr>
        <w:pStyle w:val="Normal"/>
        <w:rPr>
          <w:rFonts w:eastAsia="Times New Roman"/>
          <w:sz w:val="22"/>
          <w:szCs w:val="22"/>
        </w:rPr>
      </w:pPr>
      <w:r>
        <w:rPr>
          <w:rFonts w:eastAsia="Times New Roman"/>
          <w:sz w:val="22"/>
          <w:szCs w:val="22"/>
        </w:rPr>
      </w:r>
    </w:p>
    <w:p>
      <w:pPr>
        <w:pStyle w:val="Normal"/>
        <w:jc w:val="both"/>
        <w:rPr/>
      </w:pPr>
      <w:r>
        <w:rPr>
          <w:rFonts w:eastAsia="Times New Roman"/>
          <w:sz w:val="22"/>
          <w:szCs w:val="22"/>
        </w:rPr>
        <w:t xml:space="preserve">Nesse momento, às dezoito horas e vinte e três minutos o Sr. Presidente comunica </w:t>
      </w:r>
      <w:r>
        <w:rPr>
          <w:rFonts w:cs="Arial"/>
          <w:sz w:val="22"/>
          <w:szCs w:val="22"/>
        </w:rPr>
        <w:t xml:space="preserve">que, em virtude do feriado em comemoração a </w:t>
      </w:r>
      <w:r>
        <w:rPr>
          <w:rFonts w:cs="Arial"/>
          <w:b/>
          <w:bCs/>
          <w:color w:val="000000"/>
          <w:sz w:val="22"/>
          <w:szCs w:val="22"/>
          <w:lang w:val="pt-PT"/>
        </w:rPr>
        <w:t>Independência do Brasil</w:t>
      </w:r>
      <w:r>
        <w:rPr>
          <w:rFonts w:cs="Arial"/>
          <w:bCs/>
          <w:color w:val="000000"/>
          <w:sz w:val="22"/>
          <w:szCs w:val="22"/>
          <w:lang w:val="pt-PT"/>
        </w:rPr>
        <w:t>, no dia</w:t>
      </w:r>
      <w:r>
        <w:rPr>
          <w:rFonts w:cs="Arial"/>
          <w:sz w:val="22"/>
          <w:szCs w:val="22"/>
        </w:rPr>
        <w:t xml:space="preserve"> de 7 de setembro (terça-feira), a próxima reunião será realizada no dia 8 de setembro de 2010 (quarta-feira), no mesmo horário”. </w:t>
      </w:r>
      <w:r>
        <w:rPr>
          <w:rFonts w:eastAsia="Times New Roman"/>
          <w:sz w:val="22"/>
          <w:szCs w:val="22"/>
        </w:rPr>
        <w:t xml:space="preserve">Nada mais havendo a ser apreciado na presente Reunião, a mesma foi encerrada às dezesseis horas e vinte e quatro minutos. Eu ________________________________ (Marta de Fátima C. Pedroso) Assistente Legislativo, elaborei, redigi, digitei e revisei a presente Ata, que será lida e assinada pela Edilidade. </w:t>
      </w:r>
    </w:p>
    <w:p>
      <w:pPr>
        <w:pStyle w:val="Normal"/>
        <w:autoSpaceDE w:val="false"/>
        <w:jc w:val="both"/>
        <w:rPr>
          <w:rFonts w:eastAsia="Times New Roman"/>
          <w:sz w:val="22"/>
          <w:szCs w:val="22"/>
        </w:rPr>
      </w:pPr>
      <w:r>
        <w:rPr>
          <w:rFonts w:eastAsia="Times New Roman"/>
          <w:sz w:val="22"/>
          <w:szCs w:val="22"/>
        </w:rPr>
      </w:r>
    </w:p>
    <w:tbl>
      <w:tblPr>
        <w:tblW w:w="8815" w:type="dxa"/>
        <w:jc w:val="left"/>
        <w:tblInd w:w="-70" w:type="dxa"/>
        <w:tblLayout w:type="fixed"/>
        <w:tblCellMar>
          <w:top w:w="0" w:type="dxa"/>
          <w:left w:w="70" w:type="dxa"/>
          <w:bottom w:w="0" w:type="dxa"/>
          <w:right w:w="70" w:type="dxa"/>
        </w:tblCellMar>
      </w:tblPr>
      <w:tblGrid>
        <w:gridCol w:w="4390"/>
        <w:gridCol w:w="4425"/>
      </w:tblGrid>
      <w:tr>
        <w:trPr>
          <w:trHeight w:val="1982" w:hRule="atLeast"/>
        </w:trPr>
        <w:tc>
          <w:tcPr>
            <w:tcW w:w="4390" w:type="dxa"/>
            <w:tcBorders/>
          </w:tcPr>
          <w:p>
            <w:pPr>
              <w:pStyle w:val="Normal"/>
              <w:autoSpaceDE w:val="false"/>
              <w:snapToGrid w:val="false"/>
              <w:spacing w:before="240" w:after="60"/>
              <w:jc w:val="center"/>
              <w:rPr>
                <w:rFonts w:eastAsia="Times New Roman"/>
                <w:sz w:val="22"/>
                <w:szCs w:val="22"/>
              </w:rPr>
            </w:pPr>
            <w:r>
              <w:rPr>
                <w:rFonts w:eastAsia="Times New Roman"/>
                <w:sz w:val="22"/>
                <w:szCs w:val="22"/>
              </w:rPr>
            </w:r>
          </w:p>
          <w:p>
            <w:pPr>
              <w:pStyle w:val="Normal"/>
              <w:autoSpaceDE w:val="false"/>
              <w:spacing w:before="240" w:after="60"/>
              <w:jc w:val="center"/>
              <w:rPr>
                <w:rFonts w:eastAsia="Times New Roman"/>
                <w:b/>
                <w:b/>
                <w:sz w:val="22"/>
                <w:szCs w:val="22"/>
              </w:rPr>
            </w:pPr>
            <w:r>
              <w:rPr>
                <w:rFonts w:eastAsia="Times New Roman"/>
                <w:b/>
                <w:sz w:val="22"/>
                <w:szCs w:val="22"/>
              </w:rPr>
              <w:t>ANÍZIO TAVARES DA SILVA</w:t>
            </w:r>
          </w:p>
          <w:p>
            <w:pPr>
              <w:pStyle w:val="Normal"/>
              <w:tabs>
                <w:tab w:val="clear" w:pos="708"/>
                <w:tab w:val="left" w:pos="0" w:leader="none"/>
              </w:tabs>
              <w:autoSpaceDE w:val="false"/>
              <w:jc w:val="center"/>
              <w:rPr>
                <w:rFonts w:eastAsia="Times New Roman"/>
                <w:sz w:val="22"/>
                <w:szCs w:val="22"/>
              </w:rPr>
            </w:pPr>
            <w:r>
              <w:rPr>
                <w:rFonts w:eastAsia="Times New Roman"/>
                <w:sz w:val="22"/>
                <w:szCs w:val="22"/>
              </w:rPr>
              <w:t>- Presidente -</w:t>
            </w:r>
          </w:p>
        </w:tc>
        <w:tc>
          <w:tcPr>
            <w:tcW w:w="4425" w:type="dxa"/>
            <w:tcBorders/>
          </w:tcPr>
          <w:p>
            <w:pPr>
              <w:pStyle w:val="Normal"/>
              <w:autoSpaceDE w:val="false"/>
              <w:snapToGrid w:val="false"/>
              <w:spacing w:before="240" w:after="60"/>
              <w:jc w:val="center"/>
              <w:rPr>
                <w:rFonts w:eastAsia="Times New Roman"/>
                <w:sz w:val="22"/>
                <w:szCs w:val="22"/>
              </w:rPr>
            </w:pPr>
            <w:r>
              <w:rPr>
                <w:rFonts w:eastAsia="Times New Roman"/>
                <w:sz w:val="22"/>
                <w:szCs w:val="22"/>
              </w:rPr>
            </w:r>
          </w:p>
          <w:p>
            <w:pPr>
              <w:pStyle w:val="Normal"/>
              <w:autoSpaceDE w:val="false"/>
              <w:spacing w:before="240" w:after="60"/>
              <w:jc w:val="center"/>
              <w:rPr>
                <w:rFonts w:eastAsia="Times New Roman"/>
                <w:b/>
                <w:b/>
                <w:sz w:val="22"/>
                <w:szCs w:val="22"/>
              </w:rPr>
            </w:pPr>
            <w:r>
              <w:rPr>
                <w:rFonts w:eastAsia="Times New Roman"/>
                <w:b/>
                <w:sz w:val="22"/>
                <w:szCs w:val="22"/>
              </w:rPr>
              <w:t>ADEMIR JOSÉ DA SILVA</w:t>
            </w:r>
          </w:p>
          <w:p>
            <w:pPr>
              <w:pStyle w:val="Normal"/>
              <w:tabs>
                <w:tab w:val="clear" w:pos="708"/>
                <w:tab w:val="left" w:pos="0" w:leader="none"/>
              </w:tabs>
              <w:autoSpaceDE w:val="false"/>
              <w:jc w:val="center"/>
              <w:rPr>
                <w:rFonts w:eastAsia="Times New Roman"/>
                <w:sz w:val="22"/>
                <w:szCs w:val="22"/>
              </w:rPr>
            </w:pPr>
            <w:r>
              <w:rPr>
                <w:rFonts w:eastAsia="Times New Roman"/>
                <w:sz w:val="22"/>
                <w:szCs w:val="22"/>
              </w:rPr>
              <w:t>- Vice-Presidente -</w:t>
            </w:r>
          </w:p>
          <w:p>
            <w:pPr>
              <w:pStyle w:val="Normal"/>
              <w:tabs>
                <w:tab w:val="clear" w:pos="708"/>
                <w:tab w:val="left" w:pos="0" w:leader="none"/>
              </w:tabs>
              <w:autoSpaceDE w:val="false"/>
              <w:jc w:val="center"/>
              <w:rPr>
                <w:rFonts w:eastAsia="Times New Roman"/>
                <w:sz w:val="22"/>
                <w:szCs w:val="22"/>
              </w:rPr>
            </w:pPr>
            <w:r>
              <w:rPr>
                <w:rFonts w:eastAsia="Times New Roman"/>
                <w:sz w:val="22"/>
                <w:szCs w:val="22"/>
              </w:rPr>
            </w:r>
          </w:p>
          <w:p>
            <w:pPr>
              <w:pStyle w:val="Normal"/>
              <w:tabs>
                <w:tab w:val="clear" w:pos="708"/>
                <w:tab w:val="left" w:pos="0" w:leader="none"/>
              </w:tabs>
              <w:autoSpaceDE w:val="false"/>
              <w:jc w:val="center"/>
              <w:rPr>
                <w:rFonts w:eastAsia="Times New Roman"/>
                <w:sz w:val="22"/>
                <w:szCs w:val="22"/>
              </w:rPr>
            </w:pPr>
            <w:r>
              <w:rPr>
                <w:rFonts w:eastAsia="Times New Roman"/>
                <w:sz w:val="22"/>
                <w:szCs w:val="22"/>
              </w:rPr>
            </w:r>
          </w:p>
        </w:tc>
      </w:tr>
      <w:tr>
        <w:trPr>
          <w:trHeight w:val="1435" w:hRule="atLeast"/>
        </w:trPr>
        <w:tc>
          <w:tcPr>
            <w:tcW w:w="4390" w:type="dxa"/>
            <w:tcBorders/>
          </w:tcPr>
          <w:p>
            <w:pPr>
              <w:pStyle w:val="Heading7"/>
              <w:snapToGrid w:val="false"/>
              <w:spacing w:before="240" w:after="60"/>
              <w:jc w:val="center"/>
              <w:rPr>
                <w:rFonts w:ascii="Bookman Old Style" w:hAnsi="Bookman Old Style" w:eastAsia="Times New Roman" w:cs="Bookman Old Style"/>
                <w:sz w:val="22"/>
                <w:szCs w:val="22"/>
              </w:rPr>
            </w:pPr>
            <w:r>
              <w:rPr>
                <w:rFonts w:eastAsia="Times New Roman" w:cs="Bookman Old Style" w:ascii="Bookman Old Style" w:hAnsi="Bookman Old Style"/>
                <w:sz w:val="22"/>
                <w:szCs w:val="22"/>
              </w:rPr>
            </w:r>
          </w:p>
          <w:p>
            <w:pPr>
              <w:pStyle w:val="Heading7"/>
              <w:jc w:val="center"/>
              <w:rPr>
                <w:rFonts w:ascii="Bookman Old Style" w:hAnsi="Bookman Old Style" w:cs="Bookman Old Style"/>
                <w:b/>
                <w:b/>
                <w:sz w:val="22"/>
                <w:szCs w:val="22"/>
              </w:rPr>
            </w:pPr>
            <w:r>
              <w:rPr>
                <w:rFonts w:cs="Bookman Old Style" w:ascii="Bookman Old Style" w:hAnsi="Bookman Old Style"/>
                <w:b/>
                <w:sz w:val="22"/>
                <w:szCs w:val="22"/>
              </w:rPr>
              <w:t>CARLOS A. PORTELLA FONTES</w:t>
            </w:r>
          </w:p>
          <w:p>
            <w:pPr>
              <w:pStyle w:val="Normal"/>
              <w:tabs>
                <w:tab w:val="clear" w:pos="708"/>
                <w:tab w:val="left" w:pos="-142" w:leader="none"/>
                <w:tab w:val="left" w:pos="0" w:leader="none"/>
              </w:tabs>
              <w:jc w:val="center"/>
              <w:rPr>
                <w:sz w:val="22"/>
                <w:szCs w:val="22"/>
              </w:rPr>
            </w:pPr>
            <w:r>
              <w:rPr>
                <w:sz w:val="22"/>
                <w:szCs w:val="22"/>
              </w:rPr>
              <w:t>- 1º Secretário -</w:t>
            </w:r>
          </w:p>
        </w:tc>
        <w:tc>
          <w:tcPr>
            <w:tcW w:w="4425" w:type="dxa"/>
            <w:tcBorders/>
          </w:tcPr>
          <w:p>
            <w:pPr>
              <w:pStyle w:val="Heading7"/>
              <w:snapToGrid w:val="false"/>
              <w:spacing w:before="240" w:after="60"/>
              <w:jc w:val="center"/>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Heading7"/>
              <w:jc w:val="center"/>
              <w:rPr>
                <w:rFonts w:ascii="Bookman Old Style" w:hAnsi="Bookman Old Style" w:cs="Bookman Old Style"/>
                <w:b/>
                <w:b/>
                <w:sz w:val="22"/>
                <w:szCs w:val="22"/>
                <w:lang w:val="es-ES_tradnl"/>
              </w:rPr>
            </w:pPr>
            <w:r>
              <w:rPr>
                <w:rFonts w:cs="Bookman Old Style" w:ascii="Bookman Old Style" w:hAnsi="Bookman Old Style"/>
                <w:b/>
                <w:sz w:val="22"/>
                <w:szCs w:val="22"/>
                <w:lang w:val="es-ES_tradnl"/>
              </w:rPr>
              <w:t>LAERTE ANTONIO DA SILVA</w:t>
            </w:r>
          </w:p>
          <w:p>
            <w:pPr>
              <w:pStyle w:val="Normal"/>
              <w:tabs>
                <w:tab w:val="clear" w:pos="708"/>
                <w:tab w:val="left" w:pos="-142" w:leader="none"/>
                <w:tab w:val="left" w:pos="0" w:leader="none"/>
              </w:tabs>
              <w:jc w:val="center"/>
              <w:rPr/>
            </w:pPr>
            <w:r>
              <w:rPr>
                <w:sz w:val="22"/>
                <w:szCs w:val="22"/>
                <w:lang w:val="es-ES_tradnl"/>
              </w:rPr>
              <w:t xml:space="preserve">-2º </w:t>
            </w:r>
            <w:r>
              <w:rPr>
                <w:sz w:val="22"/>
                <w:szCs w:val="22"/>
              </w:rPr>
              <w:t>Secretário</w:t>
            </w:r>
            <w:r>
              <w:rPr>
                <w:sz w:val="22"/>
                <w:szCs w:val="22"/>
                <w:lang w:val="es-ES_tradnl"/>
              </w:rPr>
              <w:t xml:space="preserve"> -</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701" w:right="1418" w:gutter="0" w:header="709" w:top="287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5579745" cy="622935"/>
              <wp:effectExtent l="0" t="0" r="0" b="0"/>
              <wp:wrapSquare wrapText="largest"/>
              <wp:docPr id="3" name="Frame2"/>
              <a:graphic xmlns:a="http://schemas.openxmlformats.org/drawingml/2006/main">
                <a:graphicData uri="http://schemas.microsoft.com/office/word/2010/wordprocessingShape">
                  <wps:wsp>
                    <wps:cNvSpPr txBox="1"/>
                    <wps:spPr>
                      <a:xfrm>
                        <a:off x="0" y="0"/>
                        <a:ext cx="5579745" cy="622935"/>
                      </a:xfrm>
                      <a:prstGeom prst="rect"/>
                      <a:solidFill>
                        <a:srgbClr val="FFFFFF">
                          <a:alpha val="0"/>
                        </a:srgbClr>
                      </a:solidFill>
                    </wps:spPr>
                    <wps:txbx>
                      <w:txbxContent>
                        <w:p>
                          <w:pPr>
                            <w:pStyle w:val="Footer"/>
                            <w:ind w:right="360" w:hanging="0"/>
                            <w:rPr/>
                          </w:pPr>
                          <w:r>
                            <w:rPr/>
                          </w:r>
                        </w:p>
                        <w:p>
                          <w:pPr>
                            <w:pStyle w:val="Footer"/>
                            <w:rPr/>
                          </w:pPr>
                          <w:r>
                            <w:rPr/>
                          </w:r>
                        </w:p>
                        <w:p>
                          <w:pPr>
                            <w:pStyle w:val="Footer"/>
                            <w:rPr>
                              <w:rStyle w:val="PageNumber"/>
                              <w:b/>
                              <w:b/>
                              <w:bCs/>
                            </w:rPr>
                          </w:pPr>
                          <w:r>
                            <w:rPr/>
                          </w:r>
                        </w:p>
                      </w:txbxContent>
                    </wps:txbx>
                    <wps:bodyPr anchor="t" lIns="0" tIns="0" rIns="0" bIns="0">
                      <a:noAutofit/>
                    </wps:bodyPr>
                  </wps:wsp>
                </a:graphicData>
              </a:graphic>
            </wp:anchor>
          </w:drawing>
        </mc:Choice>
        <mc:Fallback>
          <w:pict>
            <v:rect fillcolor="#FFFFFF" style="position:absolute;rotation:-0;width:439.35pt;height:49.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p>
                    <w:pPr>
                      <w:pStyle w:val="Footer"/>
                      <w:rPr>
                        <w:rStyle w:val="PageNumber"/>
                        <w:b/>
                        <w:b/>
                        <w:b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u w:val="single"/>
      </w:rPr>
    </w:pPr>
    <w:r>
      <w:rPr>
        <w:b/>
        <w:bCs/>
        <w:u w:val="single"/>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4605"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t>Ata da 31ª Reunião Ordinária, de 31 de agosto de 2010</w:t>
    </w:r>
  </w:p>
  <w:p>
    <w:pPr>
      <w:pStyle w:val="Header"/>
      <w:jc w:val="center"/>
      <w:rPr>
        <w:b/>
        <w:b/>
        <w:bCs/>
        <w:u w:val="single"/>
      </w:rPr>
    </w:pPr>
    <w:r>
      <w:rPr>
        <w:b/>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atang;바탕" w:cs="Bookman Old Style"/>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both"/>
      <w:outlineLvl w:val="2"/>
    </w:pPr>
    <w:rPr>
      <w:b/>
      <w:bCs/>
      <w:color w:val="00000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Batang;바탕"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character" w:styleId="InternetLink">
    <w:name w:val="Hyperlink"/>
    <w:basedOn w:val="Fontepargpadro"/>
    <w:rPr>
      <w:strike w:val="false"/>
      <w:dstrike w:val="false"/>
      <w:color w:val="0000FF"/>
      <w:u w:val="none"/>
    </w:rPr>
  </w:style>
  <w:style w:type="character" w:styleId="Char">
    <w:name w:val=" Char"/>
    <w:basedOn w:val="Fontepargpadro"/>
    <w:qFormat/>
    <w:rPr>
      <w:rFonts w:ascii="Courier New" w:hAnsi="Courier New" w:eastAsia="Batang;바탕" w:cs="Courier New"/>
      <w:lang w:val="pt-BR" w:bidi="ar-SA"/>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Textbody1">
    <w:name w:val="textbody1"/>
    <w:basedOn w:val="Fontepargpadro"/>
    <w:qFormat/>
    <w:rPr>
      <w:rFonts w:ascii="Tahoma" w:hAnsi="Tahoma" w:cs="Tahoma"/>
      <w:b w:val="false"/>
      <w:bCs w:val="false"/>
      <w:color w:val="000000"/>
      <w:sz w:val="17"/>
      <w:szCs w:val="17"/>
    </w:rPr>
  </w:style>
  <w:style w:type="character" w:styleId="Titulodestaque">
    <w:name w:val="titulodestaque"/>
    <w:basedOn w:val="Fontepargpadro"/>
    <w:qFormat/>
    <w:rPr/>
  </w:style>
  <w:style w:type="character" w:styleId="Titulonoticia2">
    <w:name w:val="titulonoticia2"/>
    <w:basedOn w:val="Fontepargpadro"/>
    <w:qFormat/>
    <w:rPr/>
  </w:style>
  <w:style w:type="paragraph" w:styleId="Heading">
    <w:name w:val="Heading"/>
    <w:basedOn w:val="Normal"/>
    <w:next w:val="TextBody"/>
    <w:qFormat/>
    <w:pPr>
      <w:jc w:val="center"/>
    </w:pPr>
    <w:rPr>
      <w:b/>
      <w:bCs/>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100"/>
      <w:jc w:val="both"/>
    </w:pPr>
    <w:rPr/>
  </w:style>
  <w:style w:type="paragraph" w:styleId="Recuodecorpodetexto2">
    <w:name w:val="Recuo de corpo de texto 2"/>
    <w:basedOn w:val="Normal"/>
    <w:qFormat/>
    <w:pPr>
      <w:ind w:firstLine="880"/>
      <w:jc w:val="both"/>
    </w:pPr>
    <w:rPr/>
  </w:style>
  <w:style w:type="paragraph" w:styleId="Recuodecorpodetexto3">
    <w:name w:val="Recuo de corpo de texto 3"/>
    <w:basedOn w:val="Normal"/>
    <w:qFormat/>
    <w:pPr>
      <w:ind w:left="600" w:hanging="600"/>
      <w:jc w:val="both"/>
    </w:pPr>
    <w:rPr>
      <w:rFonts w:eastAsia="MS Mincho;ＭＳ 明朝"/>
    </w:rPr>
  </w:style>
  <w:style w:type="paragraph" w:styleId="Corpodetexto2">
    <w:name w:val="Corpo de texto 2"/>
    <w:basedOn w:val="Normal"/>
    <w:qFormat/>
    <w:pPr>
      <w:autoSpaceDE w:val="false"/>
      <w:jc w:val="both"/>
    </w:pPr>
    <w:rPr/>
  </w:style>
  <w:style w:type="paragraph" w:styleId="Textodecomentrio">
    <w:name w:val="Texto de comentário"/>
    <w:basedOn w:val="Normal"/>
    <w:qFormat/>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center"/>
    </w:pPr>
    <w:rPr>
      <w:rFonts w:eastAsia="Times New Roman"/>
      <w:sz w:val="28"/>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Whs2">
    <w:name w:val="whs2"/>
    <w:basedOn w:val="Normal"/>
    <w:qFormat/>
    <w:pPr>
      <w:jc w:val="both"/>
    </w:pPr>
    <w:rPr>
      <w:rFonts w:ascii="Arial" w:hAnsi="Arial" w:eastAsia="Times New Roman" w:cs="Arial"/>
    </w:rPr>
  </w:style>
  <w:style w:type="paragraph" w:styleId="Estilo1">
    <w:name w:val="Estilo1"/>
    <w:basedOn w:val="Normal"/>
    <w:qFormat/>
    <w:pPr>
      <w:pBdr>
        <w:bottom w:val="single" w:sz="12" w:space="12" w:color="000000"/>
      </w:pBdr>
      <w:jc w:val="both"/>
    </w:pPr>
    <w:rPr>
      <w:rFonts w:cs="Arial"/>
      <w:bCs/>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2:26:00Z</dcterms:created>
  <dc:creator>flavio</dc:creator>
  <dc:description/>
  <dc:language>en-US</dc:language>
  <cp:lastModifiedBy>Sec04</cp:lastModifiedBy>
  <cp:lastPrinted>2010-09-08T15:41:00Z</cp:lastPrinted>
  <dcterms:modified xsi:type="dcterms:W3CDTF">2010-09-08T18:41:00Z</dcterms:modified>
  <cp:revision>54</cp:revision>
  <dc:subject/>
  <dc:title> </dc:title>
</cp:coreProperties>
</file>