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19ª REUNIÃO ORDINÁRIA, REALIZADA</w:t>
      </w:r>
    </w:p>
    <w:p>
      <w:pPr>
        <w:pStyle w:val="Header"/>
        <w:tabs>
          <w:tab w:val="clear" w:pos="4419"/>
          <w:tab w:val="clear" w:pos="8838"/>
        </w:tabs>
        <w:jc w:val="center"/>
        <w:rPr/>
      </w:pPr>
      <w:r>
        <w:rPr>
          <w:b/>
          <w:bCs/>
          <w:spacing w:val="10"/>
          <w:sz w:val="25"/>
          <w:szCs w:val="25"/>
        </w:rPr>
        <w:t>AOS VINTE E SEIS DIAS DE MAIO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tabs>
          <w:tab w:val="clear" w:pos="708"/>
          <w:tab w:val="left" w:pos="0" w:leader="none"/>
        </w:tabs>
        <w:jc w:val="both"/>
        <w:rPr/>
      </w:pPr>
      <w:r>
        <w:rPr/>
        <w:t xml:space="preserve">Aos vinte e seis dias do mês de maio do ano de dois mil e nove, às quatorze horas e treze minutos, a Edilidade Barbarense reuniu-se ordinariamente em seu prédio próprio, </w:t>
      </w:r>
      <w:r>
        <w:rPr>
          <w:color w:val="000000"/>
        </w:rPr>
        <w:t xml:space="preserve">sito na Rodovia SP 306, nº 1001, </w:t>
      </w:r>
      <w:r>
        <w:rPr/>
        <w:t>sob a Presidência do vereador Anízio Tavares da Silva e 1º e 2º Secretários os vereadores Carlos Alberto Portella Fontes e Laerte Antonio da Silva, respectivamente.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w:t>
      </w:r>
      <w:r>
        <w:rPr>
          <w:color w:val="FF0000"/>
        </w:rPr>
        <w:t xml:space="preserve"> </w:t>
      </w:r>
      <w:r>
        <w:rPr/>
        <w:t xml:space="preserve">Martins, Fabiano W. R. Martinez,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18ª Reunião Ordinária foi devidamente assinada pelos senhores vereadores. Nesse momento, o senhor Presidente solicitou ao 1º Secretário, vereador Carlos Alberto Portella Fontes que procedesse à leitura do Ementário: </w:t>
      </w:r>
      <w:r>
        <w:rPr>
          <w:b/>
          <w:bCs/>
          <w:u w:val="single"/>
        </w:rPr>
        <w:t>DOCUMENTOS RECEBIDOS DO PODER EXECUTIVO</w:t>
      </w:r>
      <w:r>
        <w:rPr>
          <w:b/>
          <w:bCs/>
        </w:rPr>
        <w:t>:</w:t>
      </w:r>
      <w:r>
        <w:rPr>
          <w:b/>
        </w:rPr>
        <w:t xml:space="preserve"> RESPOSTAS DE REQUERIMENTOS: Nº 941</w:t>
      </w:r>
      <w:r>
        <w:rPr/>
        <w:t xml:space="preserve"> - Ver. Laerte Silva - “Providências</w:t>
      </w:r>
      <w:r>
        <w:rPr>
          <w:bCs/>
          <w:iCs/>
        </w:rPr>
        <w:t xml:space="preserve"> quanto à limpeza e roçagem em terreno da Prefeitura</w:t>
      </w:r>
      <w:r>
        <w:rPr>
          <w:rFonts w:cs="Arial"/>
          <w:bCs/>
        </w:rPr>
        <w:t>, localizado no bairro Santa Rosa II</w:t>
      </w:r>
      <w:r>
        <w:rPr/>
        <w:t>”</w:t>
      </w:r>
      <w:r>
        <w:rPr>
          <w:iCs/>
        </w:rPr>
        <w:t xml:space="preserve">; </w:t>
      </w:r>
      <w:r>
        <w:rPr>
          <w:b/>
          <w:iCs/>
        </w:rPr>
        <w:t>Nº 942</w:t>
      </w:r>
      <w:r>
        <w:rPr>
          <w:iCs/>
        </w:rPr>
        <w:t xml:space="preserve"> –</w:t>
      </w:r>
      <w:r>
        <w:rPr/>
        <w:t xml:space="preserve"> Ver. Laerte Silva -</w:t>
      </w:r>
      <w:r>
        <w:rPr>
          <w:iCs/>
        </w:rPr>
        <w:t xml:space="preserve"> “Providências</w:t>
      </w:r>
      <w:r>
        <w:rPr>
          <w:bCs/>
          <w:iCs/>
        </w:rPr>
        <w:t xml:space="preserve"> quanto à roçagem e limpeza nos prédios que se encontram abandonados na Rua Luis Laudisse, no Mollon IV</w:t>
      </w:r>
      <w:r>
        <w:rPr>
          <w:iCs/>
        </w:rPr>
        <w:t xml:space="preserve">”; </w:t>
      </w:r>
      <w:r>
        <w:rPr>
          <w:b/>
        </w:rPr>
        <w:t>Nº 943</w:t>
      </w:r>
      <w:r>
        <w:rPr/>
        <w:t xml:space="preserve"> – Ver. Laerte Silva -“</w:t>
      </w:r>
      <w:r>
        <w:rPr>
          <w:iCs/>
        </w:rPr>
        <w:t>Providências</w:t>
      </w:r>
      <w:r>
        <w:rPr>
          <w:b/>
          <w:bCs/>
          <w:i/>
          <w:iCs/>
        </w:rPr>
        <w:t xml:space="preserve"> </w:t>
      </w:r>
      <w:r>
        <w:rPr>
          <w:bCs/>
          <w:iCs/>
        </w:rPr>
        <w:t>quanto à realização da operação tapa-buracos na Rua do Césio, próximo a Rua Juscelino Kubitschek de Oliveira</w:t>
      </w:r>
      <w:r>
        <w:rPr/>
        <w:t xml:space="preserve">”; </w:t>
      </w:r>
      <w:r>
        <w:rPr>
          <w:b/>
        </w:rPr>
        <w:t>Nº 944</w:t>
      </w:r>
      <w:r>
        <w:rPr/>
        <w:t xml:space="preserve"> – Ver. Laerte Silva - “</w:t>
      </w:r>
      <w:r>
        <w:rPr>
          <w:iCs/>
        </w:rPr>
        <w:t>Informações</w:t>
      </w:r>
      <w:r>
        <w:rPr>
          <w:b/>
          <w:bCs/>
          <w:i/>
          <w:iCs/>
        </w:rPr>
        <w:t xml:space="preserve"> </w:t>
      </w:r>
      <w:r>
        <w:rPr>
          <w:bCs/>
          <w:iCs/>
        </w:rPr>
        <w:t>quanto à possibilidade de modificação de via de mão dupla para mão única de direção</w:t>
      </w:r>
      <w:r>
        <w:rPr/>
        <w:t xml:space="preserve">”; </w:t>
      </w:r>
      <w:r>
        <w:rPr>
          <w:b/>
        </w:rPr>
        <w:t>Nº 945</w:t>
      </w:r>
      <w:r>
        <w:rPr/>
        <w:t xml:space="preserve"> – Ver. Laerte Silva - “</w:t>
      </w:r>
      <w:r>
        <w:rPr>
          <w:iCs/>
        </w:rPr>
        <w:t>Informações</w:t>
      </w:r>
      <w:r>
        <w:rPr>
          <w:b/>
          <w:bCs/>
          <w:i/>
          <w:iCs/>
        </w:rPr>
        <w:t xml:space="preserve"> </w:t>
      </w:r>
      <w:r>
        <w:rPr>
          <w:bCs/>
          <w:iCs/>
        </w:rPr>
        <w:t>quanto à falta de higiene nos lençóis usados nos leitos do pronto socorro Afonso Ramos</w:t>
      </w:r>
      <w:r>
        <w:rPr/>
        <w:t xml:space="preserve">”; </w:t>
      </w:r>
      <w:r>
        <w:rPr>
          <w:b/>
        </w:rPr>
        <w:t>Nº 946</w:t>
      </w:r>
      <w:r>
        <w:rPr/>
        <w:t xml:space="preserve"> – Ver. Laerte Silva - “Providências</w:t>
      </w:r>
      <w:r>
        <w:rPr>
          <w:bCs/>
          <w:iCs/>
        </w:rPr>
        <w:t xml:space="preserve"> quanto à reforma na quadra de esportes localizada no Jardim dos Cedros</w:t>
      </w:r>
      <w:r>
        <w:rPr/>
        <w:t xml:space="preserve">”; </w:t>
      </w:r>
      <w:r>
        <w:rPr>
          <w:b/>
        </w:rPr>
        <w:t>Nº 947</w:t>
      </w:r>
      <w:r>
        <w:rPr/>
        <w:t xml:space="preserve"> – Ver. Laerte Silva - “Providências</w:t>
      </w:r>
      <w:r>
        <w:rPr>
          <w:bCs/>
          <w:iCs/>
        </w:rPr>
        <w:t xml:space="preserve"> quanto à limpeza e roçagem em área de lazer</w:t>
      </w:r>
      <w:r>
        <w:rPr>
          <w:rFonts w:cs="Arial"/>
          <w:bCs/>
        </w:rPr>
        <w:t xml:space="preserve"> localizada no bairro Jardim dos Cedros</w:t>
      </w:r>
      <w:r>
        <w:rPr/>
        <w:t xml:space="preserve">”; </w:t>
      </w:r>
      <w:r>
        <w:rPr>
          <w:b/>
        </w:rPr>
        <w:t>Nº 948</w:t>
      </w:r>
      <w:r>
        <w:rPr/>
        <w:t xml:space="preserve"> – Ver. Laerte Silva - “Providências</w:t>
      </w:r>
      <w:r>
        <w:rPr>
          <w:bCs/>
          <w:iCs/>
        </w:rPr>
        <w:t xml:space="preserve"> quanto à reforma nas quadras de esportes localizada no bairro Jardim Europa</w:t>
      </w:r>
      <w:r>
        <w:rPr/>
        <w:t xml:space="preserve">”. </w:t>
      </w:r>
      <w:r>
        <w:rPr>
          <w:b/>
        </w:rPr>
        <w:t>Nº 949</w:t>
      </w:r>
      <w:r>
        <w:rPr/>
        <w:t xml:space="preserve"> - Ver. Fabiano “Pinguim” - “Providências quanto ao reparo do bueiro localizado na Rua Jales, na altura do número 216, esquina com a Rua do Rayon, no Bairro Jardim Esmeralda”; </w:t>
      </w:r>
      <w:r>
        <w:rPr>
          <w:b/>
        </w:rPr>
        <w:t xml:space="preserve">Nº 950 </w:t>
      </w:r>
      <w:r>
        <w:rPr/>
        <w:t xml:space="preserve">– Ver. Fabiano “Pinguim” - “Providências quanto ao recapeamento da camada asfáltica em toda a extensão da Rua Araçatuba, no Bairro Planalto do Sol”; </w:t>
      </w:r>
      <w:r>
        <w:rPr>
          <w:b/>
        </w:rPr>
        <w:t>Nº 951</w:t>
      </w:r>
      <w:r>
        <w:rPr/>
        <w:t xml:space="preserve"> – Ver. Fabiano “Pinguim” - “Providências quanto ao reparo da canaleta localizada na Rua do Algodão, esquina com a Rua Salvador, no Bairro Cidade Nova”; </w:t>
      </w:r>
      <w:r>
        <w:rPr>
          <w:b/>
        </w:rPr>
        <w:t>Nº 952</w:t>
      </w:r>
      <w:r>
        <w:rPr/>
        <w:t xml:space="preserve"> - Ver. Carlos Fontes - “Providências com relação à reconstrução de canaleta para escoamento de água, na Rua da Benignidade, em frente ao nº 485, no bairro Jardim Vista Alegre”; </w:t>
      </w:r>
      <w:r>
        <w:rPr>
          <w:b/>
        </w:rPr>
        <w:t>Nº 953</w:t>
      </w:r>
      <w:r>
        <w:rPr/>
        <w:t xml:space="preserve"> - Ver. Carlos Fontes - “Informações referentes à abertura de rua e calçada, ligando a Rua da Benignidade, partindo da frente da EMEFEI ‘Profª Terezinha de Jesus Soares Quinalha’, no Jardim Vista Alegre, à Rua César Modeneze, em frente a ADI ‘Profº José Renato Pedroso’, no Parque Residencial do Lago”; </w:t>
      </w:r>
      <w:r>
        <w:rPr>
          <w:b/>
        </w:rPr>
        <w:t>Nº 954</w:t>
      </w:r>
      <w:r>
        <w:rPr/>
        <w:t xml:space="preserve"> – Ver. Carlos Fontes - “Providências quanto à construção de calçada de concreto em terreno localizado em frente à EMEFEI ‘Professora Terezinha de Jesus Soares Quinalha’, no Jardim Vista Alegre”. </w:t>
      </w:r>
      <w:r>
        <w:rPr>
          <w:b/>
        </w:rPr>
        <w:t>Nº 955</w:t>
      </w:r>
      <w:r>
        <w:rPr/>
        <w:t xml:space="preserve"> – Ver. Ducimar Cardoso – “Kadu” - “Providências quanto à limpeza de bueiros e troca de tubulação na Rua Terezinha de Arruda Campos, cruzamento com a Rua Izidoro Aprígio, no bairro Santa Teresa”; </w:t>
      </w:r>
      <w:r>
        <w:rPr>
          <w:b/>
        </w:rPr>
        <w:t>Nº 956</w:t>
      </w:r>
      <w:r>
        <w:rPr/>
        <w:t xml:space="preserve"> – Ver. Ducimar Cardoso – “Kadu” - “Providências quanto à possibilidade da construção de uma lombada na Rua Fioravante L. Angoline, nas proximidades do número 61, no bairro Residencial Furlan”; </w:t>
      </w:r>
      <w:r>
        <w:rPr>
          <w:b/>
        </w:rPr>
        <w:t>Nº 957</w:t>
      </w:r>
      <w:r>
        <w:rPr/>
        <w:t xml:space="preserve"> – Ver. Ducimar Cardoso – “Kadu” - “Providências quanto à limpeza, retirada de entulhos e colocação de uma placa com o dizer: ‘Proibido jogar lixo e entulho’, em área pertencente à municipalidade, localizada na Rua José Calixto, no bairro Santa Rita de Cássia”; </w:t>
      </w:r>
      <w:r>
        <w:rPr>
          <w:b/>
        </w:rPr>
        <w:t>Nº 958</w:t>
      </w:r>
      <w:r>
        <w:rPr/>
        <w:t xml:space="preserve"> – Ver. Ducimar Cardoso – “Kadu” - “Providências quanto à colocação de alambrado e construção de um banheiro na área externa do Posto de Saúde localizado na Rua Pindorama, esquina com a Rua Tucanos, no bairro São Francisco II”; </w:t>
      </w:r>
      <w:r>
        <w:rPr>
          <w:b/>
        </w:rPr>
        <w:t>Nº 959</w:t>
      </w:r>
      <w:r>
        <w:rPr/>
        <w:t xml:space="preserve"> – Ver. Ducimar Cardoso – “Kadu” - “Providências quanto à reconstrução de lombada danificada na Rua Paraguai, defronte ao número 999, no bairro Jardim Sartori”; </w:t>
      </w:r>
      <w:r>
        <w:rPr>
          <w:b/>
        </w:rPr>
        <w:t>Nº 960</w:t>
      </w:r>
      <w:r>
        <w:rPr/>
        <w:t xml:space="preserve"> - Ver. “Carlão Motorista” - “Providências quanto à construção de lombada na Rua do Milho, altura do número 640, no Jardim Esmeralda”; </w:t>
      </w:r>
      <w:r>
        <w:rPr>
          <w:b/>
        </w:rPr>
        <w:t>Nº 961</w:t>
      </w:r>
      <w:r>
        <w:rPr/>
        <w:t xml:space="preserve"> - Ver. “Carlão Motorista” - “Providências quanto à faixa de pedestre e placa de sinalização na Rua Dinamarca, esquina com a Rua Vaticano, no bairro Jardim das Palmeiras”; </w:t>
      </w:r>
      <w:r>
        <w:rPr>
          <w:b/>
        </w:rPr>
        <w:t>Nº 962</w:t>
      </w:r>
      <w:r>
        <w:rPr/>
        <w:t xml:space="preserve"> – Ver. “Carlão Motorista” -“Providências quanto à construção de uma área de lazer no Conjunto Habitacional dos Trabalhadores”; </w:t>
      </w:r>
      <w:r>
        <w:rPr>
          <w:b/>
        </w:rPr>
        <w:t>Nº 963</w:t>
      </w:r>
      <w:r>
        <w:rPr/>
        <w:t xml:space="preserve"> – Ver. “Carlão Motorista” - “Providências quanto à instalação de iluminação em viela localizada na Rua Inglaterra, ao lado do número 122, no Jardim Europa”; </w:t>
      </w:r>
      <w:r>
        <w:rPr>
          <w:b/>
        </w:rPr>
        <w:t>Nº 964</w:t>
      </w:r>
      <w:r>
        <w:rPr/>
        <w:t xml:space="preserve"> – Ver. “Carlão Motorista” - “Providências quanto a uma análise e providências cabíveis que solucionem o problema apresentado na Rua Croácia, número 410, no Jardim Europa”. </w:t>
      </w:r>
      <w:r>
        <w:rPr>
          <w:b/>
        </w:rPr>
        <w:t>Nº 965</w:t>
      </w:r>
      <w:r>
        <w:rPr/>
        <w:t xml:space="preserve"> – Ver. Ademir da Silva - “Informações sobre o cadastramento de Bolsa Família”; </w:t>
      </w:r>
      <w:r>
        <w:rPr>
          <w:b/>
        </w:rPr>
        <w:t xml:space="preserve">Nº 966 </w:t>
      </w:r>
      <w:r>
        <w:rPr/>
        <w:t xml:space="preserve">– Ver. Ademir da Silva - “Providências quanto à reconstrução de lombada defronte ao ‘Corse Noivas e Noivos’, localizada na Rua do Petróleo, esquina com a Rua do Chá, no bairro Cidade Nova”; </w:t>
      </w:r>
      <w:r>
        <w:rPr>
          <w:b/>
        </w:rPr>
        <w:t>Nº 967</w:t>
      </w:r>
      <w:r>
        <w:rPr/>
        <w:t xml:space="preserve"> - Ver. Raimundo “Itaberaba” - “Informações</w:t>
      </w:r>
      <w:r>
        <w:rPr>
          <w:rFonts w:cs="Arial"/>
          <w:i/>
        </w:rPr>
        <w:t xml:space="preserve"> </w:t>
      </w:r>
      <w:r>
        <w:rPr>
          <w:rFonts w:cs="Arial"/>
        </w:rPr>
        <w:t>quanto à realização de operação ‘tapa-buracos’, através de recapeamento das ruas danificadas pelos serviços de manutenções e reparos realizados pelo DAE do nosso município</w:t>
      </w:r>
      <w:r>
        <w:rPr/>
        <w:t xml:space="preserve">”; </w:t>
      </w:r>
      <w:r>
        <w:rPr>
          <w:b/>
        </w:rPr>
        <w:t>Nº 968</w:t>
      </w:r>
      <w:r>
        <w:rPr/>
        <w:t xml:space="preserve"> – Ver. Raimundo “Itaberaba” - “Informações quanto à possibilidade de construção de casas populares em caráter de urgência”; </w:t>
      </w:r>
      <w:r>
        <w:rPr>
          <w:b/>
        </w:rPr>
        <w:t>Nº 969</w:t>
      </w:r>
      <w:r>
        <w:rPr/>
        <w:t xml:space="preserve"> – Ver. Raimundo “Itaberaba” - “Informações quanto à aprovação do Loteamento Rochelle II e quanto à possibilidade de construção de área de lazer no bairro”; </w:t>
      </w:r>
      <w:r>
        <w:rPr>
          <w:b/>
        </w:rPr>
        <w:t>Nº 970</w:t>
      </w:r>
      <w:r>
        <w:rPr/>
        <w:t xml:space="preserve"> – Ver. Raimundo “Itaberaba” - “Informações acerca da destinação de área pública localizada entre as ruas Milton Salomão e César Modenese, no Residencial Parque do Lago”; </w:t>
      </w:r>
      <w:r>
        <w:rPr>
          <w:b/>
        </w:rPr>
        <w:t>Nº 971</w:t>
      </w:r>
      <w:r>
        <w:rPr/>
        <w:t xml:space="preserve"> – Ver. Raimundo “Itaberaba” - “Providências quanto ao recapeamento de toda extensão da Rua Vereador Luis Antonio Panággio, no Jardim das Orquídeas”; </w:t>
      </w:r>
      <w:r>
        <w:rPr>
          <w:b/>
        </w:rPr>
        <w:t>Nº 972</w:t>
      </w:r>
      <w:r>
        <w:rPr/>
        <w:t xml:space="preserve"> – Ver. Raimundo “Itaberaba” - “Providências quanto à possibilidade da CPFL instalar um braço de luz em frente ao Bloco 105, do Conjunto Habitacional Roberto Romano”; </w:t>
      </w:r>
      <w:r>
        <w:rPr>
          <w:b/>
        </w:rPr>
        <w:t>Nº 973</w:t>
      </w:r>
      <w:r>
        <w:rPr/>
        <w:t xml:space="preserve"> – Ver. “Joi” Fornasari - “Providências quanto à possibilidade de oferecer cursos práticos no ramo de confecção industrial e atendimento ao público no comércio, através de convênio com os sindicatos correspondentes”; </w:t>
      </w:r>
      <w:r>
        <w:rPr>
          <w:b/>
        </w:rPr>
        <w:t>Nº 974</w:t>
      </w:r>
      <w:r>
        <w:rPr/>
        <w:t xml:space="preserve"> – Ver. “Joi” Fornasari - “Providências quanto à possibilidade de iluminação próxima ao muro atrás do Conjunto Habitacional Roberto Romano, no final da Rua Padre Victório Freguglia, dando acesso ao Bairro Rochele II”; </w:t>
      </w:r>
      <w:r>
        <w:rPr>
          <w:b/>
        </w:rPr>
        <w:t>Nº 975</w:t>
      </w:r>
      <w:r>
        <w:rPr/>
        <w:t xml:space="preserve"> – Ver. “Joi” Fornasari - “Providências quanto à possibilidade de melhorias na sinalização da Rua João Eduardo Mac-Knight, colocando faixa central para divisão de vias, no Bairro Nova Conquista”; </w:t>
      </w:r>
      <w:r>
        <w:rPr>
          <w:b/>
        </w:rPr>
        <w:t>Nº 976</w:t>
      </w:r>
      <w:r>
        <w:rPr/>
        <w:t xml:space="preserve"> – Ver. “Joi” Fornasari - “Providências quanto à possibilidade da construção de uma lombada no bairro Parque Eldorado, na Estrada do Barreirinho, nas proximidades do numeral 1725 - Reitera Requerimento nº 550/09 (abaixo-assinado anexo)”; </w:t>
      </w:r>
      <w:r>
        <w:rPr>
          <w:b/>
        </w:rPr>
        <w:t>Nº 977</w:t>
      </w:r>
      <w:r>
        <w:rPr/>
        <w:t xml:space="preserve"> – Ver. “Joi” Fornasari - “Providências quanto à possibilidade de urbanização de uma praça localizada entre as Ruas José Furlan, Antonio Furlan, José Luiz Covolan e Felício Fernandes Nogueira (rotatória), no Bairro Residencial Furlan”; </w:t>
      </w:r>
      <w:r>
        <w:rPr>
          <w:b/>
        </w:rPr>
        <w:t>Nº 978</w:t>
      </w:r>
      <w:r>
        <w:rPr/>
        <w:t xml:space="preserve"> – Ver. “Joi” Fornasari - “Providências quanto à possibilidade da construção de calçada (areia, cimento ou pedrisco) em todo entorno do canteiro central da Avenida São Paulo, entre as Ruas do Linho e Limeira, na Zona Leste da cidade”; </w:t>
      </w:r>
      <w:r>
        <w:rPr>
          <w:b/>
        </w:rPr>
        <w:t>Nº 979</w:t>
      </w:r>
      <w:r>
        <w:rPr/>
        <w:t xml:space="preserve"> – Ver. “Joi” Fornasari - “Providências quanto à possibilidade de cobertura em dois pontos de ônibus localizados na Rua João Eduardo Mac-knight, em frente aos numerais 1085 e 1321, no Bairro Nova Conquista”; </w:t>
      </w:r>
      <w:r>
        <w:rPr>
          <w:b/>
        </w:rPr>
        <w:t>Nº 980</w:t>
      </w:r>
      <w:r>
        <w:rPr/>
        <w:t xml:space="preserve"> – Ver. “Joi” Fornasari - “Providências quanto à possibilidade de transferir uma caçamba da Rua Belarmino Fernandes Pereira para o final da Rua Padre Antonio Corrêa, do Bairro Nova Conquista”; </w:t>
      </w:r>
      <w:r>
        <w:rPr>
          <w:b/>
        </w:rPr>
        <w:t>Nº 981</w:t>
      </w:r>
      <w:r>
        <w:rPr/>
        <w:t xml:space="preserve"> – Ver. “Joi” Fornasari - “Providências quanto à possibilidade de melhorias e limpeza nas Ruas Lazaro Braz de Melo e José Mathias, no Bairro Chácaras Vale das Cigarras”; </w:t>
      </w:r>
      <w:r>
        <w:rPr>
          <w:b/>
        </w:rPr>
        <w:t>Nº 982</w:t>
      </w:r>
      <w:r>
        <w:rPr/>
        <w:t xml:space="preserve"> – Ver. “Joi” Fornasari - “Providências quanto à possibilidade de melhorias na Estrada que dá acesso à Rodovia Américo Emílio Romi até os Pesqueiros Paturi e Vale Verde, no Bairro Toledinho (atrás do Conjunto Habitacional Roberto Romano)”; </w:t>
      </w:r>
      <w:r>
        <w:rPr>
          <w:b/>
        </w:rPr>
        <w:t>Nº 983</w:t>
      </w:r>
      <w:r>
        <w:rPr/>
        <w:t xml:space="preserve"> - Ver. Danilo Godoy - “Providências quanto à extração e substituição de árvores localizadas na Rua Humaitá, em frente à residência de nº 25, no bairro 31 de Março”; </w:t>
      </w:r>
      <w:r>
        <w:rPr>
          <w:b/>
        </w:rPr>
        <w:t>Nº 984</w:t>
      </w:r>
      <w:r>
        <w:rPr/>
        <w:t xml:space="preserve"> - Ver. Danilo Godoy - “Providências quanto à extração e substituição de árvore localizada na Avenida Anhanguera, Nº 327, no Jardim Conceição”; </w:t>
      </w:r>
      <w:r>
        <w:rPr>
          <w:b/>
        </w:rPr>
        <w:t>Nº 985</w:t>
      </w:r>
      <w:r>
        <w:rPr/>
        <w:t xml:space="preserve"> – Ver. Danilo Godoy - “Providências quanto à extração e substituição de árvore localizada em frente à residência de nº 1229, da Rua Maceió, no Planalto do Sol”; </w:t>
      </w:r>
      <w:r>
        <w:rPr>
          <w:b/>
        </w:rPr>
        <w:t>Nº 986</w:t>
      </w:r>
      <w:r>
        <w:rPr/>
        <w:t xml:space="preserve"> – Ver. Danilo Godoy - “Providências quanto a poda das árvores localizadas ao redor da Escola Estadual Professora Guiomar Dias da Silva, entre as Ruas Manaus, João Pessoa e Maceió, no Planalto do Sol”; </w:t>
      </w:r>
      <w:r>
        <w:rPr>
          <w:b/>
        </w:rPr>
        <w:t>Nº 987</w:t>
      </w:r>
      <w:r>
        <w:rPr/>
        <w:t xml:space="preserve"> – Ver. Danilo Godoy - “Providências quanto à operação ‘tapa-buracos’ na Rua Maceió, altura do Nº 1115, no Planalto do Sol”; </w:t>
      </w:r>
      <w:r>
        <w:rPr>
          <w:b/>
        </w:rPr>
        <w:t>Nº 988</w:t>
      </w:r>
      <w:r>
        <w:rPr/>
        <w:t xml:space="preserve"> – Ver. Danilo Godoy - “Providências quanto à operação ‘tapa-buracos’ na Rua Vereador Benedito Antonio Atanaz, altura do Nº 30, Conjunto Habitacional dos Trabalhadores”; </w:t>
      </w:r>
      <w:r>
        <w:rPr>
          <w:b/>
        </w:rPr>
        <w:t>Nº 989</w:t>
      </w:r>
      <w:r>
        <w:rPr/>
        <w:t xml:space="preserve"> – Ver. Danilo Godoy - “Providências quanto à contratação de médico especialista em problemas alérgicos, pelo Município”; </w:t>
      </w:r>
      <w:r>
        <w:rPr>
          <w:b/>
        </w:rPr>
        <w:t>Nº 990</w:t>
      </w:r>
      <w:r>
        <w:rPr/>
        <w:t xml:space="preserve"> – Ver. Fabiano “Pinguim” - “Providências quanto à extensão da Avenida Juscelino </w:t>
      </w:r>
      <w:r>
        <w:rPr>
          <w:rStyle w:val="Emphasis"/>
          <w:rFonts w:cs="Arial"/>
          <w:b/>
          <w:color w:val="000000"/>
        </w:rPr>
        <w:t>Kubitschek</w:t>
      </w:r>
      <w:r>
        <w:rPr/>
        <w:t xml:space="preserve"> de Oliveira, localizada no Distrito Industrial II, até os Bairros Jardim dos Cedros, Jardim Jacira, Jardim Monte Líbano e Jardim Brasília”.</w:t>
      </w:r>
      <w:r>
        <w:rPr>
          <w:b/>
          <w:sz w:val="25"/>
          <w:szCs w:val="25"/>
        </w:rPr>
        <w:t xml:space="preserve"> Nº 992</w:t>
      </w:r>
      <w:r>
        <w:rPr>
          <w:sz w:val="25"/>
          <w:szCs w:val="25"/>
        </w:rPr>
        <w:t xml:space="preserve"> – Ver. Raimundo “Itaberaba” - “Informações quanto à possibilidade de interligação, da Rua Haiti, na Vila Sartori, com a Rua José Rocha Leite, no Jardim Mariana”; </w:t>
      </w:r>
      <w:r>
        <w:rPr>
          <w:b/>
          <w:sz w:val="25"/>
          <w:szCs w:val="25"/>
        </w:rPr>
        <w:t>Nº 993</w:t>
      </w:r>
      <w:r>
        <w:rPr>
          <w:sz w:val="25"/>
          <w:szCs w:val="25"/>
        </w:rPr>
        <w:t xml:space="preserve"> – Ver. Raimundo “Itaberaba” - “Informações referentes aos cargos comissionados preenchidos pelo Departamento de Água e Esgoto - DAE”; </w:t>
      </w:r>
      <w:r>
        <w:rPr>
          <w:b/>
          <w:sz w:val="25"/>
          <w:szCs w:val="25"/>
        </w:rPr>
        <w:t>Nº 994</w:t>
      </w:r>
      <w:r>
        <w:rPr>
          <w:sz w:val="25"/>
          <w:szCs w:val="25"/>
        </w:rPr>
        <w:t xml:space="preserve"> – Ver. Raimundo “Itaberaba” - “Informações</w:t>
      </w:r>
      <w:r>
        <w:rPr>
          <w:rFonts w:cs="Century Gothic" w:ascii="Century Gothic" w:hAnsi="Century Gothic"/>
          <w:sz w:val="25"/>
          <w:szCs w:val="25"/>
        </w:rPr>
        <w:t xml:space="preserve"> </w:t>
      </w:r>
      <w:r>
        <w:rPr>
          <w:sz w:val="25"/>
          <w:szCs w:val="25"/>
        </w:rPr>
        <w:t xml:space="preserve">quanto à possibilidade de reforma e ampliação da </w:t>
      </w:r>
      <w:r>
        <w:rPr>
          <w:rFonts w:cs="Arial"/>
          <w:sz w:val="25"/>
          <w:szCs w:val="25"/>
        </w:rPr>
        <w:t>quadra existente ao lado da escola ‘Professor Attílio Dextro’, do nosso município</w:t>
      </w:r>
      <w:r>
        <w:rPr>
          <w:sz w:val="25"/>
          <w:szCs w:val="25"/>
        </w:rPr>
        <w:t xml:space="preserve">”. </w:t>
      </w:r>
      <w:r>
        <w:rPr>
          <w:b/>
          <w:sz w:val="25"/>
          <w:szCs w:val="25"/>
        </w:rPr>
        <w:t>Nº 995</w:t>
      </w:r>
      <w:r>
        <w:rPr>
          <w:sz w:val="25"/>
          <w:szCs w:val="25"/>
        </w:rPr>
        <w:t xml:space="preserve"> - Ver. Laerte Silva - “Providências</w:t>
      </w:r>
      <w:r>
        <w:rPr>
          <w:bCs/>
          <w:iCs/>
          <w:sz w:val="25"/>
          <w:szCs w:val="25"/>
        </w:rPr>
        <w:t xml:space="preserve"> quanto à realização da operação tapa-buracos na Rua da Prata, esquina com a Rua do Magnésio, no Bairro Mollon</w:t>
      </w:r>
      <w:r>
        <w:rPr>
          <w:sz w:val="25"/>
          <w:szCs w:val="25"/>
        </w:rPr>
        <w:t xml:space="preserve">”; </w:t>
      </w:r>
      <w:r>
        <w:rPr>
          <w:b/>
          <w:sz w:val="25"/>
          <w:szCs w:val="25"/>
        </w:rPr>
        <w:t>Nº 996</w:t>
      </w:r>
      <w:r>
        <w:rPr>
          <w:sz w:val="25"/>
          <w:szCs w:val="25"/>
        </w:rPr>
        <w:t xml:space="preserve"> – Ver. Laerte Silva - “Providências</w:t>
      </w:r>
      <w:r>
        <w:rPr>
          <w:bCs/>
          <w:iCs/>
          <w:sz w:val="25"/>
          <w:szCs w:val="25"/>
        </w:rPr>
        <w:t xml:space="preserve"> quanto à realização da operação tapa-buracos na Avenida Juscelino Kubitschek de Oliveira, no Bairro Gerivá</w:t>
      </w:r>
      <w:r>
        <w:rPr>
          <w:sz w:val="25"/>
          <w:szCs w:val="25"/>
        </w:rPr>
        <w:t xml:space="preserve">”; </w:t>
      </w:r>
      <w:r>
        <w:rPr>
          <w:b/>
          <w:sz w:val="25"/>
          <w:szCs w:val="25"/>
        </w:rPr>
        <w:t>Nº 997</w:t>
      </w:r>
      <w:r>
        <w:rPr>
          <w:sz w:val="25"/>
          <w:szCs w:val="25"/>
        </w:rPr>
        <w:t xml:space="preserve"> - Ver. Laerte Silva - “Providências</w:t>
      </w:r>
      <w:r>
        <w:rPr>
          <w:bCs/>
          <w:iCs/>
          <w:sz w:val="25"/>
          <w:szCs w:val="25"/>
        </w:rPr>
        <w:t xml:space="preserve"> quanto à falta de varredores de rua no bairro Jardim Brasília</w:t>
      </w:r>
      <w:r>
        <w:rPr>
          <w:sz w:val="25"/>
          <w:szCs w:val="25"/>
        </w:rPr>
        <w:t xml:space="preserve">”; </w:t>
      </w:r>
      <w:r>
        <w:rPr>
          <w:b/>
          <w:sz w:val="25"/>
          <w:szCs w:val="25"/>
        </w:rPr>
        <w:t>Nº 998</w:t>
      </w:r>
      <w:r>
        <w:rPr>
          <w:sz w:val="25"/>
          <w:szCs w:val="25"/>
        </w:rPr>
        <w:t xml:space="preserve"> – Ver. Laerte Silva - “Providências</w:t>
      </w:r>
      <w:r>
        <w:rPr>
          <w:bCs/>
          <w:iCs/>
          <w:sz w:val="25"/>
          <w:szCs w:val="25"/>
        </w:rPr>
        <w:t xml:space="preserve"> quanto a roçagem e limpeza </w:t>
      </w:r>
      <w:r>
        <w:rPr>
          <w:rFonts w:cs="Arial"/>
          <w:bCs/>
          <w:sz w:val="25"/>
          <w:szCs w:val="25"/>
        </w:rPr>
        <w:t>no canteiro central da Avenida Antonio Pedroso</w:t>
      </w:r>
      <w:r>
        <w:rPr>
          <w:sz w:val="25"/>
          <w:szCs w:val="25"/>
        </w:rPr>
        <w:t xml:space="preserve">”; </w:t>
      </w:r>
      <w:r>
        <w:rPr>
          <w:b/>
          <w:sz w:val="25"/>
          <w:szCs w:val="25"/>
        </w:rPr>
        <w:t>Nº 999</w:t>
      </w:r>
      <w:r>
        <w:rPr>
          <w:sz w:val="25"/>
          <w:szCs w:val="25"/>
        </w:rPr>
        <w:t xml:space="preserve"> – Ver. Laerte Silva - “Providências</w:t>
      </w:r>
      <w:r>
        <w:rPr>
          <w:bCs/>
          <w:iCs/>
          <w:sz w:val="25"/>
          <w:szCs w:val="25"/>
        </w:rPr>
        <w:t xml:space="preserve"> quanto à realização da operação tapa-buracos na Rua do Vanádio</w:t>
      </w:r>
      <w:r>
        <w:rPr>
          <w:sz w:val="25"/>
          <w:szCs w:val="25"/>
        </w:rPr>
        <w:t xml:space="preserve">”; </w:t>
      </w:r>
      <w:r>
        <w:rPr>
          <w:b/>
          <w:sz w:val="25"/>
          <w:szCs w:val="25"/>
        </w:rPr>
        <w:t>Nº 1000</w:t>
      </w:r>
      <w:r>
        <w:rPr>
          <w:sz w:val="25"/>
          <w:szCs w:val="25"/>
        </w:rPr>
        <w:t xml:space="preserve"> – Ver. Laerte Silva - “Informações</w:t>
      </w:r>
      <w:r>
        <w:rPr>
          <w:bCs/>
          <w:iCs/>
          <w:color w:val="333333"/>
          <w:sz w:val="25"/>
          <w:szCs w:val="25"/>
        </w:rPr>
        <w:t xml:space="preserve"> quanto à área verde localizada nas imediações da Rua Suíça, no bairro Jardim Europa</w:t>
      </w:r>
      <w:r>
        <w:rPr>
          <w:sz w:val="25"/>
          <w:szCs w:val="25"/>
        </w:rPr>
        <w:t xml:space="preserve">”. </w:t>
      </w:r>
      <w:r>
        <w:rPr>
          <w:b/>
          <w:sz w:val="25"/>
          <w:szCs w:val="25"/>
        </w:rPr>
        <w:t>Nº 1001</w:t>
      </w:r>
      <w:r>
        <w:rPr>
          <w:sz w:val="25"/>
          <w:szCs w:val="25"/>
        </w:rPr>
        <w:t xml:space="preserve"> - Ver. “Carlão Motorista” - “Providências quanto à construção de lombada ou similar na Rua Goiânia, na altura dos números 126, 136 e 146, na Cidade Nova”; </w:t>
      </w:r>
      <w:r>
        <w:rPr>
          <w:b/>
          <w:sz w:val="25"/>
          <w:szCs w:val="25"/>
        </w:rPr>
        <w:t>Nº 1002</w:t>
      </w:r>
      <w:r>
        <w:rPr>
          <w:sz w:val="25"/>
          <w:szCs w:val="25"/>
        </w:rPr>
        <w:t xml:space="preserve"> - Ver. “Carlão Motorista” - “Providências quanto à construção de lombada ou similar na Rua José Jorge Patrício, na altura do número 545, no Mollon IV”; </w:t>
      </w:r>
      <w:r>
        <w:rPr>
          <w:b/>
          <w:sz w:val="25"/>
          <w:szCs w:val="25"/>
        </w:rPr>
        <w:t>Nº 1003</w:t>
      </w:r>
      <w:r>
        <w:rPr>
          <w:sz w:val="25"/>
          <w:szCs w:val="25"/>
        </w:rPr>
        <w:t xml:space="preserve"> – Ver. “Carlão Motorista” - “Providências com relação à inclusão de um novo horário na linha de ônibus Iacanga/Jardim Europa, realizado pela ‘VIBA’ -Viação Barbarense”. </w:t>
      </w:r>
      <w:r>
        <w:rPr>
          <w:b/>
          <w:sz w:val="25"/>
          <w:szCs w:val="25"/>
        </w:rPr>
        <w:t>Nº 1004</w:t>
      </w:r>
      <w:r>
        <w:rPr>
          <w:sz w:val="25"/>
          <w:szCs w:val="25"/>
        </w:rPr>
        <w:t xml:space="preserve"> – Ver. Fabiano “Pinguim” - “Providências quanto à construção de um bebedouro público na Praça Dona Regina, localizada na Avenida Alfredo Contato, no Bairro Dona Regina”; </w:t>
      </w:r>
      <w:r>
        <w:rPr>
          <w:b/>
          <w:sz w:val="25"/>
          <w:szCs w:val="25"/>
        </w:rPr>
        <w:t>Nº 1005</w:t>
      </w:r>
      <w:r>
        <w:rPr>
          <w:sz w:val="25"/>
          <w:szCs w:val="25"/>
        </w:rPr>
        <w:t xml:space="preserve"> – Ver. Fabiano “Pinguim” - “Providências quanto à construção de uma sede para instalação de uma Base Comunitária da Policia Militar ou Guarda Civil Municipal, entre os Bairros São Camilo, Dona Regina e São Fernando”. </w:t>
      </w:r>
      <w:r>
        <w:rPr>
          <w:b/>
          <w:sz w:val="25"/>
          <w:szCs w:val="25"/>
        </w:rPr>
        <w:t>Nº 1006</w:t>
      </w:r>
      <w:r>
        <w:rPr>
          <w:sz w:val="25"/>
          <w:szCs w:val="25"/>
        </w:rPr>
        <w:t xml:space="preserve"> – Ver. Ducimar Cardoso – “Kadu” - “Providências quanto à limpeza de área e retirada de entulhos em terreno pertencente à municipalidade, e a possível construção de uma praça na Rua São Luís, em frente à ‘Auto Elétrica Vectra’, no bairro Cidade Nova”; </w:t>
      </w:r>
      <w:r>
        <w:rPr>
          <w:b/>
          <w:sz w:val="25"/>
          <w:szCs w:val="25"/>
        </w:rPr>
        <w:t>Nº 1007</w:t>
      </w:r>
      <w:r>
        <w:rPr>
          <w:sz w:val="25"/>
          <w:szCs w:val="25"/>
        </w:rPr>
        <w:t xml:space="preserve"> – Ver. Ducimar Cardoso – “Kadu” - “Providências quanto à limpeza e reforma de campo de malha, localizado na Rua São Luís, em frente à ‘Auto Elétrica Vectra’, no bairro Cidade Nova”. </w:t>
      </w:r>
      <w:r>
        <w:rPr>
          <w:b/>
          <w:sz w:val="25"/>
          <w:szCs w:val="25"/>
        </w:rPr>
        <w:t xml:space="preserve">Nº 1008 </w:t>
      </w:r>
      <w:r>
        <w:rPr>
          <w:sz w:val="25"/>
          <w:szCs w:val="25"/>
        </w:rPr>
        <w:t>– Ver. Carlos Fontes - “Providências</w:t>
      </w:r>
      <w:r>
        <w:rPr>
          <w:i/>
          <w:sz w:val="25"/>
          <w:szCs w:val="25"/>
        </w:rPr>
        <w:t xml:space="preserve"> </w:t>
      </w:r>
      <w:r>
        <w:rPr>
          <w:sz w:val="25"/>
          <w:szCs w:val="25"/>
        </w:rPr>
        <w:t xml:space="preserve">quanto à substituição de poste de madeira por poste de concreto, localizado na Rua da Beleza, em frente ao número 45, no bairro Vista Alegre”. </w:t>
      </w:r>
      <w:r>
        <w:rPr>
          <w:b/>
          <w:sz w:val="25"/>
          <w:szCs w:val="25"/>
        </w:rPr>
        <w:t>Nº 1009</w:t>
      </w:r>
      <w:r>
        <w:rPr>
          <w:sz w:val="25"/>
          <w:szCs w:val="25"/>
        </w:rPr>
        <w:t xml:space="preserve"> - Ver. Danilo Godoy - “Providências quanto à limpeza em bueiro localizado na Rua Luiz Antonio Panággio, altura do nº 405, no Jardim das Orquídeas”; </w:t>
      </w:r>
      <w:r>
        <w:rPr>
          <w:b/>
          <w:sz w:val="25"/>
          <w:szCs w:val="25"/>
        </w:rPr>
        <w:t>Nº 1010</w:t>
      </w:r>
      <w:r>
        <w:rPr>
          <w:sz w:val="25"/>
          <w:szCs w:val="25"/>
        </w:rPr>
        <w:t xml:space="preserve"> - Ver. Danilo Godoy - “Providências quanto à operação ‘tapa-buracos’ na Rua Luiz Antonio Panággio, em frente às residências de nº 426 e 512, no bairro Jardim das Orquídeas”; </w:t>
      </w:r>
      <w:r>
        <w:rPr>
          <w:b/>
          <w:sz w:val="25"/>
          <w:szCs w:val="25"/>
        </w:rPr>
        <w:t>Nº 1011</w:t>
      </w:r>
      <w:r>
        <w:rPr>
          <w:sz w:val="25"/>
          <w:szCs w:val="25"/>
        </w:rPr>
        <w:t xml:space="preserve"> – Ver. Danilo Godoy - “Providências quanto à alteração no trânsito referente à Rua do Amendoim, no trecho correspondente entre a Avenida da Indústria e a Rua do Petróleo, no Jardim Pérola”; </w:t>
      </w:r>
      <w:r>
        <w:rPr>
          <w:b/>
          <w:sz w:val="25"/>
          <w:szCs w:val="25"/>
        </w:rPr>
        <w:t>Nº 1012</w:t>
      </w:r>
      <w:r>
        <w:rPr>
          <w:sz w:val="25"/>
          <w:szCs w:val="25"/>
        </w:rPr>
        <w:t xml:space="preserve"> – Ver. Danilo Godoy - “Providências quanto a análise e possível revisão em sinalização de trânsito na esquina das Ruas Riachuelo com José Bonifácio, no Centro da cidade”. </w:t>
      </w:r>
      <w:r>
        <w:rPr>
          <w:b/>
          <w:sz w:val="25"/>
          <w:szCs w:val="25"/>
        </w:rPr>
        <w:t>Nº 1013</w:t>
      </w:r>
      <w:r>
        <w:rPr>
          <w:sz w:val="25"/>
          <w:szCs w:val="25"/>
        </w:rPr>
        <w:t xml:space="preserve"> – Ver. Ademir da Silva - “Informações acerca do atendimento do Posto de Saúde ‘Dr. Joel Lincon May Keese’, localizado na Rua Bem Aventurança, n°255, no bairro Jardim Vista Alegre”; </w:t>
      </w:r>
      <w:r>
        <w:rPr>
          <w:b/>
          <w:sz w:val="25"/>
          <w:szCs w:val="25"/>
        </w:rPr>
        <w:t>Nº 1014</w:t>
      </w:r>
      <w:r>
        <w:rPr>
          <w:sz w:val="25"/>
          <w:szCs w:val="25"/>
        </w:rPr>
        <w:t xml:space="preserve"> – Ver. Ademir da Silva - “Informações sobre a poluição e mau cheiro nas águas que percorrem os córregos Mollon, Ponte Funda, Barrocão, Giovanetti e Ribeirão dos Toledos”; </w:t>
      </w:r>
      <w:r>
        <w:rPr>
          <w:b/>
          <w:sz w:val="25"/>
          <w:szCs w:val="25"/>
        </w:rPr>
        <w:t>Nº 1015</w:t>
      </w:r>
      <w:r>
        <w:rPr>
          <w:sz w:val="25"/>
          <w:szCs w:val="25"/>
        </w:rPr>
        <w:t xml:space="preserve"> – Ver. Ademir da Silva - “Providências acerca da construção de calçada em vários terrenos no final da Rua Assis, esquina com as Ruas Lorena e Tenente João Benedito Caetano, no bairro Cidade Nova II”; </w:t>
      </w:r>
      <w:r>
        <w:rPr>
          <w:b/>
          <w:sz w:val="25"/>
          <w:szCs w:val="25"/>
        </w:rPr>
        <w:t>Nº 1016</w:t>
      </w:r>
      <w:r>
        <w:rPr>
          <w:sz w:val="25"/>
          <w:szCs w:val="25"/>
        </w:rPr>
        <w:t xml:space="preserve"> – Ver. Ademir da Silva - “Providências sobre a construção de calçada na Rua do Cromo, no bairro Pântano II”. </w:t>
      </w:r>
      <w:r>
        <w:rPr>
          <w:b/>
          <w:sz w:val="25"/>
          <w:szCs w:val="25"/>
        </w:rPr>
        <w:t xml:space="preserve">Nº 1017 </w:t>
      </w:r>
      <w:r>
        <w:rPr>
          <w:sz w:val="25"/>
          <w:szCs w:val="25"/>
        </w:rPr>
        <w:t xml:space="preserve">– Ver. “Joi” Fornasari - “Providências quanto à colocação de semáforo no cruzamento entre as Ruas XV de Novembro e Graça Martins, no Centro da cidade”; </w:t>
      </w:r>
      <w:r>
        <w:rPr>
          <w:b/>
          <w:sz w:val="25"/>
          <w:szCs w:val="25"/>
        </w:rPr>
        <w:t>Nº 1018</w:t>
      </w:r>
      <w:r>
        <w:rPr>
          <w:sz w:val="25"/>
          <w:szCs w:val="25"/>
        </w:rPr>
        <w:t xml:space="preserve"> – Ver. “Joi” Fornasari - “Providências quanto à poda das árvores e das raízes que estão à mostra, devido ao rebaixamento da rua, em frente à escola ‘EMEFEI Anália de Lucca Furlan’, na Rua Coronel Hélio Caldas, nº 101, no Bairro Cruzeiro do Sul”; </w:t>
      </w:r>
      <w:r>
        <w:rPr>
          <w:b/>
          <w:sz w:val="25"/>
          <w:szCs w:val="25"/>
        </w:rPr>
        <w:t>Nº 1019</w:t>
      </w:r>
      <w:r>
        <w:rPr>
          <w:sz w:val="25"/>
          <w:szCs w:val="25"/>
        </w:rPr>
        <w:t xml:space="preserve"> – Ver. “Joi” Fornasari - “Providências quanto à possibilidade de substituição do poste de concreto que se encontra trincado e já inclinado, localizado na Rua Mato Grosso, em frente ao numeral 157, esquina com a Rua Roraima, no Bairro Vila Grego II”; </w:t>
      </w:r>
      <w:r>
        <w:rPr>
          <w:b/>
          <w:sz w:val="25"/>
          <w:szCs w:val="25"/>
        </w:rPr>
        <w:t>Nº 1020</w:t>
      </w:r>
      <w:r>
        <w:rPr>
          <w:sz w:val="25"/>
          <w:szCs w:val="25"/>
        </w:rPr>
        <w:t xml:space="preserve"> – Ver. “Joi” Fornasari - “Providências quanto à possibilidade de arrumar a depressão na Rua Roraima, em frente ao numeral 317, no Bairro Vila Grego II”; </w:t>
      </w:r>
      <w:r>
        <w:rPr>
          <w:b/>
          <w:sz w:val="25"/>
          <w:szCs w:val="25"/>
        </w:rPr>
        <w:t>Nº 1021</w:t>
      </w:r>
      <w:r>
        <w:rPr>
          <w:sz w:val="25"/>
          <w:szCs w:val="25"/>
        </w:rPr>
        <w:t xml:space="preserve"> – Ver. “Joi” Fornasari - “Providências quanto à possibilidade de manutenção e pavimentação no início da Rua Wilcon Pereira, no Bairro Jardim Paraíso, pois existe uma grande e profunda erosão com cano de água à mostra”; </w:t>
      </w:r>
      <w:r>
        <w:rPr>
          <w:b/>
          <w:sz w:val="25"/>
          <w:szCs w:val="25"/>
        </w:rPr>
        <w:t>Nº 1022</w:t>
      </w:r>
      <w:r>
        <w:rPr>
          <w:sz w:val="25"/>
          <w:szCs w:val="25"/>
        </w:rPr>
        <w:t xml:space="preserve"> – Ver. “Joi” Fornasari - “Providências quanto à possibilidade de colocação de lombada na Rua Ignácio Pinto de Campos, esquina com a Rua João Ricardo dos Santos, no Conjunto Habitacional Roberto Romano”; </w:t>
      </w:r>
      <w:r>
        <w:rPr>
          <w:b/>
          <w:sz w:val="25"/>
          <w:szCs w:val="25"/>
        </w:rPr>
        <w:t>Nº 1023</w:t>
      </w:r>
      <w:r>
        <w:rPr>
          <w:sz w:val="25"/>
          <w:szCs w:val="25"/>
        </w:rPr>
        <w:t xml:space="preserve"> – Ver. “Joi” Fornasari - “Providências quanto à possibilidade de colocação de lombada na Rua Guaianazes, próximo ao numeral 42, no Bairro Jardim São Francisco II”; </w:t>
      </w:r>
      <w:r>
        <w:rPr>
          <w:b/>
          <w:sz w:val="25"/>
          <w:szCs w:val="25"/>
        </w:rPr>
        <w:t>Nº 1024</w:t>
      </w:r>
      <w:r>
        <w:rPr>
          <w:sz w:val="25"/>
          <w:szCs w:val="25"/>
        </w:rPr>
        <w:t xml:space="preserve"> – “Providências quanto à possibilidade da implantação de um parque infantil no Bairro Recreio das Andorinhas”. </w:t>
      </w:r>
      <w:r>
        <w:rPr>
          <w:b/>
        </w:rPr>
        <w:t xml:space="preserve">BALANCETE: </w:t>
      </w:r>
      <w:r>
        <w:rPr/>
        <w:t xml:space="preserve">Recebido da Secretaria Municipal de Fazenda encaminhando o Balancete da Receita e Despesa do Município, referente ao mês de abril de 2009. </w:t>
      </w:r>
      <w:r>
        <w:rPr>
          <w:b/>
        </w:rPr>
        <w:t>DECRETOS: Nº 3.963</w:t>
      </w:r>
      <w:r>
        <w:rPr/>
        <w:t xml:space="preserve"> – “Declara de utilidade pública para fim de desapropriação, imóvel de propriedade de Agropecuária Furlan S/A, para ampliação da Estação de Tratamento de Esgoto do Barrocão”. </w:t>
      </w:r>
      <w:r>
        <w:rPr>
          <w:b/>
        </w:rPr>
        <w:t>Nº 3.964</w:t>
      </w:r>
      <w:r>
        <w:rPr/>
        <w:t xml:space="preserve"> – “Dispõe sobre abertura de crédito adicional suplementar, autorizado pelo inciso II do artigo 5º, da Lei Municipal nº 3.058 de 17 de dezembro de 2008”, no valor de R$ 225.000,00 (duzentos e vinte e cinco mil reais). </w:t>
      </w:r>
      <w:r>
        <w:rPr>
          <w:b/>
        </w:rPr>
        <w:t xml:space="preserve">OFÍCIOS: </w:t>
      </w:r>
      <w:r>
        <w:rPr/>
        <w:t xml:space="preserve">Recebido do sr. Prefeito Municipal, em resposta à Moção </w:t>
      </w:r>
      <w:r>
        <w:rPr>
          <w:b/>
        </w:rPr>
        <w:t>nº 93/2009</w:t>
      </w:r>
      <w:r>
        <w:rPr/>
        <w:t xml:space="preserve">, de autoria do Vereador Laerte Antonio da Silva; Recebido do sr. Prefeito Municipal, em resposta à Moção </w:t>
      </w:r>
      <w:r>
        <w:rPr>
          <w:b/>
        </w:rPr>
        <w:t>nº 94/2009</w:t>
      </w:r>
      <w:r>
        <w:rPr/>
        <w:t xml:space="preserve">, de autoria do Vereador Ademir José da Silva; Recebido do sr. Prefeito Municipal, em resposta à Moção </w:t>
      </w:r>
      <w:r>
        <w:rPr>
          <w:b/>
        </w:rPr>
        <w:t>nº 95/2009</w:t>
      </w:r>
      <w:r>
        <w:rPr/>
        <w:t xml:space="preserve">, de autoria do Vereador Carlos Fontes; Recebido do sr. Prefeito Municipal, em resposta às Moções </w:t>
      </w:r>
      <w:r>
        <w:rPr>
          <w:b/>
        </w:rPr>
        <w:t>nº s 96, 97 e 100/2009</w:t>
      </w:r>
      <w:r>
        <w:rPr/>
        <w:t xml:space="preserve">, de autoria do Vereador Antonio Carlos Ribeiro; Recebido do sr. Prefeito Municipal, em resposta à Moção </w:t>
      </w:r>
      <w:r>
        <w:rPr>
          <w:b/>
        </w:rPr>
        <w:t>nº 90/2009</w:t>
      </w:r>
      <w:r>
        <w:rPr/>
        <w:t xml:space="preserve">, de autoria do Vereador Fabiano Martinez – “Pinguim”; Recebido do sr. Prefeito Municipal, em resposta à Moção </w:t>
      </w:r>
      <w:r>
        <w:rPr>
          <w:b/>
        </w:rPr>
        <w:t>nº 91/2009</w:t>
      </w:r>
      <w:r>
        <w:rPr/>
        <w:t xml:space="preserve">, de autoria do Vereador “Joi” Fornasari; Recebido do sr. Prefeito Municipal, em resposta à Moção </w:t>
      </w:r>
      <w:r>
        <w:rPr>
          <w:b/>
        </w:rPr>
        <w:t>nº 98/2009</w:t>
      </w:r>
      <w:r>
        <w:rPr/>
        <w:t xml:space="preserve">, de autoria do Vereador Raimundo “Itaberaba”; </w:t>
      </w:r>
      <w:r>
        <w:rPr>
          <w:bCs/>
        </w:rPr>
        <w:t>Recebido do sr. Prefeito Municipal encaminhando a sanção e promulgação da Lei Municipal nº 3.084, de 25 de maio de 2009, que “</w:t>
      </w:r>
      <w:r>
        <w:rPr>
          <w:rFonts w:cs="Arial"/>
        </w:rPr>
        <w:t>Autoriza o Poder Executivo a firmar Convênios com as Entidades Assistenciais</w:t>
      </w:r>
      <w:r>
        <w:rPr>
          <w:rFonts w:cs="Arial"/>
          <w:i/>
        </w:rPr>
        <w:t xml:space="preserve"> </w:t>
      </w:r>
      <w:r>
        <w:rPr>
          <w:rFonts w:cs="Arial"/>
        </w:rPr>
        <w:t>APAE - ASSOCIAÇÃO DE PAIS E AMIGOS DOS EXCEPCIONAIS e ASSOCIAÇÃO BARBARENSE DAS DAMAS DE CARIDADE, a fim de dar continuidade aos repasses de recursos financeiros advindos da União, na forma que especifica e dá outras providências</w:t>
      </w:r>
      <w:r>
        <w:rPr>
          <w:bCs/>
        </w:rPr>
        <w:t xml:space="preserve">”, oriunda do Projeto de Lei nº 54/2009, de sua autoria. </w:t>
      </w:r>
      <w:r>
        <w:rPr>
          <w:b/>
        </w:rPr>
        <w:t xml:space="preserve">MENSAGEM DE VETO: </w:t>
      </w:r>
      <w:r>
        <w:rPr/>
        <w:t>Veto Total ao Autógrafo nº 25/2009, oriundo do Projeto de Lei nº 33/2009, de autoria do Ver. Ademir José da Silva, que “</w:t>
      </w:r>
      <w:r>
        <w:rPr>
          <w:rFonts w:cs="Tahoma"/>
          <w:color w:val="000000"/>
        </w:rPr>
        <w:t>Dispõe sobre instituir a gratuidade de entrada em até 6% (seis por cento) da capacidade de lotação para os profissionais Policiais Civis, Militares, Científica, Ambiental, Rodoviária, Corpo de Bombeiros e Guarda Municipal em sessões de cinema, teatro, shows, eventos culturais e esportivos e dá outras providências</w:t>
      </w:r>
      <w:r>
        <w:rPr/>
        <w:t xml:space="preserve">”. </w:t>
      </w:r>
      <w:r>
        <w:rPr>
          <w:b/>
          <w:u w:val="single"/>
        </w:rPr>
        <w:t>DOCUMENTOS RECEBIDOS DE TERCEIROS</w:t>
      </w:r>
      <w:r>
        <w:rPr>
          <w:b/>
        </w:rPr>
        <w:t xml:space="preserve">: OFÍCIOS: </w:t>
      </w:r>
      <w:r>
        <w:rPr/>
        <w:t>Recebidos do Ministério da Saúde, informando a liberação de recursos financeiros, destinados à Prefeitura Municipal de Santa Bárbara d’Oeste, nos seguintes Programas/Pagamentos: Teto Financeiro de Vigilância em Saúde (Adicional) - competência 4/2009 – valor de R$ 4.897,15 (quatro mil oitocentos e noventa e sete reais e quinze centavos); Ações Estruturantes de Vigilância Sanitária - competência 4/2009 – valor de R$ 5.615,10 (cinco mil seiscentos e quinze reais e dez centavos); Teto Financeiro de Vigilância em Saúde - competência 4/2009 – valor de R$ 43.069,44 (quarenta e três mil, sessenta e nove reais e quarenta e quatro centavos); Recebido da Caixa Econômica Federal notificando a liberação de recursos financeiros em</w:t>
      </w:r>
      <w:r>
        <w:rPr>
          <w:color w:val="000000"/>
        </w:rPr>
        <w:t xml:space="preserve"> 04/05/2009, no valor de R$ 457.826,62 (quatrocentos e cinqüenta e sete mil oitocentos e vinte e seis reais e sessenta e dois centavos),</w:t>
      </w:r>
      <w:r>
        <w:rPr/>
        <w:t xml:space="preserve"> destinados à Prefeitura Municipal de Santa Bárbara d’Oeste, referentes à realização da obra do Contrato de Repasse PAC/OGU 0223.387-77/2007 / MCIDADES; Recebido da Caixa Econômica Federal informando a prorrogação da vigência do Contrato de Repasse OGU nº 0233.650-80/2007 / MC / CAIXA para o dia 30/06/2010; Recebido da Presidência da Associação de Diabéticos de Santa Bárbara d’Oeste convidando a todos os senhores vereadores para prestigiarem o Evento Especial em Homenagem às Mães Diabéticas, que será realizado no dia 28 de maio, a partir das 13 horas, na sede do S.O.S., à Rua Graça Martins, nº 755, centro;  Recebido da Presidência do Conselho Municipal dos Direitos da Criança e do Adolescente de Santa Bárbara d’Oeste comunicando a deflagração do processo eleitoral para a Eleição do 5º Conselho Tutelar local; Recebido do Deputado Federal Michel Temer, em resposta à Moção nº 92/2009, de autoria do Ver. Carlos Fontes. </w:t>
      </w:r>
      <w:r>
        <w:rPr>
          <w:b/>
          <w:bCs/>
          <w:u w:val="single"/>
        </w:rPr>
        <w:t>DOCUMENTOS DESTE PODER LEGISLATIVO</w:t>
      </w:r>
      <w:r>
        <w:rPr>
          <w:b/>
          <w:bCs/>
        </w:rPr>
        <w:t>: ATOS DA MESA: Nº 50</w:t>
      </w:r>
      <w:r>
        <w:rPr>
          <w:bCs/>
        </w:rPr>
        <w:t xml:space="preserve"> – Nomeia Odair Durvalino Zaneratto para exercer cargo em comissão de Diretor Financeiro; </w:t>
      </w:r>
      <w:r>
        <w:rPr>
          <w:b/>
          <w:bCs/>
        </w:rPr>
        <w:t>Nº 51</w:t>
      </w:r>
      <w:r>
        <w:rPr>
          <w:bCs/>
        </w:rPr>
        <w:t xml:space="preserve"> – Designa membros da Comissão Processante para conduzir processo de apuração de Infração Político-Administrativa; </w:t>
      </w:r>
      <w:r>
        <w:rPr>
          <w:b/>
          <w:bCs/>
        </w:rPr>
        <w:t>Nº 52</w:t>
      </w:r>
      <w:r>
        <w:rPr>
          <w:bCs/>
        </w:rPr>
        <w:t xml:space="preserve"> – Exonera José Mário Pavani das funções de Assessor Parlamentar. </w:t>
      </w:r>
      <w:r>
        <w:rPr>
          <w:b/>
          <w:bCs/>
        </w:rPr>
        <w:t>PORTARIA: Nº 09</w:t>
      </w:r>
      <w:r>
        <w:rPr>
          <w:bCs/>
        </w:rPr>
        <w:t xml:space="preserve"> – “Nomeia funcionários para assinaturas de cheques junto com a Presidência”. </w:t>
      </w:r>
      <w:r>
        <w:rPr>
          <w:b/>
          <w:bCs/>
          <w:color w:val="000000"/>
        </w:rPr>
        <w:t xml:space="preserve">PARECERES DAS COMISSÕES PERMANENTES: </w:t>
      </w:r>
      <w:r>
        <w:rPr>
          <w:bCs/>
          <w:color w:val="000000"/>
        </w:rPr>
        <w:t xml:space="preserve">Justiça e Redação: </w:t>
      </w:r>
      <w:r>
        <w:rPr>
          <w:b/>
          <w:bCs/>
          <w:color w:val="000000"/>
          <w:u w:val="single"/>
        </w:rPr>
        <w:t>Contrário</w:t>
      </w:r>
      <w:r>
        <w:rPr>
          <w:bCs/>
          <w:color w:val="000000"/>
        </w:rPr>
        <w:t xml:space="preserve"> ao Projeto de Lei nº 30/2009, de autoria do Ver. Antonio Carlos Ribeiro, que “</w:t>
      </w:r>
      <w:r>
        <w:rPr>
          <w:rFonts w:cs="Arial"/>
        </w:rPr>
        <w:t>Autoriza o Poder Executivo a instituir o ‘Dia do Doador de Sangue’, e dá outras providências</w:t>
      </w:r>
      <w:r>
        <w:rPr/>
        <w:t>”</w:t>
      </w:r>
      <w:r>
        <w:rPr>
          <w:bCs/>
          <w:color w:val="000000"/>
        </w:rPr>
        <w:t xml:space="preserve">; Justiça e Redação: </w:t>
      </w:r>
      <w:r>
        <w:rPr>
          <w:b/>
          <w:bCs/>
          <w:color w:val="000000"/>
          <w:u w:val="single"/>
        </w:rPr>
        <w:t>Contrário</w:t>
      </w:r>
      <w:r>
        <w:rPr>
          <w:bCs/>
          <w:color w:val="000000"/>
        </w:rPr>
        <w:t xml:space="preserve"> ao Projeto de Lei nº 45/2009, de autoria do Ver. Laerte Antonio da Silva, que “</w:t>
      </w:r>
      <w:r>
        <w:rPr>
          <w:rFonts w:cs="Arial"/>
        </w:rPr>
        <w:t>Altera o zoneamento da Avenida Alfredo Contato, conforme especifica</w:t>
      </w:r>
      <w:r>
        <w:rPr/>
        <w:t>”</w:t>
      </w:r>
      <w:r>
        <w:rPr>
          <w:bCs/>
          <w:color w:val="000000"/>
        </w:rPr>
        <w:t xml:space="preserve">. </w:t>
      </w:r>
      <w:r>
        <w:rPr>
          <w:rFonts w:cs="Tahoma"/>
          <w:b/>
          <w:color w:val="000000"/>
        </w:rPr>
        <w:t xml:space="preserve">REQUERIMENTOS À PRESIDÊNCIA: </w:t>
      </w:r>
      <w:r>
        <w:rPr>
          <w:szCs w:val="22"/>
        </w:rPr>
        <w:t xml:space="preserve">Recebido do Ver. Laerte Silva solicitando a contratação do Sr. Wagner Dias Ferraz para exercer as funções de Assessor Parlamentar; </w:t>
      </w:r>
      <w:r>
        <w:rPr>
          <w:rFonts w:cs="Tahoma"/>
          <w:color w:val="000000"/>
        </w:rPr>
        <w:t>Recebido do Ver. Antonio Carlos Ribeiro solicitando a retirada de tramitação do Projeto de Lei nº 30/2009, que “</w:t>
      </w:r>
      <w:r>
        <w:rPr>
          <w:rFonts w:cs="Arial"/>
        </w:rPr>
        <w:t>Autoriza o Poder Executivo a instituir o ‘Dia do Doador de Sangue’, e dá outras providências</w:t>
      </w:r>
      <w:r>
        <w:rPr>
          <w:rFonts w:cs="Tahoma"/>
          <w:color w:val="000000"/>
        </w:rPr>
        <w:t xml:space="preserve">”, nos termos do Art. 83 e Art. 102, III, do Regimento Interno e que consta na Ordem do Dia desta reunião. </w:t>
      </w:r>
      <w:r>
        <w:rPr>
          <w:b/>
        </w:rPr>
        <w:t>MOÇÕES: Nº 114</w:t>
      </w:r>
      <w:r>
        <w:rPr/>
        <w:t xml:space="preserve"> - Ver. Carlos Fontes - “Manifesta Apelo ao Excelentíssimo Deputado Estadual e Cidadão Barbarense Francisco Sardelli, quanto à construção de alça de acesso na Rodovia Comendador Américo Emílio Romi, na altura do KM 18, próximo à Usina Galvão, em nosso Município”. </w:t>
      </w:r>
      <w:r>
        <w:rPr>
          <w:b/>
        </w:rPr>
        <w:t>Nº 115</w:t>
      </w:r>
      <w:r>
        <w:rPr/>
        <w:t xml:space="preserve"> - Ver. “Carlão Motorista” - “Manifesta aplauso à ‘Têxtil Canatiba’, em comemoração aos seus 40 anos de atuação no mercado”. </w:t>
      </w:r>
      <w:r>
        <w:rPr>
          <w:b/>
        </w:rPr>
        <w:t xml:space="preserve">REQUERIMENTOS: Nº 1046 </w:t>
      </w:r>
      <w:r>
        <w:rPr/>
        <w:t xml:space="preserve">- Ver. “Carlão Motorista” – “Voto de Pesar pelo passamento do Sr. César Gentil, ocorrido recentemente”.  </w:t>
      </w:r>
      <w:r>
        <w:rPr>
          <w:b/>
        </w:rPr>
        <w:t>Nº 1047 -</w:t>
      </w:r>
      <w:r>
        <w:rPr/>
        <w:t xml:space="preserve"> Ver. Ducimar Cardoso – “Kadu” – “Voto de Pesar pelo passamento do Sr. Jorge Gama de Carvalho ocorrido recentemente”; </w:t>
      </w:r>
      <w:r>
        <w:rPr>
          <w:b/>
        </w:rPr>
        <w:t>Nº 1048</w:t>
      </w:r>
      <w:r>
        <w:rPr/>
        <w:t xml:space="preserve"> - Ver. Ducimar Cardoso – “Kadu” – “Voto de Pesar pelo passamento do Sr. Lázaro Braga ocorrido recentemente”; </w:t>
      </w:r>
      <w:r>
        <w:rPr>
          <w:b/>
        </w:rPr>
        <w:t>Nº 1049</w:t>
      </w:r>
      <w:r>
        <w:rPr/>
        <w:t xml:space="preserve"> - Ver. Ducimar Cardoso – “Kadu” – “Voto de Pesar pelo passamento da Sra. Aparecida Sanches Barrera ocorrido recentemente”.</w:t>
      </w:r>
      <w:r>
        <w:rPr>
          <w:b/>
        </w:rPr>
        <w:t>Nº 1050</w:t>
      </w:r>
      <w:r>
        <w:rPr/>
        <w:t xml:space="preserve"> - Ver. Laerte Silva - “</w:t>
      </w:r>
      <w:r>
        <w:rPr>
          <w:color w:val="000000"/>
        </w:rPr>
        <w:t>Informações</w:t>
      </w:r>
      <w:r>
        <w:rPr>
          <w:bCs/>
          <w:iCs/>
          <w:color w:val="000000"/>
        </w:rPr>
        <w:t xml:space="preserve"> referentes ao Terminal Rodoviário Urbano, localizado no centro da cidade</w:t>
      </w:r>
      <w:r>
        <w:rPr/>
        <w:t xml:space="preserve">”. </w:t>
      </w:r>
      <w:r>
        <w:rPr>
          <w:b/>
        </w:rPr>
        <w:t xml:space="preserve">Nº 1051 </w:t>
      </w:r>
      <w:r>
        <w:rPr/>
        <w:t xml:space="preserve">- Ver. Fabiano “Pinguim”– “Informações a respeito da destinação do alambrado retirado do Parque dos Ipês e substituído por gradil em nosso município”. </w:t>
      </w:r>
      <w:r>
        <w:rPr>
          <w:b/>
        </w:rPr>
        <w:t>Nº 1052</w:t>
      </w:r>
      <w:r>
        <w:rPr/>
        <w:t xml:space="preserve"> - Ver. Danilo Godoy - “</w:t>
      </w:r>
      <w:r>
        <w:rPr>
          <w:color w:val="000000"/>
        </w:rPr>
        <w:t>Informações</w:t>
      </w:r>
      <w:r>
        <w:rPr/>
        <w:t xml:space="preserve"> acerca das ‘esculturas’ de aço instaladas na Praça João XXIII, próximo ao Terminal Urbano”; </w:t>
      </w:r>
      <w:r>
        <w:rPr>
          <w:b/>
        </w:rPr>
        <w:t>Nº 1053</w:t>
      </w:r>
      <w:r>
        <w:rPr/>
        <w:t xml:space="preserve"> - Ver. Danilo Godoy – “Informações acerca da falta de medicamentos, luvas descartáveis, produtos de higiene, agulhas e seringas para insulina”; </w:t>
      </w:r>
      <w:r>
        <w:rPr>
          <w:b/>
        </w:rPr>
        <w:t>Nº 1054</w:t>
      </w:r>
      <w:r>
        <w:rPr/>
        <w:t xml:space="preserve"> - Ver. Danilo Godoy – “Informações acerca da falta de segurança em nossa cidade”. </w:t>
      </w:r>
      <w:r>
        <w:rPr>
          <w:b/>
        </w:rPr>
        <w:t>Nº 1055</w:t>
      </w:r>
      <w:r>
        <w:rPr/>
        <w:t xml:space="preserve"> - Ver. Cláudio Peressim - “Informações quanto à cobrança de taxa de esgoto das empresas que possuem poço artesiano pelo DAE – Departamento de Água e Esgoto”. </w:t>
      </w:r>
      <w:r>
        <w:rPr>
          <w:b/>
        </w:rPr>
        <w:t>Nº 1056</w:t>
      </w:r>
      <w:r>
        <w:rPr/>
        <w:t xml:space="preserve"> - Ver. Raimundo “Itaberaba” – “Informações acerca das licitações realizadas pelo Departamento de Água e Esgoto - DAE”;</w:t>
      </w:r>
      <w:r>
        <w:rPr>
          <w:b/>
        </w:rPr>
        <w:t>Nº 1057</w:t>
      </w:r>
      <w:r>
        <w:rPr/>
        <w:t xml:space="preserve"> - Ver. Raimundo “Itaberaba” – “Informações acerca das licitações realizadas pelo Poder Executivo”. </w:t>
      </w:r>
      <w:r>
        <w:rPr>
          <w:b/>
        </w:rPr>
        <w:t>Nº 1058</w:t>
      </w:r>
      <w:r>
        <w:rPr/>
        <w:t xml:space="preserve"> - Ver. “Joi” Fornasari - “Informações com relação ao Condomínio (em construção parada), situado entre as Ruas Fortunato Veronezi, Estanho, Manganês e Luiz Laudissi, no Bairro Mollon IV”; </w:t>
      </w:r>
      <w:r>
        <w:rPr>
          <w:b/>
        </w:rPr>
        <w:t>Nº 1059</w:t>
      </w:r>
      <w:r>
        <w:rPr/>
        <w:t xml:space="preserve"> - Ver. “Joi” Fornasari – “Informações com relação à área localizada entre a Rua Inácio Antonio e a Avenida Corifeu de Azevedo Marques”. </w:t>
      </w:r>
      <w:r>
        <w:rPr>
          <w:b/>
        </w:rPr>
        <w:t xml:space="preserve">Comunicado: </w:t>
      </w:r>
      <w:r>
        <w:rPr/>
        <w:t xml:space="preserve">o 1° secretário vereador Carlos Fontes comunicou aos vereadores que assim que terminar a leitura das indicações fecharia o livro de inscrição da Palavra Livre e comunicou para que os vereadores se inscrevessem a tempo. </w:t>
      </w:r>
      <w:r>
        <w:rPr>
          <w:b/>
        </w:rPr>
        <w:t>INDICAÇÕES: Nº 401</w:t>
      </w:r>
      <w:r>
        <w:rPr/>
        <w:t xml:space="preserve"> - Ver. Ademir da Silva - “Roçamento do mato no campo da Rua Porto Ferreira, no bairro São Joaquim”; </w:t>
      </w:r>
      <w:r>
        <w:rPr>
          <w:b/>
        </w:rPr>
        <w:t>Nº 402</w:t>
      </w:r>
      <w:r>
        <w:rPr/>
        <w:t xml:space="preserve"> - Ver. Ademir da Silva – “Construção de calçada próximo à EMEFEI - ‘Vereador José Luiz Gomes da Silva (Zelo)’, localizada na Rua Benedito Santos Ferreira, n°420, no bairro Conjunto Habitacional dos Trabalhadores”; </w:t>
      </w:r>
      <w:r>
        <w:rPr>
          <w:b/>
        </w:rPr>
        <w:t>Nº 403</w:t>
      </w:r>
      <w:r>
        <w:rPr/>
        <w:t xml:space="preserve"> - Ver. Ademir da Silva – “Construção de um acesso da Rua Aristides Polezzi para a Avenida Antônio Pedroso, no bairro Conjunto dos Trabalhadores, sentido Cidade Nova”; </w:t>
      </w:r>
      <w:r>
        <w:rPr>
          <w:b/>
        </w:rPr>
        <w:t>Nº 404</w:t>
      </w:r>
      <w:r>
        <w:rPr/>
        <w:t xml:space="preserve"> - Ver. Ademir da Silva – “Construção de calçada na Rua Eurico Gaspar Dutra, no bairro 31 de Março”; </w:t>
      </w:r>
      <w:r>
        <w:rPr>
          <w:b/>
        </w:rPr>
        <w:t>Nº 405</w:t>
      </w:r>
      <w:r>
        <w:rPr/>
        <w:t xml:space="preserve"> - Ver. Ademir da Silva – “Operação tapa-buraco na Rua Bom Jesus dos Perdões, no bairro São Joaquim”; </w:t>
      </w:r>
      <w:r>
        <w:rPr>
          <w:b/>
        </w:rPr>
        <w:t>Nº 406</w:t>
      </w:r>
      <w:r>
        <w:rPr/>
        <w:t xml:space="preserve"> - Ver. Ademir da Silva – “Operação tapa-buraco na Rua Bragança Paulista, no bairro São Joaquim”; </w:t>
      </w:r>
      <w:r>
        <w:rPr>
          <w:b/>
        </w:rPr>
        <w:t xml:space="preserve">Nº 407 - </w:t>
      </w:r>
      <w:r>
        <w:rPr/>
        <w:t xml:space="preserve">Ver. Ademir da Silva – “Operação tapa-buraco na Rua Caconde, no bairro São Joaquim”; </w:t>
      </w:r>
      <w:r>
        <w:rPr>
          <w:b/>
        </w:rPr>
        <w:t>Nº 408</w:t>
      </w:r>
      <w:r>
        <w:rPr/>
        <w:t xml:space="preserve"> - Ver. Ademir da Silva – “Operação tapa-buraco na Rua Elias Fausto, no bairro São Joaquim”; </w:t>
      </w:r>
      <w:r>
        <w:rPr>
          <w:b/>
        </w:rPr>
        <w:t>Nº 409</w:t>
      </w:r>
      <w:r>
        <w:rPr/>
        <w:t xml:space="preserve"> - Ver. Ademir da Silva – “Operação tapa-buraco na Rua Itacolomi, no bairro Jardim Icaraí”; </w:t>
      </w:r>
      <w:r>
        <w:rPr>
          <w:b/>
        </w:rPr>
        <w:t>Nº 410</w:t>
      </w:r>
      <w:r>
        <w:rPr/>
        <w:t xml:space="preserve"> - Ver. Ademir da Silva – “Colocação de placa denominativa na Rua Eurico Gaspar Dutra, inclusive com o CEP, no bairro 31 de Março”; </w:t>
      </w:r>
      <w:r>
        <w:rPr>
          <w:b/>
        </w:rPr>
        <w:t>Nº 411</w:t>
      </w:r>
      <w:r>
        <w:rPr/>
        <w:t xml:space="preserve"> - Ver. Ademir da Silva – “Colocação de placa denominativa na Rua Indaiá, inclusive com o CEP, no bairro Jardim Batagin”; </w:t>
      </w:r>
      <w:r>
        <w:rPr>
          <w:b/>
        </w:rPr>
        <w:t>Nº 412</w:t>
      </w:r>
      <w:r>
        <w:rPr/>
        <w:t xml:space="preserve"> - Ver. Ademir da Silva – “Refazer toda camada asfáltica na Avenida Mário Dedini, esquina com a Rua Profª. Clarice Baruque Dodson, no bairro Jardim das Laranjeiras”; </w:t>
      </w:r>
      <w:r>
        <w:rPr>
          <w:b/>
        </w:rPr>
        <w:t>Nº 413</w:t>
      </w:r>
      <w:r>
        <w:rPr/>
        <w:t xml:space="preserve"> - Ver. Ademir da Silva – “Refazer toda camada asfáltica na Rua Monte Mor, no bairro Jardim das Laranjeiras”; </w:t>
      </w:r>
      <w:r>
        <w:rPr>
          <w:b/>
        </w:rPr>
        <w:t>Nº 414</w:t>
      </w:r>
      <w:r>
        <w:rPr/>
        <w:t xml:space="preserve"> - Ver. Ademir da Silva – “Reforma no campo de futebol de areia localizado na Avenida Barretos, defronte ao n° 770, no bairro Jardim das Laranjeiras”. </w:t>
      </w:r>
      <w:r>
        <w:rPr>
          <w:b/>
        </w:rPr>
        <w:t>Nº 415</w:t>
      </w:r>
      <w:r>
        <w:rPr/>
        <w:t xml:space="preserve"> - Ver. “Carlão Motorista” – “Instalação de semáforo na Avenida Alfredo Contato, esquina com a Rua Espanha, no Jardim Europa”; </w:t>
      </w:r>
      <w:r>
        <w:rPr>
          <w:b/>
        </w:rPr>
        <w:t>Nº 416</w:t>
      </w:r>
      <w:r>
        <w:rPr/>
        <w:t xml:space="preserve"> - Ver. “Carlão Motorista” – “Instalação de semáforo na Rua Capitão Manoel Caetano, esquina com a Rua Calil Baruque, na altura do número 542, na Vila Aparecida”; </w:t>
      </w:r>
      <w:r>
        <w:rPr>
          <w:b/>
        </w:rPr>
        <w:t>Nº 417</w:t>
      </w:r>
      <w:r>
        <w:rPr/>
        <w:t xml:space="preserve"> - Ver. “Carlão Motorista” – “Operação tapa-buraco na Rua Alemanha, esquina com a Rua Dinamarca, no Jardim Europa”. </w:t>
      </w:r>
      <w:r>
        <w:rPr>
          <w:b/>
        </w:rPr>
        <w:t>Nº 418</w:t>
      </w:r>
      <w:r>
        <w:rPr/>
        <w:t xml:space="preserve"> - Ver. Laerte Silva – </w:t>
      </w:r>
      <w:r>
        <w:rPr>
          <w:color w:val="000000"/>
        </w:rPr>
        <w:t>“</w:t>
      </w:r>
      <w:r>
        <w:rPr>
          <w:rFonts w:cs="Arial"/>
          <w:bCs/>
          <w:color w:val="000000"/>
        </w:rPr>
        <w:t>Construção de lombadas na Rua do Carvão, no bairro Cidade Nova</w:t>
      </w:r>
      <w:r>
        <w:rPr>
          <w:color w:val="000000"/>
        </w:rPr>
        <w:t xml:space="preserve">”; </w:t>
      </w:r>
      <w:r>
        <w:rPr>
          <w:b/>
          <w:color w:val="000000"/>
        </w:rPr>
        <w:t>Nº 419</w:t>
      </w:r>
      <w:r>
        <w:rPr>
          <w:color w:val="000000"/>
        </w:rPr>
        <w:t xml:space="preserve"> </w:t>
      </w:r>
      <w:r>
        <w:rPr/>
        <w:t xml:space="preserve">- Ver. Laerte Silva </w:t>
      </w:r>
      <w:r>
        <w:rPr>
          <w:color w:val="000000"/>
        </w:rPr>
        <w:t>– “</w:t>
      </w:r>
      <w:r>
        <w:rPr>
          <w:bCs/>
          <w:iCs/>
          <w:color w:val="000000"/>
        </w:rPr>
        <w:t>Limpeza em campo localizado no bairro Jardim Laranjeiras</w:t>
      </w:r>
      <w:r>
        <w:rPr>
          <w:color w:val="000000"/>
        </w:rPr>
        <w:t xml:space="preserve">”; </w:t>
      </w:r>
      <w:r>
        <w:rPr>
          <w:b/>
          <w:color w:val="000000"/>
        </w:rPr>
        <w:t>Nº 420</w:t>
      </w:r>
      <w:r>
        <w:rPr>
          <w:color w:val="000000"/>
        </w:rPr>
        <w:t xml:space="preserve"> </w:t>
      </w:r>
      <w:r>
        <w:rPr/>
        <w:t xml:space="preserve">- Ver. Laerte Silva </w:t>
      </w:r>
      <w:r>
        <w:rPr>
          <w:color w:val="000000"/>
        </w:rPr>
        <w:t>– “</w:t>
      </w:r>
      <w:r>
        <w:rPr>
          <w:rFonts w:cs="Arial"/>
          <w:bCs/>
          <w:color w:val="000000"/>
        </w:rPr>
        <w:t>Disponibilidade de linha de ônibus para o bairro do Porto, localizado entre as Cidades de Santa Bárbara d’Oeste e Limeira</w:t>
      </w:r>
      <w:r>
        <w:rPr>
          <w:color w:val="000000"/>
        </w:rPr>
        <w:t xml:space="preserve">”. </w:t>
      </w:r>
      <w:r>
        <w:rPr>
          <w:b/>
        </w:rPr>
        <w:t>Nº 421</w:t>
      </w:r>
      <w:r>
        <w:rPr/>
        <w:t xml:space="preserve"> - Ver. Ducimar Cardoso – “Kadu” – “Substituição de lâmpada queimada em poste de iluminação pública localizado na Rua Profeta Jeremias, próximo à esquina da Rua Cônego Luiz da Silva, no bairro Rochelle”; </w:t>
      </w:r>
      <w:r>
        <w:rPr>
          <w:b/>
        </w:rPr>
        <w:t>Nº 422</w:t>
      </w:r>
      <w:r>
        <w:rPr/>
        <w:t xml:space="preserve"> - Ver. Ducimar Cardoso – “Kadu” – “</w:t>
      </w:r>
      <w:r>
        <w:rPr>
          <w:bCs/>
        </w:rPr>
        <w:t>Construção de lombada na Rua Euclides da Cunha, próximo ao número 1375, no bairro Santa Rita de Cássia</w:t>
      </w:r>
      <w:r>
        <w:rPr/>
        <w:t xml:space="preserve">”; </w:t>
      </w:r>
      <w:r>
        <w:rPr>
          <w:b/>
        </w:rPr>
        <w:t>Nº 423</w:t>
      </w:r>
      <w:r>
        <w:rPr/>
        <w:t xml:space="preserve"> - Ver. Ducimar Cardoso – “Kadu” – “Extração de árvore na Rua Caramuru, em frente ao número 383, no bairro São Francisco II”; </w:t>
      </w:r>
      <w:r>
        <w:rPr>
          <w:b/>
        </w:rPr>
        <w:t>Nº 424</w:t>
      </w:r>
      <w:r>
        <w:rPr/>
        <w:t xml:space="preserve"> - Ver. Ducimar Cardoso – “Kadu” – “Substituição de lâmpada queimada em poste de iluminação pública localizado na Rua Sebastião Marcos Campos, em frente à quadra de futebol de salão da escola ‘E. E. Profª Gemma Vasconcelos Camargo Capello’, no bairro Rochelle”; </w:t>
      </w:r>
      <w:r>
        <w:rPr>
          <w:b/>
        </w:rPr>
        <w:t>Nº 425</w:t>
      </w:r>
      <w:r>
        <w:rPr/>
        <w:t xml:space="preserve"> - Ver. Ducimar Cardoso – “Kadu” – “</w:t>
      </w:r>
      <w:r>
        <w:rPr>
          <w:bCs/>
        </w:rPr>
        <w:t>Construção de lombada ou similar na Rua da Bondade, entre os números 506 e 515, no bairro Vista Alegre</w:t>
      </w:r>
      <w:r>
        <w:rPr/>
        <w:t xml:space="preserve">”; </w:t>
      </w:r>
      <w:r>
        <w:rPr>
          <w:b/>
        </w:rPr>
        <w:t>Nº 426</w:t>
      </w:r>
      <w:r>
        <w:rPr/>
        <w:t xml:space="preserve"> - Ver. Ducimar Cardoso – “Kadu” – “Extração de árvore na Rua Euclides da Cunha, em frente ao número 813, no bairro Santa Rita de Cássia”; </w:t>
      </w:r>
      <w:r>
        <w:rPr>
          <w:b/>
        </w:rPr>
        <w:t>Nº 427</w:t>
      </w:r>
      <w:r>
        <w:rPr/>
        <w:t xml:space="preserve"> - Ver. Ducimar Cardoso – “Kadu” – “Construção de boca-de-lobo ou galeria na Rua Euclides da Cunha, esquina com a Rua Virginia B. Defávari, no bairro Santa Rita de Cássia”; </w:t>
      </w:r>
      <w:r>
        <w:rPr>
          <w:b/>
        </w:rPr>
        <w:t>Nº 428</w:t>
      </w:r>
      <w:r>
        <w:rPr/>
        <w:t xml:space="preserve"> - Ver. Ducimar Cardoso – “Kadu” – “Estudo quanto à possibilidade de construção de galeria pluvial na Rua Jurunas, localizada no Bairro São Francisco II, em frente ao ‘Restaurante Tucanos’”; </w:t>
      </w:r>
      <w:r>
        <w:rPr>
          <w:b/>
        </w:rPr>
        <w:t>Nº 429</w:t>
      </w:r>
      <w:r>
        <w:rPr/>
        <w:t xml:space="preserve"> - Ver. Ducimar Cardoso – “Kadu”– “</w:t>
      </w:r>
      <w:r>
        <w:rPr>
          <w:bCs/>
        </w:rPr>
        <w:t>Melhorias em toda sinalização de trânsito de nossa cidade</w:t>
      </w:r>
      <w:r>
        <w:rPr/>
        <w:t xml:space="preserve">”; </w:t>
      </w:r>
      <w:r>
        <w:rPr>
          <w:b/>
        </w:rPr>
        <w:t>Nº 430</w:t>
      </w:r>
      <w:r>
        <w:rPr/>
        <w:t xml:space="preserve"> - Ver. Ducimar Cardoso – “Kadu” – “Operação tapa-buracos na Rua Independência, esquina com a Rua João Belinatti, no bairro Rochelle”. </w:t>
      </w:r>
      <w:r>
        <w:rPr>
          <w:b/>
        </w:rPr>
        <w:t>Nº 431</w:t>
      </w:r>
      <w:r>
        <w:rPr/>
        <w:t xml:space="preserve"> - Ver. Danilo Godoy – “Retirada de árvore morta em frente à residência de nº635 da Rua Sebastião Benedito do Amaral, na Vila Linópolis”; </w:t>
      </w:r>
      <w:r>
        <w:rPr>
          <w:b/>
        </w:rPr>
        <w:t>Nº 432</w:t>
      </w:r>
      <w:r>
        <w:rPr/>
        <w:t xml:space="preserve"> - Ver. Danilo Godoy – “Retirada de árvore morta na Rua do Cobre, nº 1121, na Vila Mollon”; </w:t>
      </w:r>
      <w:r>
        <w:rPr>
          <w:b/>
        </w:rPr>
        <w:t>Nº 433</w:t>
      </w:r>
      <w:r>
        <w:rPr/>
        <w:t xml:space="preserve"> - Ver. Danilo Godoy – “Retirada de árvores mortas na Rua Marília de Dirceu, nºs 252 e 438, no Parque Rochelle”; </w:t>
      </w:r>
      <w:r>
        <w:rPr>
          <w:b/>
        </w:rPr>
        <w:t>Nº 434</w:t>
      </w:r>
      <w:r>
        <w:rPr/>
        <w:t xml:space="preserve"> - Ver. Danilo Godoy – “Iluminação da Praça Vereador Salvador Crócomo, localizada entre as Avenidas Brigadeiro Antonio Gomes e Mário Dedini, próximo ao Centro Educacional Sesi”; </w:t>
      </w:r>
      <w:r>
        <w:rPr>
          <w:b/>
        </w:rPr>
        <w:t>Nº 435</w:t>
      </w:r>
      <w:r>
        <w:rPr/>
        <w:t xml:space="preserve"> - Ver. Danilo Godoy – “Retirada de árvore em frente à residência de nº449 da Rua do Amendoim, no Jardim Pérola”; </w:t>
      </w:r>
      <w:r>
        <w:rPr>
          <w:b/>
        </w:rPr>
        <w:t>Nº 436</w:t>
      </w:r>
      <w:r>
        <w:rPr/>
        <w:t xml:space="preserve"> - Ver. Danilo Godoy – “Extração e substituição de árvores mortas na Rua do Alumínio, nº 1216, esquina com a Rua da Platina, no Mollon”. </w:t>
      </w:r>
      <w:r>
        <w:rPr>
          <w:b/>
        </w:rPr>
        <w:t>Nº 437</w:t>
      </w:r>
      <w:r>
        <w:rPr/>
        <w:t xml:space="preserve"> - Ver. Fabiano “Pinguim” - “Construção de uma área de lazer localizada entre a Rua Blumenau até a Avenida Antonio Pedroso, no Bairro Planalto do Sol”;</w:t>
      </w:r>
      <w:r>
        <w:rPr>
          <w:b/>
        </w:rPr>
        <w:t>Nº 438</w:t>
      </w:r>
      <w:r>
        <w:rPr/>
        <w:t xml:space="preserve"> - Ver. Fabiano “Pinguim” - “Redutores de velocidade em toda extensão da Avenida João Benedito Caetano, no Bairro Planalto do Sol”; </w:t>
      </w:r>
      <w:r>
        <w:rPr>
          <w:b/>
        </w:rPr>
        <w:t>Nº 439</w:t>
      </w:r>
      <w:r>
        <w:rPr/>
        <w:t xml:space="preserve"> - Ver. Fabiano “Pinguim” – “Continuação do alambrado localizado na Avenida João Benedito Caetano, esquina com a Rua Belo Horizonte, no Bairro Planalto do Sol”; </w:t>
      </w:r>
      <w:r>
        <w:rPr>
          <w:b/>
        </w:rPr>
        <w:t>Nº 440</w:t>
      </w:r>
      <w:r>
        <w:rPr/>
        <w:t xml:space="preserve"> - Ver. Fabiano “Pinguim” – “Poda de árvores no canteiro central da Avenida Antonio Pedroso, entre os Bairros Planalto do Sol e 31 de Março”; </w:t>
      </w:r>
      <w:r>
        <w:rPr>
          <w:b/>
        </w:rPr>
        <w:t>Nº 441</w:t>
      </w:r>
      <w:r>
        <w:rPr/>
        <w:t xml:space="preserve"> - Ver. Fabiano “Pinguim”– “Construção de mesas de concreto para jogos, na Praça do Mollon, localizada entre as Ruas do Estanho, Alumínio e Cobre, no Bairro Mollon”; </w:t>
      </w:r>
      <w:r>
        <w:rPr>
          <w:b/>
        </w:rPr>
        <w:t>Nº 442</w:t>
      </w:r>
      <w:r>
        <w:rPr/>
        <w:t xml:space="preserve"> - Ver. Fabiano “Pinguim” – “Poda de árvores na Praça do Mollon, localizada entre as Ruas do Alumínio, Cobre e Estanho, no Bairro Mollon”; </w:t>
      </w:r>
      <w:r>
        <w:rPr>
          <w:b/>
        </w:rPr>
        <w:t>Nº 443</w:t>
      </w:r>
      <w:r>
        <w:rPr/>
        <w:t xml:space="preserve"> - Ver. Fabiano “Pinguim” – “Reforma e revitalização da Praça Dante Tortelli, no Bairro Jardim Esmeralda”; </w:t>
      </w:r>
      <w:r>
        <w:rPr>
          <w:b/>
        </w:rPr>
        <w:t>Nº 444</w:t>
      </w:r>
      <w:r>
        <w:rPr/>
        <w:t xml:space="preserve"> - Ver. Fabiano “Pinguim” – “Reforma e revitalização do Parque Infantil do Bairro Panambi”; </w:t>
      </w:r>
      <w:r>
        <w:rPr>
          <w:b/>
        </w:rPr>
        <w:t>Nº 445</w:t>
      </w:r>
      <w:r>
        <w:rPr/>
        <w:t xml:space="preserve"> - Ver. Fabiano “Pinguim” – “Reforma da quadra poliesportiva localizada atrás da Escola Estadual ‘Attílio Dextro’, no Bairro Jardim Brasília”. </w:t>
      </w:r>
      <w:r>
        <w:rPr>
          <w:b/>
        </w:rPr>
        <w:t>Nº 446</w:t>
      </w:r>
      <w:r>
        <w:rPr/>
        <w:t xml:space="preserve"> </w:t>
      </w:r>
      <w:r>
        <w:rPr>
          <w:b/>
        </w:rPr>
        <w:t>-</w:t>
      </w:r>
      <w:r>
        <w:rPr/>
        <w:t xml:space="preserve"> Ver. Cláudio Peressim - “Extração de árvore na Rua do Estanho, nº. 284, no Mollon”; </w:t>
      </w:r>
      <w:r>
        <w:rPr>
          <w:b/>
        </w:rPr>
        <w:t>Nº 447</w:t>
      </w:r>
      <w:r>
        <w:rPr/>
        <w:t xml:space="preserve"> </w:t>
      </w:r>
      <w:r>
        <w:rPr>
          <w:b/>
        </w:rPr>
        <w:t>-</w:t>
      </w:r>
      <w:r>
        <w:rPr/>
        <w:t xml:space="preserve"> Ver. Cláudio Peressim – “Substituição de lâmpadas queimadas no estacionamento do ‘Hospital Afonso Ramos’, localizado na Rua do Rayon, esquina com a Rua do Milho, no Jardim Esmeralda”; </w:t>
      </w:r>
      <w:r>
        <w:rPr>
          <w:b/>
        </w:rPr>
        <w:t>Nº 448</w:t>
      </w:r>
      <w:r>
        <w:rPr/>
        <w:t xml:space="preserve"> </w:t>
      </w:r>
      <w:r>
        <w:rPr>
          <w:b/>
        </w:rPr>
        <w:t>-</w:t>
      </w:r>
      <w:r>
        <w:rPr/>
        <w:t xml:space="preserve"> Ver. Cláudio Peressim – “Construção de um redutor de velocidade na Rua Paraguai, número 135, no Jardim Belo Horizonte”. </w:t>
      </w:r>
      <w:r>
        <w:rPr>
          <w:b/>
        </w:rPr>
        <w:t>Nº 449</w:t>
      </w:r>
      <w:r>
        <w:rPr/>
        <w:t xml:space="preserve"> - Ver. “Joi” Fornasari - “Construção de lombada na Rua Treze de Maio, em frente aos numerais 1064 e 1065”; </w:t>
      </w:r>
      <w:r>
        <w:rPr>
          <w:b/>
        </w:rPr>
        <w:t>Nº 450</w:t>
      </w:r>
      <w:r>
        <w:rPr/>
        <w:t xml:space="preserve"> - Ver. “Joi” Fornasari – “Melhorias nos vestiários ‘Feminino e Masculino’, do Centro Social Urbano”; </w:t>
      </w:r>
      <w:r>
        <w:rPr>
          <w:b/>
        </w:rPr>
        <w:t>Nº 451</w:t>
      </w:r>
      <w:r>
        <w:rPr/>
        <w:t xml:space="preserve"> - Ver. “Joi” Fornasari – “Aumentar a faixa de ‘Proibido Estacionar’, em frente ao prédio na Rua Floriano Peixoto, esquina com a Rua Inácio Antonio, para melhorar a visibilidade”; </w:t>
      </w:r>
      <w:r>
        <w:rPr>
          <w:b/>
        </w:rPr>
        <w:t>Nº 452</w:t>
      </w:r>
      <w:r>
        <w:rPr/>
        <w:t xml:space="preserve"> - Ver. “Joi” Fornasari – “Continuação da calçada na Avenida Corifeu de Azevedo Marques, desde a Rua General Câmara até a Creche Municipal ‘Vera Lúcia B. de Lima Juliato’, no Bairro Vila Sartori”; </w:t>
      </w:r>
      <w:r>
        <w:rPr>
          <w:b/>
        </w:rPr>
        <w:t>Nº 453</w:t>
      </w:r>
      <w:r>
        <w:rPr/>
        <w:t xml:space="preserve"> - Ver. “Joi” Fornasari – “Limpeza e construção de calçada em toda extensão do terreno vazio localizado em frente ao numeral 446, da Rua Parintins, no Bairro Jardim Santa Inês”. Nesse momento, o Sr. Presidente informou que conforme disposição regimental os requerimentos de pesar estão automaticamente aprovados e as indicações seriam encaminhadas ao Prefeito Municipal.</w:t>
      </w:r>
      <w:r>
        <w:rPr>
          <w:sz w:val="25"/>
          <w:szCs w:val="25"/>
        </w:rPr>
        <w:t xml:space="preserve"> </w:t>
      </w:r>
      <w:r>
        <w:rPr>
          <w:b/>
        </w:rPr>
        <w:t xml:space="preserve">TRIBUNA LIVRE: </w:t>
      </w:r>
      <w:r>
        <w:rPr/>
        <w:t>N</w:t>
      </w:r>
      <w:r>
        <w:rPr>
          <w:sz w:val="25"/>
          <w:szCs w:val="25"/>
        </w:rPr>
        <w:t xml:space="preserve">esse momento, o Sr. Presidente informou que encontrava-se na Casa </w:t>
      </w:r>
      <w:r>
        <w:rPr/>
        <w:t xml:space="preserve">o Sr. Alessandro Chagure Supervisor Regional do Banco do Povo Paulista que através de requerimento formulado pelo Ver. Danilo Godoy, falará aos senhores vereadores sobre os trabalhos desenvolvidos do Banco do Povo Paulista e que conforme regimento interno teria quinze minutos para fazer a exposição. Convidou o vereador Danilo Godoy a recepcionar o convidado, conduzindo-o até a Tribuna da Casa. Com a palavra o vereador – </w:t>
      </w:r>
      <w:r>
        <w:rPr>
          <w:b/>
          <w:sz w:val="25"/>
          <w:szCs w:val="25"/>
        </w:rPr>
        <w:t xml:space="preserve">DANILO GODOY – </w:t>
      </w:r>
      <w:r>
        <w:rPr>
          <w:sz w:val="25"/>
          <w:szCs w:val="25"/>
        </w:rPr>
        <w:t xml:space="preserve">saudou a todos os presentes e ouvintes e proclamou que com muita satisfação recebeu o </w:t>
      </w:r>
      <w:r>
        <w:rPr/>
        <w:t xml:space="preserve">Sr. Alessandro Chagure que explanaria sobre o Banco do Povo, iniciativa do Governo do Estado que possibilita a muitas pessoas em realizar o empréstimo para começar ou aumentar o próprio negócio de iniciativa que vem ao encontro e ao anseio e desejo de muitas pessoas e finalizou agradecendo a presença do convidado. Com a palavra – </w:t>
      </w:r>
      <w:r>
        <w:rPr>
          <w:b/>
        </w:rPr>
        <w:t xml:space="preserve">ALESSANDRO CHAGURE – </w:t>
      </w:r>
      <w:r>
        <w:rPr/>
        <w:t xml:space="preserve">saudou a todos e agradeceu a oportunidade de poder passar a todos acerca do Banco do Povo Paulista o que é, a que se destina e quem pode dele se beneficiar. Explanou que o Banco do Povo Paulista é um programa do Estado de São Paulo, desenvolvido pela Secretaria do emprego e Relações do trabalho, cuja atuação se dá em parceria com as Prefeituras Municipais, cuja atuação se dá de forma descentralizada pelo fato de seu desenvolvimento ser pelas Prefeituras. Destacou que este programa traduz uma política de incentivo ao crédito produtivo popular através da concessão de microcrédito a empreendedores populares e sua principal característica é atender pessoas empreendedores que não tem acesso aos bancos tradicionais. Abordou que o objetivo primordial é auxiliar os municípios na geração de renda e a ampliação do emprego e destacou que Santa Bárbara d’Oeste conta com uma unidade do Banco do Povo Paulista onde foi inaugurada no ano de dois mil e foram concedidos quatrocentos e quarenta e quatro financiamentos, o que representa o montante de um milhão e duzentos e noventa e sete mil e quinhentos e trinta e quatro reais. Explicou que como o objetivo do programa é justamente atender o pequeno empreendedor do município, é de fundamental importância que o interessado em tomar um financiamento pelo Banco do Povo seja morador de Santa Bárbara d’Oeste, além, é claro, conforme já mencionado, ter seu pequeno negócio e estar interessado em ampliá-lo. Destacou que o banco financia tanto capital de giro como investimento fixo como máquinas, equipamentos, reformas, ampliações e etc. e os valores financiados são de até cinco mil reais para pessoa física e sete mil e quinhentos reais para pessoa jurídica. Abordou que no caso de pessoa física, os prazos vão até vinte e quatro meses e jurídica trinta e seis meses e o mais importante que a taxa de juros é de apenas um por cento ao mês e mais nada. Mencionou que os requisitos para que a pessoa possa ingressar com o pedido de financiamento são os seguintes: estar produzindo no município, há mais de seis meses, com firma aberta ou não, residir ou ter negócio há mais de dois anos no município e ter endereço fixo, ter nome limpo no SPC e SERASA, não ter faturamento bruto anual superior a duzentos e quarenta mil reais nos últimos doze meses, deverá também apresentar um avalista, que, naturalmente não poderá ter nenhum tipo de restrição cadastral em seu nome. Citou que Santa Bárbara d’Oeste conta hoje com uma disponibilidade financeira, ou seja, o montante disponível para ser emprestado de setecentos e cinqüenta e nove mil e seiscentos e vinte e três reais e uma carteira ativa de setenta a quinhentos reais e este valor da carteira ativa é baixo considerando o porte de Santa Bárbara d’Oeste, mas é justificável, pois muitas pessoas não sabem da existência do Banco do Povo Paulista na cidade. Aproveitou a oportunidade para pedir não só aos senhores vereadores, mas a todos os presentes e ouvintes para auxiliarem na divulgação do Banco do Povo da cidade de Santa Bárbara d’Oeste que ajudem a levá-lo ao conhecimento de todos este Banco sem nenhuma conotação comercial e que possui em seu âmago a intenção de beneficiar o pequeno empreendedor do município. Ressaltou que o Governo do Estado de São Paulo disponibilizou só para o programa Banco do Povo, cento e vinte milhões de real onde este valor foi disponibilizado para serem usados nas quatrocentas e trinta e quatro unidades do Banco do Povo distribuídas pelo Estado e no caso específico da cidade de Santa Bárbara d’Oeste imaginaram que a demanda seria maior e que a população não procurou o Banco justamente por não saber de sua existência ou não saber o que efetivamente é financiado pelo Banco. Abordou que o banco não realiza empréstimos pessoais, não financia veículos, e a pessoa que estiver interessada em pleitear um financiamento deverão estar ciente que o dinheiro barato encontrado terá que ser aplicado em seu pequeno negócio. Destacou que há vários exemplos de financiamentos, aonde sua linha vai de duzentos a sete mil e quinhentos reais fica evidente que o publico alvo é o pequeno empreendedor do município, que seu faturamento não atinge superiormente a duzentos e quarenta mil reais e frisou que acredita que em Santa Bárbara d’Oeste existam vários pequenos empreendedores nestas condições e justamente neste ponto que solicitou aos vereadores, na condição de representante da população, tenham acesso direto aos pequenos empreendedores municipais. Abordou que como se trata de um programa desenvolvido entre o Governo do Estado de São Paulo e as Prefeituras Municipais que se beneficiará do financiamento na cidade de Santa Bárbara será somente a população barbarense e destacou que houve casos de pequenos empreendedores de Americana e outras cidades vizinhas procurarem o Banco na cidade e vice versa e frisou que somente a população local se beneficiará do Banco, pois nas outras cidades vizinhas também possuem unidades do Banco. Mencionou que no dia oito de Junho haverá um evento em Campinas, onde estará presente o secretário do Banco Guilherme Afif Domingos que está empenhado na causa do pequeno empreendedorismo no Estado de São Paulo e o Secretário Executivo do Banco do Povo Paulista o senhor Antonio Mendonça que passará aos representantes das cidades Prefeitos, Vereadores, Secretários as novidades no próximo ano do Banco do Povo Paulista objetivando em aplicar os cento e vinte milhões de reais disponíveis para os pequenos empreendedores do Estado onde será observado alguns critérios para o estabelecimento do dinheiro onde em princípio não sofrerá qualquer tipo de alteração e esse evento visará exclusivamente a divulgação do Banco do Povo para àqueles que não conhecem tomem a consciência da sua existência. Abordou que a unidade em Santa Bárbara d’Oeste atende na Rua Riachuelo n° 739 e o interessado poderá procurar pelo agente de crédito Lucimar e o telefone é              </w:t>
      </w:r>
    </w:p>
    <w:p>
      <w:pPr>
        <w:pStyle w:val="Normal"/>
        <w:autoSpaceDE w:val="false"/>
        <w:jc w:val="both"/>
        <w:rPr>
          <w:sz w:val="25"/>
          <w:szCs w:val="25"/>
        </w:rPr>
      </w:pPr>
      <w:r>
        <w:rPr/>
        <w:t>3499-1011 e o site www.bancodopovo.sp.gov.br, onde todas as informações e requisitos necessários para o ingresso com o pedido de financiamento no Banco do Povo estão disponíveis. Neste momento o senhor Presidente abriu a palavra aos vereadores para questionamentos. C</w:t>
      </w:r>
      <w:r>
        <w:rPr>
          <w:sz w:val="25"/>
          <w:szCs w:val="25"/>
        </w:rPr>
        <w:t xml:space="preserve">om a palavra vereador – </w:t>
      </w:r>
      <w:r>
        <w:rPr>
          <w:b/>
          <w:sz w:val="25"/>
          <w:szCs w:val="25"/>
        </w:rPr>
        <w:t xml:space="preserve">DANILO GODOY – </w:t>
      </w:r>
      <w:r>
        <w:rPr>
          <w:sz w:val="25"/>
          <w:szCs w:val="25"/>
        </w:rPr>
        <w:t xml:space="preserve">agradeceu a presença do convidado e questionou sobre se há dados da quantia de pequenas empresas já auxiliadas pelo Banco do Povo e se existe um índice de quantas empresas que são auxiliadas pelo Banco e que se fixam no mercado continuando a trabalhar e fazendo com que seu ramo de atividade continue no mercado tendo suas vendas e participação de mercado de forma importante. </w:t>
      </w:r>
      <w:r>
        <w:rPr/>
        <w:t xml:space="preserve">Com a palavra – </w:t>
      </w:r>
      <w:r>
        <w:rPr>
          <w:b/>
        </w:rPr>
        <w:t xml:space="preserve">ALESSANDRO CHAGURE – </w:t>
      </w:r>
      <w:r>
        <w:rPr>
          <w:sz w:val="25"/>
          <w:szCs w:val="25"/>
        </w:rPr>
        <w:t xml:space="preserve">respondeu que o Banco do Povo existe há dez anos e no decorrer do período já foram emprestados quinhentos milhões de reais, dinheiro disponibilizado somente ao pequeno </w:t>
      </w:r>
      <w:r>
        <w:rPr/>
        <w:t>empreendedorismo</w:t>
      </w:r>
    </w:p>
    <w:p>
      <w:pPr>
        <w:pStyle w:val="Normal"/>
        <w:autoSpaceDE w:val="false"/>
        <w:jc w:val="both"/>
        <w:rPr>
          <w:sz w:val="25"/>
          <w:szCs w:val="25"/>
        </w:rPr>
      </w:pPr>
      <w:r>
        <w:rPr>
          <w:sz w:val="25"/>
          <w:szCs w:val="25"/>
        </w:rPr>
        <w:t xml:space="preserve">no Estado de São Paulo e atualmente em decorrência da crise a procura pelo Banco aumentou e é justificada pelo fato de ser um dinheiro barato e que pode ser facilmente quitado. Abordou que no caso de empresas beneficiadas há índices que demonstram que quando se abre uma empresa hoje o risco que corre de fechamento é enorme e o Banco do Povo Paulista objetiva em fazer com que as pequenas empresas, público alvo, não venham a ter o fechamento decretado em um período menor de dois anos já constatado. Destacou que não tinha, em mãos, o numero específico de empresas beneficiadas, mas certamente boa parte dos pequenos empreendedores já foram beneficiados pelo Banco. </w:t>
      </w:r>
      <w:r>
        <w:rPr/>
        <w:t xml:space="preserve">Com a palavra vereador - </w:t>
      </w:r>
      <w:r>
        <w:rPr>
          <w:b/>
          <w:sz w:val="25"/>
          <w:szCs w:val="25"/>
        </w:rPr>
        <w:t xml:space="preserve">ERB OLIVEIRA MARTINS – </w:t>
      </w:r>
      <w:r>
        <w:rPr>
          <w:sz w:val="25"/>
          <w:szCs w:val="25"/>
        </w:rPr>
        <w:t xml:space="preserve">saudou a todos e agradeceu pela explanação prática feita pelo convidado e questionou, por já ter recebido muitas críticas sobre o Banco do Povo, da burocracia enorme existente para aquisição de cinco mil reais para as microempresas da cidade, pois o Banco pede muitos documentos onde muitas vezes os microempresários desistem de emprestar o dinheiro. Abordou novamente que a explanação foi excelente, mas no Banco mesmo é uma outra história, como acontece também nos Bancos normais, e destacou que a propaganda não pode ser diferenciada e solicitou para que o convidado explicasse a todos que realmente o Banco do Povo empresta dinheiro sem burocracia. Abordou que foi exposto que do ano de dois mil e dois até agora quatrocentas empresas foram beneficiadas e o questionou a respeito. </w:t>
      </w:r>
      <w:r>
        <w:rPr/>
        <w:t xml:space="preserve">Com a palavra – </w:t>
      </w:r>
      <w:r>
        <w:rPr>
          <w:b/>
        </w:rPr>
        <w:t xml:space="preserve">ALESSANDRO CHAGURE – </w:t>
      </w:r>
      <w:r>
        <w:rPr/>
        <w:t xml:space="preserve">respondeu que desde a inauguração do Banco a cidade concedeu quatrocentos e quarenta e três financiamentos e com relação a burocracia o dinheiro do fundo financeiro na proporção de dez por cento da Prefeitura e noventa por cento do Estado de São Paulo que Santa Bárbara d’Oeste hoje conta com setecentos e cinqüenta mil reais aproximadamente é um dinheiro que precisa voltar ao fundo para seu giro. Explicou que por se tratar de dinheiro público há a necessidade de realizar com que a carteira seja sempre sadia, pois uma carteira inadimplente significa que o fundo financeiro está se transformando em carteira ativa sem retorno, ou seja, uma carteira inadimplente é maléfica para a própria população. Abordou que não vê como burocracia excessiva, pois no primeiro financiamento que a pessoa toma pelo Banco do Povo Paulista as garantias obtidas é do avalista e no caso de investimento fixo é alienado o bem em favor ao Banco da Nossa Caixa, ou seja, somente essas garantias. Frisou que não chamaria a operação de burocracia, mas sim de alguns critérios técnicos que devem ser observados objetivando a fazer com que a carteira ativa do município fique sempre sadia e que não exista inadimplência para que o dinheiro volte ao fundo e usá-lo em benefício da população a próximos financiamentos. Com a palavra vereador - </w:t>
      </w:r>
      <w:r>
        <w:rPr>
          <w:b/>
          <w:sz w:val="25"/>
          <w:szCs w:val="25"/>
        </w:rPr>
        <w:t xml:space="preserve">ANÍZIO TAVARES DA SILVA – </w:t>
      </w:r>
      <w:r>
        <w:rPr>
          <w:sz w:val="25"/>
          <w:szCs w:val="25"/>
        </w:rPr>
        <w:t xml:space="preserve">questionou sobre quais seriam os documentos necessários para se fazer o financiamento. </w:t>
      </w:r>
      <w:r>
        <w:rPr/>
        <w:t xml:space="preserve">Com a palavra – </w:t>
      </w:r>
      <w:r>
        <w:rPr>
          <w:b/>
        </w:rPr>
        <w:t xml:space="preserve">ALESSANDRO CHAGURE – </w:t>
      </w:r>
      <w:r>
        <w:rPr/>
        <w:t xml:space="preserve">respondeu que o beneficiado necessita levar comprovante de residência fixa na cidade de Santa Bárbara, levar CPF e RG para consulta e constatação de nenhuma negativa nominal e apresentar a documentação do avalista e levado todos os documentos o agente de crédito vai ao empreendimento da pessoa e constata a veracidade das informações passadas, pois muitas vezes ocorrem de pelo fato do Banco do Povo ter apenas juros de um por cento, um juro baixo torna-se atrativo e justamente faz com que pessoas que não se enquadram na categoria de pequeno empreendedor tente fazer um financiamento no Banco do Povo Paulista. Abordou que se efetivamente é comprovado ao agente de crédito que é um pequeno empreendedor e possui seu pequeno negócio em que leva sua documentação pessoal mais do avalista o processo será analisado e no máximo de dez a quinze dias há a liberação do dinheiro e lembrou dos critérios técnicos que não são rigorosos, pesados e burocráticos. Com a palavra vereador - </w:t>
      </w:r>
      <w:r>
        <w:rPr>
          <w:b/>
          <w:sz w:val="25"/>
          <w:szCs w:val="25"/>
        </w:rPr>
        <w:t xml:space="preserve">ANÍZIO TAVARES DA SILVA – </w:t>
      </w:r>
      <w:r>
        <w:rPr>
          <w:sz w:val="25"/>
          <w:szCs w:val="25"/>
        </w:rPr>
        <w:t>questionou</w:t>
      </w:r>
      <w:r>
        <w:rPr>
          <w:b/>
          <w:sz w:val="25"/>
          <w:szCs w:val="25"/>
        </w:rPr>
        <w:t xml:space="preserve"> </w:t>
      </w:r>
      <w:r>
        <w:rPr>
          <w:sz w:val="25"/>
          <w:szCs w:val="25"/>
        </w:rPr>
        <w:t xml:space="preserve">que se para comprar máquinas no financiamento a pessoa terá que fazer cotações de preços para a aprovação no Banco. </w:t>
      </w:r>
      <w:r>
        <w:rPr/>
        <w:t xml:space="preserve">Com a palavra – </w:t>
      </w:r>
      <w:r>
        <w:rPr>
          <w:b/>
        </w:rPr>
        <w:t xml:space="preserve">ALESSANDRO CHAGURE – </w:t>
      </w:r>
      <w:r>
        <w:rPr/>
        <w:t xml:space="preserve">respondeu que o Banco exige dois orçamentos e exemplificou em alguém querer adquirir uma máquina de costura, modalidade difundida, pois o Banco financia muitas, é necessária a apresentação para o agente dois orçamentos de lojas distintas para aferição de onde efetuará a compra e a forma de pagamento, enfim os dois orçamentos são exigidos. Destacou que se financia tanto a capital de giro como para investimentos fixos, ou seja, às vezes a pessoa não quer comprar uma máquina, adquirir equipamento, realizar reformas no pequeno empreendimento mas sim querem comprar mercadorias para revenda e é plenamente passivo de financiamento pelo Banco do Povo Paulista. Neste Momento o Presidente passou a palavra ao convidado para suas considerações finais. Com a palavra – </w:t>
      </w:r>
      <w:r>
        <w:rPr>
          <w:b/>
        </w:rPr>
        <w:t xml:space="preserve">ALESSANDRO CHAGURE – </w:t>
      </w:r>
      <w:r>
        <w:rPr/>
        <w:t xml:space="preserve">agradeceu a oportunidade em explanar sobre o Banco do Povo Paulista na Câmara Municipal em que tentou mostrar os benefícios do Banco poderá trazer ao município e que o Banco Paulista do Povo atua em mais de quatrocentos municípios no Estado e foi realizado um aporte muito significativo em prol ao Banco onde só para o programa Banco do Povo Paulista foi de cento e vinte milhões de reais onde os pequenos empreendedores podem procurá-los que em hipótese alguma se deparará com a falta de dinheiro. Destacou que foi uma iniciativa para fomentar o pequeno empreendedorismo nos municípios e ampliar o emprego e geração de renda e o Banco se coloca em disposição aos que terem alguma dúvida ou que queiram constatar que podem financiar pelo Banco do Povo Paulista a unidade de crédito local se coloca a disposição. Pela ordem falou o vereador - </w:t>
      </w:r>
      <w:r>
        <w:rPr>
          <w:b/>
          <w:sz w:val="25"/>
          <w:szCs w:val="25"/>
        </w:rPr>
        <w:t xml:space="preserve">ANTONIO CARLOS RIBEIRO – </w:t>
      </w:r>
      <w:r>
        <w:rPr>
          <w:sz w:val="25"/>
          <w:szCs w:val="25"/>
        </w:rPr>
        <w:t xml:space="preserve">saudou a todos e solicitou a inclusão na Ordem do Dia a Moção de Aplauso 115/2009, e agradeceu a assinatura de todos os vereadores. Colocado em votação a inclusão da Moção 115/2009 foi </w:t>
      </w:r>
      <w:r>
        <w:rPr>
          <w:b/>
          <w:sz w:val="25"/>
          <w:szCs w:val="25"/>
        </w:rPr>
        <w:t xml:space="preserve">aprovada </w:t>
      </w:r>
      <w:r>
        <w:rPr>
          <w:sz w:val="25"/>
          <w:szCs w:val="25"/>
        </w:rPr>
        <w:t xml:space="preserve">por todos os vereadores presentes. </w:t>
      </w:r>
      <w:r>
        <w:rPr/>
        <w:t>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w:t>
      </w:r>
      <w:r>
        <w:rPr>
          <w:color w:val="FF0000"/>
        </w:rPr>
        <w:t xml:space="preserve"> </w:t>
      </w:r>
      <w:r>
        <w:rPr/>
        <w:t xml:space="preserve">Martins, Fabiano W. R. Martinez, José Luis Fornasari, Laerte Antonio da Silva e Raimundo da Silva Sampaio. </w:t>
      </w:r>
      <w:r>
        <w:rPr>
          <w:b/>
        </w:rPr>
        <w:t>ORDEM DO DIA</w:t>
      </w:r>
      <w:r>
        <w:rPr/>
        <w:t>:</w:t>
      </w:r>
      <w:r>
        <w:rPr>
          <w:rFonts w:cs="Tahoma"/>
          <w:color w:val="000000"/>
        </w:rPr>
        <w:t xml:space="preserve"> Projetos: </w:t>
      </w:r>
      <w:r>
        <w:rPr>
          <w:b/>
        </w:rPr>
        <w:t xml:space="preserve">1) PROJETO DE LEI Nº 30/2009 - </w:t>
      </w:r>
      <w:r>
        <w:rPr>
          <w:rFonts w:cs="Tahoma"/>
        </w:rPr>
        <w:t>Ver. Antonio Carlos Ribeiro - “</w:t>
      </w:r>
      <w:r>
        <w:rPr>
          <w:rFonts w:cs="Arial"/>
        </w:rPr>
        <w:t>Autoriza o Poder Executivo a instituir o ‘Dia do Doador de Sangue’, e dá outras providências</w:t>
      </w:r>
      <w:r>
        <w:rPr>
          <w:rFonts w:cs="Tahoma"/>
        </w:rPr>
        <w:t xml:space="preserve">”. Autoria: Poder Legislativo. Parecer da Comissão Permanente: de Justiça e Redação - </w:t>
      </w:r>
      <w:r>
        <w:rPr>
          <w:rFonts w:cs="Tahoma"/>
          <w:u w:val="single"/>
        </w:rPr>
        <w:t>Contrário</w:t>
      </w:r>
      <w:r>
        <w:rPr>
          <w:rFonts w:cs="Tahoma"/>
        </w:rPr>
        <w:t xml:space="preserve">. Projeto retirado pelo autor. Com a palavra o vereador - </w:t>
      </w:r>
      <w:r>
        <w:rPr>
          <w:rFonts w:cs="Arial"/>
          <w:b/>
          <w:sz w:val="25"/>
          <w:szCs w:val="25"/>
        </w:rPr>
        <w:t xml:space="preserve">CARLOS FONTES – </w:t>
      </w:r>
      <w:r>
        <w:rPr>
          <w:rFonts w:cs="Arial"/>
          <w:sz w:val="25"/>
          <w:szCs w:val="25"/>
        </w:rPr>
        <w:t>registrou a presença do senhor Mário Mileta, o Cebola, assessor do deputado Francisco Sardelli e do Nonato Maia assessor e repórter da Rádio Brasil.</w:t>
      </w:r>
      <w:r>
        <w:rPr>
          <w:rFonts w:cs="Tahoma"/>
        </w:rPr>
        <w:t xml:space="preserve"> </w:t>
      </w:r>
      <w:r>
        <w:rPr>
          <w:b/>
        </w:rPr>
        <w:t xml:space="preserve">2) PROJETO DE LEI Nº 45/2009 - </w:t>
      </w:r>
      <w:r>
        <w:rPr>
          <w:rFonts w:cs="Tahoma"/>
        </w:rPr>
        <w:t>Ver. Laerte Antonio da Silva - “</w:t>
      </w:r>
      <w:r>
        <w:rPr>
          <w:rFonts w:cs="Arial"/>
        </w:rPr>
        <w:t>Altera o zoneamento da Avenida Alfredo Contato, conforme especifica</w:t>
      </w:r>
      <w:r>
        <w:rPr>
          <w:rFonts w:cs="Tahoma"/>
        </w:rPr>
        <w:t xml:space="preserve">”. Autoria: Poder Legislativo. Parecer da Comissão Permanente: de Justiça e Redação - </w:t>
      </w:r>
      <w:r>
        <w:rPr>
          <w:rFonts w:cs="Tahoma"/>
          <w:u w:val="single"/>
        </w:rPr>
        <w:t>Contrário</w:t>
      </w:r>
      <w:r>
        <w:rPr>
          <w:rFonts w:cs="Tahoma"/>
        </w:rPr>
        <w:t xml:space="preserve">. Colocado em discussão o parecer contrário da Comissão Permanente de Justiça e Redação, pela ordem falou o vereador - </w:t>
      </w:r>
      <w:r>
        <w:rPr>
          <w:b/>
          <w:sz w:val="25"/>
          <w:szCs w:val="25"/>
        </w:rPr>
        <w:t xml:space="preserve">LAERTE ANTONIO DA SILVA – </w:t>
      </w:r>
      <w:r>
        <w:rPr>
          <w:sz w:val="25"/>
          <w:szCs w:val="25"/>
        </w:rPr>
        <w:t>saudou a todos e discorreu sobre o Projeto de sua autoria onde recentemente também houve um projeto vetado pelo Prefeito de autoria do vereador Anízio sobre as mesmas condições no Planalto do Sol II ou Laranjeiras da Rua Orandi o qual, de seu conhecimento, virão outros projetos da mesma situação. Destacou que conversou com o vereador “Pingüim” da Comissão entendeu que o parecer contrário se acatado, o Prefeito possa mandar a Câmara os projetos de zoneamento para resolver a situação dos moradores que tem comércio, oficina nas ruas onde estão complicadas. Abordou que há muito tempo atrás na Avenida Alfredo Contato existem pessoas que querem legalizar as situações do estabelecimento junto a Prefeitura para abrir firmas e terem o alvará para tocar os negócios da maneira correta e ressaltou que as dificuldades encontradas no zoneamento não permitem. Destacou que são comércios antigos com outras realidades e hoje que mais querem é a regularização da situação e até para conseguirem financiamento necessitariam regularizar suas documentações e não conseguem porque não tem firma aberta e se o Prefeito entende que tem que partir do Executivo que mande ao Legislativo e que o Prefeito reveja todos os projetos que foram pedidos para mudança de zoneamento que mande a Câmara para que os vereadores aprovem os projetos e que acabe regularizando a situação dos comerciantes e oficinas pois há situações em que já construíram seus próprios prédios, fizerem investimentos no local e não conseguem regularizar a documentação. Frisou que estava fazendo um apelo, sem criar atritos com a administração e sem ter problemas, mas sim para resolver a situação e mesmo se fosse acatado o parecer contrário da Comissão de Justiça e Redação ele levará até o conhecimento do Prefeito a realidade onde também sabe de mais projetos que virão de outras avenidas ou ruas que precisam mudar o zoneamento e solicitou em consenso com os vereadores para derrubar o parecer ou se acatar que o Prefeito possa para Câmara o projeto para auxiliar os moradores locais. C</w:t>
      </w:r>
      <w:r>
        <w:rPr>
          <w:rFonts w:cs="Tahoma"/>
        </w:rPr>
        <w:t xml:space="preserve">om a palavra o vereador  - </w:t>
      </w:r>
      <w:r>
        <w:rPr>
          <w:b/>
          <w:sz w:val="25"/>
          <w:szCs w:val="25"/>
        </w:rPr>
        <w:t xml:space="preserve">DANILO GODOY – </w:t>
      </w:r>
      <w:r>
        <w:rPr>
          <w:sz w:val="25"/>
          <w:szCs w:val="25"/>
        </w:rPr>
        <w:t xml:space="preserve">saudou a todos e como relator da Comissão de Justiça e Redação onde entendeu e agradeceu a colocação do vereador Laerte e mencionou que tomaram o cuidado de solicitar um parecer jurídico e foi constatado que a questão tem de se tratar dentro do plano diretor. Mencionou que se for mandar o projeto para o Executivo, entenderá desta forma e voltará vetado e destacou que o vereador Pingüim frisou que caberia ao vereador Laerte fazer um pedido de informações ou indicação ao Executivo dando ciência ao fato para que o Executivo envie a mudança para a Câmara onde os vereadores votariam sem problema algum, com tranqüilidade, pois beneficiariam as pessoas. Destacou que o parecer é em cima do que menciona a questão do parecer jurídico onde a mudança terá que vir do plano diretor que rege tudo que é feito em ruas e avenidas da cidade e se dirigiu ao vereador Laerte mostrando a situação ressaltada, onde daqui um tempo vai precisar ser revisto o plano diretor da cidade onde desde já é sugestão, assim como outros projetos que foram colocados para a mudança de denominação de ruas para a sua regularização, mas dentro do local correto do plano diretor que menciona sobre as diretrizes. </w:t>
      </w:r>
      <w:r>
        <w:rPr>
          <w:rFonts w:cs="Tahoma"/>
        </w:rPr>
        <w:t xml:space="preserve">Com a palavra o vereador - </w:t>
      </w:r>
      <w:r>
        <w:rPr>
          <w:rFonts w:cs="Arial"/>
          <w:b/>
          <w:sz w:val="25"/>
          <w:szCs w:val="25"/>
        </w:rPr>
        <w:t xml:space="preserve">CARLOS FONTES – </w:t>
      </w:r>
      <w:r>
        <w:rPr>
          <w:rFonts w:cs="Arial"/>
          <w:sz w:val="25"/>
          <w:szCs w:val="25"/>
        </w:rPr>
        <w:t xml:space="preserve">saudou a todos e com respeito e sabendo do desdobro que a Comissão de Justiça e redação efetua para emitirem pareceres em cima de questões jurídicas, mas não saberia explicar quando mudou, pois em seus dois mandatos anteriores de mil novecentos e noventa  e sete a dois mil e dois mil e um a dois mil e quatro os vereadores nesse período já mencionaram a mesma proposta para a alteração de zoneamento e algumas ruas do município, pois existiam empresa e microempresa que forneciam empregos onde precisavam regularizar suas documentações perante a Prefeitura Municipal e devido ao zoneamento que não permitiu encontraram dificuldades. Ressaltou que obtiveram êxito na época, aprovaram na Câmara, alterou o zoneamento e várias empresas hoje na cidade estão tranqüilamente trabalhando com a documentação regularizada e hoje não compreende o porquê que os vereadores atuais não podem mais fazer a proposta. Abordou que tem uma propositura assinada pelo Presidente o vereador Anízio que também muda o zoneamento do bairro Nova Conquista onde há muitos trabalhadores que perderam seus empregos ou que montaram uma mercearia, instituto de beleza, cabeleireiro, alguns comércios que trabalham defendendo seu pão de cada dia, mas que não conseguem regularizar porque o zoneamento não permite. Questionou o porquê de Santa Bárbara d’Oeste não poder nada onde em todo lugar fora se pode tudo sendo dentro da lei realizam. Exemplificou que tem um cunhado que reside na Vila Joanize na cidade de São Paulo onde se tem comércio em cima de comércio, locais até sem entendimento, mas tem alvará de funcionamento e tudo mais onde estão trabalhando e entende que o que tem que dar é condição ao povo que quer trabalhar. Abordou se os trabalhadores não tem as condições onde de repente perdeu emprego, batendo em várias portas e nada e acharam uma válvula de escape montando algum negócio, mesmo pequeno, mas sobrevivendo questionou o porquê de não ajudá-los a realizarem a documentação correta na Prefeitura. Questionou se nestes quatro anos que ficou longe da legislatura onde se mudou alguma coisa, propôs em negociar com o Prefeito, se a Câmara não pode, para mandar um projeto do qual seria aprovado para mudar o zoneamento, pois se fechar o estabelecimento das pessoas questionou o que as mesmas fariam, pois dependem do trabalho, pessoas que tem seus bares, mercearias, comércio e encontram dificuldades para a regularização. Parabenizou o vereador Danilo juntamente com os vereadores: “Uruguaio” e “Pingüim” pelo trabalho realizado a frente da Comissão de Justiça e Redação. </w:t>
      </w:r>
      <w:r>
        <w:rPr>
          <w:sz w:val="25"/>
          <w:szCs w:val="25"/>
        </w:rPr>
        <w:t xml:space="preserve">Apartou-o </w:t>
      </w:r>
      <w:r>
        <w:rPr>
          <w:rFonts w:cs="Tahoma"/>
        </w:rPr>
        <w:t>o vereador -</w:t>
      </w:r>
      <w:r>
        <w:rPr>
          <w:sz w:val="25"/>
          <w:szCs w:val="25"/>
        </w:rPr>
        <w:t xml:space="preserve"> </w:t>
      </w:r>
      <w:r>
        <w:rPr>
          <w:b/>
          <w:sz w:val="25"/>
          <w:szCs w:val="25"/>
        </w:rPr>
        <w:t xml:space="preserve">DANILO GODOY – </w:t>
      </w:r>
      <w:r>
        <w:rPr>
          <w:sz w:val="25"/>
          <w:szCs w:val="25"/>
        </w:rPr>
        <w:t xml:space="preserve">mencionou que existe agora o plano diretor que é uma nova legislação e mudou o formato que tinha antes de dois mil e dois para fazer a alteração. Explicou que o plano diretor tem que ser revisto de tempo em tempo, pois o atual aprovado já está quase a ser revisto, onde a Prefeitura poderá realizar a mudança do qual é justo e correto o pedido dos vereador Laerte e outros, pois conhece a realidade de quem quer trabalhar e não consegue. Solicitou que novamente não se faça uma colcha de retalhos onde há uma lei e às vezes tem que se costurar sempre um outro retalho onde vira a colcha onde ninguém mais entende o que acontece e seria essa a questão do plano diretor. Abordou que se arruma no plano diretor uma rua, um lugar sendo tal zoneamento e acaba não sendo mais colcha de retalhos, pois está na lei específica, que comanda e que rege. </w:t>
      </w:r>
      <w:r>
        <w:rPr>
          <w:rFonts w:cs="Arial"/>
          <w:sz w:val="25"/>
          <w:szCs w:val="25"/>
        </w:rPr>
        <w:t xml:space="preserve">Retomou a palavra o vereador - </w:t>
      </w:r>
      <w:r>
        <w:rPr>
          <w:rFonts w:cs="Arial"/>
          <w:b/>
          <w:sz w:val="25"/>
          <w:szCs w:val="25"/>
        </w:rPr>
        <w:t xml:space="preserve">CARLOS FONTES – </w:t>
      </w:r>
      <w:r>
        <w:rPr>
          <w:rFonts w:cs="Arial"/>
          <w:sz w:val="25"/>
          <w:szCs w:val="25"/>
        </w:rPr>
        <w:t xml:space="preserve">abordou que entendeu a colocação do vereador Danilo, mas a atual situação vivida de desemprego, crise econômica, crescendo índice de criminalidade e exemplificou que passou na televisão dois indivíduos em um túnel de São Paulo roubando cobre para vender com uma câmera filmando no qual mostra a situação que se encontra o povo brasileiro não justificando a criminalidade, mas se não fizerem cada um a sua parte do qual a questão do plano diretor é demorada e os vereadores deveriam sentar com o Executivo, onde devem ter vários pedidos de mudanças de zoneamento, para estudar e fornecer ferramentas ao povo que quer trabalhar, não podendo travar sobre nenhuma hipótese as pessoas que de repente perderam o emprego e estão com mais de quarenta anos, infelizmente não arrumam mais, e os legisladores deveriam fazer algo. Abordou que vota contra o parecer contrário da Comissão, com todo respeito, e estudará uma fórmula com o Prefeito para entrarem em consenso para o auxílio aos que querem trabalhar. </w:t>
      </w:r>
      <w:r>
        <w:rPr>
          <w:sz w:val="25"/>
          <w:szCs w:val="25"/>
        </w:rPr>
        <w:t xml:space="preserve">Apartou-o </w:t>
      </w:r>
      <w:r>
        <w:rPr>
          <w:rFonts w:cs="Tahoma"/>
        </w:rPr>
        <w:t xml:space="preserve">o vereador - </w:t>
      </w:r>
      <w:r>
        <w:rPr>
          <w:b/>
          <w:sz w:val="25"/>
          <w:szCs w:val="25"/>
        </w:rPr>
        <w:t xml:space="preserve">LAERTE ANTONIO DA SILVA – </w:t>
      </w:r>
      <w:r>
        <w:rPr>
          <w:sz w:val="25"/>
          <w:szCs w:val="25"/>
        </w:rPr>
        <w:t xml:space="preserve">concordou com aposição do vereador Carlos Fontes e abordou que a ultima vez que passou o plano diretor foi em dois mil e dois e passa entre dez a quinze anos pela Câmara e ressaltou que se for esperar pelo plano diretor para a regularização ficará complicado, pois a fiscalização vai até o local os atua onde pagarão multa e ficariam em constrangimento trabalhando sem alvará, sem licença do corpo de bombeiros, sem documentação, sem conseguir financiamentos, pela questão do plano diretor. Acrescentou que a Câmara Municipal e a Prefeitura tem força legal para liberar a questão e mudar o zoneamento sem alterar o plano diretor até porque teria que estar junto ao plano diretor e não está e continuará assim por muitos anos se nada for feito e mesmo se vir a Câmara terá que estar ajustado ao plano diretor e não está e a situação dosa proprietários continuarão crítica sem resolução na Rua Orandi, Avenida Alfredo Contato, Rua Mogi Guaçú, algumas das ruas conhecidas onde tem pessoas que fizeram investimentos onde há situações que não dá para aceitar onde há muitas oficinas e pequenas confecções que estão com a documentação travada por culpa do zoneamento da cidade que está atrapalhada. </w:t>
      </w:r>
      <w:r>
        <w:rPr>
          <w:rFonts w:cs="Arial"/>
          <w:sz w:val="25"/>
          <w:szCs w:val="25"/>
        </w:rPr>
        <w:t xml:space="preserve">Retomou a palavra o vereador - </w:t>
      </w:r>
      <w:r>
        <w:rPr>
          <w:rFonts w:cs="Arial"/>
          <w:b/>
          <w:sz w:val="25"/>
          <w:szCs w:val="25"/>
        </w:rPr>
        <w:t xml:space="preserve">CARLOS FONTES – </w:t>
      </w:r>
      <w:r>
        <w:rPr>
          <w:rFonts w:cs="Arial"/>
          <w:sz w:val="25"/>
          <w:szCs w:val="25"/>
        </w:rPr>
        <w:t xml:space="preserve">convidou a todos os vereadores que tem projetos referentes para se reunirem com o Prefeito para chegarem a um consenso e auxiliar a essas pessoas. </w:t>
      </w:r>
      <w:r>
        <w:rPr>
          <w:sz w:val="25"/>
          <w:szCs w:val="25"/>
        </w:rPr>
        <w:t xml:space="preserve">Apartou-o </w:t>
      </w:r>
      <w:r>
        <w:rPr>
          <w:rFonts w:cs="Tahoma"/>
        </w:rPr>
        <w:t xml:space="preserve">o vereador - </w:t>
      </w:r>
      <w:r>
        <w:rPr>
          <w:b/>
          <w:sz w:val="25"/>
          <w:szCs w:val="25"/>
        </w:rPr>
        <w:t xml:space="preserve">ERB OLIVEIRA MARTINS – </w:t>
      </w:r>
      <w:r>
        <w:rPr>
          <w:sz w:val="25"/>
          <w:szCs w:val="25"/>
        </w:rPr>
        <w:t xml:space="preserve">destacou que a Comissão de Justiça e Redação elaborou um parecer em cima de um parecer jurídico e entendeu a situação colocada, pois recordou que no Distrito Industrial na última rua a calçada de cima era industrial e de baixo não e que se instalou várias empresas que hoje juntando dá trezentos empregos e uma delas é a Tinturaria Santa Bárbara. Abordou que mudaram não só a referida calçada, mas muitas outras e destacou que teriam que sentar com o Prefeito e Jurídico para conversar e alertou para se tomar cuidado, pois pode se abrir mão para instalar empresas e comércio e colocam no local uma serralheria e mostrou a dificuldade como se fosse pedir uma lombada na frente da casa de um munícipe onde o mesmo menciona para colocá-la mais adiante. Ressaltou que a questão é delicada e abordou que já solicitaram ao mesmo para montarem auto-elétricas e não podiam, arrumar aparelhos eletrônicos também não, pois tem que ser no Distrito e frisou que terá mesmo que ser reunido e conversado com o Executivo .           </w:t>
      </w:r>
    </w:p>
    <w:p>
      <w:pPr>
        <w:pStyle w:val="Normal"/>
        <w:autoSpaceDE w:val="false"/>
        <w:jc w:val="both"/>
        <w:rPr>
          <w:rFonts w:cs="Arial"/>
        </w:rPr>
      </w:pPr>
      <w:r>
        <w:rPr>
          <w:rFonts w:cs="Arial"/>
          <w:sz w:val="25"/>
          <w:szCs w:val="25"/>
        </w:rPr>
        <w:t xml:space="preserve">Retomou a palavra o vereador - </w:t>
      </w:r>
      <w:r>
        <w:rPr>
          <w:rFonts w:cs="Arial"/>
          <w:b/>
          <w:sz w:val="25"/>
          <w:szCs w:val="25"/>
        </w:rPr>
        <w:t xml:space="preserve">CARLOS FONTES – </w:t>
      </w:r>
      <w:r>
        <w:rPr>
          <w:rFonts w:cs="Arial"/>
          <w:sz w:val="25"/>
          <w:szCs w:val="25"/>
        </w:rPr>
        <w:t xml:space="preserve">mencionou que já foi abordado por uma pessoa no Jardim Vista Alegre que queria montar uma lan house e até para isso no local em que foi verificar não pode. Ressaltou que a situação é complicada e teria que fazer algo para que o povo possa trabalhar e após o vereador “Uruguaio” levantar muito bem a questão; tem sim que haver critérios, principalmente na questão a ruídos e outros. Acrescentou que ouviu muitas pessoas dizer que só em Santa Bárbara que não pode nada e outras cidades podem, mas em Santa Bárbara d’Oeste sempre é encontrada barreiras e dificuldades e ressaltou quer foram eleitos pelo povo para se fazer o melhor a população. Destacou que votaria junto ao vereador Laerte respeitando o parecer da Comissão e votaria contrário ao Parecer Contrário e conversará depois com o Secretário Jurídico da Prefeitura onde o Presidente Anízio que teve um Projeto vetado e também há um projeto em trâmite para a alteração do zoneamento do Bairro Nova Conquista e também o próprio vereador “Uruguaio” que foi procurado, realizariam todos eles uma reunião como Prefeito e deixarão o povo em questão trabalhar, pois se não houver condição para sustentar seus filhos questionou do que viveriam e agradeceu a presença do ex- vereador Farias. </w:t>
      </w:r>
      <w:r>
        <w:rPr>
          <w:rFonts w:cs="Tahoma"/>
        </w:rPr>
        <w:t xml:space="preserve">Com a palavra o vereador - </w:t>
      </w:r>
      <w:r>
        <w:rPr>
          <w:b/>
          <w:sz w:val="25"/>
          <w:szCs w:val="25"/>
        </w:rPr>
        <w:t xml:space="preserve">ANÍZIO TAVARES DA SILVA – </w:t>
      </w:r>
      <w:r>
        <w:rPr>
          <w:sz w:val="25"/>
          <w:szCs w:val="25"/>
        </w:rPr>
        <w:t>saudou a todos e ressaltou que o problema em questão há em todos os bairros e não podem mais esperar e se reunir com o Prefeito e Jurídico do Executivo, podendo até ser na mesma semana, para a discussão da situação. Destacou que quando se elaborou a lei, muitos comércios que não perturbam ninguém não se enquadraram no zoneamento quatro tendo que ser zoneamento cinco. Abordou que quando fez o projeto mudando rua Orandir e a Rua Mogi Guaçú no Planalto do Sol II para zoneamento cinco porque os comércios locais se enquadram na zona cinco e são aqueles que não fazem barulho e não se enquadram na zona quatro e com isso estudarão a situação ou incluirão os comércios na zona quatro ou mudarão zona quatro para zona cinco, pois os comércios já existem sendo muitos na cidade que ficaram fora do zoneamento quatro. Disse ainda que no Bairro Nova Conquista é pior, pois é zona três onde não enquadra nenhum comércio somente residência e um bairro sem comércio não existe mais porque há necessidade de comércio nos bairros. Acrescentou que o bairro Nova Conquista terá que ser mudado para a zona quatro onde há muitos comércios que favorecem a população e em outros se uma oficina, fábrica de calha não se enquadra na zona quatro hoje, só na zona cinco, terá que mudar o zoneamento para cinco para colocar uma oficina ou uma fábrica de calha, onde a máquina é até braçal não faz barulho algum e não pode ser em zona quatro mas em zona cinco e ressaltou que há instalações de fábricas de calhas onde não podem regularizar porque não está em zona cinco. Abordou que há duas maneiras de se resolver ou juntaria todos os comércios que não perturbam a população e incluir em zona quatro ou mudar zona quatro para cinco onde existem esses comércios e na zona cinco viria a preocupação, pois pode se instalar empresa, mas a zona cinco aceita empresa não incômoda e empresa que tem cheiro e incômoda tem que se estabelecer em zona seis e abordou que estariam ali dois caminhos a serem analisados para verificar qual a maneira correta para a resolução pois o problema se encontra na cidade toda onde todos os bairros há comércios instalados sem poder legalizar a documentação onde o zoneamento não é permitido. Abordou que convoca os vereadores para se reunirem com o Prefeito e Jurídico para discutirem e mencionou se os vereadores não poderem mais fazer o projeto como em outras vezes e se mudou que ao menos cobrem do Prefeito para mandar o Projeto a Câmara para se aprovar. C</w:t>
      </w:r>
      <w:r>
        <w:rPr>
          <w:rFonts w:cs="Tahoma"/>
        </w:rPr>
        <w:t xml:space="preserve">om a palavra o vereador - </w:t>
      </w:r>
      <w:r>
        <w:rPr>
          <w:b/>
          <w:sz w:val="25"/>
          <w:szCs w:val="25"/>
        </w:rPr>
        <w:t xml:space="preserve">ANTONIO CARLOS RIBEIRO – </w:t>
      </w:r>
      <w:r>
        <w:rPr>
          <w:sz w:val="25"/>
          <w:szCs w:val="25"/>
        </w:rPr>
        <w:t>saudou a todos e discorreu sobre o projeto em discussão onde ele respeita e honra o povo barbarense e relatou que todos os projetos elaborados na Câmara passam por redações e jurídicos e do qual todos os projetos de boa importância devem ter votos favoráveis e enquanto estiverem por vários mandatos os pareceres, projetos e comissões a cidade ainda se encontra parada, sem arquivo essencial de autonomia em crescimento para dar o pão de cada dia a muitas famílias que estão desempregadas e quando aparecer algum projeto, não importando qual, trabalhar sempre é essência do cidadão para buscar seu pão de cada dia dentro do município, localidade, registro e devidas medidas. Abordou que quando acontece um projeto desse porte o parecer sendo contrário ou favorável ele abordou que estarão cem por cento vetado, sempre parado e que gostaria o mais urgente possível para que os doze vereadores conversassem com o Prefeito Municipal e secretários sobre a responsabilidade de alguns projetos que são algo de bom para a cidade e a população. Abordou que a população não quer nada de graça, pois trabalharão honestamente, dentro da legalidade, das fiscalizações contribuindo com a cidade dentro das medidas possíveis pois ninguém quer nada de graça e acrescentou que por isso há pessoas vindas de longe para trabalhar pela cidade e parabenizou os nordestinos que vem cortar cana no município. Salientou que há tantos desempregados na cidade e precisa sim todos trabalhar ou ter algo de bom, valorizar o povo barbarense também e acrescentou que o povo de fora pede quinze reais ao dia e o local trinta reais, mas não importando o quanto que eles trabalhem. Parabenizou a todos os trabalhadores e que vestem a camisa da cidade onde precisa dentro do projeto ser contrário o parecer e discuti-lo com o Executivo para que o mesmo seja aprovado, trabalhando em conjunto se tornando um bem estar as famílias barbarenses, pois todos querem trabalhar, abrirem seu comércio. Destacou que faz pouco projeto, mas conversa muito e registrou que de hoje em diante faça projeto quem queira, mas sempre é vetado e engavetado, e questionou então para que fazer o projeto e qual seria seu valor. Relatou que quem quer trabalhar honestamente, que tenha a autonomia e valor e no caso do zoneamento que seja aprovado dentro das medidas possíveis dos setores de fiscalizações onde ninguém quer nada no erro, mas na lei do Legislativo e Executivo dentro das metas. C</w:t>
      </w:r>
      <w:r>
        <w:rPr>
          <w:rFonts w:cs="Tahoma"/>
        </w:rPr>
        <w:t xml:space="preserve">om a palavra o vereador - </w:t>
      </w:r>
      <w:r>
        <w:rPr>
          <w:b/>
          <w:sz w:val="25"/>
          <w:szCs w:val="25"/>
        </w:rPr>
        <w:t xml:space="preserve">JOSÉ LUÍS FORNASARI – </w:t>
      </w:r>
      <w:r>
        <w:rPr>
          <w:sz w:val="25"/>
          <w:szCs w:val="25"/>
        </w:rPr>
        <w:t>saudou a todos e destacou seu voto contrário ao parecer contrário, pois no passado o vereador tinha autonomia de estar elaborando o projeto e os demais estavam votando e colocado em prática, questionou o porquê não mais hoje realizar. Destacou que achou estranho o parecer jurídico em dizer que os vereadores não podem mais realizar o trabalho e achou uma pena pois a realidade necessita da mudança de zoneamento em muitas ruas da cidade e até mesmo em bairros e como entrou também com um projeto igual no Conjunto Habitacional Romano, também requer a mudança do zoneamento. C</w:t>
      </w:r>
      <w:r>
        <w:rPr>
          <w:rFonts w:cs="Tahoma"/>
        </w:rPr>
        <w:t xml:space="preserve">om a palavra o vereador - </w:t>
      </w:r>
      <w:r>
        <w:rPr>
          <w:b/>
          <w:sz w:val="25"/>
          <w:szCs w:val="25"/>
        </w:rPr>
        <w:t xml:space="preserve">FABIANO W. R. MARTINEZ – </w:t>
      </w:r>
      <w:r>
        <w:rPr>
          <w:sz w:val="25"/>
          <w:szCs w:val="25"/>
        </w:rPr>
        <w:t>saudou a todos e ressaltou que ele, o vereador Danilo e o vereador “Uruguaio” assumiram a Comissão de Justiça e Redação é para realizar um trabalho sério onde se um dos três, quando sentam para discutir projetos, e dar o parecer se de algum dos três, parte alguma dúvida imediatamente em grupo se resolve enviar ao Jurídico que está na Câmara para prestar-lhe o serviço e indicar o melhor caminho. Frisou que nenhum dos três vereadores estavam sendo contrário ou favorável a algum parecer ou projeto porque quer mas os três vereadores estão em cima do que a lei permite e se o parecer da Comissão foi contrário foi porque houve problemas por isso da resolução, senão seria favorável igual muitos outros feitos e exemplificou do Projeto do vereador “Carlão” de doação de sangue onde se fossem uma Comissão onde qualquer parecer fosse dar favorável estaria dando o parecer favorável ao Projeto do vereador “Carlão” e que já existe no município por isso tiveram o cuidado de mandar o ofício a Secretaria de Saúde para que enviassem se existia ou não o projeto no município e a resposta foi sim sendo que automaticamente os membros da Comissão deram o se parecer contrário ao projeto do vereador “Carlão”. Abordou que é favorável ao que o vereador Carlos Fontes disse, ao que o vereador Anízio disse, ao “Joi”, ao Carlão onde precisa sim de empresas e empregos no município sem passar por cima do que a lei do município permite. Aparteou-o</w:t>
      </w:r>
      <w:r>
        <w:rPr>
          <w:rFonts w:cs="Tahoma"/>
        </w:rPr>
        <w:t xml:space="preserve"> o vereador - </w:t>
      </w:r>
      <w:r>
        <w:rPr>
          <w:b/>
          <w:sz w:val="25"/>
          <w:szCs w:val="25"/>
        </w:rPr>
        <w:t xml:space="preserve">JOSÉ LUÍS FORNASARI – </w:t>
      </w:r>
      <w:r>
        <w:rPr>
          <w:sz w:val="25"/>
          <w:szCs w:val="25"/>
        </w:rPr>
        <w:t xml:space="preserve">mencionou que o voto contrário pelo qual estava votando não era contra o trabalho da Comissão, mas sim voto de protesto para que possam se unir e se reunirem com o Prefeito o quanto antes para solucionar a questão e para que não entendessem que estava questionando a Comissão, mas sim é um protesto para que viabilize o quanto antes à situação. Retomou a palavra o vereador </w:t>
      </w:r>
      <w:r>
        <w:rPr>
          <w:rFonts w:cs="Tahoma"/>
        </w:rPr>
        <w:t xml:space="preserve">- </w:t>
      </w:r>
      <w:r>
        <w:rPr>
          <w:b/>
          <w:sz w:val="25"/>
          <w:szCs w:val="25"/>
        </w:rPr>
        <w:t xml:space="preserve">FABIANO W. R. MARTINEZ – </w:t>
      </w:r>
      <w:r>
        <w:rPr>
          <w:sz w:val="25"/>
          <w:szCs w:val="25"/>
        </w:rPr>
        <w:t xml:space="preserve">frisou que entendeu o posicionamento do vereador “Joi”, mas destacou que deveria agir de outra maneira, como citado pelo vereador Carlos Fontes, em se reunir com o Executivo para discutir o plano diretor se está correto ou não e se vai mandar a Câmara ou não para que eventuais projetos como esse não ocorram no município e plenário do qual passariam pelo momento novamente. Com a palavra o vereador - </w:t>
      </w:r>
      <w:r>
        <w:rPr>
          <w:rFonts w:cs="Arial"/>
          <w:b/>
          <w:sz w:val="25"/>
          <w:szCs w:val="25"/>
        </w:rPr>
        <w:t xml:space="preserve">CARLOS FONTES – </w:t>
      </w:r>
      <w:r>
        <w:rPr>
          <w:rFonts w:cs="Arial"/>
          <w:sz w:val="25"/>
          <w:szCs w:val="25"/>
        </w:rPr>
        <w:t xml:space="preserve">explicou que quem votasse favorável ao parecer contrário da Comissão de Justiça e Redação estaria o projeto prejudicado e quem votar contrário ao parecer contrário mantinha o projeto normalmente tramitando na Câmara até votação em Plenário. </w:t>
      </w:r>
      <w:r>
        <w:rPr>
          <w:rFonts w:cs="Tahoma"/>
        </w:rPr>
        <w:t xml:space="preserve">Colocado em votação nominal foi </w:t>
      </w:r>
      <w:r>
        <w:rPr>
          <w:rFonts w:cs="Tahoma"/>
          <w:b/>
        </w:rPr>
        <w:t xml:space="preserve">aprovado </w:t>
      </w:r>
      <w:r>
        <w:rPr>
          <w:rFonts w:cs="Tahoma"/>
        </w:rPr>
        <w:t xml:space="preserve">com seis votos favoráveis, sendo cinco votos contrários. </w:t>
      </w:r>
      <w:r>
        <w:rPr>
          <w:b/>
        </w:rPr>
        <w:t>3) PROJETO DE LEI Nº 46/2009</w:t>
      </w:r>
      <w:r>
        <w:rPr>
          <w:rFonts w:cs="Tahoma"/>
        </w:rPr>
        <w:t xml:space="preserve"> - Ver. Ademir da Silva - “</w:t>
      </w:r>
      <w:r>
        <w:rPr>
          <w:rFonts w:cs="Arial"/>
        </w:rPr>
        <w:t>Denomina Avenida localizada no bairro Mollon IV, conforme detalha</w:t>
      </w:r>
      <w:r>
        <w:rPr>
          <w:rFonts w:cs="Tahoma"/>
        </w:rPr>
        <w:t xml:space="preserve">”. Autoria: Poder Legislativo. Pareceres das Comissões Permanentes: de Justiça e Redação; de Política Urbana e de Meio Ambiente; de Educação, Cultura, Esporte e Turismo – </w:t>
      </w:r>
      <w:r>
        <w:rPr>
          <w:rFonts w:cs="Tahoma"/>
          <w:u w:val="single"/>
        </w:rPr>
        <w:t>Favoráveis</w:t>
      </w:r>
      <w:r>
        <w:rPr>
          <w:rFonts w:cs="Tahoma"/>
        </w:rPr>
        <w:t xml:space="preserve">. Colocado em discussão com a palavra o vereador - </w:t>
      </w:r>
      <w:r>
        <w:rPr>
          <w:b/>
          <w:sz w:val="25"/>
          <w:szCs w:val="25"/>
        </w:rPr>
        <w:t xml:space="preserve">ADEMIR JOSÉ DA SILVA – </w:t>
      </w:r>
      <w:r>
        <w:rPr>
          <w:sz w:val="25"/>
          <w:szCs w:val="25"/>
        </w:rPr>
        <w:t xml:space="preserve">saudou a todos e agradeceu a presença dos filhos da Sueli Faria, a Francine, o Rafael, o Marcos, o Milton e também as demais pessoas que compareceram. Discorreu que o projeto </w:t>
      </w:r>
      <w:r>
        <w:rPr>
          <w:rFonts w:cs="Arial"/>
        </w:rPr>
        <w:t>denomina uma avenida construída recentemente que liga o bairro Mollon IV até a Avenida Santa Bárbara, emenda de trezentos mil reais feita através do Deputado Antonio mentor no orçamento estadual. Destacou que resolveram denominar a rua devido ao grande trabalho que a pessoa, que infelizmente faleceu jovem, Sueli Aparecida Faria, que foi uma das batalhadoras que sempre trabalhou residente no bairro Mollon IV e também, assim como todos os outros moradores do Mollon IV, sonhavam com a saída. Estava neste momento apresentando imagens das fotos da homenageada em slides. Destacou que a homenageada muito trabalhou não só pelo acesso a Avenida, mas por outros trabalhos realizados na comunidade e também trabalhou na Tecelagem Jacira durante cinco anos de mil novecentos e setenta e cinco a mil novecentos e oitenta como auxiliar de sala de pano e depois como cozinheira na creche Taíra durante dez anos no Jardim Ipiranga e na Escola Olímpia Barte de Oliveira por cinco anos também no Jardim Ipiranga, portanto uma funcionária pública que trabalhou na vizinha cidade de Americana e sempre trabalhou até os últimos dias de sua vida no Bairro Mollon na Escola Olímpia. Abordou que ela desenvolveu um trabalho importante na região, devido as lideranças da comunidade, juntamente com o vereador Ademir e assessoria no qual entenderam que seria uma homenagem prestada a família da Sueli devido seus trabalhos. Destacou que a homenageada participou ativamente da Comunidade São João Batista, coordenou pequenos grupos de Comunidades Eclesiásticas de Base, pastoral da criança, pastoral do dízimo, pastoral da família, catequista, trabalhou em encontros de casais com Cristo, coordenadora de liturgia, coordenadora de leitores, zeladora voluntária da Capela São Francisco de Assis no Bairro Mollon IV, ministra extraordinária de eucaristia, visitas a enfermos, zeladora do movimento da Mãe Rainha, participava das equipes de limpeza, participou da comissão de festa da paróquia São João Batista e também da Capela São Francisco de Assis. Destacou também que a Sueli foi uma das responsáveis pela comissão que lutou para a edificação da Capela São Francisco na Rua Sebastião Inácio de Campos no Bairro Mollon IV e quando a capela estava em fase de construção a Sueli era a responsável pelas missas celebradas nas casas das famílias, adequando a casa e os parlamentos que eram guardados em sua residência, sacristã cuidava dos parlamentos na Capela São Francisco de Assis desde chaves a documentos e responsável em arrumar o local para a celebração das missas. Registrou também que a homenageada também foi a responsável pelo livro de registro histórico da Comunidade de São João Batista, representante do Conselho Pastoral Paroquial da Paróquia São João Batista, ajudou na celebração da elaboração de textos para a reflexão das comunidades e a responsável pela arrecadação de cestas básicas para as conferências vicentinas e famílias carentes, participou também da Associação dos Moradores de Bairro do Molon (AMOBAM) e foi voluntária nas festas em prol ao projeto arco-íris, casa que atualmente cuida de aproximadamente sessenta crianças. Mencionou também que foi uma lutadora organizando reuniões e articulando melhorias no bairro como asfaltos, escolas, espaços esportivos e lutou com as lideranças na avenida que infelizmente não presenciou em vida que as lideranças e comunidade da região entendeu por mérito que deva receber o nome. Disse ainda que a homenageada foi uma mulher batalhadora e sempre disposta a ajudar quem precisava, a Sueli Faria será sempre lembrada pelos filhos, familiares e por todas as lideranças da comunidade e até da cidade como um exemplo a ser seguido. Observou que conversou antes de protocolar o projeto com a Secretaria de Governo e lideranças da Prefeitura do qual informou sobre o trecho onde gostaria se colocar o nome de uma pessoa que fosse a liderança e pessoa conhecida na região de caráter, forte como foi a Sueli Faria e foi o nome que teve por consenso o mais indicado para batizar a avenida ou trecho que faz a ligação. Destacou que protocolou o projeto do qual tem o parecer favorável pela Comissão de Justiça e Redação que faz um trabalho sério, consulta o jurídico e que esse parecer se tornou favorável o que ele entendeu que a homenagem servirá não só a família e parentes, mas para a comunidade e região, líderes e que gostariam de ter no local a placa de nome de rua que sempre será lembrada com mérito e orgulho pela família e moradores da região. Salientou que teve o conhecimento de que seria dado o nome a uma escola em construção no Santa Rita e foi mencionado que o nome foi colocado de pessoa que não é da cidade e ressaltou que seria melhor colocar nome de pessoas conhecidas da cidade e que realmente deixou trabalhos positivos e baseado nesses fatos foi que resolveu e escolheu o nome de uma pessoa da comunidade da cidade com referências positivas e com isso está com o</w:t>
      </w:r>
    </w:p>
    <w:p>
      <w:pPr>
        <w:pStyle w:val="Normal"/>
        <w:autoSpaceDE w:val="false"/>
        <w:jc w:val="both"/>
        <w:rPr>
          <w:rFonts w:cs="Arial"/>
          <w:sz w:val="25"/>
          <w:szCs w:val="25"/>
        </w:rPr>
      </w:pPr>
      <w:r>
        <w:rPr>
          <w:rFonts w:eastAsia="Bookman Old Style" w:cs="Bookman Old Style"/>
        </w:rPr>
        <w:t xml:space="preserve"> </w:t>
      </w:r>
      <w:r>
        <w:rPr/>
        <w:t xml:space="preserve">Projeto de Lei nº 46/2009 e acreditou que seria aprovado pelos vereadores e que o Prefeito Municipal Doutor Mário Heinz, poderá não só sancionar o projeto, mas realizar um evento para inaugurar a avenida e também a praça que se encontra ao lado onde trará benefícios à região. Disse ainda que na época que foi solicitada e que houve a luta para a construção da avenida o bairro Mollon IV teria que ir a Avenida Iacanga para ter acesso ao centro de Santa Bárbara, pois não tinha saída na Rua da Prata e não tinha saída na Rua Caetano Sartori e hoje já tem um bairro novo, o Pântano II e facilitou a abertura da Rua Caetano Sartori e também a saída da Rua da Prata que ligou até a Avenida Alfredo Contato e na época dessa luta a situação era pior que hoje, portanto, é uma avenida larga, já tem as faixas, sinalizações novas e acreditou ter feito com o Deputado Antonio Mentor e com a comunidade um grande benefício não só para os moradores do bairro mas na região. </w:t>
      </w:r>
      <w:r>
        <w:rPr>
          <w:rFonts w:cs="Tahoma"/>
        </w:rPr>
        <w:t xml:space="preserve">Colocado em votação nominal foi </w:t>
      </w:r>
      <w:r>
        <w:rPr>
          <w:rFonts w:cs="Tahoma"/>
          <w:b/>
        </w:rPr>
        <w:t xml:space="preserve">aprovado </w:t>
      </w:r>
      <w:r>
        <w:rPr>
          <w:rFonts w:cs="Tahoma"/>
        </w:rPr>
        <w:t xml:space="preserve">por todos os vereadores presentes. </w:t>
      </w:r>
      <w:r>
        <w:rPr>
          <w:b/>
          <w:bCs/>
          <w:u w:val="single"/>
        </w:rPr>
        <w:t xml:space="preserve">MOÇÃO: </w:t>
      </w:r>
      <w:r>
        <w:rPr>
          <w:b/>
          <w:bCs/>
        </w:rPr>
        <w:t xml:space="preserve">Nº 115 – </w:t>
      </w:r>
      <w:r>
        <w:rPr>
          <w:bCs/>
        </w:rPr>
        <w:t>Ver. “</w:t>
      </w:r>
      <w:r>
        <w:rPr/>
        <w:t>Carlão Motorista” – “Manifesta aplauso à ‘Têxtil Canatiba’, em comemoração aos seus 40 anos de atuação no mercado”.</w:t>
      </w:r>
      <w:r>
        <w:rPr>
          <w:rFonts w:cs="Tahoma"/>
        </w:rPr>
        <w:t xml:space="preserve"> Colocado em discussão com a palavra o vereador - </w:t>
      </w:r>
      <w:r>
        <w:rPr>
          <w:b/>
          <w:sz w:val="25"/>
          <w:szCs w:val="25"/>
        </w:rPr>
        <w:t xml:space="preserve">ANTONIO CARLOS RIBEIRO – </w:t>
      </w:r>
      <w:r>
        <w:rPr>
          <w:sz w:val="25"/>
          <w:szCs w:val="25"/>
        </w:rPr>
        <w:t xml:space="preserve">agradeceu a todos que assinaram sua Moção em seu nome e aos trabalhadores que se dedicam a Canatiba Têxtil trabalhando. Destacou que por vários anos a família diretora da Canatiba conclui um trabalho digno e parabenizou em nome toda a diretoria da empresa em comemoração de seus quarenta anos de atuação no mercado e estendeu os cumprimentos a toda a diretoria, desejando mais sucesso ao segmento, onde desenvolve e desempenha seu trabalho ao povo barbarense. Relatou sobre toda sua rede de  empresas que acolhem e se dedicam trabalhando pela cidade, estendendo até outros locais e empenhando dignamente seu papel aos trabalhadores e agradeceu a empresa Canatiba em nome de toda sua diretoria. Com a palavra o vereador - </w:t>
      </w:r>
      <w:r>
        <w:rPr>
          <w:b/>
          <w:sz w:val="25"/>
          <w:szCs w:val="25"/>
        </w:rPr>
        <w:t xml:space="preserve">CLÁUDIO PERESSIM – </w:t>
      </w:r>
      <w:r>
        <w:rPr>
          <w:sz w:val="25"/>
          <w:szCs w:val="25"/>
        </w:rPr>
        <w:t xml:space="preserve">saudou a todos e parabenizou o vereador “Carlão” pela Moção. Destacou que como presidente a dezenove anos da entidade, praticamente cresceu a empresa em grandes proporções em seu mandato como defensor, o carro chefe na defesa dos trabalhadores hoje na cidade. Abordou que a Canatiba é grande por seu trabalho e desenvolvimento através de seus empresários Romeu e Darci Covolan e demais da diretoria. Relembrou uma história em mil novecentos e noventa e seis quando a unidade da Canatiba, Tupis estava próxima a ser instalada em Ouro Fino, Minas Gerais e o vereador Peressin como dirigente sindical na época, juntamente com o Presidente do Sindicato Patronal esteve presente na empresa e conseguiram com que a unidade fosse instalada no local de hoje, quando então a empresa era da Cotonifício Beltramo que gerava empregos, mas por questão administrativa veio a ter problemas e a Têxtil Canatiba através do seu esforço e do Prefeito da época Adilson Basso e do Vereador Peressin foi bem sucedido as negociações e a empresa acabou se instalando na hoje denominada Canatiba Tupis e iniciou com cinqüenta a cem empregados e hoje soma um total de oitocentos e cinqüenta empregados somente nesta unidade mas tem em seu total mil e oitocentos empregados e pode dizer que a empresa se não estiver próxima está quase encostando  a Romi, uma empresa que cresce em modernidade, espaço físico e tecnologia dentro do parque fabril. Parabenizou o vereador “Carlão” pela iniciativa da Moção e também convidou aos vereadores para prestigiarem os quarenta anos da Canatiba em São Paulo e acredita na possibilidade da presença de todos, mas que infelizmente é em uma terça – feira dia de sessão camarária e solicitou que neste dia não existam polêmicas para acelerar os trabalhos para dirigirem até São Paulo para comemorar e parabenizar uma empresa composta hoje de mil e oitocentos empregados. Com a palavra o vereador - </w:t>
      </w:r>
      <w:r>
        <w:rPr>
          <w:b/>
          <w:sz w:val="25"/>
          <w:szCs w:val="25"/>
        </w:rPr>
        <w:t xml:space="preserve">ERB OLIVEIRA MARTINS – </w:t>
      </w:r>
      <w:r>
        <w:rPr>
          <w:sz w:val="25"/>
          <w:szCs w:val="25"/>
        </w:rPr>
        <w:t xml:space="preserve">abordou que a empresa Canatiba impõe grande respeito pelo seu porte, empresa que veio do nada e com seus bons administradores chegaram onde estão e parabenizou o vereador “Carlão” pela Moção onde achava que a empresa merecia bem mais para os barbarenses onde investe na cidade. Abordou que a empresa tem planos de construção de uma enorme fábrica que gerará dois mil empregos na cidade e frisou que teriam que “tirar o chapéu” para seus administradores, diretores, com respeito ao Romeu Covolan, Dalmo e a todo o conjunto de trabalhadores da empresa. Demonstrou felicidade pela Moção e em breve apresentará um titulo de cidadão para o senhor Romeu Covolan, que é riopedrense, e será com muita honra que irá dedicar o título dentro da Câmara Municipal. Abordou que tem que tirar o chapéu a toda hora para empresa e que há políticos que infelizmente não se preocupam por Santa Bárbara, mas sim com politicagem e crucificam uma empresa que tanto dá emprego e investimentos na cidade e ouve políticos que mencionam em trazer empresas e emprego e crucificam as empresas que realmente dão serviço, produzem, pagam impostos e uma delas é a Canatiba. Com a palavra o vereador - </w:t>
      </w:r>
      <w:r>
        <w:rPr>
          <w:rFonts w:cs="Arial"/>
          <w:b/>
          <w:sz w:val="25"/>
          <w:szCs w:val="25"/>
        </w:rPr>
        <w:t xml:space="preserve">CARLOS FONTES – </w:t>
      </w:r>
      <w:r>
        <w:rPr>
          <w:rFonts w:cs="Arial"/>
          <w:sz w:val="25"/>
          <w:szCs w:val="25"/>
        </w:rPr>
        <w:t xml:space="preserve">parabenizou o vereador “Carlão” pela Moção e destacou que praticamente nasceram na mesma época, pois a Canatiba completa quarenta anos de existência, fundada em  mil novecentos e sessenta e oito, e hoje é uma grande potência e presta serviço a Santa Bárbara, gerando emprego a mais de mil oitocentas pessoas que trabalham e mantém suas famílias, pagando dívidas, aluguéis, mensalidades graças a empresa Canatiba e outras. Parabenizou toda a diretoria da empresa em nome de Romeu Covolan e todos que trabalha em prol a cidade, empresa hoje de grande potência na cidade aonde veio para fica e espera que cresça ainda mais. Abordou que como representantes e homens públicos no Poder Executivo e Legislativo também terão que desempenhar seus papéis para trazer indústrias a Santa Bárbara d’Oeste e incentivar as já situadas na cidade, pois há muitas empresas que querem crescer e expandir onde também encontram dificuldades, pois há terrenos a serem vendidos na cidade com preços exorbitantes que os empresários optam a se dirigirem a outras cidades para montarem sua empresa do que ficar na cidade. Frisou que também não podem esquecer das empresas que há muitos anos estão na cidade gerando emprego ao povo barbarense como a Canatiba e outras e tudo que vir a favor da vinda a empresas na cidade e que visam o crescimento das empresas que aqui está há anos, responsável pelo crescimento da cidade financeiramente e economicamente terá seu voto favorável. </w:t>
      </w:r>
      <w:r>
        <w:rPr>
          <w:sz w:val="25"/>
          <w:szCs w:val="25"/>
        </w:rPr>
        <w:t xml:space="preserve">Com a palavra o vereador - </w:t>
      </w:r>
      <w:r>
        <w:rPr>
          <w:b/>
          <w:sz w:val="25"/>
          <w:szCs w:val="25"/>
        </w:rPr>
        <w:t xml:space="preserve">ANÍZIO TAVARES DA SILVA – </w:t>
      </w:r>
      <w:r>
        <w:rPr>
          <w:sz w:val="25"/>
          <w:szCs w:val="25"/>
        </w:rPr>
        <w:t xml:space="preserve">parabenizou também o vereador “Carlão” pela Moção e abordou que a empresa Canatiba é uma das empresas que despontam atualmente, onde se mencionava muito na Romi, mas hoje a Canatiba está quase se igualando ou se já não se igualou. Destacou que no ano de dois mil e três ou quatro quando foi vereador apresentou também uma Moção de Aplauso a Canatiba na época, onde os vereadores também foram visitar a empresa conhecendo seu trabalho onde a maioria dos produtos é exportada e destacou que fica uma parte no Brasil, pouca, pois a maioria é exportada” há vários países onde tem o conhecimento da cidade através do produto produzido na Canatiba e destacou que nessa época apresentou a Moção de Aplauso para a empresa por esse motivo, onde vários países conhecerem Santa Bárbara através do seu produto produzido na Canatiba. Abordou que mais uma vez a Câmara Municipal votou outra Moção de Aplauso para a empresa do qual merece pois o crescimento não para e teriam mesmo que criar meios para facilitar com que as empresas de Santa Bárbara sintam o interesse a crescerem na cidade e em contra partida crescer a quantidade de empregos, carente ainda na cidade. Destacou que há várias empresas instaladas há muito tempo na cidade que na maioria das vezes são familiares que tomam conta e tem um comando firme onde pelas crises existentes no país, estão se mantendo, onde não ouviu comentários de abalo a estas empresas como exemplificou a Canatiba do qual espera que sua diretoria ainda continue firme e que a cada ano cresça na cidade e de extrema importância para a cidade aumentar seu quadro de funcionários. Frisou também que a cada Prefeito que entra que faça um trabalho que facilite os meios as empresas já instaladas e que talvez os Prefeitos terão uma visão de favorecer as empresas que virão ao município e talvez as já instaladas não são valorizadas e solicitou para que comecem a ter essa visão e valorizá-las para que cresçam e ajudem a cidade bem como também favorecer a vinda de novas empresas. Com a palavra o vereador - </w:t>
      </w:r>
      <w:r>
        <w:rPr>
          <w:b/>
          <w:sz w:val="25"/>
          <w:szCs w:val="25"/>
        </w:rPr>
        <w:t xml:space="preserve">DUCIMAR DE JESUS CARDOSO – </w:t>
      </w:r>
      <w:r>
        <w:rPr>
          <w:sz w:val="25"/>
          <w:szCs w:val="25"/>
        </w:rPr>
        <w:t xml:space="preserve">parabenizou o vereador “Carlão” pela Moção e parabenizou a Canatiba pela quantidade de empregos que gera no município, pelos seus quarenta anos e pelos funcionários que contribuíram para que a empresa esteja no patamar que está hoje. Com a palavra o vereador - </w:t>
      </w:r>
      <w:r>
        <w:rPr>
          <w:b/>
          <w:sz w:val="25"/>
          <w:szCs w:val="25"/>
        </w:rPr>
        <w:t xml:space="preserve">DANILO GODOY – </w:t>
      </w:r>
      <w:r>
        <w:rPr>
          <w:sz w:val="25"/>
          <w:szCs w:val="25"/>
        </w:rPr>
        <w:t xml:space="preserve">abordou que já ressaltaram todas as qualidades e trabalho prestado pela Canatiba, mas não poderia deixar de ressaltar que a Canatiba leva o nome de Santa Bárbara d’oeste para todo o Brasil e fora, pois a Canatiba tem a potência de brigar com grupos muito maiores de jeans como na época do jeans e algodão da Santista, onde sempre tiveram em patamares altos dentro do mercado e ressaltou também a ajuda e patrocínio ao União Agrícola Barbarense, Leão da treze. Parabenizou o vereador “Carlão” o qual assinava e votava junto, pois acredita que tem que trazer empresas e principalmente fortalecer as que já estão estabelecidas há tempos na cidade como a Canatiba trabalhando, lutando, correndo, realizando seus trabalhos e levando o nome da cidade até para o exterior. Com a palavra o vereador - </w:t>
      </w:r>
      <w:r>
        <w:rPr>
          <w:b/>
          <w:sz w:val="25"/>
          <w:szCs w:val="25"/>
        </w:rPr>
        <w:t xml:space="preserve">ADEMIR JOSÉ DA SILVA – </w:t>
      </w:r>
      <w:r>
        <w:rPr>
          <w:sz w:val="25"/>
          <w:szCs w:val="25"/>
        </w:rPr>
        <w:t xml:space="preserve">parabenizou a diretoria e funcionários da empresa e destacou que trabalhou trinta anos em uma fiação em Americana na Unitika do Brasil a maioria das vezes a noite e disse que não conhece a Canatiba por dentro mas sabe que também trabalha com sistema de fiação, portanto parecida, pois conhece outras empresas. Parabenizou o senhor Romeu Covolan e ressaltou que conhece muitos funcionários da Canatiba, pessoas que o apoiaram na época de campanha e acreditou que pode existir funcionários de quarenta anos, desde o início da empresa assim como tinha na Unitika, funcionários desde a fundação da empresa. Destacou que o sucesso da empresa depende também dos funcionários de mão –de –obra e quando se parabeniza uma empresa de quarenta anos de funcionamento deve-se também parabenizar os funcionários que estão trabalhando, lutando e fazendo sua parte, pois a maioria das máquinas não funcionam sozinha pois depende de funcionários. Abordou que se não existe funcionários de quarenta anos tem sim os de quinze, vinte, trinta anos que trabalham e reforçou muito esse lado. Parabenizou a empresa e principalmente seus funcionários barbarenses e de outras cidades onde o sucesso do empreendedor e da empresa depende muito da qualidade e trabalho dos funcionários onde seu crescimento também se deve ao bom sistema de treinamento e bom quadro de funcionários que fazem as máquinas funcionarem e o produto sair com boa qualidade, pois hoje o mercado não consome qualquer produto e sim tem que ter o sistema de qualidade, de produção que é a grade onde gera condições de disputa de mercado onde a empresa preza em conseguir fazer o produto, ganhar mercado e produzir dependendo muito da mão – de - obra e qualidade do produto feito. Parabenizou novamente aos funcionários de diversos departamentos, as funcionárias principalmente e ao vereador “Carlão” pela Moção apresentada. </w:t>
      </w:r>
      <w:r>
        <w:rPr>
          <w:rFonts w:cs="Tahoma"/>
        </w:rPr>
        <w:t xml:space="preserve">Colocada em votação nominal foi </w:t>
      </w:r>
      <w:r>
        <w:rPr>
          <w:rFonts w:cs="Tahoma"/>
          <w:b/>
        </w:rPr>
        <w:t xml:space="preserve">aprovada </w:t>
      </w:r>
      <w:r>
        <w:rPr>
          <w:rFonts w:cs="Tahoma"/>
        </w:rPr>
        <w:t xml:space="preserve">por todos os vereadores presentes. </w:t>
      </w:r>
      <w:r>
        <w:rPr>
          <w:b/>
          <w:u w:val="single"/>
        </w:rPr>
        <w:t>REQUERIMENTOS</w:t>
      </w:r>
      <w:r>
        <w:rPr>
          <w:b/>
        </w:rPr>
        <w:t xml:space="preserve">: Nº 1046 </w:t>
      </w:r>
      <w:r>
        <w:rPr/>
        <w:t xml:space="preserve">- Ver. “Carlão Motorista” – “Voto de Pesar pelo passamento do Sr. César Gentil, ocorrido recentemente”.  </w:t>
      </w:r>
      <w:r>
        <w:rPr>
          <w:b/>
        </w:rPr>
        <w:t>Nº 1047 -</w:t>
      </w:r>
      <w:r>
        <w:rPr/>
        <w:t xml:space="preserve"> Ver. Ducimar Cardoso – “Kadu” – “Voto de Pesar pelo passamento do Sr. Jorge Gama de Carvalho ocorrido recentemente”; </w:t>
      </w:r>
      <w:r>
        <w:rPr>
          <w:b/>
        </w:rPr>
        <w:t>Nº 1048</w:t>
      </w:r>
      <w:r>
        <w:rPr/>
        <w:t xml:space="preserve"> - Ver. Ducimar Cardoso – “Kadu” – “Voto de Pesar pelo passamento do Sr. Lázaro Braga ocorrido recentemente”; </w:t>
      </w:r>
      <w:r>
        <w:rPr>
          <w:b/>
        </w:rPr>
        <w:t>Nº 1049</w:t>
      </w:r>
      <w:r>
        <w:rPr/>
        <w:t xml:space="preserve"> - Ver. Ducimar Cardoso – “Kadu” – “Voto de Pesar pelo passamento da Sra. Aparecida Sanches Barrera ocorrido recentemente”. Colocados em votação foram </w:t>
      </w:r>
      <w:r>
        <w:rPr>
          <w:b/>
        </w:rPr>
        <w:t xml:space="preserve">aprovados </w:t>
      </w:r>
      <w:r>
        <w:rPr/>
        <w:t xml:space="preserve">por todos os vereadores presentes. </w:t>
      </w:r>
      <w:r>
        <w:rPr>
          <w:b/>
        </w:rPr>
        <w:t>Nº 1050</w:t>
      </w:r>
      <w:r>
        <w:rPr/>
        <w:t xml:space="preserve"> - Ver. Laerte Silva - “</w:t>
      </w:r>
      <w:r>
        <w:rPr>
          <w:color w:val="000000"/>
        </w:rPr>
        <w:t>Informações</w:t>
      </w:r>
      <w:r>
        <w:rPr>
          <w:bCs/>
          <w:iCs/>
          <w:color w:val="000000"/>
        </w:rPr>
        <w:t xml:space="preserve"> referentes ao Terminal Rodoviário Urbano, localizado no centro da cidade</w:t>
      </w:r>
      <w:r>
        <w:rPr/>
        <w:t xml:space="preserve">”. Colocado em votação foi </w:t>
      </w:r>
      <w:r>
        <w:rPr>
          <w:b/>
        </w:rPr>
        <w:t xml:space="preserve">aprovado </w:t>
      </w:r>
      <w:r>
        <w:rPr/>
        <w:t xml:space="preserve">por todos os vereadores presentes. </w:t>
      </w:r>
      <w:r>
        <w:rPr>
          <w:b/>
        </w:rPr>
        <w:t xml:space="preserve">Nº 1051 </w:t>
      </w:r>
      <w:r>
        <w:rPr/>
        <w:t xml:space="preserve">- Ver. Fabiano “Pinguim”– “Informações a respeito da destinação do alambrado retirado do Parque dos Ipês e substituído por gradil em nosso município”. Colocado em votação foi </w:t>
      </w:r>
      <w:r>
        <w:rPr>
          <w:b/>
        </w:rPr>
        <w:t xml:space="preserve">aprovado </w:t>
      </w:r>
      <w:r>
        <w:rPr/>
        <w:t xml:space="preserve">por todos os vereadores presentes. </w:t>
      </w:r>
      <w:r>
        <w:rPr>
          <w:b/>
        </w:rPr>
        <w:t>Nº 1052</w:t>
      </w:r>
      <w:r>
        <w:rPr/>
        <w:t xml:space="preserve"> - Ver. Danilo Godoy - “</w:t>
      </w:r>
      <w:r>
        <w:rPr>
          <w:color w:val="000000"/>
        </w:rPr>
        <w:t>Informações</w:t>
      </w:r>
      <w:r>
        <w:rPr/>
        <w:t xml:space="preserve"> acerca das ‘esculturas’ de aço instaladas na Praça João XXIII, próximo ao Terminal Urbano”; </w:t>
      </w:r>
      <w:r>
        <w:rPr>
          <w:b/>
        </w:rPr>
        <w:t>Nº 1053</w:t>
      </w:r>
      <w:r>
        <w:rPr/>
        <w:t xml:space="preserve"> - Ver. Danilo Godoy – “Informações acerca da falta de medicamentos, luvas descartáveis, produtos de higiene, agulhas e seringas para insulina”; </w:t>
      </w:r>
      <w:r>
        <w:rPr>
          <w:b/>
        </w:rPr>
        <w:t>Nº 1054</w:t>
      </w:r>
      <w:r>
        <w:rPr/>
        <w:t xml:space="preserve"> - Ver. Danilo Godoy – “Informações acerca da falta de segurança em nossa cidade”. Colocados em votação foram </w:t>
      </w:r>
      <w:r>
        <w:rPr>
          <w:b/>
        </w:rPr>
        <w:t xml:space="preserve">aprovados </w:t>
      </w:r>
      <w:r>
        <w:rPr/>
        <w:t xml:space="preserve">por todos os vereadores presentes. </w:t>
      </w:r>
      <w:r>
        <w:rPr>
          <w:b/>
        </w:rPr>
        <w:t>Nº 1055</w:t>
      </w:r>
      <w:r>
        <w:rPr/>
        <w:t xml:space="preserve"> - Ver. Cláudio Peressim - “Informações quanto à cobrança de taxa de esgoto das empresas que possuem poço artesiano pelo DAE – Departamento de Água e Esgoto”. Colocado em discussão com a palavra o vereador - </w:t>
      </w:r>
      <w:r>
        <w:rPr>
          <w:b/>
          <w:sz w:val="25"/>
          <w:szCs w:val="25"/>
        </w:rPr>
        <w:t xml:space="preserve">CLÁUDIO PERESSIM – </w:t>
      </w:r>
      <w:r>
        <w:rPr>
          <w:sz w:val="25"/>
          <w:szCs w:val="25"/>
        </w:rPr>
        <w:t xml:space="preserve">mencionou que elaborou o requerimento, pois há muitas dúvidas em relação a taxa cobrada de poços artesianos que não existe uma informação precisa para dar aos que o procuram. Destacou que há oito perguntas a se fazer ao João Giovanetti, diretor da autarquia. Expôs as perguntas que eram: diante do acima exposto quais são os dispositivos legais que autorizam a autarquia a dar início a cobrança de tarifa de esgoto vinculada a captação de água em poços artesianos por empresa no município? E frisou a importância de saber a questão levantada para que possam dar a resposta. A cobrança não deveria ser objeto de lei específica devidamente discutida e aprovada pela Câmara dos Vereadores? Se a lei existia por que só agora iniciou tal cobrança? E citou que se não cobraram no passado houve evasão de receita ou omissão de receita do qual se causa um sério problema por isso procuram a reposta. Por que a base da cobrança é diferente da cobrada pelas empresas que participam do projeto água bruta? Citou que há casos de empresas que há diferença em discrepância com relação a água bruta cobrada de trinta e seis a cinqüenta e seis centavos e da água do poço cobrado muito mais. Qual o critério de diferenciação da cobrança entre as empresas que trata seu esgoto e àquelas que não tratam. Essa cobrança está vinculada a algum tipo de investimento? Qual a política da cobrança em relação ao programa de incentivo a novas empresas? Outras informações que se julgue pertinentes? Afirmou que se deve saber desses procedimentos, pois quando existe uma discrepância em relação a água bruta por metro cúbico cobrado hoje através do poço artesiano tem que ter a informação em mãos pois empresas os procuram para se instalarem na cidade e terão que ter as informações do procedimento da água utilizada no poço artesiano. Frisou que tem que ter as informações em mãos como está também sendo preparado um requerimento de informações sobre incentivos que a Prefeitura oferecem a empresas se instalarem na cidade e também para que já estão e sabe que existem normas, aprovadas, mas sem clareza e com isso entrará com requerimento solicitando também respostas as informações, pois os vereadores são procurados por munícipes e empresas que querem se instalar na cidade. Abordou que seriam essas as questões que seriam levadas ao senhor João Giovanetti e assim que obtivessem as respostas passará a todos os vereadores para terem as informações em mãos.  </w:t>
      </w:r>
      <w:r>
        <w:rPr/>
        <w:t xml:space="preserve">Colocado em votação foi </w:t>
      </w:r>
      <w:r>
        <w:rPr>
          <w:b/>
        </w:rPr>
        <w:t xml:space="preserve">aprovado </w:t>
      </w:r>
      <w:r>
        <w:rPr/>
        <w:t xml:space="preserve">por todos os vereadores presentes. </w:t>
      </w:r>
      <w:r>
        <w:rPr>
          <w:b/>
        </w:rPr>
        <w:t>Nº 1056</w:t>
      </w:r>
      <w:r>
        <w:rPr/>
        <w:t xml:space="preserve"> - Ver. Raimundo “Itaberaba” – “Informações acerca das licitações realizadas pelo Departamento de Água e Esgoto - DAE”; </w:t>
      </w:r>
      <w:r>
        <w:rPr>
          <w:b/>
        </w:rPr>
        <w:t>Nº 1057</w:t>
      </w:r>
      <w:r>
        <w:rPr/>
        <w:t xml:space="preserve"> - Ver. Raimundo “Itaberaba” – “Informações acerca das licitações realizadas pelo Poder Executivo”. Colocados em votação foram </w:t>
      </w:r>
      <w:r>
        <w:rPr>
          <w:b/>
        </w:rPr>
        <w:t xml:space="preserve">aprovados </w:t>
      </w:r>
      <w:r>
        <w:rPr/>
        <w:t xml:space="preserve">por todos os vereadores presentes. </w:t>
      </w:r>
      <w:r>
        <w:rPr>
          <w:b/>
        </w:rPr>
        <w:t>Nº 1058</w:t>
      </w:r>
      <w:r>
        <w:rPr/>
        <w:t xml:space="preserve"> - Ver. “Joi” Fornasari - “Informações com relação ao Condomínio (em construção parada), situado entre as Ruas Fortunato Veronezi, Estanho, Manganês e Luiz Laudissi, no Bairro Mollon IV”; </w:t>
      </w:r>
      <w:r>
        <w:rPr>
          <w:b/>
        </w:rPr>
        <w:t>Nº 1059</w:t>
      </w:r>
      <w:r>
        <w:rPr/>
        <w:t xml:space="preserve"> - Ver. “Joi” Fornasari – “Informações com relação à área localizada entre a Rua Inácio Antonio e a Avenida Corifeu de Azevedo Marques”. Colocados em discussão com a palavra o vereador - </w:t>
      </w:r>
      <w:r>
        <w:rPr>
          <w:b/>
          <w:sz w:val="25"/>
          <w:szCs w:val="25"/>
        </w:rPr>
        <w:t xml:space="preserve">JOSÉ LUÍS FORNASARI – </w:t>
      </w:r>
      <w:r>
        <w:rPr>
          <w:sz w:val="25"/>
          <w:szCs w:val="25"/>
        </w:rPr>
        <w:t xml:space="preserve">discorreu sobre seu requerimento em relação aos prédios no bairro Mollon IV onde já é uma antiga reivindicação dos moradores locais o qual se agrava ainda mais, pois aparecem bichos peçonhentos e o mato está alto em volta a construção e também o local está sendo usado por pessoas de más intenções e através do requerimento solicita ao Prefeito Municipal para a possibilidade de estar roçando ou construir calçada no local e também fechar para dificultar a entrada das pessoas com más intenções enquanto parada a construção. Discorreu também o seu próximo requerimento onde há uma área existente na Rua Inácio Antonio com a Colifeu Azevedo Marques, para os moradores antigos a área era conhecida como “Ricardão” e hoje a área está com muito lixo do qual já foram recentemente estes retirados com dez a doze caminhões carregados e destacou é um pecado, pois já conheceu a área há muito tempo atrás onde existiu a famosa árvore do Tarzan e o campo que existiu na antiga Vila Tereza que representava Santa Bárbara por toda a região. Solicitou que gostaria de saber de quem é a área e se não for de propriedade particular, se for do município quais as intenções ou projetos para o local. Com a palavra o vereador - </w:t>
      </w:r>
      <w:r>
        <w:rPr>
          <w:b/>
          <w:sz w:val="25"/>
          <w:szCs w:val="25"/>
        </w:rPr>
        <w:t xml:space="preserve">ADEMIR JOSÉ DA SILVA – </w:t>
      </w:r>
      <w:r>
        <w:rPr>
          <w:sz w:val="25"/>
          <w:szCs w:val="25"/>
        </w:rPr>
        <w:t xml:space="preserve">abordou que os prédios mencionados é na penúltima rua do bairro Mollon IV e na última rua existe outro bloco que foi terminado do qual há moradores e este mencionado está parado cujas informações apuradas é que está na Justiça. Mencionou que embaixo do prédio foi realizada uma terraplanagem para garagem e a construção ficou em cima do buraco localizado abaixo do nível da rua, onde é encontrado roupas íntimas, seringas, sobras de fogueira para o consumo de drogas, lixo em geral e também com intensa movimentação de pessoas a noite de carro e a pé. Abordou que a vizinhança é obrigada a conviver com as cenas, pois há pessoas seminuas trafegando pelo local. Frisou que a construção está na Justiça como no Parque Olaria do qual parece que é melhor cuidado, limpo e não tem porões, deve ter o problema semelhante mas o do Mollon IV está realmente muito difícil. Aparteou-o o vereador  - </w:t>
      </w:r>
      <w:r>
        <w:rPr>
          <w:b/>
          <w:sz w:val="25"/>
          <w:szCs w:val="25"/>
        </w:rPr>
        <w:t xml:space="preserve">JOSÉ LUÍS FORNASARI – </w:t>
      </w:r>
      <w:r>
        <w:rPr>
          <w:sz w:val="25"/>
          <w:szCs w:val="25"/>
        </w:rPr>
        <w:t xml:space="preserve">observou que entrou com uma indicação para limpar a área citada e se for propriedade particular que a Prefeitura com a Secretaria responsável efetuasse a limpeza ,ou calçada e colocasse a conta para os proprietários, pois os vizinhos locais não tem culpa de ter dado problema na construção e estar sofrendo as conseqüências causadas pelo local abandonado. Retomou a palavra o vereador - </w:t>
      </w:r>
      <w:r>
        <w:rPr>
          <w:b/>
          <w:sz w:val="25"/>
          <w:szCs w:val="25"/>
        </w:rPr>
        <w:t xml:space="preserve">ADEMIR JOSÉ DA SILVA – </w:t>
      </w:r>
      <w:r>
        <w:rPr>
          <w:sz w:val="25"/>
          <w:szCs w:val="25"/>
        </w:rPr>
        <w:t xml:space="preserve">mencionou que por várias vezes conversou a respeito do assunto com o Gilmar Margato que onde é para ser calçada não é e o mato está alto, mas só a limpeza não resolve e tem que ser feito no local um cercamento, do qual a polícia até em volta passa, mas não entra, porque é perigoso até para os policiais onde são vários blocos e janelas e as pessoas que estão no interior são estranhas se estas estão armadas ou não ou de más intenções e que por sorte nunca aconteceu tragédias no local, pois as crianças entram para brincar. Afirmou que no local se encontram seringas descartáveis, tudo que é usado fica no local e as mães com certeza tentam segurar as crianças, mas com idade de doze e treze anos é difícil controlá-las em casa, pois acabam indo brincar no local por ter espaço, ter sombra e com várias divisórias tornando complicada a situação. Abordou que está juntamente com outros vereadores analisando o que seria possível fazer no local até se fosse possível incluir o prédio ao plano das casas populares e terminar seria bom para entregar às pessoas morarem, onde resolveria a quem estivesse sem casa e também da vizinhança, mas como está na Justiça será difícil resolver a situação, mas tentarão, pelo menos em construir um cercamento impedindo às pessoas freqüentar o local, pois segundo os vizinhos vem pessoas de outras regiões e entram. Mencionou que quando é pedido é roçado e limpa o capim em volta, mas interiormente continua sendo problema e tentará com os demais vereadores através de promotoria pública construir um cercamento e colocar a conta para a justiça e resolver o problema aos moradores locais. Mencionou também sobre a área perto da Rua Inácio Antonio o ex vereador “Arruia” morava em um prédio do lado do qual já se tirou varias fotos e questionava às pessoas se sabiam onde estava o mato, onde ninguém acreditava que estava no centro da cidade, onde tem grandes árvores, em baixo há área úmida, lagoas do qual tinha pessoas com vidro grande cheio de escorpiões isso tudo na gestão passada. Destacou que é uma região grande onde também está na Justiça pois é particular e é uma mata grande praticamente no centro de Santa Bárbara, problema também a vizinhança do qual também estão tentando buscar soluções. </w:t>
      </w:r>
      <w:r>
        <w:rPr/>
        <w:t xml:space="preserve">Colocados em votação foram </w:t>
      </w:r>
      <w:r>
        <w:rPr>
          <w:b/>
        </w:rPr>
        <w:t xml:space="preserve">aprovados </w:t>
      </w:r>
      <w:r>
        <w:rPr/>
        <w:t xml:space="preserve">por todos os vereadores presentes. </w:t>
      </w:r>
      <w:r>
        <w:rPr>
          <w:b/>
        </w:rPr>
        <w:t>PALAVRA LIVRE</w:t>
      </w:r>
      <w:r>
        <w:rPr/>
        <w:t xml:space="preserve"> – Pela Ordem de inscrição com a palavra o vereador – </w:t>
      </w:r>
      <w:r>
        <w:rPr>
          <w:b/>
          <w:sz w:val="25"/>
          <w:szCs w:val="25"/>
        </w:rPr>
        <w:t xml:space="preserve">ERB OLIVEIRA MARTINS – </w:t>
      </w:r>
      <w:r>
        <w:rPr>
          <w:sz w:val="25"/>
          <w:szCs w:val="25"/>
        </w:rPr>
        <w:t>demonstrou sua felicidade em ver a Câmara Municipal lotada e mais ainda vendo a presença de um grande radialista do qual tem grande respeito pelo seu trabalho e profissão, pessoa essa elogiada aos quatro cantos da cidade, onde é muito bem ouvido o programa e com maior carinho o vereador “Uruguaio” parabenizou o radialista Jairo Camargo Neves onde muita gente não o conhece, mas menciona que o radialista é polêmico. Saudou o apresentador, parabenizou e desejou que ele com muita saúde continue a fazer seu programa, sendo polêmico e levando a notícia a população mais humilde que ouve o programa no pé do trator como muitas vezes já viu na hora do almoço. C</w:t>
      </w:r>
      <w:r>
        <w:rPr/>
        <w:t>om a palavra o vereador –</w:t>
      </w:r>
      <w:r>
        <w:rPr>
          <w:sz w:val="25"/>
          <w:szCs w:val="25"/>
        </w:rPr>
        <w:t xml:space="preserve"> </w:t>
      </w:r>
      <w:r>
        <w:rPr>
          <w:b/>
          <w:sz w:val="25"/>
          <w:szCs w:val="25"/>
        </w:rPr>
        <w:t xml:space="preserve">ANTONIO CARLOS RIBEIRO – </w:t>
      </w:r>
      <w:r>
        <w:rPr>
          <w:sz w:val="25"/>
          <w:szCs w:val="25"/>
        </w:rPr>
        <w:t xml:space="preserve">saudou a todos e relatou sobre os trabalhos com votos favoráveis ou contrários onde muitas pessoas mencionam se hoje o vereador “Carlão” é contrário, do qual nunca foi desde que tenham as coisas corretas e certas. Destacou que dentro do Plenário foi questionado se ele era contra o Prefeito e sua resposta é não, é favorável e dentro da administração atual está com ele, pois ganharam a eleição juntos e irão trabalhar juntos e o futuro a Deus pertence onde está sempre trabalhando para a comunidade da família de Santa Bárbara d’Oeste onde a população prestigiou o voto de amizade ao vereador “Carlão” do qual não teme nada, não se esconde de ninguém e então é o cidadão que vota na hora certa e onde é merecido. Destacou que ele é livre e seu trabalho é particularmente, é puro e verdadeiro e convidou a buscar onde quiserem as suas falhas e erros onde será um pouco difícil encontrar, pois defeito e erros todos tem, mas relatou ainda que o trabalho cada um tem seu jeito de agir, de ser, de viver, mas frisou que devem ser transparente onde leva a pessoa a uma boa índole para assumir os compromissos devidos e adequados e com méritos. Acrescentou ainda que ganhou a eleição por si próprio e com a população dentro da qualidade, respeito, educação, caráter onde é o que Deus quer do homem, ser puro e verdadeiro e disse novamente que duas mil novecentos e quarenta e três pessoas confiou seu voto de amizade e consideração e agradeceu ao povo barbarense por estar mais uma vez a frente da Câmara Municipal para trabalhar e sempre respeitará ao Prefeito, Secretários  e os outros vereadores dentro das normas, limites e leis rigorosamente obedecidas. Destacou que sempre parabenizará aos que trabalham e ao povo e em nome de todos tem muito a agradecer, pois os doze vereadores estão no Poder Legislativo por méritos de cada um. Destacou que quer sempre trabalhar e buscar algo de bom pela cidade    </w:t>
      </w:r>
    </w:p>
    <w:p>
      <w:pPr>
        <w:pStyle w:val="Normal"/>
        <w:autoSpaceDE w:val="false"/>
        <w:jc w:val="both"/>
        <w:rPr>
          <w:sz w:val="25"/>
          <w:szCs w:val="25"/>
        </w:rPr>
      </w:pPr>
      <w:r>
        <w:rPr>
          <w:sz w:val="25"/>
          <w:szCs w:val="25"/>
        </w:rPr>
        <w:t xml:space="preserve">e auxiliar também o Prefeito buscando os compromissos seja em São Paulo, Brasília, onde for nos Deputados Federal ou Estadual, e deve-se buscar sempre auxílio e qualidade para o crescimento da cidade, seja a trabalho, seja saúde, seja educação, seja o esporte e tudo que é de bom pela cidade. Mencionou que sempre pedirá e ajudará onde também usa a palavra que onde não pode ajudar também não vai atrapalhar e agradeceu a toda a população e aos vereadores onde terão que discutir os assuntos dentro dos limites e que uma sessão bonita como as apresentadas, onde não dá ânimo para conversar, pois há brigas, discussões e que não há a necessidade para tal atitude, mas cada vereador tem seu jeito de ser, de falar, como também tem o dele, mas relatou para sempre serem trabalhadores pela cidade de Santa Bárbara d’Oeste, não importando a classe exercida, mas sendo humildes e sinceros. Abordou que também fez pedido para a Secretaria de Trânsito sobre instalação de semáforo na Avenida Alfredo Contato, esquina com a rua Espanha no Jardim Europa, onde muitas reclamações pertinentes, muitos acidentes e até o momento não constou um semáforo nos pedidos formulados por todos os vereadores e em nome de toda a população que cobram continuamente nas ruas a cada dia nos bairros. Acrescentou que faz os pedidos e chega em mãos as respostas de que sempre estão sempre estudando, o que é bom e que tenham aprendizagem, mas se chegar ao final dos quatro anos será tarde para complementar o serviço do povo que quer o respaldo e trabalho em praticamente cinco meses de mandato. Destacou que o Prefeito já está no mandato como também os Secretários e vereadores e que cada um realize seu respaldo e trabalho onde em nome da população o pedido mencionado do semáforo a Avenida Alfredo Contato onde o departamento competente junto com o Prefeito possa na Indicação 415/2009 verificar, estudarmas efetuar o trabalho. Mencionou também outro pedido ao lado da Igreja Nossa Senhora Aparecida ao lado do fórum onde requisitam semáforo na Rua Capitão Manoel Caetano Esquina com a Rua Calil Baruque na altura do número 542 na Vila Aparecida que em nome do Padre, em nome do Zé, da lanchonete, muitos acidentes e que tem faixas onde o Secretário também compareceu, mas não foi essencial, pois os acidentes continuam e em nome a população local que possam verificar melhor e realizar um trabalho mais digno. Abordou que tem outras indicações, requerimentos de pesar onde seu amigo faleceu há poucos dias no dia quatorze de maio em uma cirurgia de redução de estômago o senhor César Gentil, vinte e seis anos, do qual presta seus sentimentos a família do rapaz, família esta querida do bairro Jardim Europa que tem um restaurante de nome Mocotó. Abordou que o cidadão trabalhava levando e trazendo comida para as famílias, empresas de moto e faleceu há dias atrás. Ademais acrescentou que em nome a todos os trabalhos, indas e vindas, perseguições, onde não é par o mal e sim o bem, pedido ao senhor Prefeito e Secretários a todos do qual o vereador necessita dos mesmos para trabalhar e onde alguém o questiona se ele está contra o prefeito e ele responde que é o contrário que não está contra ninguém e sim está junto, mas que quer trabalho para a população. Destacou que é normal vetar projetos, mas quer sim a aprovação dos pedidos em nome de todas Secretarias e da Prefeitura. Com a palavra o vereador </w:t>
      </w:r>
      <w:r>
        <w:rPr>
          <w:b/>
          <w:sz w:val="25"/>
          <w:szCs w:val="25"/>
        </w:rPr>
        <w:t xml:space="preserve">JOSÉ LUÍS FORNASARI – </w:t>
      </w:r>
      <w:r>
        <w:rPr>
          <w:sz w:val="25"/>
          <w:szCs w:val="25"/>
        </w:rPr>
        <w:t xml:space="preserve">comentou sobre suas indicações que enviará ao Prefeito onde tem a oportunidade de estar no mínimo três vezes por semana nos vestuários da parte de atletismo no Centro Social Urbano do qual deparou que há vários chuveiros quebrados ausentes até mesmo de canos em dois ou três lugares, torneiras com vazamentos e válvulas hidras com vazamentos com tanta falta de água nos lugares e no local praticamente aos olhos de todos acontecendo o desperdício de água potável. Mencionou também a indicação sobre o edifício Giovanna na rua Inácio Antonio esquina com a Floriano Peixoto onde solicitou para que a Indicação fosse estudada, onde é muito movimentado nos horários de pico onde quem sobe pela Rua Floriano Peixoto cruza com a Inácio Antonio a faixa ao lado do prédio é muito curta de proibido estacionar que para quem sobe invade a Rua Inácio Antonio onde ocorrem os acidentes. Abordou ainda sobre a área da Inácio Antonio com a Colifeu de Azevedo Marques principalmente onde nesse local há grande fluxo de carros e pedestres e onde não tem calçada para os pedestres e a velocidade dos veículos é alta e o risco de acidente é constante para ciclistas e pedestres. Convidou a todos para conhecer o parque das águas próximo ao Cemitério do Americanos terão a oportunidade de estarem conhecendo no primeiro dia da abertura da semana do meio ambiente no dia trinta e um no próximo domingo as nove horas e trinta minutos no evento que realizará a Prefeitura com a Secretaria do Meio Ambiente, saindo do Centro Social Urbano onde terá passeio de bicicleta e a cavalo e também convidou todos os ciclistas e cavaleiros de participarem do desfile que sairá do Centro Social Urbano a partir das nove e meia se dirigindo ao Parque das Águas, oito quilômetros onde na chegada conseguiram a venda de churrasquinho e bebidas para os participantes e eventuais que comparecerem também de carro, com shows sertanejos no encerramento às dezoito horas. Deixou claro também a pronúncia de seu nome para quem quiser fazer comentário dessa pessoa, pois se vive em país democrático onde todos têm o direito de dar opinião desde que não o ofenda por e nascido e criado em Santa Bárbara d’Oeste o indicaram pela quantidade de voto que teve, dois mil trezentos e dezesseis votos e acredita que tem que ser observado de quando se recebe uma crítica não é para ficar triste, pois se tem que verificar de onde veio a crítica e quando receber um elogio também tem que ver de quem é e novamente deixou claro a pronúncia de seu nome para quem quiser fazer comentários que é “Joi” Fornazari e não “Jói” nem “Bastião” nem nada é “Joi” Fornazari, nome José Luís Fornasari e estava agindo de acordo com sua consciência, está trabalhando sério e a atitude que tomou na semana passada foi para não cometer injustiças e de acordo com sua índole e caráter e não deve satisfação para pessoas de fora mas sim para pessoas de Santa Bárbara d’Oeste que votaram nele. Com a palavra o vereador - </w:t>
      </w:r>
      <w:r>
        <w:rPr>
          <w:b/>
          <w:sz w:val="25"/>
          <w:szCs w:val="25"/>
        </w:rPr>
        <w:t xml:space="preserve">CLÁUDIO PERESSIM – </w:t>
      </w:r>
      <w:r>
        <w:rPr>
          <w:sz w:val="25"/>
          <w:szCs w:val="25"/>
        </w:rPr>
        <w:t xml:space="preserve">parabenizou o vereador Carlos Fontes pelo trabalho realizado no sábado na semana contra a pedofilia, no qual foi de grande importância o evento realizado e que esteve presente prestigiando com grandes profissionais proferindo a palestra sobre pedofilia e que encontrou pessoas que vem mantendo contato profissional no dia a dia. Destacou sobre o enaltecimento do trabalho para que apenas não fique apenas em discurso, mas que exista trabalho, ações, informações, conscientização que faça da lei sancionada em ser útil para a população na questão da pedofilia. Destacou que teve a ingrata satisfação de saber que um dirigente sindical foi preso por estupro e recentemente soube da notícia que infelizmente o entristece, pois quando tem que defender um emprego também tem que defender uma família e estando próximo comete um tamanho abuso esse provocado. Destacou que o sindicalista estaria com a mordomia da liberdade e que está atrás das grades sentindo o peso da decisão tomada aos dez e quinze minutos em sua vida. Abordou que lembra que tem um amigo onde disse que foi apenas quinze minutos para destruir sua vida e com certeza nas mãos do personagem quinze minutos são suficientes para destruir tudo que construiu, desde a infância até o momento do crime e observou sobre o que é um ser humano e sua capacidade de brutalidade e de trocar uma liberdade por um quadrado de três ou quatro metros quadrados, pior local onde o ser humano pode estar e frisou que o mesmo provocou a situação e lamentou e entristeceu pois era um líder sindical e grande profissional. Convidou a todos os vereadores a participar no sábado às doze horas o segundo simpósio sobre a dislexia, Projeto de Lei 31/2009 que se transformou em Lei 3078/2009 que irá discorrer melhor onde pessoas profissionais da área explicarão melhor sobre o que é dislexia e gostaria de contar com a presença dos vereadores e demais no simpósio para entender um pouco mais do problema. Disse ainda que haverá pessoas do Rio de Janeiro que estarão explicando sobre o assunto em um sábado a tarde e também terá a presença da primeira dama, confirmada, de Estirba Gerbi para participar do simpósio. Mencionou que recebeu um convite do seminário sobre: construir um caminho para implementação de políticas públicas e ações afirmativas para a população afro- descendentes e parabenizou o ator do seminário pela iniciativa e deixou claro que estará impossibilitado do comparecimento pois coincidiu o mesmo dia do evento, senão estaria prestigiando. Com a palavra o vereador - </w:t>
      </w:r>
      <w:r>
        <w:rPr>
          <w:b/>
          <w:sz w:val="25"/>
          <w:szCs w:val="25"/>
        </w:rPr>
        <w:t xml:space="preserve">ANÍZIO TAVARES DA SILVA – </w:t>
      </w:r>
      <w:r>
        <w:rPr>
          <w:sz w:val="25"/>
          <w:szCs w:val="25"/>
        </w:rPr>
        <w:t xml:space="preserve">abordou que na semana foram elaborados vários ofícios dirigidos ao Prefeito Municipal, de informações, pedidos e separou três para discorrê-los, citou que havia um requerimento do vereador Danilo mencionando o mesmo assunto por ele a ser abordado que seria a questão do fornecimento de medicamento na rede pública e está tendo grande quantidade de munícipes reclamando que não estão encontrando remédios nas farmácias. Destacou que estava fazendo um ofício questionando o por quê da falta e pede respostas se seria o Governo que não mandava ou outros problemas, pois o medicamento básico teria que ser mantidos nas farmácias o que causa preocupação, pois muitos pacientes não têm condições para comprá-los e abordou que a questão é preocupante o qual solicita ao Secretário da Saúde e Prefeito acompanhar o caso. Citou sobre seu outro requerimento que também é sobre a saúde municipal onde o Posto Médico do Jardim das Laranjeiras que até o começo do ano dois médicos atendiam no local e houve a falta dos profissionais em outros postos retirando assim um do Posto Médico das Laranjeiras. Abordou que com a transferência complicou a situação local, pois um médico é insuficiente para atender os moradores do bairro entre os outros adjacentes acumulando assim as consultas o qual o médico atual não consegue sanar. Solicitou de imediato para que o Secretário pudesse acompanhar o problema o qual recebeu como resposta que teria a investigação da falta do médico no posto, onde segundo informações de munícipes para se marcar uma consulta o funcionário local pede para voltar após o dia dezessete do mês posterior para marcar a consulta o que torna a situação do paciente difícil. Abordou também sobre a ronda escolar onde há reclamações da Escola Estadual Monsenhor Henrique Nicopelli na Rua do Açúcar 284 no Jardim Pérola que no local principalmente no horário da saída dos alunos, pois há uma grande quantidade de rixas e brigas entre os alunos basicamente todos os dias e reforçou o pedido para a Guarda Municipal ou ronda escolar para que transitasse na escola principalmente no horário da saída para evitar as brigas onde até mesmo levar o aluno a sua residência e informar aos pais o ocorrido. Elogiou o trabalho dos vereadores, atendendo a população através e documentos formulados que às vezes não agradam a população, onde os mesmo querem ver trabalho e com isso apelou ao Prefeito Municipal que atendesse os pedidos dos vereadores, pois há pressões da população em cima de cada um. Salientou sobre as quantidades de proposituras elaboradas de problemas conforme registrado pelos pedidos populares e não explicar o por que de não atendê-los tornando uma situação incômoda aos vereadores em poder trabalhar nas ruas ouvindo as críticas, onde não é o vereador que executa a obra, somente pede e quem resolve é o Executivo e Secretarias. Abordou também que os pedidos geralmente são para as obras pequenas, onde não gera muito custo, mas quer a solução de cada pedido feito neste sentido onde até o momento não estão sendo atendidos e exemplificou que os vereadores pedem muitas lombadas para o controle do trânsito e parabenizou a Secretaria de Trânsito com as quantidades de faixas e sinalização espalhadas na cidade, mas não soluciona o problema do trânsito, pois há motoristas que não respeitam essas sinalizações. Observou que há muitos motoristas conscientes no trânsito, mas infelizmente a maioria não é, onde a única maneira de coibir altas velocidades que não são permitidas seria mesmo a implantação de lombadas do qual há muitos pedidos para a execução desta obra que não estão sendo atendidas e a população fica preocupada, pois talvez por falta de uma lombada um motorista sem consciência viria a atropelar um cidadão. Solicitou ao Prefeito Municipal realizar no mínimo as obras pequenas requeridas dos vereadores, pois há equipes na Prefeitura para as obras como construção de lombada e também arrancar árvores velhas que também é um problema, pois prejudicam calçadas, rede de esgoto e não estão sendo efetuados os trabalhos. Abordou que os problemas dificultam os trabalhos dos vereadores que por mais que se esforcem em seus trabalhos a população deduz que o vereador não faz nada e novamente pediu ao Prefeito Municipal que atenda as solicitações dos vereadores principalmente obras pequenas como lombadas, arrancar árvores, melhorias em campos de futebol. Com a palavra o vereador - </w:t>
      </w:r>
      <w:r>
        <w:rPr>
          <w:rFonts w:cs="Arial"/>
          <w:b/>
          <w:sz w:val="25"/>
          <w:szCs w:val="25"/>
        </w:rPr>
        <w:t xml:space="preserve">CARLOS FONTES – </w:t>
      </w:r>
      <w:r>
        <w:rPr>
          <w:rFonts w:cs="Arial"/>
          <w:sz w:val="25"/>
          <w:szCs w:val="25"/>
        </w:rPr>
        <w:t xml:space="preserve">agradeceu pela cessão do Plenário para a realização do evento da Semana de Combate a Pedofilia onde teve a presença do vereador Cláudio Peressim, assessor do vereador Fabiano Pingüim e demais vereadores que não estiveram presentes é porque tem também outros compromissos, mas agradeceu o apoio e carinho para com o trabalho se desenvolvendo na cidade. Destacou que foi muito positivo a manifestação que reuniu cerca de oitenta pessoas que estiveram no Plenário acompanhando a palestra apresentada pela pedagoga e psicóloga Dra. Eliana de Cillo Cervone que foi brilhante em suas colocações e destacou também a presença do Deputado estadual e cidadão barbarense Francisco Sardelli que explanou sobre legislação e onde a Assembléia Legislativa de São Paulo está criando um CPI para investigar casos de pedofilia no Estado de São Paulo. Mencionou que também compareceu o Meretíssimo Juiz de Direito da cidade de Americana Doutor Sansão que explanou a respeito da questão técnica de leis punitivas com relação a pedofilia. Destacou que foi muito positiva onde as pessoas participaram e foi de grande relevância pois se abriu o debate e que não seria porque existe uma Lei Municipal criando a Semana de Combate a Pedofilia que seria somente uma semana mas sim combatê-la todos os dias a questão de pedofilia, mal assolada a sociedade mundial e infelizmente o Brasil se encontra em primeiro lugar no ranking da pedofilia pela Internet infelizmente e relembrou uma frase citada pela pedagoga Eliana no evento que diz: “ o comportamento dos pedófilos é de carinho e carisma com as vítimas, não atacam diretamente as crianças vão aos poucos ganhando a confiança delas”. Explicou que o pedófilo não se dirige brutalmente a uma criança e sim desarmado, com sapatinho de algodão, conquistando a confiança da criança, onde tem visto o caso Araceri que aconteceu há anos, vítima com oito anos de idade foi atrocidada e estuprada no Estado do Espírito Santo e que deve ser sim combatido esse mal e deixou claro que tem um Projeto de Lei que trabalhará com o substitutivo da placas indicando o disque denúncia contra a pedofilia e convidou a todos os ouvintes que o telefone de denúncia contra a pedofilia é o número cem onde o denunciante será resguardado e colocarão então os pedófilos na cadeia. Abordou que há casos “pipocando” em Santa Bárbara d’Oeste infelizmente e em toda região e disse ainda que deve se combater os pedófilos, pois se tem os filhos, sobrinhos, parentes, amigos e deve se tomar cuidado com esse problema e agradeceu novamente a todos os presentes no evento e destacou que também esteve o José caros Reis da Guarda Mirim de Santa Bárbara d’Oeste e o pessoal da Faculdade Anhanguera e Unimep onde destacou que realmente foi positivo o evento. Abordou sobre uma Moção de apelo 114/2009 apelando ao Deputado Estadual Francisco Sardelli quanto a construção de uma alça de acesso na Rodovia Comendador Américo Emílio Romi na altura do quilometro dezoito próximo a Usina Galvão em Santa Bárbara d’Oeste, onde passa sobre a Rodovia dos Bandeirantes onde necessita uma alça de entrada e saída porque não se admite para quem vem para a cidade de Santa Bárbara d’ Oeste tenha que percorrer alguns quilômetros para sair na SP-304 e se tivesse a alça de entrada ficaria melhor a todos, facilitando e com isso apelou ao Deputado para que intercedesse com a Secretaria do Estado de São Paulo e em órgãos competentes do DER, para que leve o pedido da população barbarense e construa a alça de entrada na Rodovia dos Bandeirantes com a Rodovia Comendador Américo Emílio Romi onde será muito beneficiada a cidade. Abordou que também recebeu a resposta do requerimento de providência para a CPFL para substituir o poste de madeira na Rua da Beleza n. 45 onde o mesmo vai cair na cabeça de alguém, prejudicando e onde ninguém fará nada a respeito. Destacou que tirou uma foto e mencionou que o mesmo se encontra oco e foi enviado um requerimento a Prefeitura do qual já comunicou a CPFL por e-mail para estudar a possibilidade da sua substituição por um poste de concreto. Abordou que já faz tempo onde até a moradora próxima já requisitou vários pedidos a CPFL para se dirigirem no local, fazer o levantamento e trocá-lo, pois se haver uma ventania forte pode ocorrer problemas onde o poste cairá e trará prejuízos onde também espera que não ocorram acidentes a pessoas e crianças e espera que não aconteça primeiramente uma fatalidade para após ser solucionado o problema e acha um absurdo pedir três mil reais para a substituição de um poste podre. Convidou para quem entrar em seu blogue poderá verificar a matéria no </w:t>
      </w:r>
      <w:hyperlink r:id="rId2">
        <w:r>
          <w:rPr>
            <w:rStyle w:val="InternetLink"/>
            <w:rFonts w:cs="Arial"/>
            <w:sz w:val="25"/>
            <w:szCs w:val="25"/>
          </w:rPr>
          <w:t>www.carlosfontesvereador.blogspot.com</w:t>
        </w:r>
      </w:hyperlink>
      <w:r>
        <w:rPr>
          <w:rFonts w:cs="Arial"/>
          <w:sz w:val="25"/>
          <w:szCs w:val="25"/>
        </w:rPr>
        <w:t xml:space="preserve"> verificarão a foto do poste e tirou a foto bem do local oco espera que CPFL se manifeste, onde não gosta que seja mencionada e até recebeu telefonema da CPFL para que pudesse ter ligado a eles e comunicado primeiro mas frisou que os moradores já estão cansados de ligar na CPFL e cobrar e a pessoa não tem condições der pagar três mil reais e a CPFL tem que resolver o problema e substituir o poste. Salientou que pela resposta do requerimento espera que a CPFL se manifeste em relação a questão mencionou que também recebeu a resposta do requerimento onde solicitou, através da Secretaria de Obras que abra uma rua ligando a Rua da Begnidade com a César Modenese que faça uma rua entre o Vista alegre e Parque do Lago onde as pessoas possam ter um acesso seguro para ambos os bairros principalmente aos alunos que freqüentam a escola na localidade e segundo o Prefeito está sendo estudado e farão possivelmente uma outra obra onde o Engenheiro Quênio se comprometeu a realizar no Bairro e que o pedido estará anexado também ao processo de obras no bairro. Com a palavra o vereador - </w:t>
      </w:r>
      <w:r>
        <w:rPr>
          <w:rFonts w:cs="Arial"/>
          <w:b/>
          <w:sz w:val="25"/>
          <w:szCs w:val="25"/>
        </w:rPr>
        <w:t xml:space="preserve">RAIMUNDO DA SILVA SAMPAIO – </w:t>
      </w:r>
      <w:r>
        <w:rPr>
          <w:rFonts w:cs="Arial"/>
          <w:sz w:val="25"/>
          <w:szCs w:val="25"/>
        </w:rPr>
        <w:t xml:space="preserve">saudou a todos os presentes e esclareceu questões pertinentes onde infelizmente o atormenta, o indigna e o revolta, pois houve uma difamação ao seu nome no episódio da convocação de sessão extraordinária. Abordou que resolveram de uma hora para outra convocar uma sessão extraordinária, por dever e direito, mas por não o localizarem no período de três horas, o seu nome chegou a ser taxado, difamado, caluniado nos jornais e rádios. Citou que ficou quieto e que o desafiaram na rádio onde se o vereador Raimundo fosse ou não na sessão seria votado e compareceu, assinou o livro de presença e por uma manobra e palhaçada não aconteceu a sessão extraordinária. Ressaltou que foi surpresa aparecer nos jornais e rádios que o vereador Raimundo não foi encontrado fato que o deixou revoltado e indignado em se sentir perseguido de maneira humilhante e explicou que é por ocasião da comissão que se reuniu, por dever e obrigação, e sem horário definido decidiu a notificar o vereador Raimundo sobre a denúncia das palhaçadas que fizeram contra ele e que chegou em sua residência no período noturno encontrou sua esposa e filha desesperadas porque compareceu vereador e várias pessoas atrás dele para assinar um documento e isso o deixou revoltado e indignado. Abordou que como escrita na matéria seu prazo de notificação seria até a quarta-feira e de maneira tranqüila o vereador Raimundo soube que a Comissão se reuniria na segunda-feira por obrigação e direito e refletiu que seria notificado na sessão ordinária, pois se a Comissão se reuniria na segunda-feira a tarde não haveria sangria desatada em apavorar a família do vereador e dizer que não o encontrou em canto nenhum por celular saindo o fato nos jornais e não sabia na realidade o que estava acontecendo. Mencionou se ele não tinha jogado pedra na cruz e questionou até onde iriam os fatos, e também questionou se não teria o direito de sua defesa porque parecia um torneio de futebol onde um lança a bola e outro cabeceia e frisou que não deve e não tem rabo preso, pois a denúncia não menciona sequer que ele se beneficiou de cinqüenta centavos do dinheiro público, mas a denúncia da denúncia e desejou aos vereadores que não aconteça a nenhum deles em um cidadão ir ao Ministério Público realizar uma denúncia contra um vereador e em seguida usar como argumento a denúncia da denúncia para pedir a cassação em algo que jamais ocorreu julgamento ou apontamento que se de fato houve irregularidades. Apelou a Comissão formada pelos três vereadores que está a disposição e tranqüilo, pois já tem a cópia da denúncia e o resto é só papelada, demagogia, matérias de livros de escritores, de matérias jurídicas, onde é um enfeite, pois a denúncia em si o conteúdo é duas ou três folhas, mas fizeram duzentas páginas colando matérias de autores de livros do conceito jurídico ou outro e destacou que conversou com seu advogado, Doutor Jorge”S”, agendou com o presidente da comissão e seu advogado para receber a notificação de maneira justa e digna como deve, pois não pode um prazo de duas ou três horas tomam a decisão e acham que o vereador tem que ser encontrado em sua residência ou gabinete. Acrescentou que os vereadores viajam, ou tem trabalhos externos, visitas em bairros e outros municípios e do qual ele não pode se taxado, pois se a Comissão decide três e meia da tarde que vai notificar e de repente fez uma varredura na cidade como se ele devesse algo, se fosse um réu ou algo parecido. Solicitou que a Comissão faça seu trabalho de maneira justa e digna e que aponte o que entender e apurar onde dificilmente haverá irregularidades e registrou que as matérias, conversas corriqueiras, manobras de grupos, não o intimida e não dá medo e solicitou para que os vereadores prestem atenção onde hoje é o vereador Raimundo e amanhã questionou quem poderá ser o próximo, pois quando se vê politiqueiros como os que assinaram a autoria da denúncia do Partido dos Trabalhadores (PT) e Partido Comunista (PC do B) são adversários políticos no qual questionou que ele esperaria o que dos mesmos e o que os vereadores esperariam dos adversários deles. Finalizou dizendo que quer voltar a Tribuna e dizer coisas boas, resultados positivos na cidade, pois Santa Bárbara não pode mais ficar refém e destacou que trouxe um nariz de palhaço, uma homenagem aos denunciantes que o caluniam, onde era só o que faltava, colocar o nariz de palhaço e aconselhou amarrar uma melancia no pescoço e aconteceria do cidadão morrer enforcado e frisou que aquilo foi seu protesto pelo que está passando na Câmara Municipal de Santa Bárbara d’Oeste, uma verdadeira palhaçada que estão fazendo com o vereador e irá tomar atitudes com o cajado da justiça, moral e bons costumes como a Câmara tem que agir. Com a palavra o vereador - </w:t>
      </w:r>
      <w:r>
        <w:rPr>
          <w:b/>
          <w:sz w:val="25"/>
          <w:szCs w:val="25"/>
        </w:rPr>
        <w:t>ADEMIR JOSÉ DA SILVA</w:t>
      </w:r>
      <w:r>
        <w:rPr>
          <w:sz w:val="25"/>
          <w:szCs w:val="25"/>
        </w:rPr>
        <w:t xml:space="preserve"> – abordou que não queria entrar no mérito da questão a respeito da Comissão, pois como Presidente está realizando seu trabalho e juntamente com a população assiste fatos através de imprensa e jornais e televisão e o que sentem a população também. Abordou que ocorreu um caso não muito distante, de conhecimento de da maioria, sobre duas pessoas que violaram o painel do Senado e que não era político pequeno, esses homens viraram uma fera quando disseram que existiam irregularidades que saíram mencionando que era santo, político respeitado que viveu uma vida na política e que não merecia a denúncia que eram as críticas e aconteceu que renunciou o cargo e confessaram os dois que violaram o painel do Senado. Destacou que antes da confissão as pessoas mais sérias do mundo concordariam que estavam dizendo a verdade e abordou que é impressionante em ver os casos acontecerem mundialmente onde as pessoas que fizeram as maiores atrapalhadas no Brasil, todos eles batem na mesa, gritam, esperneiam, xingam e falam que são inocentes e é por isso que as coisas tem que serem feitas de maneira correta e destacou que não iria entrar no mérito, mas frisou que tudo tem que ser feito corretamente. Discorreu também que no mundo informatizado vivido hoje é quase impossível procurar alguém e ninguém saber onde está, pois todos andam com o celular no bolso e alguns têm até dois e vai na casa da pessoa tem três ou quatro da família que não sabem informar onde está a pessoa procurada, liga em celular caixa postal, vai no gabinete de assessor não se sabe vai em outro também não e destacou que no mundo atual não se tem como se esconder, alguém deveria estar escondendo informações. Salientou que a pessoa até não poderia estar na cidade e que foi a São Paulo, Campinas, comprando eletro domésticos, pagando conta no Banco, mas em algum lugar está e que não seria possível a família e funcionários não saber onde está pessoa procurada. Sentiu muito em mencionar o fato, mas achou impossível ninguém encontrar a pessoa e mencionou que sobre a primeira convocação que acompanhou pela imprensa e que ainda não tinha formado a Comissão, que foram na casa e gabinete do Vereador Raimundo e o que foi citado em jornais e rádios que foi tudo mentira que ninguém o procurou e assim quando for realizar outra convocação tem mesmo que ir muitas pessoas para serem testemunhas, pois há os que faltam com a verdade e menciona que é mentira, pois se for somente um para procurar vai aparecer mesmo o “dito cujo” e mencionar que é mentira, ninguém procurou e questionou de quem seria a culpa do ocorrido e respondeu que basta olhar no espelho de quem provocou a situação. Relatou que ninguém quer fazer acusação e ninguém faz por gosto, ou estaria feliz da vida em fazer isso nem ele, nem o vereador “Carlão”, vereador Carlos e nem o Danilo que é da Comissão e afirmou que ninguém está tendo prazer e nem o gosto de ser feliz em realizar tais atos porque acarreta problemas e gostaria que os doze da “Casa” com o Poder Executivo tivesse todos os dias resolvendo problemas, aprovando projetos, ajudando a Secretaria, sonhos esses da população e dos vereadores, mas não são dessa maneira, às vezes não acontece. Exemplificou sobre o que o vereador anterior mencionou em conseguir estragar uma vida em quinze minutos por conseqüência de uma bobagem e o que poderia ser feito, questionou, se ocorre uma denúncia tem sim que trabalhar em cima e discorreu que na semana passada usou a Tribuna, moderadamente, e que depois outro mencionou que ele era o dono da verdade e fala muito que para ele é uma inverdade, somente foi escolhido e tem suas falhas, não é o dono da verdade e como qualquer ser humano erra com pequenas ou grandes proporções, dentro ou fora da política, mas frisou que o trabalho tem que ser efetuado. Abordou se a denúncia for ou não palhaçada o documento compõe-se de mil seiscentos e oito páginas, onde há citações que percebem que estavam documentados e como aconteceram, no qual também era vereador na gestão passada, registrados no documento. Destacou que tem é que continuar a vida onde ele não pretende acobertar tudo e ficar fora das Comissões e não comentará nada de problemas externos, pois seu problema e trabalho é dentro da Câmara Municipal, onde o que não pode ocorrer é tudo terminar em pizza o qual não de seu procedimento pois fará sua parte e mencionou o que sempre é dito por seu partido e que também até Presidente Lula já mencionou que se precisar cortará na carne, onde se precisar caçar no próprio partido também será apurada, pois não é nada pessoal e não é por ser de outros partidos. Observou que se há denúncias serão apuradas e disse ainda que quem achar que servirá o nariz de palhaço que usem onde ele mesmo não coloca. Com a palavra o vereador -</w:t>
      </w:r>
      <w:r>
        <w:rPr>
          <w:b/>
          <w:sz w:val="25"/>
          <w:szCs w:val="25"/>
        </w:rPr>
        <w:t xml:space="preserve">DANILO GODOY – </w:t>
      </w:r>
      <w:r>
        <w:rPr>
          <w:sz w:val="25"/>
          <w:szCs w:val="25"/>
        </w:rPr>
        <w:t xml:space="preserve">mencionou de uma correspondência recebida pelo Deputado Federal Vanderlei Macris onde solicitou ao mesmo a doação de exemplares dos catálogos que contenham o resumo das obras de Machado de Assis, um total de dezesseis mil setecentos e sessenta e oito e os mesmos servem aos jovens da educação pública estadual para terem acesso às obras e estudarem para os vestibulares das entidades estaduais e federais mais importantes do país. Mencionou que o pedido foi feito ao senhor Antonio Carlos de Morais Sartini, diretor do Museu da Língua Portuguesa e estão esperando o envio das obras, urgentemente, aos jovens para estudarem e concorrerem aos vestibulares das diversas Universidades. Abordou sobre fatos que o atormentam na condição de vereador onde em muitos momentos observa entrevistas do Prefeito Doutor Mário Heins, dizendo que a cidade vive em um sonho que está tudo uma beleza, maravilha, tudo ótimo, tudo bonito o qual ele gostaria mesmo de enxergar o que é mencionado. Destacou que se questiona e se amedronta no que disse em janeiro onde estava no começo do mandato e questionou até quando a desculpa colaria, ele e os demais vereadores recebem reclamações que sempre aumenta dos munícipes e não deixa de reclamar da verdadeira tropa de choque dos guardas que estavam na Câmara, que trabalham com honra, e que são honrados e trabalham com afinco, mas o grande problema que quando se mobilizou, o qual recebem ordens, com muita clareza e estiveram na semana passada e que viram o tumulto que ocorreu, mas no momento, enquanto os guardas estavam fazendo a contensão os munícipes estiveram a mercê da bandidagem onde ocorreram dois assaltos durante o horário. Ressaltou que a Guarda Municipal e de uma nobreza ímpar, pessoas que trabalham mas que recebem ordens e questionou ao Prefeito sobre a falta de segurança da cidade, onde só não vê quem não quer. Destacou que tem um apanhado do sbnotícias que deixa qualquer um de queixo caído onde na cidade toda e área central de uma forma impressionante aumentaram os crimes e o pior foi que recebeu a ligação de uma munícipe mencionando um absurdo, que a moradora precisou ligar na Guarda, pois tinha alguém adentrando no quintal de sua casa e quem atendeu disse que queria muito atender o pedido, só que o guarda já rodou a cota e não pode mais andar com o carro. Destacou que o caso é ridículo e absurdo e retificou que não é a culpa da Guarda, dos meninos que passaram nas provas e dão a vida pela cidade, mas observou aonde chegou o fato da munícipe não poder ser atendida com o ladrão no quintal por ocasião de cota de quilometragem. Abordou que questionaria sobre a cota ao Prefeito e a resposta seria negativa e afirmou que a cota foi mencionada a munícipe e também mencionou da saúde que se lembra até que na gestão passada uma das grandes reclamações acontecidas, até pelo vereador Ademir era das fitas de glicemia onde na ultima semana visitou três pessoas que eram amparadas pela Casa do Diabético e que recebem metade do medicamento e não recebem as fitinhas e também que o Pronto Socorro central parou na segunda feira por falta de gaze e de repente, milagrosamente depois da visita do assessor do Prefeito apareceu uma caixa de gaze. Pediu desculpas a todos, mas não poderia deixar de falar de seu descontentamento e que a saúde é de seu outro requerimento que pede informações de medicamentos, processos licitatórios, pois a população quer saber. Mencionou que foi abordado por um vereador que o que a população sente os vereadores também e confirmou que sim e que estão sentindo porque o povo os cobra e o vereador gostaria de acreditar que estaria trilhando em uma estrada de tijolos de ouro e que tudo está uma maravilha e não está e deixou seu agradecimento aos meninos da Guarda que fazem o possível e conversou com vários e sabe que eles têm feito a parte deles, mas o Executivo está impondo limitações prejudicando o trabalho dos guardas o que se lamentou e citou que a questão da saúde também é lamentada profundamente. Finalizou sua explanação em que aproveita que o Prefeito acha que está tudo uma maravilha e bonito protocolou na Câmara Municipal um Projeto de Lei solicitando aumento dos servidores públicos e se desculpou aos demais vereadores que por ocasião do horário não conseguiu falar com todos para assinarem o Projeto, pois não conseguiria protocolar a tempo, onde preferiu estar realizando no dia, porque de repente o Prefeito revê e se arrepende em não ter dado o dissídio aos funcionários e decide dar e de repente acha que está tudo uma maravilha e vê o aumento na arrecadação e decide dar e fazer o requerimento. Abordou que o Prefeito pode fazer uma reestruturação, contratar empresa, como o Presidente da Câmara que fazer e acha ótimo, mas questiona quando concluirá a reestruturação do qual demorará, pois as nomenclaturas mudarão e ganharão mais e questionou o porquê de não dar o dissídio agora e depois com a reestruturação aumentar o salário da pessoa onde não consegue entender tal fato, onde votaram favorável a cesta básica, mas não deixou de dizer que o reajuste que não veio foi lamentável e que o Executivo fechou os olhos e deixou a Deus dará e afirmou que está protocolado o Projeto, tramitará pela Câmara Municipal e se for realizada a reforma, ótimo, mas seis ou cinco e meio por cento não afetaria a reforma. Pela ordem falou o vereador - </w:t>
      </w:r>
      <w:r>
        <w:rPr>
          <w:b/>
          <w:sz w:val="25"/>
          <w:szCs w:val="25"/>
        </w:rPr>
        <w:t xml:space="preserve">ERB OLIVEIRA MARTINS – </w:t>
      </w:r>
      <w:r>
        <w:rPr>
          <w:sz w:val="25"/>
          <w:szCs w:val="25"/>
        </w:rPr>
        <w:t>abordou que a explanação do vereador Danilo é bonita onde falou na segurança e estava na Tribuna bem democrático e abordou que várias vezes o vereador Danilo que o Prefeito é culpado e que nunca viu Prefeito ser culpado, pois está fazendo um trabalho em conjunto com a guarda que é uma equipe de respeito até pelo ocorrido na terça-feira passada dentro da Câmara Municipal, que foi tratado com delicadeza até o final do episódio elogiou a guarda. Abordou que a segurança não depende do Prefeito somente e que o vereador Danilo comentou que na ocasião que os guardas estavam na Câmara existiram assaltos na cidade e que não confronta uma coisa com outra de a Guarda estar na Câmara e ocorrer o assalto, pois assalto aconteceu como pode ocorrer em qualquer outro lugar, mas não por ocasião da Guarda estar na Câmara. Salientou que a cidade também tem a polícia militar onde é papel do Governo do Estado impor e não se deixar manipular e a Guarda com poucos equipamentos e recursos, o vereador admira o trabalho feito. Afirmou que o vereador Danilo mencionou que uma munícipe ligou e reclamou e que ouviu outros vereadores que um ou outro ligou, mas que acha que tem que haver prova de tudo e não se pode falar que ligou a Guarda e teve uma resposta que não poderia atender no momento, pois tem que ter a prova do que se foi falado, nome da pessoa que respondeu, pois falar por falar é fácil mencionar defeitos e é difícil falar as virtudes de cada um. Abordou que o Prefeito está tentando realizar um trabalho democrático e sério sem desmerecer a todos que passaram, que até esteve junto e afirmou que o trabalho é lento, mas tenta acertar no que está realizando. Acrescentou que na saúde há sim falhas, mas ir a Tribuna e mencionar as falhas nada será resolvido se não houver conversa e é como acontece com ele onde muitos rasgam o pano com o vereador “Uruguaio” mas onde ele mesmo fica pouco preocupado, pois</w:t>
      </w:r>
    </w:p>
    <w:p>
      <w:pPr>
        <w:pStyle w:val="Normal"/>
        <w:autoSpaceDE w:val="false"/>
        <w:jc w:val="both"/>
        <w:rPr>
          <w:sz w:val="25"/>
          <w:szCs w:val="25"/>
        </w:rPr>
      </w:pPr>
      <w:r>
        <w:rPr/>
        <w:t xml:space="preserve">realiza o trabalho. Abordou que aqueles que só criticam, a falar o que não está certo deveria ser sim atendido e mais quando mencionar de saúde e segurança, educação onde todos os Prefeitos mencionam que são as áreas que mais preocuparão e que vê muitos vereadores preocupados com a saúde onde até fez release, mas que no fundo do coração do vereador Danilo queria sim falar com o próprio Prefeito para acertar a situação, onde a população cobra, e frisou que seria este o caminho certo. Observou que foi até a Tribuna não foi para criticar o vereador Danilo, mas que apresentou um release, pois se há problemas de segurança tem muitos outros de todo lado e que o Prefeito está em reunião tentando com a FIESP solucionar algo para a cidade. Nesse momento e senhor Presidente mencionou que na quarta feira aconteceria o Dia do Desafio, campanha mundial de incentivo a pratica de atividade física e a Câmara Municipal participaria do movimento às dezesseis horas e todos os vereadores e funcionários estariam convidados para quinze minutos de exercício físico na Câmara Municipal e também quem não for funcionário poderia participar da atividade. </w:t>
      </w:r>
      <w:r>
        <w:rPr>
          <w:b/>
        </w:rPr>
        <w:t>Comunicado</w:t>
      </w:r>
      <w:r>
        <w:rPr/>
        <w:t xml:space="preserve">: na próxima quinta feira dia 28/05/2009 a partir das 14 horas no Plenário se realizaria a Audiência Pública da Secretaria Municipal de Finanças e convidou a população e vereadores, principalmente os membros da Comissão Permanente de Finanças Orçamento Econômico para participar. </w:t>
      </w:r>
      <w:r>
        <w:rPr>
          <w:sz w:val="25"/>
          <w:szCs w:val="25"/>
        </w:rPr>
        <w:t>O senhor Presidente proclamou: “Nada mais havendo a tratar, declaro encerrada a presente Reunião, agradecendo a proteção de Deus e convidando a todos a uma saudação ao Pavilhão Nacional”. Eu ____________________________________ (Alexandre José Carpim), Escriturário, redigi esta Ata para os devidos fins de registro; Eu, _________________________________________ (Daisy Mac-Knight Petrini), Chefe da Secretaria, a subscrevo. Após lida, será assinada pela Edilidade. Santa Bárbara d’Oeste, Estado de São Paulo, aos doze dias de maio de dois mil e nove.</w:t>
      </w:r>
    </w:p>
    <w:p>
      <w:pPr>
        <w:pStyle w:val="Normal"/>
        <w:autoSpaceDE w:val="false"/>
        <w:jc w:val="both"/>
        <w:rPr>
          <w:sz w:val="25"/>
          <w:szCs w:val="25"/>
        </w:rPr>
      </w:pPr>
      <w:r>
        <w:rPr>
          <w:sz w:val="25"/>
          <w:szCs w:val="25"/>
        </w:rPr>
      </w:r>
    </w:p>
    <w:p>
      <w:pPr>
        <w:pStyle w:val="Corpodetexto2"/>
        <w:rPr>
          <w:sz w:val="25"/>
          <w:szCs w:val="25"/>
        </w:rPr>
      </w:pPr>
      <w:r>
        <w:rPr>
          <w:sz w:val="25"/>
          <w:szCs w:val="25"/>
        </w:rPr>
      </w:r>
    </w:p>
    <w:tbl>
      <w:tblPr>
        <w:tblW w:w="8815" w:type="dxa"/>
        <w:jc w:val="left"/>
        <w:tblInd w:w="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LAERTE ANTONIO DA SILVA</w:t>
            </w:r>
          </w:p>
          <w:p>
            <w:pPr>
              <w:pStyle w:val="Normal"/>
              <w:tabs>
                <w:tab w:val="clear" w:pos="708"/>
                <w:tab w:val="left" w:pos="-142" w:leader="none"/>
                <w:tab w:val="left" w:pos="0" w:leader="none"/>
              </w:tabs>
              <w:jc w:val="center"/>
              <w:rPr/>
            </w:pPr>
            <w:r>
              <w:rPr>
                <w:sz w:val="25"/>
                <w:szCs w:val="25"/>
              </w:rPr>
              <w:t>-2º Secretário -</w:t>
            </w:r>
          </w:p>
        </w:tc>
      </w:tr>
    </w:tbl>
    <w:p>
      <w:pPr>
        <w:pStyle w:val="Corpodetexto2"/>
        <w:rPr>
          <w:sz w:val="25"/>
          <w:szCs w:val="25"/>
        </w:rPr>
      </w:pPr>
      <w:r>
        <w:rPr>
          <w:sz w:val="25"/>
          <w:szCs w:val="25"/>
        </w:rPr>
      </w:r>
    </w:p>
    <w:sectPr>
      <w:headerReference w:type="default" r:id="rId3"/>
      <w:headerReference w:type="first" r:id="rId4"/>
      <w:footerReference w:type="default" r:id="rId5"/>
      <w:footerReference w:type="first" r:id="rId6"/>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9ª Reunião Ordinária, de 26 de mai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fontesvereador.blogsp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5:00Z</dcterms:created>
  <dc:creator>flavio</dc:creator>
  <dc:description/>
  <dc:language>en-US</dc:language>
  <cp:lastModifiedBy>Sec08</cp:lastModifiedBy>
  <cp:lastPrinted>2009-05-08T10:38:00Z</cp:lastPrinted>
  <dcterms:modified xsi:type="dcterms:W3CDTF">2009-05-29T17:44:00Z</dcterms:modified>
  <cp:revision>266</cp:revision>
  <dc:subject/>
  <dc:title> </dc:title>
</cp:coreProperties>
</file>