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6ª Reunião Ordinária, de 03 de mai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708" w:firstLine="709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left="708" w:firstLine="709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64 - Revoga a Portaria 380/2010, que nomeou Giovanni Maurício de Luca, como Chefe de Setor IV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65 - Nomeia Márcio Cirso dos Santos, como Chefe de Setor IV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66 – Revoga, a pedido, a Portaria 001/2011, que nomeou Rodrigo Alves da Silva, como Assessor IV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67 - Nomeia, Danieli Marinho de Souza, como Chefe de Exp. Patrimonio e Atividades Complementares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69 - Nomeia, Rosangela de Souza Rossi, como Assessor Administrativ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70 - Nomeia, Luciana Aparecida Machado do Amaral, como Assessor Administrativ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71 - Nomeia, Jonatã Furtuoso Valério, como Assessor Administrativ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72 - Nomeia, Juliana Rodrigues da Silva, como Assessor Administrativ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73 - Nomeia, Tatiana Vanessa Patricia Toffoleto, como Assessor Administrativ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74 - Nomeia, Nilcéa Martignago Soares da Silva, como Assessor Técnico Educacional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75 - Nomeia, Rosangela Strapasson Canalli, como Assessor Técnico Educacional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76 - Nomeia, Eusene Lemos Pereira, como Assessor Técnico Educacional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77 - Nomeia, Luzia do Carmo Ferraz Tadeo, como Assessor Técnico Educacioanal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78 - Nomeia, Vanessa Aparecida Laiter Pelissari, como Assessor Técnico Pedagógic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79 - Nomeia, Marlene de Souza Santana, como Assessor Técnico Pedagógic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80 - Nomeia, Mirka Aparecida Rodrigues Gusmão Dessordi, como Assessor Técnico Pedagógic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81 - Nomeia, Vanessa Rodrigues da Silva Buosi, como Assessor Técnico Pedagógic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82 - Nomeia, Raquel Roberta Nazatto Colombi, como Assessor Técnico Pedagógic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83 - Nomeia, Thais Regina Pola, como Assessor Técnico Pedagógic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84 - Nomeia, Angélica Adriana Ferro Pasqualino, como Assessor Técnico Pedagógico;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85 - Nomeia, Simone Aparecida dos Reis, como Assessor IV.</w:t>
      </w:r>
    </w:p>
    <w:p>
      <w:pPr>
        <w:pStyle w:val="TextBodyIndent"/>
        <w:ind w:left="5386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Tribunal de Contas do Estado de São Paulo, encaminhando cópia de peças dos autos do TC 001271/003/06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Willian César Pinto de Oliveira, representando a empresa Forty Construções e Engenharia Ltda., requerendo cópia dos autos da Comissão Especial de Inquérito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Exmo. Juiz Auxiliar da Corregedoria, Sr. Marcus Vinícius Rios Gonçalves, em resposta a Moção de Apelo nº 40/2011, de autoria do Ver. Laerte Silva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Exmo. Presidente da Câmara Municipal de Nova Odessa, Sr. Adriano Lucas Alves, solicitando informações com relação a possível certame licitatório realizado por esta Casa de Leis, no que diz respeito a promoção da transparência da gestão fiscal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cebido do Exmo. Presidente da Câmara dos Deputados, Sr. Marco Maia, em resposta à Moção nº 60/2011, de autoria do Ver. Ademir da Silva.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LEI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46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Denomina área pública existente entre os Bairros Linópolis e Santa Luzia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47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Denomina a área pública existente no cruzamento da Avenida de Cillo com a Rua Xavantes, no Jardim São Francisco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48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Dispõe sobre a cassação de alvará de funcionamento dos estabelecimentos comerciais que forem flagrados beneficiando a prátiva da prostituição infantil no município de Santa Bárbara d’Oes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49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Dispõe sobre a obrigatoriedade da instalação de antena de proteção contra fios cortantes (cerol) como equipamento de segurança no município de Santa Bárbara d Oes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50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Danilo Godoy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Fica o Poder Executivo autorizado a </w:t>
      </w:r>
      <w:r>
        <w:rPr>
          <w:rFonts w:eastAsia="Batang;바탕" w:cs="Arial" w:ascii="Arial" w:hAnsi="Arial"/>
          <w:sz w:val="24"/>
          <w:szCs w:val="24"/>
        </w:rPr>
        <w:t>Institui</w:t>
      </w:r>
      <w:r>
        <w:rPr>
          <w:rFonts w:eastAsia="Batang;바탕" w:cs="Arial" w:ascii="Arial" w:hAnsi="Arial"/>
          <w:sz w:val="24"/>
          <w:szCs w:val="24"/>
          <w:lang w:val="pt-BR"/>
        </w:rPr>
        <w:t>r</w:t>
      </w:r>
      <w:r>
        <w:rPr>
          <w:rFonts w:eastAsia="Batang;바탕" w:cs="Arial" w:ascii="Arial" w:hAnsi="Arial"/>
          <w:sz w:val="24"/>
          <w:szCs w:val="24"/>
        </w:rPr>
        <w:t xml:space="preserve"> o Programa de Combate ao Bullying,</w:t>
      </w:r>
      <w:r>
        <w:rPr>
          <w:rFonts w:eastAsia="Batang;바탕" w:cs="Arial" w:ascii="Arial" w:hAnsi="Arial"/>
          <w:sz w:val="24"/>
          <w:szCs w:val="24"/>
          <w:lang w:val="pt-BR"/>
        </w:rPr>
        <w:t xml:space="preserve"> de Ação Interdisciplinar e de Participação Comunitária,</w:t>
      </w:r>
      <w:r>
        <w:rPr>
          <w:rFonts w:eastAsia="Batang;바탕" w:cs="Arial" w:ascii="Arial" w:hAnsi="Arial"/>
          <w:sz w:val="24"/>
          <w:szCs w:val="24"/>
        </w:rPr>
        <w:t xml:space="preserve"> nas Escolas Públicas do Município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51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Carlos Fontes e outros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íbe a instalação e a construção de Presídios e/ou similares no Município de Santa Bárbara d’Oeste-SP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b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1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Anízio Tavares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 xml:space="preserve">Acrescenta </w:t>
      </w:r>
      <w:r>
        <w:rPr>
          <w:rFonts w:cs="Arial" w:ascii="Arial" w:hAnsi="Arial"/>
          <w:sz w:val="24"/>
          <w:szCs w:val="24"/>
          <w:lang w:val="pt-BR"/>
        </w:rPr>
        <w:t xml:space="preserve">Parágrafo </w:t>
      </w:r>
      <w:r>
        <w:rPr>
          <w:rFonts w:cs="Arial" w:ascii="Arial" w:hAnsi="Arial"/>
          <w:sz w:val="24"/>
          <w:szCs w:val="24"/>
        </w:rPr>
        <w:t>Único ao Artigo 324 da Lei 2402/99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RESOLU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4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Mesa Diretora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Regulamenta a contratação do plano de saúde complementar no âmbito da Câmara Municipal de Santa Bárbara d’Oeste, nos termos da Lei Complementar nº 110, de 05 de abril de 2011</w:t>
      </w:r>
      <w:r>
        <w:rPr>
          <w:rFonts w:cs="Arial" w:ascii="Arial" w:hAnsi="Arial"/>
          <w:szCs w:val="28"/>
          <w:lang w:val="pt-BR"/>
        </w:rPr>
        <w:t>”.</w:t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1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  </w:t>
      </w:r>
      <w:r>
        <w:rPr>
          <w:rFonts w:cs="Arial" w:ascii="Arial" w:hAnsi="Arial"/>
          <w:bCs/>
          <w:sz w:val="24"/>
          <w:szCs w:val="24"/>
          <w:lang w:val="pt-BR"/>
        </w:rPr>
        <w:t>Administração Públi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1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 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Finanças, Orçamento e Economia. </w:t>
      </w:r>
    </w:p>
    <w:p>
      <w:pPr>
        <w:pStyle w:val="TextBodyIndent"/>
        <w:ind w:left="14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40/2011, de autoria do Poder Executivo que: “</w:t>
      </w:r>
      <w:r>
        <w:rPr>
          <w:rFonts w:cs="Arial" w:ascii="Arial" w:hAnsi="Arial"/>
          <w:bCs/>
          <w:iCs/>
          <w:sz w:val="24"/>
          <w:szCs w:val="24"/>
        </w:rPr>
        <w:t>Dispõe sobre a inclusão de código de Natureza de Despesas (Encargos Gerais) no quadro de detalhamento do Orçamento do Município para o exercício financeiro de 2011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Laerte Silva, requerendo a exoneração do quadro de funcionários desta Casa de Leis, do Sr. Adilson Barbosa Alves da Rocha, do cargo de Assessor Parlamentar III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80 - </w:t>
      </w:r>
      <w:r>
        <w:rPr>
          <w:rFonts w:cs="Arial" w:ascii="Arial" w:hAnsi="Arial"/>
          <w:lang w:val="pt-BR"/>
        </w:rPr>
        <w:t>“Manifesta apel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o Governador do Estado de São Paulo, ao Secretário de Estado dos Transportes e ao Superintendente do DER - Departamento de Estradas de Rodagem, para que viabilizem alternativas de acesso da Rodovia Luiz de Queiroz (SP-304) aos municípios de Americana e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81 - </w:t>
      </w:r>
      <w:r>
        <w:rPr>
          <w:rFonts w:cs="Arial" w:ascii="Arial" w:hAnsi="Arial"/>
          <w:lang w:val="pt-BR"/>
        </w:rPr>
        <w:t>“Manifesta apelo ao DER - Departamento de Estradas de Rodagem no sentido de proceder a pintura das lombadas existentes na SP-306, próximo ao Campus da UNIMEP, em Santa Bárbara d´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03 - “</w:t>
      </w:r>
      <w:r>
        <w:rPr>
          <w:rFonts w:cs="Arial" w:ascii="Arial" w:hAnsi="Arial"/>
          <w:bCs/>
          <w:iCs/>
          <w:lang w:val="pt-BR"/>
        </w:rPr>
        <w:t>Voto de Pesar pelo passamento da Sra. Altina da Silva Mauríci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04 - “</w:t>
      </w:r>
      <w:r>
        <w:rPr>
          <w:rFonts w:cs="Arial" w:ascii="Arial" w:hAnsi="Arial"/>
          <w:bCs/>
          <w:iCs/>
          <w:lang w:val="pt-BR"/>
        </w:rPr>
        <w:t>Voto de Pesar pelo passamento do Sr. José Antônio Barbos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1416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05 - 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Gilberto Gomes dos Santos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306 - 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Cs/>
            <w:lang w:val="pt-BR"/>
          </w:rPr>
          <w:t>Armando Bettini</w:t>
        </w:r>
      </w:hyperlink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bCs/>
          <w:iCs/>
          <w:lang w:val="pt-BR"/>
        </w:rPr>
        <w:t xml:space="preserve">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ind w:left="1428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1428" w:hanging="0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07 - “Informações com relação aos percentuais da receita corrente líquida aplicados com pessoal (folha de pagamento)”;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308 - “Informações acerca da regularização da CND - Certidão Negativa de Débito da Prefeitura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309 - “Informações com relação à avaliação de desempenho para evolução de cargos e salários dos servidores públicos municipais”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10 - “Infomações </w:t>
      </w:r>
      <w:r>
        <w:rPr>
          <w:rFonts w:cs="Arial" w:ascii="Arial" w:hAnsi="Arial"/>
          <w:bCs/>
          <w:iCs/>
          <w:lang w:val="pt-BR"/>
        </w:rPr>
        <w:t>quanto a uma área verde localizada na Avenida Tenente João Benedito Caetano, no bairro Jardim Esmeralda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11 - “Infomações quanto ao número de comissionados atuando na Administraçã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312 - “Infomações </w:t>
      </w:r>
      <w:r>
        <w:rPr>
          <w:rFonts w:cs="Arial" w:ascii="Arial" w:hAnsi="Arial"/>
          <w:iCs/>
          <w:lang w:val="pt-BR"/>
        </w:rPr>
        <w:t>com relação às Indicações de autoria deste Vereador, conforme se especific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13 - “Informações a respeito de convênio com a Companhia de Desenvolvimento Habitacional Urbano – CDHU - ‘Programa Cidade Legal’, para o nosso município, etapa atual”. </w:t>
      </w:r>
      <w:r>
        <w:rPr>
          <w:rFonts w:cs="Arial" w:ascii="Arial" w:hAnsi="Arial"/>
          <w:b/>
          <w:lang w:val="pt-BR"/>
        </w:rPr>
        <w:t>(Retirada pelo autor)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314 - “Informações acerca de recuperação e manutenção de vias do Bairro do Santo Antonio do Sapezeiro”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315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316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317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8 - “Instalação de lixeiras defronte a praça da Estação de Tratamento de Água, na Avenida Monte Castelo, região central de Santa Bárbara d’Oeste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9 - “</w:t>
      </w:r>
      <w:r>
        <w:rPr>
          <w:rFonts w:cs="Arial" w:ascii="Arial" w:hAnsi="Arial"/>
          <w:color w:val="000000"/>
          <w:lang w:val="pt-BR"/>
        </w:rPr>
        <w:t>Proceder, com a maior brevidade possível, poda de árvore na Rua Calil Baruque, no bairro Linópoli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0 - “</w:t>
      </w:r>
      <w:r>
        <w:rPr>
          <w:rFonts w:cs="Arial" w:ascii="Arial" w:hAnsi="Arial"/>
          <w:color w:val="000000"/>
          <w:lang w:val="pt-BR"/>
        </w:rPr>
        <w:t>Instalação de novas placas de denominação de ruas no Jardim Primaver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1 - “</w:t>
      </w:r>
      <w:r>
        <w:rPr>
          <w:rFonts w:cs="Arial" w:ascii="Arial" w:hAnsi="Arial"/>
          <w:color w:val="000000"/>
          <w:lang w:val="pt-BR"/>
        </w:rPr>
        <w:t>Recuperação das estradas e ruas  das Glebas Califórn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2 - “</w:t>
      </w:r>
      <w:r>
        <w:rPr>
          <w:rFonts w:cs="Arial" w:ascii="Arial" w:hAnsi="Arial"/>
          <w:color w:val="000000"/>
          <w:lang w:val="pt-BR"/>
        </w:rPr>
        <w:t>Proceder, com urgência, a extração e substituição de árvore que encontra-se totalmente seca, em rua central da cidad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3 - “</w:t>
      </w:r>
      <w:r>
        <w:rPr>
          <w:rFonts w:cs="Arial" w:ascii="Arial" w:hAnsi="Arial"/>
          <w:color w:val="000000"/>
          <w:lang w:val="pt-BR"/>
        </w:rPr>
        <w:t>Proceder limpeza de ruas, guias e calçadas do Jardim Primaver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4 - “</w:t>
      </w:r>
      <w:r>
        <w:rPr>
          <w:rFonts w:cs="Arial" w:ascii="Arial" w:hAnsi="Arial"/>
          <w:color w:val="000000"/>
          <w:lang w:val="pt-BR"/>
        </w:rPr>
        <w:t>Proceder limpeza, manutenção e poda de galhos em área utilizada como pista de caminhada no Jardim Primaver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5 - “</w:t>
      </w:r>
      <w:r>
        <w:rPr>
          <w:rFonts w:cs="Arial" w:ascii="Arial" w:hAnsi="Arial"/>
          <w:color w:val="000000"/>
          <w:lang w:val="pt-BR"/>
        </w:rPr>
        <w:t>Proceder colocação de iluminação apropriada na pista de caminhada do Jardim Primaver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6 - “</w:t>
      </w:r>
      <w:r>
        <w:rPr>
          <w:rFonts w:cs="Arial" w:ascii="Arial" w:hAnsi="Arial"/>
          <w:color w:val="000000"/>
          <w:lang w:val="pt-BR"/>
        </w:rPr>
        <w:t>Retirada e posterior recolocação de banco quebrado na Praça Central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1428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28" w:hanging="435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7 - “</w:t>
      </w:r>
      <w:r>
        <w:rPr>
          <w:rFonts w:cs="Arial" w:ascii="Arial" w:hAnsi="Arial"/>
          <w:bCs/>
          <w:lang w:val="pt-BR"/>
        </w:rPr>
        <w:t>Extração e substituição de árvore na Rua Carlos Stheagal, na altura do nº 149, no bairro Vila Mac-knight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8 - “</w:t>
      </w:r>
      <w:r>
        <w:rPr>
          <w:rFonts w:cs="Arial" w:ascii="Arial" w:hAnsi="Arial"/>
          <w:bCs/>
          <w:lang w:val="pt-BR"/>
        </w:rPr>
        <w:t>Providências quanto ao cascalhamento em frente à Comunidade Santo Expedito, localizada na Avenida Barão de Serra Negra, na altura do número 2000, no bairro Jardim Barã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9 - “</w:t>
      </w:r>
      <w:r>
        <w:rPr>
          <w:rFonts w:cs="Arial" w:ascii="Arial" w:hAnsi="Arial"/>
          <w:bCs/>
          <w:lang w:val="pt-BR"/>
        </w:rPr>
        <w:t>Providências quanto à construção de uma lombada ou redutores de velocidade na Rua Benjamin Fornazin, na altura do nº 91, no bairro Santa Rosa II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0 - “</w:t>
      </w:r>
      <w:r>
        <w:rPr>
          <w:rFonts w:cs="Arial" w:ascii="Arial" w:hAnsi="Arial"/>
          <w:bCs/>
          <w:lang w:val="pt-BR"/>
        </w:rPr>
        <w:t>Lombada na Rua Campo Grande, no bairro Cidade Nova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ind w:left="0" w:firstLine="993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1 - “</w:t>
      </w:r>
      <w:r>
        <w:rPr>
          <w:rFonts w:cs="Arial" w:ascii="Arial" w:hAnsi="Arial"/>
          <w:bCs/>
          <w:lang w:val="pt-BR"/>
        </w:rPr>
        <w:t>Tapa-buraco na Avenida São Paulo, no bairro Cidade Nova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ind w:left="0" w:firstLine="993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2 - “</w:t>
      </w:r>
      <w:r>
        <w:rPr>
          <w:rFonts w:cs="Arial" w:ascii="Arial" w:hAnsi="Arial"/>
          <w:bCs/>
          <w:iCs/>
          <w:lang w:val="pt-BR"/>
        </w:rPr>
        <w:t>Limpeza em bueiro entupido localizado na Avenida Tenente João Benedito Caetano, no bairro Jardim Esmeralda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ind w:left="0" w:firstLine="993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3 - “</w:t>
      </w:r>
      <w:r>
        <w:rPr>
          <w:rFonts w:cs="Arial" w:ascii="Arial" w:hAnsi="Arial"/>
          <w:bCs/>
          <w:iCs/>
          <w:lang w:val="pt-BR"/>
        </w:rPr>
        <w:t>Limpeza e roçagem em calçada localizada na Avenida Tenente João Benedito Caetano, no bairro Jardim Esmeralda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ind w:left="0" w:firstLine="993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04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iCs/>
          <w:sz w:val="24"/>
          <w:szCs w:val="24"/>
        </w:rPr>
        <w:t>Limpeza e roçagem em calçada localizada na Rua da Ervilha, no bairro Jardim Esmerald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0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Tapa-buraco na Rua Belo Horizonte, no bairr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idade Nov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506 </w:t>
      </w:r>
      <w:r>
        <w:rPr>
          <w:rFonts w:cs="Arial" w:ascii="Arial" w:hAnsi="Arial"/>
          <w:sz w:val="24"/>
          <w:szCs w:val="24"/>
        </w:rPr>
        <w:t>- “Realizar limpeza na Rua das Paineira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Jardim Flamboyant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07</w:t>
      </w:r>
      <w:r>
        <w:rPr>
          <w:rFonts w:cs="Arial" w:ascii="Arial" w:hAnsi="Arial"/>
          <w:sz w:val="24"/>
          <w:szCs w:val="24"/>
        </w:rPr>
        <w:t xml:space="preserve"> - “Proceder à operação tapa-buraco na Rua Euclides da Cunh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Parintins, no Jardim Paraís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08</w:t>
      </w:r>
      <w:r>
        <w:rPr>
          <w:rFonts w:cs="Arial" w:ascii="Arial" w:hAnsi="Arial"/>
          <w:sz w:val="24"/>
          <w:szCs w:val="24"/>
        </w:rPr>
        <w:t xml:space="preserve"> - “Realizar poda nas saias das árvores em torno do Campo de Futebol do Jardim Alf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509 </w:t>
      </w:r>
      <w:r>
        <w:rPr>
          <w:rFonts w:cs="Arial" w:ascii="Arial" w:hAnsi="Arial"/>
          <w:sz w:val="24"/>
          <w:szCs w:val="24"/>
        </w:rPr>
        <w:t>- “Proceder roçagem e limpeza de entulho em terreno localizado na Rua Uruguai, ao lado do número 05, no Bairro Sartor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10</w:t>
      </w:r>
      <w:r>
        <w:rPr>
          <w:rFonts w:cs="Arial" w:ascii="Arial" w:hAnsi="Arial"/>
          <w:sz w:val="24"/>
          <w:szCs w:val="24"/>
        </w:rPr>
        <w:t xml:space="preserve"> - “Proceder a poda de árvores no entorno da </w:t>
      </w:r>
      <w:r>
        <w:rPr>
          <w:rFonts w:cs="Arial" w:ascii="Arial" w:hAnsi="Arial"/>
          <w:sz w:val="24"/>
          <w:szCs w:val="24"/>
          <w:lang w:val="es-ES_tradnl"/>
        </w:rPr>
        <w:t xml:space="preserve">ADI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Dr. Euvaldo de Queiroz Dias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localizada na Rua Goiâni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º 1062, no Jardim Esmeralda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11</w:t>
      </w:r>
      <w:r>
        <w:rPr>
          <w:rFonts w:cs="Arial" w:ascii="Arial" w:hAnsi="Arial"/>
          <w:sz w:val="24"/>
          <w:szCs w:val="24"/>
        </w:rPr>
        <w:t xml:space="preserve"> - “Proceder a roçagem e limpeza no entorno da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E.E. Profª Gemma Vasconcelos Camargo Capell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 localizada na Rua Ouro Pret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º 234, no Parque Residencial Rochell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12</w:t>
      </w:r>
      <w:r>
        <w:rPr>
          <w:rFonts w:cs="Arial" w:ascii="Arial" w:hAnsi="Arial"/>
          <w:sz w:val="24"/>
          <w:szCs w:val="24"/>
        </w:rPr>
        <w:t xml:space="preserve"> - “Proceder à operação tapa-buraco na Rua Bahi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Amazonas, na 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13</w:t>
      </w:r>
      <w:r>
        <w:rPr>
          <w:rFonts w:cs="Arial" w:ascii="Arial" w:hAnsi="Arial"/>
          <w:sz w:val="24"/>
          <w:szCs w:val="24"/>
        </w:rPr>
        <w:t xml:space="preserve"> - “Proceder roçagem e limpeza de terreno localizado na Rua Júlio Prestes de Albuquerque, próximo ao número 385, no Residencial Furla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14</w:t>
      </w:r>
      <w:r>
        <w:rPr>
          <w:rFonts w:cs="Arial" w:ascii="Arial" w:hAnsi="Arial"/>
          <w:sz w:val="24"/>
          <w:szCs w:val="24"/>
        </w:rPr>
        <w:t xml:space="preserve"> - “Proceder à revitalização da Praça da Biblioteca Centra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15</w:t>
      </w:r>
      <w:r>
        <w:rPr>
          <w:rFonts w:cs="Arial" w:ascii="Arial" w:hAnsi="Arial"/>
          <w:sz w:val="24"/>
          <w:szCs w:val="24"/>
        </w:rPr>
        <w:t xml:space="preserve"> - “Proceder roçagem e limpeza de terreno localizado defronte a Empresa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Cotema</w:t>
      </w:r>
      <w:r>
        <w:rPr>
          <w:rFonts w:cs="Arial" w:ascii="Arial" w:hAnsi="Arial"/>
          <w:sz w:val="24"/>
          <w:szCs w:val="24"/>
          <w:lang w:val="pt-BR"/>
        </w:rPr>
        <w:t>’,</w:t>
      </w:r>
      <w:r>
        <w:rPr>
          <w:rFonts w:cs="Arial" w:ascii="Arial" w:hAnsi="Arial"/>
          <w:sz w:val="24"/>
          <w:szCs w:val="24"/>
        </w:rPr>
        <w:t xml:space="preserve"> na Estrada de Cillo, no Bairro Santa Ri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ind w:left="0" w:firstLine="99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16</w:t>
      </w:r>
      <w:r>
        <w:rPr>
          <w:rFonts w:cs="Arial" w:ascii="Arial" w:hAnsi="Arial"/>
          <w:sz w:val="24"/>
          <w:szCs w:val="24"/>
        </w:rPr>
        <w:t xml:space="preserve"> - “Proceder à colocação dos números do quarteirão nas placas denominativas das ruas na cidade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ind w:left="0" w:firstLine="99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17 - “Proceder retirada de toco de árvore morta para substituição na Rua Paineira, ao lado do número 189, no Jardim Flamboyant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8 - “Proceder à operação tapa-buraco na Rua André Rebouças, esquina com a Rua Wilcon Pereira, no Jardim Paraís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9 - “Proceder à operação tapa-buraco na Avenida Corifeu de Azevedo Marques, próximo ao Parque Araçariguama, no Bairro Sartori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0 - “Proceder ao conserto e transferência de local do orelhão localizado defronte à Câmara Municipal de Santa Bárbara, na rotatória da Rodovia SP-306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1 - “Reparo na camada asfáltica na Rua da Alegria, na altura dos números 55 e 61, no bairro Vista Alegre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2 - “Limpeza em calçada e ponto de ônibus na Avenida Augusto Scomparim, entre a Rua Croácia e a Avenida Natalio Rozinelli, no bairro Jardim Europa VI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23 - “Construção de uma canaleta na Rua Cezar Sega, número 541, esquina com a Rua São Cristóvão, número 13,  no bairro São Camilo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524 - “Extraia 02 (dois) troncos de árvore na Rua Marília de Dirceu, na altura do número 496, no bairro Parque Olari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525 - “Construção de uma ‘Academia ao Ar Livre</w:t>
        <w:tab/>
        <w:t xml:space="preserve"> na Praça Vale das Flores, no bairro Vila Brasil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26 - “Reforma em viela localizada entre as Ruas Tupis (na altura do número 1577), e Guaianazes, no bairro São Francisco II”.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27 - “Reparos em canaleta localizada em cruzamento da Cidade Nova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28 - “Recapeamento de toda extensão da Rua João Benedito Caetano, entre os Bairros Cidade Nova II e Planalto do Sol”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9 - “Poda das árvores localizadas entre as Ruas do Centeio, Botucatu e Tenente João B. Caetano, na Cidade Nova”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0 - “Reparos em buraco aberto pelo DAE, na Rua Jales, no Jardim Esmeralda”.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1 - “Sinalização de solo na Avenida Mogi Guaçu, localizada entre os bairros Jardim das Laranjeiras e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2 - “Extração e substituição da árvore localizada na Rua Itororó, defronte ao nº 86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3 - “Operação tapa buracos na Rua General Couto de Magalhães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4 - “Colocação de tampa em galeria de esgoto localizada na Avenida Mogi Guaçu, no bairro Vila Rica”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5 - “Colocação de placa de denominação da Rua Oscar Passuelo, no bairro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6 - “Operação tapa-buracos na Rua Arnaldo Covolan, no cruzamento com a Avenida Mogi Guaçu, no bairro Vila Ric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537 - “Operação tapa-buracos na Avenida Mogi Guaçu, no cruzamento com a Rua Natálio Iatarola, no bairro Vila Ric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538 - “Operação tapa-buracos na Rua Urandi, defronte ao nº 553, no bairro Jardim das Laranjeiras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539 - “Operação tapa-buracos por toda extensão da Rua João Salvino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540 - “Limpeza e roçagem do mato por toda extensão de área pública localizada na Rua Dionísio Silva, no bairro Vila Ric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541 - “Operação tapa-buracos na Avenida Mogi Guaçu, nas proximidades do estacionamento do ‘Supermercado São Vicente’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542 - “Operação tapa-buracos na Rua Ana Maria Bregadioli, defronte ao nº 271, no bairro Jardim das Orquídea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543 - “Colocação de tampa em galeria de esgoto localizada na Avenida Mogi Guaçu, no bairro Vila Ric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544 - “Operação tapa-buracos na Rua Teresina, esquina com a Rua Manaus, nas proximidades do nº 648, no bairro Cidade Nov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545 - “Lombada ou redutor de velocidade na Rua da Ervilha, na altura do número 708, n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546 - “Construção de mais 1 (um) campo de bocha no Jardim Paul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547 - “Manutenção e pintura das mesas e bancos de concreto do Campo de Bocha localizado no Jardim Paul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548 - “Troca da tampa do bueiro localizado na Rua Vereador Toninho Furlan, 476, no bairro Rochele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549 - “Dedetização em todos os bueiros do município de Santa Bárbara d’Oes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550 - “Limpeza e roçamento em área localizada na Rua Irlanda, ao lado do nº 301, no Jardim Europa</w:t>
      </w:r>
      <w:r>
        <w:rPr>
          <w:rFonts w:cs="Arial" w:ascii="Arial" w:hAnsi="Arial"/>
          <w:color w:val="000000"/>
          <w:lang w:val="pt-BR"/>
        </w:rPr>
        <w:t>”.</w:t>
      </w:r>
    </w:p>
    <w:sectPr>
      <w:footerReference w:type="default" r:id="rId3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ola.com.br/?q=node/27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1:00Z</dcterms:created>
  <dc:creator>Sec09</dc:creator>
  <dc:description/>
  <cp:keywords/>
  <dc:language>en-US</dc:language>
  <cp:lastModifiedBy>Sec09</cp:lastModifiedBy>
  <cp:lastPrinted>2011-05-03T10:04:00Z</cp:lastPrinted>
  <dcterms:modified xsi:type="dcterms:W3CDTF">2011-05-03T13:08:00Z</dcterms:modified>
  <cp:revision>30</cp:revision>
  <dc:subject/>
  <dc:title>E M E N T Á R I O</dc:title>
</cp:coreProperties>
</file>