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SUMO DA 34ª REUNIÃO ORDINÁRIA DA CÂMARA MUNICIPAL DE SANTA BÁRBARA D’OESTE,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REALIZADA EM 21 DE SETEMBRO DE 2010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PROTOCOLADAS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/>
          <w:i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POSTA DE EMENDA À LOM Nº 07/2010</w:t>
      </w:r>
      <w:r>
        <w:rPr>
          <w:sz w:val="28"/>
          <w:szCs w:val="28"/>
        </w:rPr>
        <w:t xml:space="preserve"> – Ver. Anízio Tavares – “Acrescenta-se parágrafo único ao artigo 91 da Lei Orgânica do Municípi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POSTA DE EMENDA À LOM Nº 08/2010</w:t>
      </w:r>
      <w:r>
        <w:rPr>
          <w:sz w:val="28"/>
          <w:szCs w:val="28"/>
        </w:rPr>
        <w:t xml:space="preserve"> – Ver. Ademir da Silva – “Acrescenta-se artigo na Lei Orgânica do Município, que será o 66-B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Nº 93/2010</w:t>
      </w:r>
      <w:r>
        <w:rPr>
          <w:sz w:val="28"/>
          <w:szCs w:val="28"/>
        </w:rPr>
        <w:t xml:space="preserve"> – Ver. “Zeca” Gonçalves – “Cria o Conselho Municipal de Habitação (Comuhab) no município de Santa Bárbara d’Oeste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Nº 94/2010</w:t>
      </w:r>
      <w:r>
        <w:rPr>
          <w:sz w:val="28"/>
          <w:szCs w:val="28"/>
        </w:rPr>
        <w:t xml:space="preserve"> – Ver. Danilo Godoy – “Institui no Calendário Oficial de Eventos do Município de Santa Bárbara d’Oeste, a ‘Semana de Conscientização e Prevenção da Doença de Alzheimer’, e dá outras prov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OÇÃO Nº 131/2010</w:t>
      </w:r>
      <w:r>
        <w:rPr>
          <w:sz w:val="28"/>
          <w:szCs w:val="28"/>
        </w:rPr>
        <w:t xml:space="preserve"> – “Joi” Fornasari – “Manifesta apelo ao DER – Departamento de Estradas de Rodagem, quanto a providenciar a revitalização da sinalização na rodovia SP-306, da rotatória defronte à Câmara Municipal até a ponte da estrada de ferro da ‘Fazenda Cabreúva’, principalmente colocando faixa dupla na altura da rotatória da ‘Unimep’, em Santa Bárbara d’Oest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MATÉRIAS APROVADA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Nº 87/2010</w:t>
      </w:r>
      <w:r>
        <w:rPr>
          <w:sz w:val="28"/>
          <w:szCs w:val="28"/>
        </w:rPr>
        <w:t xml:space="preserve"> – Ver. Danilo Godoy – “Denomina a área pública localizada na avenida Pérola Byington, com a avenida Tiradentes e avenida Corifeu de Azevedo Marques, com ‘Praça da Artes Carlos Chiti’, e dá outras providência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OÇÃO Nº 128/2010</w:t>
      </w:r>
      <w:r>
        <w:rPr>
          <w:sz w:val="28"/>
          <w:szCs w:val="28"/>
        </w:rPr>
        <w:t xml:space="preserve"> – Ver. Carlos Fontes – “Manifesta apelo à Administração Municipal, quanto ao recapeamento da malha asfáltica das ruas Padre Correia de Toledo, Dom Pedro I e Dom Pedro II, no bairro Parque Olaria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OÇÃO Nº 130/2010</w:t>
      </w:r>
      <w:r>
        <w:rPr>
          <w:sz w:val="28"/>
          <w:szCs w:val="28"/>
        </w:rPr>
        <w:t xml:space="preserve"> – Ver. “Joi” Fornasari – “Manifesta apelo ao DER – Departamento de Estradas de Rodagem quanto à revitalização dos caminhos para chegar às passarelas da rodovia Luiz de Queiroz (SP-304), em especial a localizada na rua Tupiniquins, no bairro Jardim São Fernando II, com a rua Caiapós, no bairro Jardim São Francisco I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OÇÃO Nº 132/2010</w:t>
      </w:r>
      <w:r>
        <w:rPr>
          <w:sz w:val="28"/>
          <w:szCs w:val="28"/>
        </w:rPr>
        <w:t xml:space="preserve"> – Ver. Anízio Tavares – “Manifesta apelo à Caixa Econômica Federal para que realize estudos visando à instalação de ‘Casa Lotérica’ no bairro 31 de Março, neste municípi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– Ver. “Juca” Bortolucc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º 582 – </w:t>
      </w:r>
      <w:r>
        <w:rPr>
          <w:sz w:val="28"/>
          <w:szCs w:val="28"/>
        </w:rPr>
        <w:t>“Informações acerca de iluminação em praça da Vila Linópoli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– Ver. Fabiano “Pinguim”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º 583 – </w:t>
      </w:r>
      <w:r>
        <w:rPr>
          <w:sz w:val="28"/>
          <w:szCs w:val="28"/>
        </w:rPr>
        <w:t>“Informações referentes ao projeto de regularização do transporte escolar no município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– Ver. Danilo Godo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º 584 – </w:t>
      </w:r>
      <w:r>
        <w:rPr>
          <w:sz w:val="28"/>
          <w:szCs w:val="28"/>
        </w:rPr>
        <w:t>“Informações quanto ao pagamento do 13º salário do funcionalismo público municipal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– Ver. Anízio Tavar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º 585 – </w:t>
      </w:r>
      <w:r>
        <w:rPr>
          <w:sz w:val="28"/>
          <w:szCs w:val="28"/>
        </w:rPr>
        <w:t>“Informações referentes à liberação de repasses de verbas provenientes de emendas parlamentares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 – Ver. Kadu Garçom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Nº 586 – </w:t>
      </w:r>
      <w:r>
        <w:rPr>
          <w:sz w:val="28"/>
          <w:szCs w:val="28"/>
        </w:rPr>
        <w:t>“Informações referentes ao trânsito na avenida Anhanguera, no Jardim Conceiçã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none"/>
        </w:rPr>
        <w:t>A Câmara Municipal aproveita a oportunidade para convidar a população a participar das reuniões ordinárias, realizadas todas as terças-feiras, no Plenário Dr. Tancredo Neves, a partir das 14 horas. A sede do Legislativo barbarense fica localizada na Rodovia SP-306, nº. 1001. As sessões também podem ser acompanhadas, ao vivo, por meio do site do Legislativo, no endereço eletrônico www.camarasantabarbara.sp.gov.b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none"/>
        </w:rPr>
      </w:pPr>
      <w:r>
        <w:rPr>
          <w:rFonts w:cs="Times New Roman"/>
          <w:b/>
          <w:i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39:00Z</dcterms:created>
  <dc:creator>Imp06</dc:creator>
  <dc:description/>
  <cp:keywords/>
  <dc:language>en-US</dc:language>
  <cp:lastModifiedBy>Sec09</cp:lastModifiedBy>
  <dcterms:modified xsi:type="dcterms:W3CDTF">2010-09-22T13:16:00Z</dcterms:modified>
  <cp:revision>4</cp:revision>
  <dc:subject/>
  <dc:title>RESUMO DA 34ª REUNIÃO ORDINÁRIA DA CÂMARA MUNICIPAL DE SANTA BÁRBARA D’OESTE,</dc:title>
</cp:coreProperties>
</file>