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38ª REUNIÃO 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19 DE OUTUBR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102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nízio Tavares – “Declara os aspectos espacial e quantitativo do fato gerador do Imposto Sobre Serviços de Qualquer Natureza – ISSQN relativo aos serviços de arrendamento mercantil financeiro de coisas móveis e imóveis (Leasing), define a pessoa jurídica arrendatária como substituta tributária, institui a solidariedade passiva e cria obrigações acessórias para facilitar a apuração do Impost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10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uca” Bortolucci – “Acrescenta Parágrafo Único ao Artigo 9º da Lei 2.400 de 6 de janeiro de 1999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104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Danilo Godoy – “Dispõe sobre revisão de provas nos concursos públicos no Município de Santa Bárbara d’Oeste, para provimento de cargos efetivos e dá outras providências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ÕES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demir da Silva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42 – “Manifesta apelo ao Excelentíssimo Senhor Prefeito Dr. Mário Celso Heins, para construção de parques infantis nos bairros Jardim dos Cedros, Jardim Europa IV e Mollon IV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43 – “Manifesta aplauso aos organizadores e a todos os participantes da 39ª Vigília pelo Brasil, realizada nos dias 11 e 12 de outubro na Paróquia Nossa Senhora Aparecida, em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Carlos Font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44 – “Manifesta apelo à Prefeitura Municipal quanto à construção de uma área de lazer na Rua da Bondade, esquina com a Rua da Boa Vontade, no bairro Jardim Vista Alegr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Fabiano “Pinguim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45 – “Manifesta apelo ao prefeito municipal Mário Celso Heins para que tome providências quanto à revitalização, reforma e ampliação da UBS Dr. Hélio Furlan, no bairro Cidade Nov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Carlão Motorista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46 – “Manifesta apelo ao Excelentíssimo senhor prefeito, Dr. Mário Celso Heins, quanto ao recapeamento e conservação do canteiro central ao longo da Avenida da Amizad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47 – “Manifesta apelo ao excelentíssimo senhor prefeito, Dr. Mário Celso Heins, quanto à canalização de água e aterramento ao longo da rua Croácia, no Jardim Europa I V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POSTA DE EMENDA À LEI ORGÂNICA Nº 07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nízio Tavares – “Acrescenta-se parágrafo único ao artigo 91 da Lei Orgânica do Município” (2ª Discussão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POSTA DE EMENDA À LEI ORGÂNICA Nº 08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– “Acrescenta-se um artigo na Lei Orgânica do Município, que será o 66-B” (2ª Discussão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COMPLEMENTAR Nº 1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uca” Bortolucci – “Institui o Estatuto Municipal da pessoa com deficiência e do portador de necessidades especiai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8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– “Estabelece diretriz de acessibilidade a ser observada nos cemitérios públicos municipais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10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Autoriza a Prefeitura Municipal de Santa Bárbara d’Oeste a receber, mediante repasse efetuado pelo Governo do Estado de São Paulo, recursos financeiros a fundo perdid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Õ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139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Kadu Garçom” – “Manifesta apelo ao Governador do Estado de São Paulo para que, junto aos órgãos competentes, estude a possibilidade da construção de um hospital infantil em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140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– “Manifesta apelo à CETESB e à Secretaria Municipal de Meio Ambiente, quanto à coloração escura das águas do Córrego Mollon, na região do bairro do Jardim Pérol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14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elo ao prefeito municipal Dr. Mário Celso Heins, quanto a melhorar as condições de atendimento às pessoas com necessidades especiais pelo transporte adaptado, na área de saúd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629 – “Informações com relação ao rebaixamento das canaletas dos cruzamentos da Rua do Carvão e a Avenida da Indústria com as seguintes ruas: Café, Açúcar, Trigo, Arroz, Comércio, Amendoim, Centeio, Chá, Feijão, Batata e Curitib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630 – “Informações quanto à instalação de redutores de velocidade na Rua Elias Fausto, nas proximidades dos números 181 a 183, localizada no bairro São Joaquim (Reitera Requerimento nº 273/2009)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demir da Silv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631 – “Informações sobre os alambrados de arame danificados da Praça Antônio Leme, no bairro Mollon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Carlão Motorista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63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alusivas ao requerimento de nº 264/09, que diz respeito à construção de uma tubulação na Rua João Eduardo Mac-Knight, na altura dos números 406, 408 e 415, no bairro Parque Zabani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633 – “Informações sobre a paralisação das obras de revitalização da praça ‘Rossi Armênio’, no bairro Jardim Europ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634 – “Informações a respeito do recapeamento nas ruas do bairro Nova Conquista”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8:00Z</dcterms:created>
  <dc:creator>Imp06</dc:creator>
  <dc:description/>
  <cp:keywords/>
  <dc:language>en-US</dc:language>
  <cp:lastModifiedBy>Sec09</cp:lastModifiedBy>
  <dcterms:modified xsi:type="dcterms:W3CDTF">2010-10-20T12:26:00Z</dcterms:modified>
  <cp:revision>2</cp:revision>
  <dc:subject/>
  <dc:title>RESUMO DA 38ª REUNIÃO ORDINÁRIA DA CÂMARA MUNICIPAL DE SANTA BÁRBARA D’OESTE,</dc:title>
</cp:coreProperties>
</file>