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8"/>
          <w:szCs w:val="28"/>
          <w:u w:val="none"/>
        </w:rPr>
        <w:t>RESUMO DA 43ª REUNIÃO ORDINÁRIA DA CÂMARA MUNICIPAL DE SANTA BÁRBARA D’OESTE,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rFonts w:eastAsia="Bookman Old Style"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REALIZADA EM 24 DE NOVEMBRO DE 2009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PROTOCOLADA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sz w:val="24"/>
          <w:szCs w:val="24"/>
        </w:rPr>
        <w:t>Nº 126 – “Autoriza o Poder Executivo a instituir o Projeto ‘Passeio de Cavaleiros’, no calendário municipal e dá outras providências”. Autoria: Vereador José Luis Fornasari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27 – “Dispõe sobre percentual mínimo de plantio de árvores frutíferas no Município de Santa Bárbara d’Oeste, conforme especifica</w:t>
      </w:r>
      <w:r>
        <w:rPr>
          <w:rFonts w:cs="Arial" w:ascii="Arial" w:hAnsi="Arial"/>
          <w:spacing w:val="20"/>
          <w:sz w:val="24"/>
          <w:szCs w:val="24"/>
        </w:rPr>
        <w:t xml:space="preserve">”. Autoria: </w:t>
      </w:r>
      <w:r>
        <w:rPr>
          <w:rFonts w:cs="Arial" w:ascii="Arial" w:hAnsi="Arial"/>
          <w:sz w:val="24"/>
          <w:szCs w:val="24"/>
        </w:rPr>
        <w:t xml:space="preserve">Ver. “Juca” Bortolucci;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128 – “Autoriza o Município de Santa Bárbara d’Oeste a conceder parcelamento de débitos para pessoas físicas e jurídicas, e dá outras providências”. Autoria: Poder Executiv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129 – “Autoriza o Poder Executivo Municipal a celebrar convênio com a Secretaria de Administração Penitenciária do Estado de São Paulo, objetivando a implantação de Central de Penas e Medidas Alternativas, destinadas à execução do Programa Integrado de Prestação de Serviços à Comunidade, nos termos que especifica”. Autoria: Poder Executiv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0 – “Autoriza o Município de Santa Bárbara d’Oeste a celebrar Convênio com a União, por intermédio da Justiça Eleitoral da 186ª Zona Eleitoral, assumindo despesas, bem como dando outras providências”. Autoria: Poder Executivo;</w:t>
      </w:r>
    </w:p>
    <w:p>
      <w:pPr>
        <w:pStyle w:val="TextBodyIndent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26 – “Institui, no âmbito municipal, a Nota Fiscal Eletrônica de Serviços, a declaração de serviços prestados e tomados, e dispõe sobre a geração e utilização de créditos tributários para tomadores de serviços, nos termos que especifica”. Autoria: Poder Executivo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 - Ver. Danilo Godoy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Nº 170</w:t>
      </w:r>
      <w:r>
        <w:rPr>
          <w:rFonts w:cs="Arial" w:ascii="Arial" w:hAnsi="Arial"/>
          <w:sz w:val="24"/>
          <w:szCs w:val="24"/>
        </w:rPr>
        <w:t xml:space="preserve"> - “Manifesta aplauso à equipe de Karatê, treinada pelo Professor André Ricardo, na sede do Ponto de Encontro da ‘Gaviões da Fiel Santa Bárbara - Americana’ ”;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Nº 171</w:t>
      </w:r>
      <w:r>
        <w:rPr>
          <w:rFonts w:cs="Arial" w:ascii="Arial" w:hAnsi="Arial"/>
          <w:sz w:val="24"/>
          <w:szCs w:val="24"/>
        </w:rPr>
        <w:t xml:space="preserve"> – “Manifesta aplauso à comissão de festas do Bairro Santo Antonio do Sapezeiro, pela realização de mais uma tradicional festa em homenagem ao padroeiro”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 ADIADA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86/2009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stitui o Programa Remédio em Casa e dá outras providências”. Autoria: Ver. Carlos Fontes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MATÉRIAS APROVADAS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06/2009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utoriza o Poder Executivo Municipal a realizar palestras de conscientização e prevenção sobre o uso de álcool e drogas entre os adolescentes e suas conseqüências, dando outras providências”. Autoria: Ver. Antonio Carlos Ribeir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DECRETO LEGISLATIVO Nº 08/09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concessão de Título Honorífico de Cidadão Barbarense ao presidente da Fiesp, Paulo Skaf, dando outras providências”. Autoria: Ver. Fabiano “Pinguim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DECRETO LEGISLATIVO Nº 09/09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concessão de Título Honorífico de Cidadão Barbarense ao Professor Mauro Pereira Vianna, dando outras providências”. Autoria: Ver. “Zeca” Gonçalves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DECRETO LEGISLATIVO Nº 10/09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concessão de Título Honorífico de Cidadão Barbarense ao Sr. Alcides Miranda, dando outras providências”. Autoria: Ver. Danilo Godoy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MOÇÃO Nº 169/2009</w:t>
      </w:r>
    </w:p>
    <w:p>
      <w:pPr>
        <w:pStyle w:val="TextBodyIndent"/>
        <w:ind w:lef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“Manifesta Aplauso à ‘TORCIDA UNIFORMIZADA SANGUE BARBARENSE – TUSB’, pela comemoração de seus 25 anos”. Autoria: Ver. Carlos Fontes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Autoria - Ver. Ademir da Sil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84 – “Informações sobre praga que está atingindo as árvores da espécie FICCUS, em nosso Municípi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85 – “Informações sobre o fechamento da Avenida Francisco Priori e a Avenida da Saudade, no Residencial Furlan”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 - Ver. “Joi” Fornasari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86 – “Informações atinentes a programa de aferição nos hidrantes localizados nos logradouros dos Distritos Industriais do municípi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87 – “Informações atinentes ao local onde fica o reservatório de água (torre de TV) entre as Ruas Xavantes, Caiapós e Timbiras, no Bairro Jardim São Francisco I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 - Ver. Carlos Fonte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89 – “Informações com relação à ponte que interliga o bairro Jardim Icaraí ao bairro 31 de Març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90 – “Informações com relação a providências no trânsito na rotatória localizada entre a Estrada de Cillo com a Rua Tupis, na Zona Norte da cidade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91 – “Informações acerca da pavimentação asfáltica da Estrada Vicinal da Cachoeira/ Italiano, até o limite do acesso a Rodovia SP 306, conforme Lei Municipal Nº 3.067/2009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92 – “Informações acerca da pavimentação asfáltica da Estrada Vicinal do Barreirinho/Confederados, conforme Lei Municipal Nº 3.066/2009”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 - Ver. Fabiano “Pingüim”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1393 – “Informações referentes ao transporte público no município”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0:00Z</dcterms:created>
  <dc:creator>Imp06</dc:creator>
  <dc:description/>
  <cp:keywords/>
  <dc:language>en-US</dc:language>
  <cp:lastModifiedBy>Sec09</cp:lastModifiedBy>
  <dcterms:modified xsi:type="dcterms:W3CDTF">2009-11-25T17:03:00Z</dcterms:modified>
  <cp:revision>5</cp:revision>
  <dc:subject/>
  <dc:title>RESUMO DA 43ª REUNIÃO ORDINÁRIA DA CÂMARA MUNICIPAL DE SANTA BÁRBARA D’OESTE,</dc:title>
</cp:coreProperties>
</file>