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ÇÃO N° 33/08</w:t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Apel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Indent"/>
        <w:ind w:left="43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Inden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95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ifesta apelo ao Excelentíssimo Prefeito de Santa Bárbara d’Oeste, José Maria de Araújo Júnior, para que viabilize a instalação de abrigos e bancos em pontos de ônibus em Santa Bárbara d’Oeste, em especial na Avenida Santa Bárbara e no cruzamento da Rua Natal com a Rua Belém, no bairro Cidade Nova”.  </w:t>
      </w:r>
    </w:p>
    <w:p>
      <w:pPr>
        <w:pStyle w:val="TextBodyInden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nsiderando-se </w:t>
      </w:r>
      <w:r>
        <w:rPr>
          <w:rFonts w:cs="Bookman Old Style" w:ascii="Bookman Old Style" w:hAnsi="Bookman Old Style"/>
          <w:sz w:val="22"/>
          <w:szCs w:val="22"/>
        </w:rPr>
        <w:t>que, grande parte dos pontos de ônibus em nossa cidade encontra-se sem abrigos e bancos para melhor receber os munícipes que fazem uso de linhas municipais e intermunicipais em nossa cidade;</w:t>
      </w:r>
    </w:p>
    <w:p>
      <w:pPr>
        <w:pStyle w:val="Normal"/>
        <w:tabs>
          <w:tab w:val="clear" w:pos="708"/>
          <w:tab w:val="left" w:pos="78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que, em virtude disso, estes, que, sobretudo utilizam as linhas de ônibus para o trajeto de casa ao trabalho, ou até mesmo para fins de lazer ficam expostos às diversas condições do tempo, como sol quente e chuv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siderando-s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que, a letra “A”, do inciso XI, do artigo 5º da Lei Orgânica Municipal, artigo que versa sobre as competências do município, diz: “(a) determinar o itinerário e os pontos de parada dos transportes coletivos, os quais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evem ser providos de abrigos</w:t>
      </w:r>
      <w:r>
        <w:rPr>
          <w:rFonts w:cs="Bookman Old Style" w:ascii="Bookman Old Style" w:hAnsi="Bookman Old Style"/>
          <w:color w:val="000000"/>
          <w:sz w:val="22"/>
          <w:szCs w:val="22"/>
        </w:rPr>
        <w:t>” (grifo nosso)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Considerando-se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que, conforme resposta do Requerimento de Informações número 117/08, </w:t>
      </w:r>
      <w:r>
        <w:rPr>
          <w:rFonts w:cs="Bookman Old Style" w:ascii="Bookman Old Style" w:hAnsi="Bookman Old Style"/>
          <w:sz w:val="22"/>
          <w:szCs w:val="22"/>
        </w:rPr>
        <w:t>de autoria deste Vereado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protocolado sob o número 2008/003234-01-00, o Excelentíssimo Prefeito informa que a responsabilidade pela instalação de abrigos para usuários do transporte público cabe ao municíp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derando-se</w:t>
      </w:r>
      <w:r>
        <w:rPr>
          <w:rFonts w:cs="Bookman Old Style" w:ascii="Bookman Old Style" w:hAnsi="Bookman Old Style"/>
          <w:sz w:val="22"/>
          <w:szCs w:val="22"/>
        </w:rPr>
        <w:t xml:space="preserve"> que, dentre os locais com grande fluxo de usuários do transporte coletivo municipal e intermunicipal destacam-se a Avenida Santa Bárbara e o cruzamento da Rua Belém com a Rua Natal, no bairro Cidade Nova, tornando-se prioritária a construção de abrigos nestas vi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nsiderando-se </w:t>
      </w:r>
      <w:r>
        <w:rPr>
          <w:rFonts w:cs="Bookman Old Style" w:ascii="Bookman Old Style" w:hAnsi="Bookman Old Style"/>
          <w:sz w:val="22"/>
          <w:szCs w:val="22"/>
        </w:rPr>
        <w:t>que, dentre as linhas da Viação Barbarense - VIBA que utilizam a Avenida Santa Bárbara em seu itinerário, estão as linhas Jardim Europa – Amizade, Orquídeas-Shopping e Jardim Europa-Cidade Nova, e que existem também linhas da Auto Aviação Americana - AVA que opera o transporte intermunicipal e utilizam desta via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Fls. 2 – Moção nº 33/08)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nsiderando-se </w:t>
      </w:r>
      <w:r>
        <w:rPr>
          <w:rFonts w:cs="Bookman Old Style" w:ascii="Bookman Old Style" w:hAnsi="Bookman Old Style"/>
          <w:sz w:val="22"/>
          <w:szCs w:val="22"/>
        </w:rPr>
        <w:t>que, conforme Requerimento número 143/08, de autoria deste Vereador e protocolado sob o n.º 2008/004024-01-00, o Excelentíssimo Prefeito informa que o transporte coletivo não utiliza o cruzamento da Rua Belém com a Rua Natal, em seu itinerári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nsiderando-se </w:t>
      </w:r>
      <w:r>
        <w:rPr>
          <w:rFonts w:cs="Bookman Old Style" w:ascii="Bookman Old Style" w:hAnsi="Bookman Old Style"/>
          <w:sz w:val="22"/>
          <w:szCs w:val="22"/>
        </w:rPr>
        <w:t>que, dentre as linhas da Viação Barbarense – VIBA que utilizam o cruzamento da Rua Belém com a Rua Natal, em seu itinerário está a linha Cidade Nova - Pedroso, e que existem 07 (sete) linhas da Auto Aviação Americana AVA - que operam o transporte intermunicipal e utilizam desta via, sendo elas Orquídeas - Rodoviária de Americana – Via Avenida Brasil, Orquídeas - Rodoviária Americana – Via Campos Sales, Cidade Nova -Rodoviária de Americana, Via Avenida Brasil, que utilizam as vias como passagem de seu itinerário, e além delas, as linhas Cidade Nova /Rodoviária de Americana – Via Campos Salles, Jardim Europa/ Hospital Municipal de Americana – Via Rio Branco, Jardim Europa/ Rodoviária de Americana - Via Campos Sales e Jardim Europa/ Terminal de Americana – Via Avenida Brasil, que utilizam este local como terminal final e inicial das linha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  <w:sz w:val="22"/>
          <w:szCs w:val="22"/>
        </w:rPr>
        <w:t>Apelo</w:t>
      </w:r>
      <w:r>
        <w:rPr>
          <w:rFonts w:cs="Bookman Old Style" w:ascii="Bookman Old Style" w:hAnsi="Bookman Old Style"/>
          <w:sz w:val="22"/>
          <w:szCs w:val="22"/>
        </w:rPr>
        <w:t xml:space="preserve"> ao Excelentíssimo Prefeito Municipal de Santa Bárbara d’Oeste, Sr. José Maria de Araújo Júnior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A Câmara Municipal de Santa Bárbara d’Oeste manifesta </w:t>
      </w:r>
      <w:r>
        <w:rPr>
          <w:rFonts w:cs="Bookman Old Style" w:ascii="Bookman Old Style" w:hAnsi="Bookman Old Style"/>
          <w:b/>
          <w:sz w:val="22"/>
          <w:szCs w:val="22"/>
        </w:rPr>
        <w:t>APELO</w:t>
      </w:r>
      <w:r>
        <w:rPr>
          <w:rFonts w:cs="Bookman Old Style" w:ascii="Bookman Old Style" w:hAnsi="Bookman Old Style"/>
          <w:sz w:val="22"/>
          <w:szCs w:val="22"/>
        </w:rPr>
        <w:t xml:space="preserve"> ao Excelentíssimo Prefeito Municipal de Santa Bárbara d’Oeste, Senhor José Maria de Araújo Júnior, para que viabilize a instalação de abrigos e bancos em pontos de ônibus de nossa cidade, em especial na Avenida Santa Bárbara e no cruzamento da Rua Natal com a Rua Belém, no bairro Cidade Nova”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equer, ainda, o envio de cópia da presente propositura para o Gabinete do Prefeito, localizado no 8º Andar do Paço Municipal, cito à Avenida Monte Castelo, nº 1000 – Jardim Primavera. 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lenário “Dr. Tancredo Neves”, em 29 de fevereiro de 2008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vereador-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4:00Z</dcterms:created>
  <dc:creator>Anizio Tavares da Silva</dc:creator>
  <dc:description/>
  <dc:language>en-US</dc:language>
  <cp:lastModifiedBy>sec01</cp:lastModifiedBy>
  <cp:lastPrinted>2008-02-29T11:57:00Z</cp:lastPrinted>
  <dcterms:modified xsi:type="dcterms:W3CDTF">2008-05-09T14:44:00Z</dcterms:modified>
  <cp:revision>2</cp:revision>
  <dc:subject/>
  <dc:title>Moção de Aplauso</dc:title>
</cp:coreProperties>
</file>