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5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3 DE SET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9/2008 – Aprovado parecer contrário da Comissão Permanente: de Justiça e Redaçã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á nova redação ao art. 19, no que se refere aos cargos comissionados da Lei 3.025 de 08 de outubro de 2007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Ditinho Ferreira - PP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5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obrigatoriedade do Poder Executivo encaminhar à Câmara Municipal em impresso e de forma digitalizada todas as Leis sancionadas e quaisquer proposituras a serem arquivad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7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intervir juntamente à direção do Banco do Brasil solicitando a instalação de uma agência na região dos bairros São Francisco, Santa Rita de Cássia e INOCOOP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8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que a medição de pressão arterial seja feita durante todo o expediente das Unidades Básicas de Saúde, das 08h00 às 17h00 do Municípi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9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SP/CIESP pelo excelente evento realizado aos empresários de Santa Bárbara d’Oeste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Raimundo “Itaberaba” ( PSDB) e outros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20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de Santa Bárbara d’Oeste, Sr. José Maria de Araújo Júnior, para que proceda a estudos e alterações no trânsito, objetivando melhor fluidez e segurança nas proximidades da rotatória de acesso ao bairro Santa Rita de Cássia, na Estrada de Cill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DI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3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criação do ‘Programa Preserve o Verde’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Rejeitado em 02/09/2008); da Relatoria Especial de Política Urbana e de Meio Ambiente; da Relatoria Especial de Finanças, Orçamento e Economia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4/2008 – A pedido do autor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stituição do Programa de Inspeção Ambiental Veicular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Ademir José da Silva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eceres das Comissões Permanentes: de Justiça e Redação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Rejeitado em 02/09/2008); da Relatoria Especial de Política Urbana e de Meio Ambiente; da Relatoria Especial de Política Social; da Relatoria Especial de Finanças, Orçamento e Economia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ntrário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343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cascalhamento na Rua Wilcon Pereira, localizada no Jardim Paraíso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44 a 1.350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na Rua Tamoio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na Rua Jorge Júlio, defronte ao nº. 406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Voto de Pesar pelo passamento do Sr. Eduardo Laurindo da Silv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a colocação de orelhão no Pronto – Socorro Dr. Edson Daniel dos Santos Mano, para o uso público dos pacien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a colocação de orelhão na Rua Roberto Teixeira, próximo ao nº 1647, no bairro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lombada na Rua Ciro Monteiro, defronte ao nº 370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Transportadora RotoNaves, localizada na Rua Limeira, próximo ao Supermercado São Vicente, no bairro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51 a 1.355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redutor de velocidade na Rua João Cândido Rangel, no Bairr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João Cândido Rangel, no bairro Jardim Marian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Euclides da Cunha, no bairro Jardim Santa Rita de Cássi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falta de malha asfáltica no Jardim Paraís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limpeza de área localizada na Rua João Eduardo Mac-Knight, no Jardim Nova Conquis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Ditinho Ferreira (PP) </w:t>
      </w:r>
      <w:r>
        <w:rPr>
          <w:sz w:val="28"/>
          <w:szCs w:val="28"/>
          <w:lang w:val="pt-BR"/>
        </w:rPr>
        <w:t>– Nºs 1.356 a 1.36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raça no bairro Parque Planalt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osto de Saúde no bairro Parque Planalt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redutor de velocidade nas proximidades do Colégio Pró-Cultura Angl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osto de Saúde no bairro São Camilo e adjacências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iluminação pública nos pontos de ônibus localizados na Avenida Antonio Pedros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construção de calçamento no trecho que liga o bairro Jardim Europa à Avenida Alfredo Contatt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área de lazer com playground no bairro São Camil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creche pública municipal no bairro Nova Conquist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osto de Saúde nas proximidades dos bairros Parque Zabani, Nova Conquista e Zumbi dos Palmares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ra. Mercedes Roveri Grande (PT) </w:t>
      </w:r>
      <w:r>
        <w:rPr>
          <w:sz w:val="28"/>
          <w:szCs w:val="28"/>
          <w:lang w:val="pt-BR"/>
        </w:rPr>
        <w:t>– Nºs 1.365 a 1.371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Informações </w:t>
      </w:r>
      <w:r>
        <w:rPr>
          <w:bCs/>
          <w:iCs/>
          <w:sz w:val="28"/>
          <w:szCs w:val="28"/>
          <w:lang w:val="pt-BR"/>
        </w:rPr>
        <w:t>referentes ao contrato da prestadora de serviços, especificamente da varredura de ruas, no Município de Santa Bárbara d’Oeste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extração de poste de iluminação pública na Rua Curitiba, nº 1388, Cidade Nova I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poda de árvores que estão próximas à ‘EMEI Elvira Valente Dias’ e a ‘E.E. Prof. Eduardo Silva’, localizadas no Jardim Esmerald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ferentes à segurança no Bairro Souza Queiroz, na Zona Leste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necessidade de limpeza e colocação de alambrado no terreno público que fica entre a ‘EMEI Elvira Valente Dias’ e a ‘E.E. Prof. Eduardo Silva, localizadas no Jardim Esmeralda - </w:t>
      </w:r>
      <w:r>
        <w:rPr>
          <w:sz w:val="28"/>
          <w:szCs w:val="28"/>
          <w:u w:val="single"/>
          <w:lang w:val="pt-BR"/>
        </w:rPr>
        <w:t>Reitera Requerimento nº 105/08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troca da grade de proteção da boca-de-lobo localizada na Rua Araçatuba, em frente ao número 520, no Planalto do Sol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mudança de local de uma boca-de-lobo da Rua Araçatuba, em frente ao número 520, no Planalto do So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4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09-24T11:44:00Z</dcterms:modified>
  <cp:revision>2</cp:revision>
  <dc:subject/>
  <dc:title>RESUMO DA 21ª REUNIÃO ORDINÁRIA DA CÂMARA MUNICIPAL DE SANTA BÁRBARA D’OESTE, REALIZADA</dc:title>
</cp:coreProperties>
</file>