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MOÇÃO N° 44/08</w:t>
      </w:r>
    </w:p>
    <w:p>
      <w:pPr>
        <w:pStyle w:val="Heading1"/>
        <w:rPr/>
      </w:pPr>
      <w:r>
        <w:rPr/>
        <w:t>De Apel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08"/>
          <w:tab w:val="left" w:pos="4962" w:leader="none"/>
          <w:tab w:val="left" w:pos="5670" w:leader="none"/>
        </w:tabs>
        <w:ind w:left="4111" w:hanging="0"/>
        <w:rPr/>
      </w:pPr>
      <w:r>
        <w:rPr/>
        <w:t>“</w:t>
      </w:r>
      <w:r>
        <w:rPr/>
        <w:t xml:space="preserve">Manifesta </w:t>
      </w:r>
      <w:r>
        <w:rPr>
          <w:b/>
        </w:rPr>
        <w:t xml:space="preserve">apelo </w:t>
      </w:r>
      <w:r>
        <w:rPr/>
        <w:t>ao Excelentíssimo Senhor Prefeito José Maria de Araújo Júnior, para o cumprimento da lei e também a realização de campanha para orientação e maior fiscalização na utilização de aparelhos residenciais, comerciais ou veículos de sons com ruídos excessivos, em área urbana”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há muitos munícipes utilizando os sons residenciais, comerciais e em seus veículos em uma altura excessiva, incomodando seus vizinhos e aos morador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o crescente número de veículos equipados com aparelhos de som de alta potência e também caixas de som em alguns estabelecimentos comerciais, fez com que busquemos solução para este problema que viraram rotina próxima às escolas, as residências e praças pública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 xml:space="preserve">que, alguns jovens buscam chamar atenção com sons muito altos e comerciantes buscam atrair clientes com sons musicais exagerados, atrapalhando as aulas e o sossego público dos vizinhos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muitas pessoas trabalham à noite ou fazem turnos, há também pessoas idosas e com problemas de saúde que sentem mal com altos ruídos, além de bebês recém – nascidos que, podem ter problemas de audição quando o ruído é freqüente em alta potência, 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Considerando-se ainda </w:t>
      </w:r>
      <w:r>
        <w:rPr>
          <w:rFonts w:cs="Bookman Old Style" w:ascii="Bookman Old Style" w:hAnsi="Bookman Old Style"/>
        </w:rPr>
        <w:t xml:space="preserve">que, um grande número de pessoas procuraram por este vereador para que, interceda em busca de solução,   </w:t>
      </w:r>
    </w:p>
    <w:p>
      <w:pPr>
        <w:pStyle w:val="Recuodecorpodetexto3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ind w:firstLine="708"/>
        <w:rPr/>
      </w:pPr>
      <w:r>
        <w:rPr/>
        <w:t xml:space="preserve">Proponho </w:t>
      </w:r>
      <w:r>
        <w:rPr>
          <w:b/>
        </w:rPr>
        <w:t>à Mesa</w:t>
      </w:r>
      <w:r>
        <w:rPr/>
        <w:t xml:space="preserve">, conforme disposição regimental, </w:t>
      </w:r>
      <w:r>
        <w:rPr>
          <w:b/>
        </w:rPr>
        <w:t xml:space="preserve">Moção de Apelo </w:t>
      </w:r>
      <w:r>
        <w:rPr/>
        <w:t>ao Excelentíssimo Senhor Prefeito José Maria de Araújo Júnior, nos seguintes termos enunciados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 xml:space="preserve">A Câmara Municipal de Santa Bábara d’Oeste, </w:t>
      </w:r>
      <w:r>
        <w:rPr>
          <w:b/>
        </w:rPr>
        <w:t xml:space="preserve">APELA </w:t>
      </w:r>
      <w:r>
        <w:rPr/>
        <w:t xml:space="preserve">ao Excelentíssimo   Senhor   Prefeito  José  Maria  de  Araújo  Júnior, para  o 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(Fls. 2 da Moção de Apelo nº 44/08)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>cumprimento da lei e também a realização de campanha para orientação e maior  fiscalização  na   utilização  de  aparelhos  residenciais, comerciais  ou veículos de sons com ruídos excessivos, em área urbana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iro, outrossim, que cópia da presente Moção seja encaminhada ao Senhor Prefeito José Maria de Araújo Júnior, na Avenida Monte Castelo, nº 1000, bairro Jardim Primavera – CEP: 13.450-901, Santa Bárbara d’Oeste - São Paul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lenário “Dr. Tancredo Neves”, em 7 de abril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ereador –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5:00Z</dcterms:created>
  <dc:creator>sec01</dc:creator>
  <dc:description/>
  <dc:language>en-US</dc:language>
  <cp:lastModifiedBy>sec01</cp:lastModifiedBy>
  <dcterms:modified xsi:type="dcterms:W3CDTF">2008-05-12T16:40:00Z</dcterms:modified>
  <cp:revision>9</cp:revision>
  <dc:subject/>
  <dc:title>MOÇÃO N° 39/08</dc:title>
</cp:coreProperties>
</file>