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 w:val="28"/>
          <w:szCs w:val="28"/>
          <w:u w:val="none"/>
        </w:rPr>
        <w:t>RESUMO DA 33ª REUNIÃO ORDINÁRIA DA CÂMARA MUNICIPAL DE SANTA BÁRBARA D’OESTE,</w:t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rFonts w:eastAsia="Bookman Old Style"/>
          <w:i w:val="false"/>
          <w:sz w:val="28"/>
          <w:szCs w:val="28"/>
          <w:u w:val="none"/>
        </w:rPr>
        <w:t xml:space="preserve"> </w:t>
      </w:r>
      <w:r>
        <w:rPr>
          <w:i w:val="false"/>
          <w:sz w:val="28"/>
          <w:szCs w:val="28"/>
          <w:u w:val="none"/>
        </w:rPr>
        <w:t>REALIZADA EM 15 DE SETEMBRO DE 2009</w:t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MATÉRIAS PROTOCOLADAS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S DE LEI:</w:t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Nº 90 – Ver. Carlos Fontes – “Proíbe a instalação de radares eletrônicos móveis, atrás de muretas de proteção de concreto, grades, cercas vivas, árvores de grande porte e ‘guard-rail’, localizados nos passeios e vias públicas do Município de Santa Bárbara d’Oeste”;</w:t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Nº 91 – Ver. Juca Bortolucci – “Dispõe sobre a obrigatoriedade de isolamento visual dos usuários das agências bancárias no âmbito do Município e dá outras providências”;</w:t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Nº 92 – Ver. Carlos Fontes – “Dispõe sobre a instituição do programa ‘Respire Bem’ nas creches e escolas da rede pública municipal de Santa Bárbara d’Oeste e dá outras providências”.</w:t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DECRETO-LEGISLATIVO:</w:t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Nº 07 – Ver. Erb Oliveira Martins – Uruguaio – “Dispõe sobre a concessão de Título Honorífico de Cidadão Barbarense ao Sr. Reeze Basso, dando outras providências”.</w:t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ÇÕES:</w:t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Nº 143 - “Manifesta apelo ao Ministério das Cidades, para que providências sejam tomadas para sanar o problema no bairro Jardim São Fernando, localizado na cidade de Santa Bárbara d’Oeste-SP, que comumente é atingido pelas enchentes”. Autoria - Ver. Fabiano “Pinguim”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Nº 145 - “Manifesta aplauso aos responsáveis pela Escolinha de Atletismo Corro a Pé/SEME - Santa Bárbara d’Oeste, pela inclusão no Projeto ‘Seu Tênis Não Pode Parar’”. Autoria - Ver. Carlos Fontes</w:t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MATÉRIAS APROVADAS</w:t>
      </w:r>
    </w:p>
    <w:p>
      <w:pPr>
        <w:pStyle w:val="TextBodyIndent"/>
        <w:ind w:left="0" w:firstLine="360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44/2009</w:t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Dispõe sobre a Política Municipal de Esporte e Lazer de Santa Bárbara d’Oeste”. Autoria: Poder Legislativo (Ver. Ademir da Silva). Aprovado com acatamento de emendas de autoria dos Vers. Fabiano Martinez - “Pinguim” e José Luis Fornasari – “Joi Fornasari”, com apoio dos demais vereadores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13/2009</w:t>
      </w:r>
    </w:p>
    <w:p>
      <w:pPr>
        <w:pStyle w:val="TextBodyIndent"/>
        <w:ind w:left="0" w:firstLine="360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Institui o Código Tributário do Município de Santa Bárbara d’Oeste, e dá outras providências”. Autoria. Poder Executivo. Aprovado com acatamento de emendas de autoria da Comissão Permanente de Justiça e Redação, formada pelos Vers. Erb Oliveira Martins, o “Uruguaio”, Danilo Godoy e Fabiano Martinez, o “Pinguim”.</w:t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b/>
          <w:bCs/>
          <w:sz w:val="24"/>
          <w:szCs w:val="24"/>
        </w:rPr>
        <w:t>MOÇÕES:</w:t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Nº 140/2009 - “Manifesta apelo ao DER - Departamento de Estradas de Rodagem, quanto à construção de lombadas ‘urgente’ na Estrada Vereador Saulo Waldemar Fornazin, que liga ao Bairro Santo Antonio do Sapezeiro”. Autoria: Ver. “Joi” Fornasari;</w:t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Nº 141/2009 - “Manifesta protesto ao DER (Departamento de Estradas de Rodagem) e ao Governo do Estado de São Paulo, pela instalação irregular de radares móveis em locais sem visibilidade, contrariando a Resolução n° 214 do CONTRAN (Conselho Nacional de Trânsito), aprovada em 13 de novembro de 2006”. Autoria: Ver. Ademir da Silva;</w:t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Nº 142/2009 - “Manifesta aplauso à ‘Equipe Masculina de Judô’, pela conquista do Título Masculino e pelo Vice-Campeonato Feminino do Torneio Fênix, disputado recentemente na cidade de Casa Branca”. Autoria: Ver. Carlos Fontes.</w:t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Nº 144 - “Manifesta apelo ao Deputado Estadual, Senhor Roberto Engler (PSDB), para que intermedie junto aos órgãos competentes, visando à destinação de recursos para a construção de uma quadra poliesportiva na EMEFEI ‘Profª Maria Augusta Canto Camargo Bilia’, em Santa Bárbara d’Oeste”. Autoria: Ver. “Carlão Motorista”</w:t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QUERIMENTO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a - Ver. “Joi” Fornasari:</w:t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Nº 1285 – “Informações alusivas à concessão de subvenções e ou auxílios aos detentores da ‘Declaração de Utilidade Pública’ de nosso Município”;</w:t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Nº 1286 – “Informações alusivas a ‘Casa dos Diabéticos’, localizada na Rua João Lino, em frente ao numeral 901, no Centro”.</w:t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a - Ver. Fabiano “Pinguim”:</w:t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Nº 1287 – “Informações referentes à atenção em saúde mental em nosso município”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a - Ver. “Carlão Motorista”:</w:t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Nº 1288 – “Informações a respeito de escoamento de água em chácaras na Rua Carlos Guilherme Foster, na altura do número 307, no bairro Cruzeiro do Sul”;</w:t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Nº 1289 – “Informações referente à liberação para a ligação da rede de esgoto do bairro Cruzeiro do Sul”;</w:t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Nº 1290 – “Informações a respeito dos problemas ocasionados devido ao cascalhamento realizado ao longo da Rua Carlos Guilherme Foster, no bairro Cruzeiro do Sul”.</w:t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a - Ver. Carlos Fontes:</w:t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Nº 1291 – “Informações com relação ao Programa Estadual ‘Viva Leite’, suspenso em Santa Bárbara d’Oeste”;</w:t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Nº 1292 – “Informações com relação à implantação de um Banco de Sangue, e destinação de um local para doação de sangue no município de Santa Bárbara d’Oeste”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41:00Z</dcterms:created>
  <dc:creator>Imp06</dc:creator>
  <dc:description/>
  <dc:language>en-US</dc:language>
  <cp:lastModifiedBy>sec01</cp:lastModifiedBy>
  <dcterms:modified xsi:type="dcterms:W3CDTF">2009-09-17T12:43:00Z</dcterms:modified>
  <cp:revision>6</cp:revision>
  <dc:subject/>
  <dc:title>RESUMO DA 33ª REUNIÃO ORDINÁRIA DA CÂMARA MUNICIPAL DE SANTA BÁRBARA D’OESTE,</dc:title>
</cp:coreProperties>
</file>