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7ª Reunião Ordinária, de 8 de mai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Nºs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236 a 238 e 240 a 246/2012.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º 108 - Resolve constituir no âmbito municipal, a Comissão Intersetorial de Acompanhamento do Plano Nacional de Promoção, Proteção e Defesa do Direito de Crianças e Adolescentes à Convivência Familiar e Comunitária - PNCFC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11 - Nomeia Sueli de Sousa dos Santos como Chefe de Seção V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12 - Nomeia Vera Lúcia dos Santos Machado como Chefe de Seção II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13 - Nomeia Márcio Aparecido de Castro como Chefe de Seção III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14 - Nomeia Italuana Rodrigues como Assessor de Comunicação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15 - Nomeia Diego Rodrigues de Souza como Secretário Municipal de Meio Ambiente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OCUMENT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Osmar Adalberto Fontes - Gerente Regional de Negócios de Governo da Superintendência Regional de Campinas da Caixa Econômica Federal, notificando o crédito de recursos financeiros, sob bloqueio, em 09/04/2012, no valor de R$ 2.268,42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Carlos Eduardo Caires, representando a SINDICOND, solicitando o uso do plenário desta Casa de Leis, para realização de palestra gratuita sobre “Segurança em Condominios”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Exmo. Sr. Júlio Ricardo B. Linhares, Secretário da Comissão de Educação, Cultura e Esporte do Senado Federal, em resposta à Moção de Apelo n° 98/2012, de autoria do Ver. “Kadu Garçom”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Exmo. Sr. Rubens E. Cury, Subsecretário da Casa Civil, em resposta à Moção de Apelo nº 258/11, de autoria do Ver. “Joi” Fornasari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Ilmo. Sr. Oscar Maximiano da Silva, Diretor Técnico de Divisão da Unidade Regional de Campinas - UR 3, encaminhando processo referente ao TC-2576/026/05, relativos às contas do exercício de 2005, apresentadas pela Prefeitura Municipal.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Padre Jucimar Bitencourt - Pároco da Paróquia Santa Bárbara, com relação à Moção de Apelo protocolada pelo Ver. “Juca” Bortolucci.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27 - Nomeia o Sr. Mauricio Rodrigues Soares, no cargo em comissão de Assessor Parlamentar A.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DECRETO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06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ispõe da declaração de luto oficial pelo falecimento do Sr. ISAÍAS HERMÍNIO ROMANO - ‘Romaninho’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4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Anízio Tavar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Proíbe a Administração Pública de exigir cheque caução dos dirigentes de times, quando os torneios forem organizados pela Secretaria de Esportes, para participação de campeonato municipal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. “Joi” Fornasari, requerendo a contratação da Sra. Daniela Domingues da Silva, no quadro de funcionários desta Casa de Leis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de Justiça e Redação; de Política Urbana 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color w:val="000000"/>
          <w:sz w:val="24"/>
          <w:szCs w:val="24"/>
        </w:rPr>
        <w:t>Meio Ambiente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29/2012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30 - “Manifesta aplauso ao União Agrícola Barbarense Futebol Clube, pelo retorno à Elite do Campeonato Paulista a ser disputado em 2013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31 - “Manifesta aplauso ao movimento F.N.M. (Fermento na Massa) pela realização do 64º encontro de Mulheres, realizado nos dias 28 e 29 de abril do presente ano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32 - “Manifesta aplauso à Equipe de Karatê do Professor André Ricardo, pela conquista de 12 medalhas na Copa do Brasil de Karatê, realizado em 22 de abril, na cidade de Taboão da Serra/SP”. 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33 - “</w:t>
      </w:r>
      <w:r>
        <w:rPr>
          <w:rFonts w:cs="Arial" w:ascii="Arial" w:hAnsi="Arial"/>
          <w:iCs/>
          <w:lang w:val="pt-BR"/>
        </w:rPr>
        <w:t>Manifesta aplauso ao grupo Escoteiro Uirapuru, pela comemoração do Dia do Escoteir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34 - “</w:t>
      </w:r>
      <w:r>
        <w:rPr>
          <w:rFonts w:cs="Arial" w:ascii="Arial" w:hAnsi="Arial"/>
          <w:iCs/>
          <w:lang w:val="pt-BR"/>
        </w:rPr>
        <w:t>Manifesta apelo ao Prefeito Dr. Mário Celso Heins que tome providências referentes ao reajuste abusivo de 60% nos planos médicos dos funcionários públicos da Prefeitura Municipal de Santa Bárbara d’Oeste, fazendo que o reajuste seja proporcional ao aumento que os funcionários obtiveram, e que devolva o valor da diferença aos mesmo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35 - “</w:t>
      </w:r>
      <w:r>
        <w:rPr>
          <w:rFonts w:cs="Arial" w:ascii="Arial" w:hAnsi="Arial"/>
          <w:iCs/>
          <w:lang w:val="pt-BR"/>
        </w:rPr>
        <w:t>Manifesta aplauso à Corporação Musical União Barbarense, pelos 114 anos de fundação comemorado em 01/05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36 - “</w:t>
      </w:r>
      <w:r>
        <w:rPr>
          <w:rFonts w:cs="Arial" w:ascii="Arial" w:hAnsi="Arial"/>
          <w:iCs/>
          <w:lang w:val="pt-BR"/>
        </w:rPr>
        <w:t>Manifesta aplauso a todas as mães barbarenses em comemoração ao seu di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37 - “Manifesta apelo ao pároco Padre Jucimar Bitencourt para celebração de missa semanal na capela do asilo São Vicente de Paulo”. 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38 - “Manifesta apelo ao Prefeito Municipal com relação à operação tapa buracos, em caráter de ‘urgência’, em rotatória entre os bairros 31 de Março, Conjunto dos Trabalhadores e Ângelo Giubina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39 - “Manifesta apelo ao Exmo. Sr. Prefeito Municipal de Santa Bárbara d’Oeste, para realização de campanha para descarte de entulho em local adequado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40 - “Manifesta aplauso à Guarda Civil Municipal, na pessoa do Sr. ELIEL MIRANDA, Secretário de Segurança, Trânsito e Defesa Civil, pela atuação frente à Guarda Civil Municipal”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99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Quanto à instalação de placas, tapumes e barracão de obras, no canteiro de obras da construção do muro em torno do cemitério Cabreúva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300 - “Com relação às melhorias em local usado para fazer exame e treinamento de condutores entre a Rua dos Jasmins e a Avenida João Ometto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01 - </w:t>
      </w:r>
      <w:r>
        <w:rPr>
          <w:rFonts w:cs="Arial" w:ascii="Arial" w:hAnsi="Arial"/>
          <w:bCs/>
          <w:lang w:val="pt-BR"/>
        </w:rPr>
        <w:t>“</w:t>
      </w:r>
      <w:r>
        <w:rPr>
          <w:rFonts w:cs="Arial" w:ascii="Arial" w:hAnsi="Arial"/>
          <w:lang w:val="pt-BR"/>
        </w:rPr>
        <w:t>Com relação à construção de tubulação para escoamento de água pluvial da estrada do Santo Antônio do Sapezeiro</w:t>
      </w:r>
      <w:r>
        <w:rPr>
          <w:rFonts w:cs="Arial" w:ascii="Arial" w:hAnsi="Arial"/>
          <w:b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302 - “Alusivas à indicação nº 2614/11, referente a reparo em canaleta localizada na Rua Holanda, esquina com a Rua Itália, defronte aos números 35, 37 e 41, no bairro Jardim Europ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 Carlos Fontes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03 - “</w:t>
      </w:r>
      <w:r>
        <w:rPr>
          <w:rFonts w:cs="Arial" w:ascii="Arial" w:hAnsi="Arial"/>
          <w:bCs/>
          <w:lang w:val="pt-BR"/>
        </w:rPr>
        <w:t>Com relação à matéria publicada pelo Jornal ‘Gazeta SOB’, na Edição da 2ª quinzena de abril de 2012, na página 09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 “Joi” Fornasari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04 - “</w:t>
      </w:r>
      <w:r>
        <w:rPr>
          <w:rFonts w:cs="Arial" w:ascii="Arial" w:hAnsi="Arial"/>
          <w:bCs/>
          <w:lang w:val="pt-BR"/>
        </w:rPr>
        <w:t>Informações sobre a implantação de uma Área de Lazer no Vale das Caneleira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05 - “</w:t>
      </w:r>
      <w:r>
        <w:rPr>
          <w:rFonts w:cs="Arial" w:ascii="Arial" w:hAnsi="Arial"/>
          <w:bCs/>
          <w:lang w:val="pt-BR"/>
        </w:rPr>
        <w:t>Informações sobre início de construção das casas próprias no municíp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06 - “</w:t>
      </w:r>
      <w:r>
        <w:rPr>
          <w:rFonts w:cs="Arial" w:ascii="Arial" w:hAnsi="Arial"/>
          <w:bCs/>
          <w:lang w:val="pt-BR"/>
        </w:rPr>
        <w:t>Informações sobre progressão salarial horizontal e vertical dos funcionários do Departamento de Água e Esgoto (DAE) do municíp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 Anízio Tavares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07 - “</w:t>
      </w:r>
      <w:r>
        <w:rPr>
          <w:rFonts w:cs="Arial" w:ascii="Arial" w:hAnsi="Arial"/>
          <w:bCs/>
          <w:lang w:val="pt-BR"/>
        </w:rPr>
        <w:t>Referentes à cobrança de correção monetária nas contas de águ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VIAGEM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 Carlos Fontes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08 - “</w:t>
      </w:r>
      <w:r>
        <w:rPr>
          <w:rFonts w:cs="Arial" w:ascii="Arial" w:hAnsi="Arial"/>
          <w:bCs/>
          <w:iCs/>
          <w:lang w:val="pt-BR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 “Kadu” Garçom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09 - “</w:t>
      </w:r>
      <w:r>
        <w:rPr>
          <w:rFonts w:cs="Arial" w:ascii="Arial" w:hAnsi="Arial"/>
          <w:bCs/>
          <w:iCs/>
          <w:lang w:val="pt-BR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 Fabiano “Pingüim”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10 - “</w:t>
      </w:r>
      <w:r>
        <w:rPr>
          <w:rFonts w:cs="Arial" w:ascii="Arial" w:hAnsi="Arial"/>
          <w:bCs/>
          <w:iCs/>
          <w:lang w:val="pt-BR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11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Voto de Pesar pelo passamento da Sra. Sirlene Aparecida de Araújo, ocorrido recentemente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12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Voto de Pesar pelo passamento da Sra. Izabel Garcia Medina, ocorrido recentemente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” Motorist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14 - “Construção de uma lombada para redução de velocidade dos veículos na Rua Florência de Abreu, no Parque Residencial Frezarin”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15 - “Extração de um tronco de árvore na Rua Holanda, número 2.300, no bairr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16 - “Instalação de um alambrado na Rua Suécia, esquina com a Rua França, n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17 - “Limpeza em via após a feira livre na Rua Iugoslávia, no Jardim Europ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18 - “Limpeza em área ao redor da E.E. Maria Judita Savioli de Oliveira, localizada na Rua Bartolomeu de Gusmão, número 162, no Parque Residencial Frezari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19 - “Nivelamento e reparos nas Ruas das Chácaras Cruzeiro do Sul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20 - “Notificar proprietário do terreno localizado na Rua César Sega, número 541, no São Camil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21 - “Notificar proprietário do terreno localizado na Rua Mercúrio, esquina com a Rua do Césio, no Jardim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22 - “Notificar os proprietários dos terrenos localizados no bairro Pântano II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23 - “Poda em árvore na Avenida Alfredo Contatto, na altura do número 2.624, no Jardim Europ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24 - “Poda em árvore na Rua Polônia, na altura do número 2.522, n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25 - “Reparo na camada asfáltica na Rua Holanda, na altura do número 2.343, no bairro Jardim Europ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26 - “Reparo na camada asfáltica na Rua São João da Boa Vista, no bairro Jardim Barã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27 - “Reparo na camada asfáltica na Rua Teresina, na altura do número 431, 433 e 441, no bairro Cidade Nov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28 - “Reparo na camada asfáltica na Rua Suíça, esquina com a Rua Luxemburgo, n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29 - “Reparo na camada asfáltica na Avenida da Amizade, na altura do número 1865, no Jardim Europ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30 - “Reparo na camada asfáltica na Rua Barão de Mauá, na altura do número 510, no Jardim Batagi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31 - “Sinalização de solo ao longo da Rua Iugoslávia, no Jardim Europ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32 - “Extração e substituição de árvore na Rua Suécia, número 2.520, n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33 - “Proceder limpeza em terreno localizado na Rua Lúcia Iatarola, esquina com a Rua João Eduardo Mac-Knight, no Jardim Nova Conquist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34 - “Proceder a manutenção da Rua Luis Carlos Braulino, 181, no Bairro Santa Alic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lang w:val="pt-BR"/>
        </w:rPr>
        <w:t>Nº 935 - “Proceder melhorias na pista de atletismo no Centro Social Urbano”.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36 - “Proceder à fiscalização da acessibilidade nos bancos do município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37 - “Verificar possível vazamento de água potável na Rua Padre Vitório Fregúglia, n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38 - “Proceder a extração para substituição de árvore localizada na Rua Haiti, 216, na Vila Sartor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39 - “Proceder a sinalização com placa de proibido estacionar caminhões das 18h as 06h na Rua Januário Domingues, na Vila Linópolis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40 - “Proceder melhoria na iluminação do entorno do Prontos Socorro Dr. Afonso Ram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41</w:t>
      </w:r>
      <w:r>
        <w:rPr>
          <w:lang w:val="pt-BR"/>
        </w:rPr>
        <w:t xml:space="preserve"> - “</w:t>
      </w:r>
      <w:r>
        <w:rPr>
          <w:rFonts w:cs="Arial" w:ascii="Arial" w:hAnsi="Arial"/>
          <w:lang w:val="pt-BR"/>
        </w:rPr>
        <w:t>Proceder melhoria da iluminação no entorno da Cadeira Pública Municipal”.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42</w:t>
      </w:r>
      <w:r>
        <w:rPr>
          <w:lang w:val="pt-BR"/>
        </w:rPr>
        <w:t xml:space="preserve"> - “</w:t>
      </w:r>
      <w:r>
        <w:rPr>
          <w:rFonts w:cs="Arial" w:ascii="Arial" w:hAnsi="Arial"/>
          <w:lang w:val="pt-BR"/>
        </w:rPr>
        <w:t>Proceder manutenção do bebedouro na UBS Dr. José Togeiro de Andrade, localizada na Rua dos Tucanos, 06, no Jardim São Francisco II”.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Laerte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43 - “Realização de operação tapa-buracos na Rua do Irídio, em frente ao nº 361, no bairr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44 - “Realização de operação tapa-buracos na Rua do Alumínio, em frente ao nº 1433, no Jardim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lang w:val="pt-BR"/>
        </w:rPr>
        <w:t>Nº 945 - “Realização de operação tapa-buracos na Rua da Agricultura, próximo ao nº 1620, no Jardim Pérola”.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46 - “Realização de operação tapa-buracos na Rua Araçatuba, em frente ao nº 238, no Planalto do Sol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47 - “Realização de retirada de entulho e lixo depositados na aalçada da Rua do Cobre, em frente ao nº 895, n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Anízio Tavar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48 - “Limpeza de área pública localizada na Rua Mococa, no bairro Planalto do Sol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Danilo Godoy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49 - “Substituição de poste de madeira localizado em via do Jardim Santa Rita de Cássi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50 - “Reparos na iluminação pública em ruas localizadas n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51 - “Recuperação na camada asfáltica na Vila Aparecid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52 - “Reforma em canaleta de escoamento de águas pluviais em cruzamento do Jardim Santa Rita de Cássi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53 - “Reparos em telhado de Escola Municipal, localizada na Vila Sartor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üi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54 - “Instalação de um ponto de iluminação pública próxima a pinguela que liga os bairros Vila Lola e Jardim Augusto Cavalhei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955 - “Poda de árvores localizadas próximas a pinguela que liga os bairros Vila Lola e Jardim Augusto Cavalheir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5:00Z</dcterms:created>
  <dc:creator>Sec09</dc:creator>
  <dc:description/>
  <cp:keywords/>
  <dc:language>en-US</dc:language>
  <cp:lastModifiedBy>Sec09</cp:lastModifiedBy>
  <cp:lastPrinted>2012-05-07T15:45:00Z</cp:lastPrinted>
  <dcterms:modified xsi:type="dcterms:W3CDTF">2012-05-08T16:15:00Z</dcterms:modified>
  <cp:revision>3</cp:revision>
  <dc:subject/>
  <dc:title>E M E N T Á R I O</dc:title>
</cp:coreProperties>
</file>