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985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ascii="Goudy" w:hAnsi="Goudy" w:eastAsia="Times New Roman" w:cs="Arial"/>
                <w:b/>
                <w:b/>
                <w:bCs/>
              </w:rPr>
            </w:pPr>
            <w:r>
              <w:rPr>
                <w:rFonts w:eastAsia="Times New Roman" w:cs="Arial" w:ascii="Goudy" w:hAnsi="Goudy"/>
                <w:b/>
                <w:bCs/>
              </w:rPr>
              <w:t>ATA DA 36ª REUNIÃO ORDINÁRIA DO EXERCÍCIO 2012, REALIZADA AOS DOIS DO MÊS DE OUTUBRO DO ANO DE DOIS MIL E DOZE PELA CÂMARA MUNICIPAL DE SANTA BÁRBARA D’OESTE.</w:t>
            </w:r>
          </w:p>
          <w:p>
            <w:pPr>
              <w:pStyle w:val="Normal"/>
              <w:jc w:val="center"/>
              <w:rPr>
                <w:rFonts w:ascii="Goudy" w:hAnsi="Goudy" w:eastAsia="Times New Roman" w:cs="Arial"/>
                <w:b/>
                <w:b/>
                <w:bCs/>
              </w:rPr>
            </w:pPr>
            <w:r>
              <w:rPr>
                <w:rFonts w:eastAsia="Times New Roman"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eastAsia="Times New Roman" w:cs="Arial"/>
                <w:b/>
                <w:b/>
                <w:bCs/>
              </w:rPr>
            </w:pPr>
            <w:r>
              <w:rPr>
                <w:rFonts w:eastAsia="Times New Roman" w:cs="Arial" w:ascii="Goudy" w:hAnsi="Goudy"/>
                <w:b/>
                <w:bCs/>
              </w:rPr>
            </w:r>
          </w:p>
          <w:p>
            <w:pPr>
              <w:pStyle w:val="TextBodyIndent"/>
              <w:ind w:hanging="0"/>
              <w:rPr>
                <w:rFonts w:ascii="Goudy" w:hAnsi="Goudy" w:cs="Goudy"/>
              </w:rPr>
            </w:pPr>
            <w:r>
              <w:rPr>
                <w:rFonts w:cs="Goudy" w:ascii="Goudy" w:hAnsi="Goudy"/>
              </w:rPr>
              <w:t xml:space="preserve">Aos dois dias do mês de outubro do ano de dois mil e doze, às quatorze horas e dezesseis minutos, a Edilidade Barbarense reuniu-se ordinariamente em seu prédio próprio, </w:t>
            </w:r>
            <w:r>
              <w:rPr>
                <w:rFonts w:cs="Goudy" w:ascii="Goudy" w:hAnsi="Goudy"/>
                <w:color w:val="000000"/>
              </w:rPr>
              <w:t xml:space="preserve">sito na Rodovia SP-306, nº 1.001, Jardim Primavera, nesta cidade de Santa Bárbara d’Oeste/SP, </w:t>
            </w:r>
            <w:r>
              <w:rPr>
                <w:rFonts w:cs="Goudy" w:ascii="Goudy" w:hAnsi="Goudy"/>
              </w:rPr>
              <w:t xml:space="preserve">sob a Presidência do Vereador Anízio Tavares e do Primeiro Secretário “ad-hoc”, Vereador Antonio C. Ribeiro. Em seguida, às quatorze horas e dezesseis minutos, o Presidente, Vereador Anízio Tavares, solicitou ao Primeiro Secretário “ad-hoc” Vereador Antonio C. Ribeiro, que procedesse à leitura dos nomes dos Vereadores </w:t>
            </w:r>
            <w:r>
              <w:rPr>
                <w:rFonts w:cs="Goudy" w:ascii="Goudy" w:hAnsi="Goudy"/>
                <w:b/>
              </w:rPr>
              <w:t>presentes</w:t>
            </w:r>
            <w:r>
              <w:rPr>
                <w:rFonts w:cs="Goudy" w:ascii="Goudy" w:hAnsi="Goudy"/>
              </w:rPr>
              <w:t xml:space="preserve">: Ademir José da Silva, Anízio Tavares, Antônio C. Ribeiro, Edison C. Bortolucci Jr., Fabiano W. R. Martinez, Gustavo B. Gonçalves, José L. Fornasari e Laerte da Silva. Estavam </w:t>
            </w:r>
            <w:r>
              <w:rPr>
                <w:rFonts w:cs="Goudy" w:ascii="Goudy" w:hAnsi="Goudy"/>
                <w:b/>
              </w:rPr>
              <w:t>ausentes</w:t>
            </w:r>
            <w:r>
              <w:rPr>
                <w:rFonts w:cs="Goudy" w:ascii="Goudy" w:hAnsi="Goudy"/>
              </w:rPr>
              <w:t xml:space="preserve"> os vereadores: Carlos Fontes, Ducimar Cardoso, Erb O. Martins, José A. A. Gonçalves. Havendo quorum regimental, o Senhor Presidente proclamou: “Sob a proteção de Deus, iniciamos os nossos trabalhos”. Passou-se à execução do Hino Nacional brasileiro. Em seguida, às quatorze horas e vinte e dois minutos, o Vereador Ducimar Cardoso assumiu a cadeira como 1º Secretário e o Sr. Presidente, Vereador Anízio Tavares, suspendeu a sessão para abertura de Exposição </w:t>
            </w:r>
            <w:r>
              <w:rPr>
                <w:rFonts w:cs="Arial" w:ascii="Goudy" w:hAnsi="Goudy"/>
              </w:rPr>
              <w:t>‘</w:t>
            </w:r>
            <w:r>
              <w:rPr>
                <w:rFonts w:cs="Arial" w:ascii="Goudy" w:hAnsi="Goudy"/>
                <w:b/>
              </w:rPr>
              <w:t>Caneta sobre Cartolina’</w:t>
            </w:r>
            <w:r>
              <w:rPr>
                <w:rFonts w:cs="Arial" w:ascii="Goudy" w:hAnsi="Goudy"/>
              </w:rPr>
              <w:t xml:space="preserve">, com obras do artista plástico Euris Santos”. Logo após, às quatorze horas e trinta e oito minutos e sessão foi reaberta e o Sr. Presidente solicitou ao 1º Secretário Vereador Ducimar Cardoso que procedesse a chamada dos Vereadores </w:t>
            </w:r>
            <w:r>
              <w:rPr>
                <w:rFonts w:cs="Goudy" w:ascii="Goudy" w:hAnsi="Goudy"/>
                <w:b/>
              </w:rPr>
              <w:t>presentes</w:t>
            </w:r>
            <w:r>
              <w:rPr>
                <w:rFonts w:cs="Goudy" w:ascii="Goudy" w:hAnsi="Goudy"/>
              </w:rPr>
              <w:t xml:space="preserve">: Ademir José da Silva, Anízio Tavares, Antônio C. Ribeiro, Carlos Fontes, Ducimar Cardoso, Fabiano W. R. Martinez, Gustavo B. Gonçalves, José A. A. Gonçalves, José L. Fornasari. Estavam </w:t>
            </w:r>
            <w:r>
              <w:rPr>
                <w:rFonts w:cs="Goudy" w:ascii="Goudy" w:hAnsi="Goudy"/>
                <w:b/>
              </w:rPr>
              <w:t>ausentes</w:t>
            </w:r>
            <w:r>
              <w:rPr>
                <w:rFonts w:cs="Goudy" w:ascii="Goudy" w:hAnsi="Goudy"/>
              </w:rPr>
              <w:t xml:space="preserve"> os vereadores: Edison C. Bortolucci Jr.,  Erb O. Martins e Laerte da Silva.</w:t>
            </w:r>
            <w:r>
              <w:rPr>
                <w:rFonts w:cs="Arial" w:ascii="Goudy" w:hAnsi="Goudy"/>
              </w:rPr>
              <w:t xml:space="preserve"> Logo após, as quatorze horas e quarenta minutos o Presidente, Vereador Anízio Tavares </w:t>
            </w:r>
            <w:r>
              <w:rPr>
                <w:rFonts w:cs="Goudy" w:ascii="Goudy" w:hAnsi="Goudy"/>
              </w:rPr>
              <w:t xml:space="preserve"> deu início à </w:t>
            </w:r>
            <w:r>
              <w:rPr>
                <w:rFonts w:cs="Goudy" w:ascii="Goudy" w:hAnsi="Goudy"/>
                <w:b/>
                <w:bCs/>
              </w:rPr>
              <w:t>1ª Parte - EXPEDIENTE -</w:t>
            </w:r>
            <w:r>
              <w:rPr>
                <w:rFonts w:cs="Goudy" w:ascii="Goudy" w:hAnsi="Goudy"/>
              </w:rPr>
              <w:t xml:space="preserve"> a Ata da 35ª Reunião Ordinária foi lida, conferida e devidamente assinada pelos Senhores Vereadores. Logo após, </w:t>
            </w:r>
            <w:r>
              <w:rPr>
                <w:rFonts w:cs="Goudy" w:ascii="Goudy" w:hAnsi="Goudy"/>
                <w:bCs/>
              </w:rPr>
              <w:t>o</w:t>
            </w:r>
            <w:r>
              <w:rPr>
                <w:rFonts w:cs="Goudy" w:ascii="Goudy" w:hAnsi="Goudy"/>
              </w:rPr>
              <w:t xml:space="preserve"> Presidente solicitou ao Primeiro Secretário Vereador Ducimar de Cardoso, que procedesse à leitura do </w:t>
            </w:r>
            <w:hyperlink r:id="rId2">
              <w:r>
                <w:rPr>
                  <w:rStyle w:val="InternetLink"/>
                  <w:rFonts w:cs="Goudy" w:ascii="Goudy" w:hAnsi="Goudy"/>
                  <w:color w:val="000000"/>
                </w:rPr>
                <w:t>Ementário</w:t>
              </w:r>
            </w:hyperlink>
            <w:r>
              <w:rPr>
                <w:rFonts w:cs="Goudy" w:ascii="Goudy" w:hAnsi="Goudy"/>
              </w:rPr>
              <w:t xml:space="preserve"> da 36ª Reunião Ordinária.  Pela ordem falou o Vereador José L. Fornasari, que solicitou a inclusão da </w:t>
            </w:r>
            <w:r>
              <w:rPr>
                <w:rFonts w:cs="Goudy" w:ascii="Goudy" w:hAnsi="Goudy"/>
                <w:b/>
              </w:rPr>
              <w:t>Moção de Apelo nº 256/2012</w:t>
            </w:r>
            <w:r>
              <w:rPr>
                <w:rFonts w:cs="Goudy" w:ascii="Goudy" w:hAnsi="Goudy"/>
              </w:rPr>
              <w:t xml:space="preserve">  </w:t>
            </w:r>
            <w:r>
              <w:rPr>
                <w:rFonts w:cs="Arial" w:ascii="Goudy" w:hAnsi="Goudy"/>
              </w:rPr>
              <w:t>na Ordem do Dia, o que foi aprovado pelos vereadores presentes. Em seguida o Vereador Antonio C. Ribeiro</w:t>
            </w:r>
            <w:r>
              <w:rPr>
                <w:rFonts w:cs="Goudy" w:ascii="Goudy" w:hAnsi="Goudy"/>
              </w:rPr>
              <w:t xml:space="preserve"> que solicitou a inclusão da </w:t>
            </w:r>
            <w:r>
              <w:rPr>
                <w:rFonts w:cs="Goudy" w:ascii="Goudy" w:hAnsi="Goudy"/>
                <w:b/>
              </w:rPr>
              <w:t>Moção de Apelo nº 257/2012</w:t>
            </w:r>
            <w:r>
              <w:rPr>
                <w:rFonts w:cs="Goudy" w:ascii="Goudy" w:hAnsi="Goudy"/>
              </w:rPr>
              <w:t xml:space="preserve">  </w:t>
            </w:r>
            <w:r>
              <w:rPr>
                <w:rFonts w:cs="Arial" w:ascii="Goudy" w:hAnsi="Goudy"/>
              </w:rPr>
              <w:t>na Ordem do Dia, o que foi aprovado pelos vereadores presentes.</w:t>
            </w:r>
            <w:r>
              <w:rPr>
                <w:rFonts w:cs="Goudy" w:ascii="Goudy" w:hAnsi="Goudy"/>
              </w:rPr>
              <w:t xml:space="preserve"> Logo após, às quatorze horas e quarenta e oito minutos, o Senhor Presidente, Vereador Anízio Tavares, solicitou ao Primeiro Secretário, Vereador Ducimar Cardoso, que procedesse à leitura dos nomes dos Vereadores </w:t>
            </w:r>
            <w:r>
              <w:rPr>
                <w:rFonts w:cs="Goudy" w:ascii="Goudy" w:hAnsi="Goudy"/>
                <w:b/>
              </w:rPr>
              <w:t>presentes</w:t>
            </w:r>
            <w:r>
              <w:rPr>
                <w:rFonts w:cs="Goudy" w:ascii="Goudy" w:hAnsi="Goudy"/>
              </w:rPr>
              <w:t xml:space="preserve">, os quais estavam naquele momento: Ademir da Silva, Anízio Tavares, Antonio C. Ribeiro, Carlos Fontes, Ducimar Cardoso, Edison C. Bortolucci Jr., Fabiano W. R. Martinez, Gustavo B. Gonçalves, José A. A. Gonçalves, José L. Fornasari e Laerte da Silva. Estava </w:t>
            </w:r>
            <w:r>
              <w:rPr>
                <w:rFonts w:cs="Goudy" w:ascii="Goudy" w:hAnsi="Goudy"/>
                <w:b/>
              </w:rPr>
              <w:t>ausente</w:t>
            </w:r>
            <w:r>
              <w:rPr>
                <w:rFonts w:cs="Goudy" w:ascii="Goudy" w:hAnsi="Goudy"/>
              </w:rPr>
              <w:t xml:space="preserve"> o Vereador: Erb O. Martins. C</w:t>
            </w:r>
            <w:r>
              <w:rPr>
                <w:rFonts w:cs="Arial" w:ascii="Goudy" w:hAnsi="Goudy"/>
              </w:rPr>
              <w:t>onstatado o quorum regimental,</w:t>
            </w:r>
            <w:r>
              <w:rPr>
                <w:rFonts w:cs="Goudy" w:ascii="Goudy" w:hAnsi="Goudy"/>
              </w:rPr>
              <w:t xml:space="preserve"> passou-se para a </w:t>
            </w:r>
            <w:r>
              <w:rPr>
                <w:rFonts w:cs="Goudy" w:ascii="Goudy" w:hAnsi="Goudy"/>
                <w:b/>
                <w:bCs/>
              </w:rPr>
              <w:t>2ª Parte</w:t>
            </w:r>
            <w:r>
              <w:rPr>
                <w:rFonts w:cs="Goudy" w:ascii="Goudy" w:hAnsi="Goudy"/>
                <w:bCs/>
              </w:rPr>
              <w:t xml:space="preserve"> - </w:t>
            </w:r>
            <w:r>
              <w:rPr>
                <w:rFonts w:cs="Goudy" w:ascii="Goudy" w:hAnsi="Goudy"/>
                <w:b/>
                <w:bCs/>
              </w:rPr>
              <w:t xml:space="preserve">ORDEM DO DIA, </w:t>
            </w:r>
            <w:r>
              <w:rPr>
                <w:rFonts w:cs="Goudy" w:ascii="Goudy" w:hAnsi="Goudy"/>
                <w:bCs/>
              </w:rPr>
              <w:t>ficando</w:t>
            </w:r>
            <w:r>
              <w:rPr>
                <w:rFonts w:cs="Goudy" w:ascii="Goudy" w:hAnsi="Goudy"/>
              </w:rPr>
              <w:t xml:space="preserve"> assim a situação das matérias constantes da mesma:</w:t>
            </w:r>
          </w:p>
          <w:p>
            <w:pPr>
              <w:pStyle w:val="TextBodyIndent"/>
              <w:ind w:hanging="0"/>
              <w:rPr>
                <w:rFonts w:ascii="Goudy" w:hAnsi="Goudy" w:cs="Goudy"/>
              </w:rPr>
            </w:pPr>
            <w:r>
              <w:rPr>
                <w:rFonts w:cs="Goudy" w:ascii="Goudy" w:hAnsi="Goudy"/>
              </w:rPr>
            </w:r>
          </w:p>
          <w:p>
            <w:pPr>
              <w:pStyle w:val="TextBodyIndent"/>
              <w:ind w:hanging="0"/>
              <w:rPr>
                <w:rFonts w:ascii="Goudy" w:hAnsi="Goudy" w:cs="Goudy"/>
              </w:rPr>
            </w:pPr>
            <w:r>
              <w:rPr>
                <w:rFonts w:cs="Goudy" w:ascii="Goudy" w:hAnsi="Goudy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DISCUSSÃO ÚNICA</w:t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 xml:space="preserve">VETO PAR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OBSERVAÇÕES</w:t>
            </w:r>
          </w:p>
        </w:tc>
      </w:tr>
      <w:tr>
        <w:trPr>
          <w:trHeight w:val="683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  <w:t xml:space="preserve">PROJETO DE LEI Nº 41/2012 - 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  <w:bCs/>
              </w:rPr>
              <w:t>Proíbe a Administração Pública de exigir cheque caução dos dirigentes de times, quando os torneios forem organizados pela Secretaria de Esportes, para participação de campeonato municipal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 do Projeto: Ver. Anízio Tava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/>
                <w:bCs/>
              </w:rPr>
              <w:t>07</w:t>
            </w:r>
            <w:r>
              <w:rPr>
                <w:rFonts w:cs="Arial" w:ascii="Goudy" w:hAnsi="Goudy"/>
                <w:bCs/>
              </w:rPr>
              <w:t xml:space="preserve"> (sete) votos </w:t>
            </w:r>
            <w:r>
              <w:rPr>
                <w:rFonts w:cs="Arial" w:ascii="Goudy" w:hAnsi="Goudy"/>
                <w:b/>
                <w:bCs/>
              </w:rPr>
              <w:t>favoráveis</w:t>
            </w:r>
            <w:r>
              <w:rPr>
                <w:rFonts w:cs="Arial" w:ascii="Goudy" w:hAnsi="Goudy"/>
                <w:bCs/>
              </w:rPr>
              <w:t xml:space="preserve"> dos vereadores: Ademir da Silva, Antonio C. Ribeiro, Ducimar Cardoso, Fabiano R. Martinez,  Gustavo B. Gonçalves, José L. Fornasari e Laerte da Silva, </w:t>
            </w:r>
            <w:r>
              <w:rPr>
                <w:rFonts w:cs="Arial" w:ascii="Goudy" w:hAnsi="Goudy"/>
                <w:b/>
                <w:bCs/>
              </w:rPr>
              <w:t xml:space="preserve">04 </w:t>
            </w:r>
            <w:r>
              <w:rPr>
                <w:rFonts w:cs="Arial" w:ascii="Goudy" w:hAnsi="Goudy"/>
                <w:bCs/>
              </w:rPr>
              <w:t xml:space="preserve">(quatro) votos </w:t>
            </w:r>
            <w:r>
              <w:rPr>
                <w:rFonts w:cs="Arial" w:ascii="Goudy" w:hAnsi="Goudy"/>
                <w:b/>
                <w:bCs/>
              </w:rPr>
              <w:t>contrários</w:t>
            </w:r>
            <w:r>
              <w:rPr>
                <w:rFonts w:cs="Arial" w:ascii="Goudy" w:hAnsi="Goudy"/>
                <w:bCs/>
              </w:rPr>
              <w:t xml:space="preserve"> dos vereadores:  Anízio Tavares, Carlos Fontes, Edison C. Bortolucci Jr., José A. A. Gonçalves e </w:t>
            </w:r>
            <w:r>
              <w:rPr>
                <w:rFonts w:cs="Arial" w:ascii="Goudy" w:hAnsi="Goudy"/>
                <w:b/>
                <w:bCs/>
              </w:rPr>
              <w:t>01</w:t>
            </w:r>
            <w:r>
              <w:rPr>
                <w:rFonts w:cs="Arial" w:ascii="Goudy" w:hAnsi="Goudy"/>
                <w:bCs/>
              </w:rPr>
              <w:t xml:space="preserve">(uma) </w:t>
            </w:r>
            <w:r>
              <w:rPr>
                <w:rFonts w:cs="Arial" w:ascii="Goudy" w:hAnsi="Goudy"/>
                <w:b/>
                <w:bCs/>
              </w:rPr>
              <w:t>ausência</w:t>
            </w:r>
            <w:r>
              <w:rPr>
                <w:rFonts w:cs="Arial" w:ascii="Goudy" w:hAnsi="Goudy"/>
                <w:bCs/>
              </w:rPr>
              <w:t xml:space="preserve"> do vereador: Erb O. Martins. </w:t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435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  <w:t>PROJETO DE 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OBSERVAÇÕES</w:t>
            </w:r>
          </w:p>
        </w:tc>
      </w:tr>
      <w:tr>
        <w:trPr>
          <w:trHeight w:val="5835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udy" w:hAnsi="Goudy"/>
                <w:b/>
                <w:color w:val="000000"/>
              </w:rPr>
              <w:t xml:space="preserve">Nº 77/2012 -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</w:rPr>
              <w:t>Dispõe sobre a oficialização do Hino da Guarda Civil Municipal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 do Projeto: Ver. Ademir da Silva.</w:t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" w:hAnsi="Goudy"/>
                <w:b/>
                <w:bCs/>
              </w:rPr>
              <w:t>10</w:t>
            </w:r>
            <w:r>
              <w:rPr>
                <w:rFonts w:cs="Arial" w:ascii="Goudy" w:hAnsi="Goudy"/>
                <w:bCs/>
              </w:rPr>
              <w:t xml:space="preserve"> (dez) votos </w:t>
            </w:r>
            <w:r>
              <w:rPr>
                <w:rFonts w:cs="Arial" w:ascii="Goudy" w:hAnsi="Goudy"/>
                <w:b/>
                <w:bCs/>
              </w:rPr>
              <w:t>favoráveis</w:t>
            </w:r>
            <w:r>
              <w:rPr>
                <w:rFonts w:cs="Arial" w:ascii="Goudy" w:hAnsi="Goudy"/>
                <w:bCs/>
              </w:rPr>
              <w:t xml:space="preserve"> dos vereadores: Ademir da Silva, Anízio Tavares,</w:t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  <w:t>Antonio C. Ribeiro, Carlos Fontes, Edison C. Bortolucci Jr. Ducimar Cardoso, Fabiano R. Martinez,  Gustavo B. Gonçalves, José L. Fornasari e Laerte da Silva.</w:t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1834" w:hRule="exac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</w:rPr>
            </w:pPr>
            <w:r>
              <w:rPr>
                <w:rFonts w:cs="Arial" w:ascii="Goudy" w:hAnsi="Goudy"/>
                <w:bCs/>
              </w:rPr>
              <w:t xml:space="preserve">Neste momento, às quinze horas e vinte e quatro minutos, o Vereador Edison C. Bortolucci Jr. solicitou o uso da Tribuna para Secretário </w:t>
            </w:r>
            <w:r>
              <w:rPr>
                <w:rFonts w:cs="Arial" w:ascii="Goudy" w:hAnsi="Goudy"/>
              </w:rPr>
              <w:t>Segurança, Trânsito e Defesa Civil, do nosso Município, Eliel Miranda, o que foi aprovado pelos vereadores presentes. Em seguida o Secretário, Eliel Miranda falou sobre o Hino da Guarda Civil Municipal.</w:t>
            </w:r>
          </w:p>
          <w:p>
            <w:pPr>
              <w:pStyle w:val="Normal"/>
              <w:jc w:val="both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</w:tc>
      </w:tr>
      <w:tr>
        <w:trPr>
          <w:trHeight w:val="58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  <w:t>PROJETO DE DECRETO LEGISLATIVO</w:t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OBSERVAÇÕES</w:t>
            </w:r>
          </w:p>
        </w:tc>
      </w:tr>
      <w:tr>
        <w:trPr>
          <w:trHeight w:val="3228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udy" w:hAnsi="Goudy"/>
                <w:b/>
                <w:color w:val="000000"/>
              </w:rPr>
              <w:t xml:space="preserve">Nº 02/2012 -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</w:rPr>
              <w:t>Institui, no âmbito da Câmara Municipal de Santa Bárbara d’Oeste, o Programa Social de Profissionalização de Adolescentes, conforme Lei Municipal nº 3358/2012, e dá outras providências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 do Projeto: Ver. Edison C. Bortolucci J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</w:rPr>
            </w:pPr>
            <w:r>
              <w:rPr>
                <w:rFonts w:cs="Arial" w:ascii="Goudy" w:hAnsi="Goudy"/>
                <w:b/>
              </w:rPr>
              <w:t>11</w:t>
            </w:r>
            <w:r>
              <w:rPr>
                <w:rFonts w:cs="Arial" w:ascii="Goudy" w:hAnsi="Goudy"/>
              </w:rPr>
              <w:t xml:space="preserve"> (onze) votos </w:t>
            </w:r>
            <w:r>
              <w:rPr>
                <w:rFonts w:cs="Arial" w:ascii="Goudy" w:hAnsi="Goudy"/>
                <w:b/>
              </w:rPr>
              <w:t>favoráveis.</w:t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</w:rPr>
            </w:pPr>
            <w:r>
              <w:rPr>
                <w:rFonts w:cs="Arial" w:ascii="Goudy" w:hAnsi="Goudy"/>
                <w:b/>
                <w:bCs/>
              </w:rPr>
              <w:t xml:space="preserve">11 </w:t>
            </w:r>
            <w:r>
              <w:rPr>
                <w:rFonts w:cs="Arial" w:ascii="Goudy" w:hAnsi="Goudy"/>
                <w:bCs/>
              </w:rPr>
              <w:t xml:space="preserve">(onze) votos </w:t>
            </w:r>
            <w:r>
              <w:rPr>
                <w:rFonts w:cs="Arial" w:ascii="Goudy" w:hAnsi="Goudy"/>
                <w:b/>
                <w:bCs/>
              </w:rPr>
              <w:t>favoráveis</w:t>
            </w:r>
            <w:r>
              <w:rPr>
                <w:rFonts w:cs="Arial" w:ascii="Goudy" w:hAnsi="Goudy"/>
                <w:bCs/>
              </w:rPr>
              <w:t xml:space="preserve"> e </w:t>
            </w:r>
            <w:r>
              <w:rPr>
                <w:rFonts w:cs="Arial" w:ascii="Goudy" w:hAnsi="Goudy"/>
                <w:b/>
                <w:bCs/>
              </w:rPr>
              <w:t>01</w:t>
            </w:r>
            <w:r>
              <w:rPr>
                <w:rFonts w:cs="Arial" w:ascii="Goudy" w:hAnsi="Goudy"/>
                <w:bCs/>
              </w:rPr>
              <w:t xml:space="preserve"> (uma) </w:t>
            </w:r>
            <w:r>
              <w:rPr>
                <w:rFonts w:cs="Arial" w:ascii="Goudy" w:hAnsi="Goudy"/>
                <w:b/>
                <w:bCs/>
              </w:rPr>
              <w:t>ausência</w:t>
            </w:r>
            <w:r>
              <w:rPr>
                <w:rFonts w:cs="Arial" w:ascii="Goudy" w:hAnsi="Goudy"/>
                <w:bCs/>
              </w:rPr>
              <w:t xml:space="preserve"> do vereador: Erb O. Martins. </w:t>
            </w:r>
          </w:p>
        </w:tc>
      </w:tr>
      <w:tr>
        <w:trPr>
          <w:trHeight w:val="1015" w:hRule="exact"/>
        </w:trPr>
        <w:tc>
          <w:tcPr>
            <w:tcW w:w="8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  <w:t>Neste momento, às quinze horas e trinta e seis minutos, o Vereador Erb O. Martins assumiu a cadeira como Presidente.</w:t>
            </w:r>
          </w:p>
        </w:tc>
      </w:tr>
      <w:tr>
        <w:trPr>
          <w:trHeight w:val="255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Nº 10/2012 – “</w:t>
            </w:r>
            <w:r>
              <w:rPr>
                <w:rFonts w:cs="Arial" w:ascii="Goudy" w:hAnsi="Goudy"/>
              </w:rPr>
              <w:t xml:space="preserve">Dispõe sobre a concessão de Título Honorífico de Cidadão Barbarense ao Sr. Eugenio Cogo Neto, dando outras providências”. </w:t>
            </w:r>
            <w:r>
              <w:rPr>
                <w:rFonts w:cs="Arial" w:ascii="Goudy" w:hAnsi="Goudy"/>
                <w:b/>
                <w:color w:val="000000"/>
              </w:rPr>
              <w:t>Autoria do Projeto: Ver. José L. Fornasar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APROVADO</w:t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/>
                <w:bCs/>
              </w:rPr>
              <w:t xml:space="preserve">12 </w:t>
            </w:r>
            <w:r>
              <w:rPr>
                <w:rFonts w:cs="Arial" w:ascii="Goudy" w:hAnsi="Goudy"/>
                <w:bCs/>
              </w:rPr>
              <w:t xml:space="preserve">(doze) votos </w:t>
            </w:r>
            <w:r>
              <w:rPr>
                <w:rFonts w:cs="Arial" w:ascii="Goudy" w:hAnsi="Goudy"/>
                <w:b/>
                <w:bCs/>
              </w:rPr>
              <w:t>favoráveis.</w:t>
            </w:r>
          </w:p>
        </w:tc>
      </w:tr>
      <w:tr>
        <w:trPr>
          <w:trHeight w:val="255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Nº 11/2012 – “</w:t>
            </w:r>
            <w:r>
              <w:rPr>
                <w:rFonts w:cs="Arial" w:ascii="Goudy" w:hAnsi="Goudy"/>
                <w:bCs/>
              </w:rPr>
              <w:t xml:space="preserve">Dispõe sobre a concessão de Título Honorífico de Cidadã Barbarense à Pastora </w:t>
            </w:r>
            <w:r>
              <w:rPr>
                <w:rFonts w:cs="Arial" w:ascii="Goudy" w:hAnsi="Goudy"/>
              </w:rPr>
              <w:t>Ione da Silva</w:t>
            </w:r>
            <w:r>
              <w:rPr>
                <w:rFonts w:cs="Arial" w:ascii="Goudy" w:hAnsi="Goudy"/>
                <w:bCs/>
              </w:rPr>
              <w:t xml:space="preserve"> e dá outras providências”. </w:t>
            </w:r>
            <w:r>
              <w:rPr>
                <w:rFonts w:cs="Arial" w:ascii="Goudy" w:hAnsi="Goudy"/>
                <w:b/>
                <w:color w:val="000000"/>
              </w:rPr>
              <w:t>Autoria do Projeto: Ver. Ademir da Sil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APROVADO</w:t>
            </w:r>
          </w:p>
          <w:p>
            <w:pPr>
              <w:pStyle w:val="Normal"/>
              <w:jc w:val="both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  <w:p>
            <w:pPr>
              <w:pStyle w:val="Normal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/>
                <w:bCs/>
              </w:rPr>
              <w:t xml:space="preserve">12 </w:t>
            </w:r>
            <w:r>
              <w:rPr>
                <w:rFonts w:cs="Arial" w:ascii="Goudy" w:hAnsi="Goudy"/>
                <w:bCs/>
              </w:rPr>
              <w:t xml:space="preserve">(doze) votos </w:t>
            </w:r>
            <w:r>
              <w:rPr>
                <w:rFonts w:cs="Arial" w:ascii="Goudy" w:hAnsi="Goudy"/>
                <w:b/>
                <w:bCs/>
              </w:rPr>
              <w:t>favoráveis.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" w:hAnsi="Goudy" w:cs="Arial"/>
                <w:bCs/>
              </w:rPr>
            </w:pPr>
            <w:r>
              <w:rPr>
                <w:rFonts w:cs="Arial" w:ascii="Goudy" w:hAnsi="Goudy"/>
                <w:bCs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oudy" w:hAnsi="Goudy" w:cs="Arial"/>
                <w:b/>
                <w:b/>
                <w:color w:val="000000"/>
              </w:rPr>
            </w:pPr>
            <w:r>
              <w:rPr>
                <w:rFonts w:cs="Arial" w:ascii="Goudy" w:hAnsi="Goudy"/>
                <w:b/>
                <w:color w:val="000000"/>
              </w:rPr>
              <w:t>MO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OBSERVAÇÕES</w:t>
            </w:r>
          </w:p>
        </w:tc>
      </w:tr>
      <w:tr>
        <w:trPr>
          <w:trHeight w:val="286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oudy" w:hAnsi="Goudy" w:cs="Goudy"/>
                <w:b/>
                <w:b/>
                <w:color w:val="000000"/>
              </w:rPr>
            </w:pPr>
            <w:r>
              <w:rPr>
                <w:rFonts w:cs="Goudy" w:ascii="Goudy" w:hAnsi="Goudy"/>
                <w:b/>
                <w:color w:val="000000"/>
              </w:rPr>
              <w:t>N° 251/2012 – “</w:t>
            </w:r>
            <w:r>
              <w:rPr>
                <w:rFonts w:cs="Arial" w:ascii="Goudy" w:hAnsi="Goudy"/>
                <w:iCs/>
              </w:rPr>
              <w:t>Manifesta aplauso aos 25 anos da Pastoral da Criança, completados no dia 19 de setembro de 2012, e comemorado no dia 02 de setembro, com caminhada e missa em Santa Bárbara d’Oeste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Goudy" w:ascii="Goudy" w:hAnsi="Goudy"/>
                <w:b/>
                <w:color w:val="000000"/>
              </w:rPr>
              <w:t xml:space="preserve">Autoria: Vereador </w:t>
            </w:r>
            <w:r>
              <w:rPr>
                <w:rFonts w:cs="Arial" w:ascii="Goudy" w:hAnsi="Goudy"/>
                <w:b/>
                <w:color w:val="000000"/>
              </w:rPr>
              <w:t>Ademir da Sil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udy" w:hAnsi="Goudy" w:cs="Arial"/>
              </w:rPr>
            </w:pPr>
            <w:r>
              <w:rPr>
                <w:rFonts w:cs="Arial" w:ascii="Goudy" w:hAnsi="Goudy"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Goudy" w:ascii="Goudy" w:hAnsi="Goudy"/>
                <w:b/>
                <w:color w:val="000000"/>
              </w:rPr>
              <w:t xml:space="preserve">Nº 252/2012 -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  <w:iCs/>
              </w:rPr>
              <w:t xml:space="preserve">Manifesta apelo ao Prefeito Municipal para que se tome providência com relação aos caminhões que passam pelo bairro Santo Antonio do Sapezeiro derrubando </w:t>
            </w:r>
            <w:r>
              <w:rPr>
                <w:rFonts w:cs="Arial" w:ascii="Goudy" w:hAnsi="Goudy"/>
                <w:iCs/>
                <w:color w:val="000000"/>
              </w:rPr>
              <w:t>chorume</w:t>
            </w:r>
            <w:r>
              <w:rPr>
                <w:rFonts w:cs="Arial" w:ascii="Goudy" w:hAnsi="Goudy"/>
                <w:iCs/>
              </w:rPr>
              <w:t xml:space="preserve"> em quase toda a extensão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: Vereador José L. Fornasari.</w:t>
            </w:r>
          </w:p>
          <w:p>
            <w:pPr>
              <w:pStyle w:val="Normal"/>
              <w:autoSpaceDE w:val="false"/>
              <w:jc w:val="both"/>
              <w:rPr>
                <w:rFonts w:ascii="Goudy" w:hAnsi="Goudy" w:eastAsia="Goudy" w:cs="Goudy"/>
                <w:b/>
                <w:b/>
                <w:color w:val="000000"/>
              </w:rPr>
            </w:pPr>
            <w:r>
              <w:rPr>
                <w:rFonts w:eastAsia="Goudy" w:cs="Goudy" w:ascii="Goudy" w:hAnsi="Goudy"/>
                <w:b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Goudy"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</w:t>
            </w: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Goudy" w:ascii="Goudy" w:hAnsi="Goudy"/>
                <w:b/>
                <w:color w:val="000000"/>
              </w:rPr>
              <w:t xml:space="preserve">Nº 253/2012 -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  <w:iCs/>
              </w:rPr>
              <w:t>Manifesta apelo ao Excelentíssimo Senhor Prefeito Municipal de Santa Bárbara d’Oeste para tomar as devidas providências sobre o mau cheiro que está exalando do córrego Mollon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: Vereador Anízio Tavares.</w:t>
            </w:r>
          </w:p>
          <w:p>
            <w:pPr>
              <w:pStyle w:val="Normal"/>
              <w:autoSpaceDE w:val="false"/>
              <w:jc w:val="both"/>
              <w:rPr>
                <w:rFonts w:ascii="Goudy" w:hAnsi="Goudy" w:cs="Goudy"/>
                <w:b/>
                <w:b/>
                <w:color w:val="000000"/>
              </w:rPr>
            </w:pPr>
            <w:r>
              <w:rPr>
                <w:rFonts w:cs="Goudy" w:ascii="Goudy" w:hAnsi="Goudy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Goudy"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</w:t>
            </w: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Goudy" w:ascii="Goudy" w:hAnsi="Goudy"/>
                <w:b/>
                <w:color w:val="000000"/>
              </w:rPr>
              <w:t xml:space="preserve">Nº 254/2012 -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  <w:iCs/>
              </w:rPr>
              <w:t>Manifesta apelo ao Senhor Prefeito Municipal - Exmo. Sr. Mário Celso Heins - e aos órgãos competentes quanto à construção de uma praça com academia na Rua Miguel Nonato dos Reis com a Rua Ermelindo Batista, no bairro Santa Rosa II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: Vereador Laerte Silva.</w:t>
            </w:r>
          </w:p>
          <w:p>
            <w:pPr>
              <w:pStyle w:val="Normal"/>
              <w:autoSpaceDE w:val="false"/>
              <w:jc w:val="both"/>
              <w:rPr>
                <w:rFonts w:ascii="Goudy" w:hAnsi="Goudy" w:cs="Goudy"/>
                <w:b/>
                <w:b/>
                <w:color w:val="000000"/>
              </w:rPr>
            </w:pPr>
            <w:r>
              <w:rPr>
                <w:rFonts w:cs="Goudy" w:ascii="Goudy" w:hAnsi="Goudy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Goudy"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</w:t>
            </w: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Goudy" w:ascii="Goudy" w:hAnsi="Goudy"/>
                <w:b/>
                <w:color w:val="000000"/>
              </w:rPr>
              <w:t xml:space="preserve">Nº 255/2012 - </w:t>
            </w:r>
            <w:r>
              <w:rPr>
                <w:rFonts w:cs="Arial" w:ascii="Goudy" w:hAnsi="Goudy"/>
                <w:color w:val="000000"/>
              </w:rPr>
              <w:t>“</w:t>
            </w:r>
            <w:r>
              <w:rPr>
                <w:rFonts w:cs="Arial" w:ascii="Goudy" w:hAnsi="Goudy"/>
                <w:iCs/>
              </w:rPr>
              <w:t>Manifesta aplauso aos Caratecas e ao professor e ex-atleta barbarenses que conquistaram medalhas em nome do Município de Santa Bárbara d’Oeste</w:t>
            </w:r>
            <w:r>
              <w:rPr>
                <w:rFonts w:cs="Arial" w:ascii="Goudy" w:hAnsi="Goudy"/>
                <w:color w:val="000000"/>
              </w:rPr>
              <w:t xml:space="preserve">”. </w:t>
            </w:r>
            <w:r>
              <w:rPr>
                <w:rFonts w:cs="Arial" w:ascii="Goudy" w:hAnsi="Goudy"/>
                <w:b/>
                <w:color w:val="000000"/>
              </w:rPr>
              <w:t>Autoria: Vereador Gustavo Bagnoli Gonçalves.</w:t>
            </w:r>
          </w:p>
          <w:p>
            <w:pPr>
              <w:pStyle w:val="Normal"/>
              <w:autoSpaceDE w:val="false"/>
              <w:jc w:val="both"/>
              <w:rPr>
                <w:rFonts w:ascii="Goudy" w:hAnsi="Goudy" w:cs="Goudy"/>
                <w:b/>
                <w:b/>
                <w:color w:val="000000"/>
              </w:rPr>
            </w:pPr>
            <w:r>
              <w:rPr>
                <w:rFonts w:cs="Goudy" w:ascii="Goudy" w:hAnsi="Goudy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Goudy"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</w:t>
            </w: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Goudy" w:hAnsi="Goudy" w:cs="Arial"/>
                <w:b/>
                <w:b/>
                <w:iCs/>
              </w:rPr>
            </w:pPr>
            <w:r>
              <w:rPr>
                <w:rFonts w:cs="Goudy" w:ascii="Goudy" w:hAnsi="Goudy"/>
                <w:b/>
                <w:color w:val="000000"/>
              </w:rPr>
              <w:t xml:space="preserve">Nº 256/2012 - </w:t>
            </w:r>
            <w:r>
              <w:rPr>
                <w:rFonts w:cs="Arial" w:ascii="Goudy" w:hAnsi="Goudy"/>
                <w:iCs/>
              </w:rPr>
              <w:t>“Manifesta apelo</w:t>
            </w:r>
            <w:r>
              <w:rPr>
                <w:rFonts w:cs="Arial" w:ascii="Goudy" w:hAnsi="Goudy"/>
                <w:b/>
                <w:iCs/>
              </w:rPr>
              <w:t xml:space="preserve"> </w:t>
            </w:r>
            <w:r>
              <w:rPr>
                <w:rFonts w:cs="Arial" w:ascii="Goudy" w:hAnsi="Goudy"/>
                <w:iCs/>
              </w:rPr>
              <w:t xml:space="preserve">ao Prefeito Municipal para providenciar manutenção com urgência na caixa de água que está com vazamento no CIEP ‘Leonel Brizola’, localizado no bairro Santa Rita de Cássia”. </w:t>
            </w:r>
            <w:r>
              <w:rPr>
                <w:rFonts w:cs="Arial" w:ascii="Goudy" w:hAnsi="Goudy"/>
                <w:b/>
                <w:color w:val="000000"/>
              </w:rPr>
              <w:t>Autoria: Vereador José L. Fornasari.</w:t>
            </w:r>
          </w:p>
          <w:p>
            <w:pPr>
              <w:pStyle w:val="Normal"/>
              <w:autoSpaceDE w:val="false"/>
              <w:jc w:val="both"/>
              <w:rPr>
                <w:rFonts w:ascii="Goudy" w:hAnsi="Goudy" w:cs="Goudy"/>
                <w:b/>
                <w:b/>
                <w:iCs/>
                <w:color w:val="000000"/>
              </w:rPr>
            </w:pPr>
            <w:r>
              <w:rPr>
                <w:rFonts w:cs="Goudy" w:ascii="Goudy" w:hAnsi="Goudy"/>
                <w:b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Goudy"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</w:t>
            </w: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oudy" w:hAnsi="Goudy" w:cs="Goudy"/>
                <w:b/>
                <w:b/>
                <w:bCs/>
                <w:color w:val="000000"/>
              </w:rPr>
            </w:pPr>
            <w:r>
              <w:rPr>
                <w:rFonts w:cs="Goudy" w:ascii="Goudy" w:hAnsi="Goudy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oudy" w:hAnsi="Goudy" w:cs="Arial"/>
                <w:b/>
                <w:b/>
              </w:rPr>
            </w:pPr>
            <w:r>
              <w:rPr>
                <w:rFonts w:cs="Goudy" w:ascii="Goudy" w:hAnsi="Goudy"/>
                <w:b/>
                <w:color w:val="000000"/>
              </w:rPr>
              <w:t>Nº 257/2012 – “</w:t>
            </w:r>
            <w:r>
              <w:rPr>
                <w:rFonts w:cs="Arial" w:ascii="Goudy" w:hAnsi="Goudy"/>
                <w:iCs/>
              </w:rPr>
              <w:t xml:space="preserve">Manifesta apelo ao Excelentíssimo Senhor Prefeito, Dr. Mário Celso Heins, quanto à limpeza e sugestões para a utilização da área pública localizada na esquina das Ruas São Lucas e São Pedro, no bairro Vila Dainese”. </w:t>
            </w:r>
            <w:r>
              <w:rPr>
                <w:rFonts w:cs="Arial" w:ascii="Goudy" w:hAnsi="Goudy"/>
                <w:b/>
                <w:color w:val="000000"/>
              </w:rPr>
              <w:t>Autoria: Vereador Antonio C. Ribeiro.</w:t>
            </w:r>
          </w:p>
          <w:p>
            <w:pPr>
              <w:pStyle w:val="Normal"/>
              <w:autoSpaceDE w:val="false"/>
              <w:jc w:val="both"/>
              <w:rPr>
                <w:rFonts w:ascii="Goudy" w:hAnsi="Goudy" w:cs="Goudy"/>
                <w:b/>
                <w:b/>
                <w:color w:val="000000"/>
              </w:rPr>
            </w:pPr>
            <w:r>
              <w:rPr>
                <w:rFonts w:cs="Goudy" w:ascii="Goudy" w:hAnsi="Goudy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bCs/>
                <w:color w:val="000000"/>
              </w:rPr>
            </w:pPr>
            <w:r>
              <w:rPr>
                <w:rFonts w:cs="Arial" w:ascii="Goudy" w:hAnsi="Goudy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  <w:p>
            <w:pPr>
              <w:pStyle w:val="Normal"/>
              <w:rPr>
                <w:rFonts w:ascii="Goudy" w:hAnsi="Goudy" w:cs="Goudy"/>
              </w:rPr>
            </w:pPr>
            <w:r>
              <w:rPr>
                <w:rFonts w:eastAsia="Goudy" w:cs="Goudy" w:ascii="Goudy" w:hAnsi="Goudy"/>
                <w:b/>
                <w:bCs/>
              </w:rPr>
              <w:t xml:space="preserve">  </w:t>
            </w:r>
            <w:r>
              <w:rPr>
                <w:rFonts w:cs="Arial" w:ascii="Goudy" w:hAnsi="Goudy"/>
                <w:b/>
                <w:bCs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  <w:bCs/>
              </w:rPr>
            </w:pPr>
            <w:r>
              <w:rPr>
                <w:rFonts w:cs="Arial" w:ascii="Goudy" w:hAnsi="Goudy"/>
                <w:b/>
                <w:bCs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>
          <w:rFonts w:cs="Arial" w:ascii="Goudy" w:hAnsi="Goudy"/>
        </w:rPr>
        <w:t xml:space="preserve">Em seguida, às quinze horas e cinquenta e quatro minutos, o Presidente, amparado pelo artigo 66 do Regimento Interno, deu início à </w:t>
      </w:r>
      <w:r>
        <w:rPr>
          <w:rFonts w:cs="Arial" w:ascii="Goudy" w:hAnsi="Goudy"/>
          <w:b/>
        </w:rPr>
        <w:t>Palavra Livre</w:t>
      </w:r>
      <w:r>
        <w:rPr/>
        <w:t xml:space="preserve">, que, seguindo a ordem de inscrição, manifestaram-se os seguintes Vereadores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7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VEREAD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HOR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nízio Tava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15h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ntônio C. Ribei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15h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José L. Fornasa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 xml:space="preserve">15h5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Edison C. Bortolucci Jr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15h55 a 15h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Ducimar Cardos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15h57</w:t>
            </w:r>
          </w:p>
        </w:tc>
      </w:tr>
    </w:tbl>
    <w:p>
      <w:pPr>
        <w:pStyle w:val="Normal"/>
        <w:spacing w:before="360" w:after="360"/>
        <w:jc w:val="both"/>
        <w:rPr/>
      </w:pPr>
      <w:r>
        <w:rPr>
          <w:rFonts w:cs="Arial" w:ascii="Goudy" w:hAnsi="Goudy"/>
        </w:rPr>
        <w:t>Nada mais havendo a ser apreciado na presente Reunião, a mesma foi encerrada às quinze horas e cinquenta e oito minutos. Eu _____________________________ (Marta de Fátima Camargo Pedroso), Assistente Legislativo, elaborei, redigi, digitei e revisei a presente Ata, que será lida, conferida e assinada pela Edilidade Barbarense.</w:t>
      </w:r>
    </w:p>
    <w:p>
      <w:pPr>
        <w:pStyle w:val="Normal"/>
        <w:spacing w:before="360" w:after="360"/>
        <w:jc w:val="both"/>
        <w:rPr>
          <w:rFonts w:ascii="Goudy" w:hAnsi="Goudy" w:cs="Arial"/>
          <w:spacing w:val="24"/>
          <w:u w:val="single"/>
        </w:rPr>
      </w:pPr>
      <w:r>
        <w:rPr>
          <w:rFonts w:cs="Arial" w:ascii="Goudy" w:hAnsi="Goudy"/>
          <w:spacing w:val="24"/>
          <w:u w:val="single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Goudy" w:hAnsi="Goudy" w:eastAsia="Times New Roman" w:cs="Arial"/>
                <w:b/>
                <w:b/>
              </w:rPr>
            </w:pPr>
            <w:r>
              <w:rPr>
                <w:rFonts w:eastAsia="Times New Roman" w:cs="Arial" w:ascii="Goudy" w:hAnsi="Goudy"/>
                <w:b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  <w:t xml:space="preserve">- Presidente </w:t>
            </w:r>
            <w:r>
              <w:rPr>
                <w:rFonts w:cs="Arial" w:ascii="Goudy" w:hAnsi="Goudy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  <w:p>
            <w:pPr>
              <w:pStyle w:val="Heading7"/>
              <w:jc w:val="center"/>
              <w:rPr>
                <w:rFonts w:ascii="Goudy" w:hAnsi="Goudy" w:cs="Arial"/>
                <w:b/>
                <w:b/>
              </w:rPr>
            </w:pPr>
            <w:r>
              <w:rPr>
                <w:rFonts w:cs="Arial" w:ascii="Goudy" w:hAnsi="Goudy"/>
                <w:b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cs="Arial" w:ascii="Goudy" w:hAnsi="Goudy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Goudy" w:hAnsi="Goudy" w:eastAsia="Times New Roman" w:cs="Arial"/>
                <w:b/>
                <w:b/>
              </w:rPr>
            </w:pPr>
            <w:r>
              <w:rPr>
                <w:rFonts w:eastAsia="Times New Roman" w:cs="Arial" w:ascii="Goudy" w:hAnsi="Goudy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Goudy" w:cs="Goudy" w:ascii="Goudy" w:hAnsi="Goudy"/>
              </w:rPr>
              <w:t xml:space="preserve"> </w:t>
            </w:r>
            <w:r>
              <w:rPr>
                <w:rFonts w:eastAsia="Times New Roman" w:cs="Arial" w:ascii="Goudy" w:hAnsi="Goudy"/>
              </w:rPr>
              <w:t xml:space="preserve">- Vice-Presidente </w:t>
            </w:r>
            <w:r>
              <w:rPr>
                <w:rFonts w:cs="Arial" w:ascii="Goudy" w:hAnsi="Goudy"/>
                <w:lang w:val="es-ES_tradn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  <w:p>
            <w:pPr>
              <w:pStyle w:val="Heading7"/>
              <w:jc w:val="center"/>
              <w:rPr>
                <w:rFonts w:ascii="Goudy" w:hAnsi="Goudy" w:cs="Arial"/>
                <w:b/>
                <w:b/>
                <w:lang w:val="es-ES_tradnl"/>
              </w:rPr>
            </w:pPr>
            <w:r>
              <w:rPr>
                <w:rFonts w:cs="Arial" w:ascii="Goudy" w:hAnsi="Goudy"/>
                <w:b/>
                <w:lang w:val="es-ES_tradnl"/>
              </w:rPr>
              <w:t>EDISON C. BORTOLUCCI JÚNI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Goudy" w:hAnsi="Goudy" w:eastAsia="Times New Roman" w:cs="Arial"/>
              </w:rPr>
            </w:pPr>
            <w:r>
              <w:rPr>
                <w:rFonts w:cs="Arial" w:ascii="Goudy" w:hAnsi="Goudy"/>
                <w:lang w:val="es-ES_tradnl"/>
              </w:rPr>
              <w:t xml:space="preserve">- 2º </w:t>
            </w:r>
            <w:r>
              <w:rPr>
                <w:rFonts w:cs="Arial" w:ascii="Goudy" w:hAnsi="Goudy"/>
              </w:rPr>
              <w:t>Secretário</w:t>
            </w:r>
            <w:r>
              <w:rPr>
                <w:rFonts w:cs="Arial" w:ascii="Goudy" w:hAnsi="Goudy"/>
                <w:lang w:val="es-ES_tradnl"/>
              </w:rPr>
              <w:t xml:space="preserve"> -</w:t>
            </w:r>
          </w:p>
          <w:p>
            <w:pPr>
              <w:pStyle w:val="Heading7"/>
              <w:spacing w:before="240" w:after="60"/>
              <w:jc w:val="center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ascii="Goudy" w:hAnsi="Goudy" w:eastAsia="Times New Roman" w:cs="Arial"/>
              </w:rPr>
            </w:pPr>
            <w:r>
              <w:rPr>
                <w:rFonts w:eastAsia="Times New Roman" w:cs="Arial" w:ascii="Goudy" w:hAnsi="Goudy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ascii="Goudy" w:hAnsi="Goudy" w:cs="Arial"/>
                <w:lang w:val="es-ES_tradnl"/>
              </w:rPr>
            </w:pPr>
            <w:r>
              <w:rPr>
                <w:rFonts w:cs="Arial" w:ascii="Goudy" w:hAnsi="Goudy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Goudy" w:hAnsi="Goudy" w:cs="Arial"/>
        </w:rPr>
      </w:pPr>
      <w:r>
        <w:rPr>
          <w:rFonts w:cs="Arial" w:ascii="Goudy" w:hAnsi="Goud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36ª Reunião Ordinária, de 02 de outubro de 2012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ent&#225;rio.w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8:00Z</dcterms:created>
  <dc:creator>Guilherme Trevizoli Salomao</dc:creator>
  <dc:description/>
  <cp:keywords/>
  <dc:language>en-US</dc:language>
  <cp:lastModifiedBy>Sec04</cp:lastModifiedBy>
  <cp:lastPrinted>2012-10-05T15:43:00Z</cp:lastPrinted>
  <dcterms:modified xsi:type="dcterms:W3CDTF">2012-10-05T18:44:00Z</dcterms:modified>
  <cp:revision>9</cp:revision>
  <dc:subject/>
  <dc:title> </dc:title>
</cp:coreProperties>
</file>