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31ª Reunião Ordinária, de 28 de agost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s. 451 a 457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60 - Nomeia Amauri Alves de Souza, como Chefe de Departamento I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67 - Nomeia Andreia Cristina D. Rissati, como Assessor 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81 - Nomeia Larissa Pavaneli Nalão, como Chefe de Seção I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85 - Nomeia Eliane Abilla, como Coordenador Pedagógico junto a EMEFEI ‘Profª Gessi Terezinha B. Carneiro’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86 - Nomeia Cristiane Lima G. Pimenta como Diretor de Escola I junto a EMEI ‘Antonio Mollon’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87 - Nomeia Eline Christine Cardoso de Lima como Diretor de Escola II junto a EMEFEI ‘Profª Terezinha de Jesus S. Quinalha’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88 - Nomeia Sônia Maria Pontim Pissaia como Coordenador Pedagógico junto a EMEFEI ‘Profª Antonia Dagmar de Almeida Rosolen’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90 - Revoga a Portaria nº 568/2012, que nomeou Alvino Lopes dos Santos como Assessor 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1 - Nomeia Rogério Pereira da Silva, como Chefe de Divisão IV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2 - Nomeia Paulo César de Oliveira Junior, como Assessor 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3 – Designa a servidora Keily Terenciani, Agente de Controle de Edemias, para compor a equipe de Serviço Técnico de Vigilância Sanitária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4 – Resolve alterar o artigo 2º da Protaria nº 331 de 22 de julho de 2009 que nomeoua Comissão Municipal de Trânsito para assuntos de transporte de passageiros e cargas do gênero aluguel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5 - Nomeia Rosane Aparecida dos Santos Bordão, como Diretor de Escola II junto a EMEFEI ‘Profª Sônia Bataglia Cardoso’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6 - Nomeia Lucimara Nunes Simões, como Diretor de Escola I junto a EMEI ‘Mainá’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7 - Nomeia Marcelo Aparecido Navarro, como Assessor V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98 - Nomeia Marcelo Aparecido Harteman, como Chefe de Divisão IV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599 - Nomeia José Claudio Mariano como, Assessor de Comunicação II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00 - Nomeia Elcio Rodrigues de Carvalho como, Assessor II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01 - Nomeia Deuzeni Ribeiro Oliveira como, Chefe de Divisão I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02 - Nomeia Marco Tadeu Gasparotto como, Assessor V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03 - Nomeia Jairto Monteiro como, Chefe de Departamento IV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04 - Revoga a Portaria nº 322/2010 que nomeou José Honorato da Silva Neto como, Chefe de Divisão I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85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67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Dispõe sobre alteração da Lei Municipal nº. 3401 de 10 de julho de 2012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68 - “</w:t>
      </w:r>
      <w:r>
        <w:rPr>
          <w:rFonts w:cs="Arial" w:ascii="Arial" w:hAnsi="Arial"/>
          <w:sz w:val="24"/>
          <w:szCs w:val="24"/>
        </w:rPr>
        <w:t xml:space="preserve">Dispõe sobre alteração da Lei Municipal nº. 3065 de 02 de março de 2009, a qual alterou dispositivos da Lei Municipal nº 2941, de 08 de março de 2.006, </w:t>
      </w:r>
      <w:r>
        <w:rPr>
          <w:rFonts w:cs="Arial" w:ascii="Arial" w:hAnsi="Arial"/>
          <w:iCs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OFÍCIOS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Gilmar José Margato - Secretário Municipal de Governo, acerca de orientações das transmissões das Sessões Camarárias em período de eleições, encaminhando cópia do Parecer Jurídica do Poder Executivo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Recebid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guinte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40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julh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 xml:space="preserve">Dispõe sobre autorização para o Poder Executivo celebrar Convênio com a </w:t>
      </w:r>
      <w:r>
        <w:rPr>
          <w:rFonts w:cs="Arial" w:ascii="Arial" w:hAnsi="Arial"/>
          <w:bCs/>
          <w:sz w:val="24"/>
          <w:szCs w:val="24"/>
        </w:rPr>
        <w:t>SPASB -</w:t>
      </w:r>
      <w:r>
        <w:rPr>
          <w:rFonts w:cs="Arial" w:ascii="Arial" w:hAnsi="Arial"/>
          <w:sz w:val="24"/>
          <w:szCs w:val="24"/>
        </w:rPr>
        <w:t xml:space="preserve"> Sociedade Protetora dos Animais de Santa Bárbara d’Oeste, conforme especifica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58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40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julh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enomina a área pública existente entre o Bairro Residencial Furlan e dá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56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Legislativo (Ver. “Juca” Bortolucci)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40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o Poder Executivo conceder e repassar subvenção social à Entidade Assistencial Instituto de Promoção e Acompanhamento Casa Abrigo Novo Amanhecer na forma que especifica e dá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56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4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julh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Concede prazo suplementar ao Poder Executivo para prática dos atos previstos no art. 2º da LC 141/2012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22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.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Ofício recebido do Promotor de Justiça - Dr. Leonardo Romano Soares, solicitando informações complementares com relação ao Inquérito Civil nº MP 14.0417.0000262/2012-1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a Unimed Santa Bárbara d’Oeste e Americana, enviando Certidão Positiva com efeitos de Negativa de débitos relativos as contribuições previdenciárias e as de terceiros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Conselho Tutelar de Santa Bárbara d’Oeste, informando alteração na coordenação do referido órgão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Conselho Tutelar de Santa Bárbara d’Oeste, informando sobre as mudanças nos conselhos tutelares devido a Lei nº 12.696/12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5 - </w:t>
      </w:r>
      <w:r>
        <w:rPr>
          <w:rFonts w:cs="Arial" w:ascii="Arial" w:hAnsi="Arial"/>
          <w:sz w:val="24"/>
          <w:szCs w:val="24"/>
          <w:lang w:val="pt-BR"/>
        </w:rPr>
        <w:t>Nomeia Roseli Fantucci Craici, como Assessor Parlamentar C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2685" w:leader="none"/>
        </w:tabs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6 - </w:t>
      </w:r>
      <w:r>
        <w:rPr>
          <w:rFonts w:cs="Arial" w:ascii="Arial" w:hAnsi="Arial"/>
          <w:sz w:val="24"/>
          <w:szCs w:val="24"/>
          <w:lang w:val="pt-BR"/>
        </w:rPr>
        <w:t>Nomeia Edival Antonio Iossi, como Assessor Parlamentar C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2685" w:leader="none"/>
        </w:tabs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75 - </w:t>
      </w:r>
      <w:r>
        <w:rPr>
          <w:rFonts w:cs="Arial" w:ascii="Arial" w:hAnsi="Arial"/>
          <w:sz w:val="24"/>
          <w:szCs w:val="24"/>
          <w:lang w:val="pt-BR"/>
        </w:rPr>
        <w:t>Concede Adicional de Escolaridade - AE, ao Sr. Guilherme Gullino Zamith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76 - </w:t>
      </w:r>
      <w:r>
        <w:rPr>
          <w:rFonts w:cs="Arial" w:ascii="Arial" w:hAnsi="Arial"/>
          <w:sz w:val="24"/>
          <w:szCs w:val="24"/>
          <w:lang w:val="pt-BR"/>
        </w:rPr>
        <w:t>Exonera Roseli Fantucci Craici, do cargo de Assessor Parlamentar A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77 - </w:t>
      </w:r>
      <w:r>
        <w:rPr>
          <w:rFonts w:cs="Arial" w:ascii="Arial" w:hAnsi="Arial"/>
          <w:sz w:val="24"/>
          <w:szCs w:val="24"/>
          <w:lang w:val="pt-BR"/>
        </w:rPr>
        <w:t>Exonera Edival Antonio Iossi, do cargo de Assessor Parlamentar B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78 - </w:t>
      </w:r>
      <w:r>
        <w:rPr>
          <w:rFonts w:cs="Arial" w:ascii="Arial" w:hAnsi="Arial"/>
          <w:sz w:val="24"/>
          <w:szCs w:val="24"/>
          <w:lang w:val="pt-BR"/>
        </w:rPr>
        <w:t>Concede Adicional de Escolaridade - AE, ao Sr. Vilson Vendramin Júnior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79 - </w:t>
      </w:r>
      <w:r>
        <w:rPr>
          <w:rFonts w:cs="Arial" w:ascii="Arial" w:hAnsi="Arial"/>
          <w:sz w:val="24"/>
          <w:szCs w:val="24"/>
          <w:lang w:val="pt-BR"/>
        </w:rPr>
        <w:t>Concede Adicional de Escolaridade - AE, ao Sr. Bruno Rodrigues Argente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0 - </w:t>
      </w:r>
      <w:r>
        <w:rPr>
          <w:rFonts w:cs="Arial" w:ascii="Arial" w:hAnsi="Arial"/>
          <w:sz w:val="24"/>
          <w:szCs w:val="24"/>
        </w:rPr>
        <w:t xml:space="preserve">Outorga a Medalha de Mérito </w:t>
      </w:r>
      <w:r>
        <w:rPr>
          <w:rFonts w:cs="Arial" w:ascii="Arial" w:hAnsi="Arial"/>
          <w:bCs/>
          <w:sz w:val="24"/>
          <w:szCs w:val="24"/>
        </w:rPr>
        <w:t>‘Zumbi dos Palmares’</w:t>
      </w:r>
      <w:r>
        <w:rPr>
          <w:rFonts w:cs="Arial" w:ascii="Arial" w:hAnsi="Arial"/>
          <w:sz w:val="24"/>
          <w:szCs w:val="24"/>
        </w:rPr>
        <w:t xml:space="preserve">, instituída pelo Poder Legislativo, ao </w:t>
      </w:r>
      <w:r>
        <w:rPr>
          <w:rFonts w:cs="Arial" w:ascii="Arial" w:hAnsi="Arial"/>
          <w:bCs/>
          <w:sz w:val="24"/>
          <w:szCs w:val="24"/>
        </w:rPr>
        <w:t xml:space="preserve">Sr. </w:t>
      </w:r>
      <w:r>
        <w:rPr>
          <w:rFonts w:cs="Arial" w:ascii="Arial" w:hAnsi="Arial"/>
          <w:sz w:val="24"/>
          <w:szCs w:val="24"/>
        </w:rPr>
        <w:t>Odair Benedito de Oliveira</w:t>
      </w:r>
      <w:r>
        <w:rPr>
          <w:rFonts w:cs="Arial" w:ascii="Arial" w:hAnsi="Arial"/>
          <w:bCs/>
          <w:sz w:val="24"/>
          <w:szCs w:val="24"/>
        </w:rPr>
        <w:t>, por sua atuação na luta pelo combate ao racismo e a favor da cultura afro-brasileira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1 - </w:t>
      </w:r>
      <w:r>
        <w:rPr>
          <w:rFonts w:cs="Arial" w:ascii="Arial" w:hAnsi="Arial"/>
          <w:sz w:val="24"/>
          <w:szCs w:val="24"/>
        </w:rPr>
        <w:t xml:space="preserve">Outorga a Medalha ‘Dona Margarida da Graça Martins - a Fundadora’ e o Diploma de Gratidão, instituídos pelo Poder Legislativo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Senhor Odair Cardoso de Lima</w:t>
      </w:r>
      <w:r>
        <w:rPr>
          <w:rFonts w:cs="Arial" w:ascii="Arial" w:hAnsi="Arial"/>
          <w:bCs/>
          <w:cap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excelentes trabalhos realizados na área esportiva, principalmente na Escolinha de Futebol Santa Ri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708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exoneração da Sra. Roseli Fantucci Craici, do cargo de Assessora Parlamentar A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contratação da Sra. Roseli Fantucci Craici para o cargo de Assessora Parlamentar C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exoneração do Sr. Edival Antonio Iossi, do cargo de Assessor Parlamentar B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contratação do Sr. Edival Antonio Iossi para o cargo de Assessor Parlamentar C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Ademir da Silv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o Guarda Civil Municipal destaque do mê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Uruguaio”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denominação da Base da Guarda Civil Municipal do Grupo de Proteção Ambiental, localizada no bairro Cruzeiro do Sul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de 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52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Educação, Cultura, Esporte e Turismo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62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65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66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” Garçom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2 - </w:t>
      </w:r>
      <w:r>
        <w:rPr>
          <w:rFonts w:cs="Arial" w:ascii="Arial" w:hAnsi="Arial"/>
          <w:iCs/>
          <w:lang w:val="pt-BR"/>
        </w:rPr>
        <w:t>“Manifesta apelo à Câmara dos Deputados Federais para que seja votado o Projeto de Lei ‘Reginaldo Rossi’, que regulamenta a aposentadoria para garçons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3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e aos órgãos competentes quanto aos reparos a serem executados no Pró-Polo, na Avenida Santa Bárbara, próximo ao Tívoli Shopping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4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, através da Secretaria Municipal de Educação, realize reformas e ampliações nas unidades de ensino infantil, criando novas salas, visando o aumento do número de vagas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5 - </w:t>
      </w:r>
      <w:r>
        <w:rPr>
          <w:rFonts w:cs="Arial" w:ascii="Arial" w:hAnsi="Arial"/>
          <w:iCs/>
          <w:lang w:val="pt-BR"/>
        </w:rPr>
        <w:t>“Manifesta apelo à Prefeitura Municipal para que providencie a colocação, como também a substituição, de placas denominativas em logradouros públicos em todo nosso município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6 - </w:t>
      </w:r>
      <w:r>
        <w:rPr>
          <w:rFonts w:cs="Arial" w:ascii="Arial" w:hAnsi="Arial"/>
          <w:iCs/>
          <w:lang w:val="pt-BR"/>
        </w:rPr>
        <w:t>“Manifesta apelo à Prefeitura e ao DAE - Departamento de Água e Esgoto para que seja executada a operação tapa-buracos em todo município de Santa Bárbara d’Oeste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7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quanto ao fornecimento de transporte escolar para os alunos residentes nos bairros Jardim Dona Regina e Jardim São Camilo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8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a continuação das obras de uma base de apoio da Guarda Municipal, em uma área pública entre as Ruas do Vanádio, do Magnésio, do Cobre e do Alumínio, no bairro Jardim Mollon”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9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a continuação das obras da academia ao ar livre, no bairro Jardim dos Cedros”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0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seja estudada a possibilidade de realizar operação tapa-buracos (abertos pelo DAE) e recuperação da malha asfáltica nos bairros Jardim Mollon, Jardim Mollon IV, Jardim Pérola, Cidade Nova e Jardim São Fernando”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Gustavo Bagoli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1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determine a instalação ‘urgente’ de um ponto de embarque e desembarque de passageiros do transporte coletivo defronte à APAE - Associação de Pais e Amigos do Excepcional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7 - </w:t>
      </w:r>
      <w:r>
        <w:rPr>
          <w:rFonts w:cs="Arial" w:ascii="Arial" w:hAnsi="Arial"/>
          <w:iCs/>
          <w:lang w:val="pt-BR"/>
        </w:rPr>
        <w:t>“Quanto à possível instalação de um Ecoponto no bairro Jardim Santa Rita de Cássia/Inocoop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8 - </w:t>
      </w:r>
      <w:r>
        <w:rPr>
          <w:rFonts w:cs="Arial" w:ascii="Arial" w:hAnsi="Arial"/>
          <w:iCs/>
          <w:lang w:val="pt-BR"/>
        </w:rPr>
        <w:t>“Sobre a quantidade de computadores nas Unidades Básicas de Saúde e a disponibilização dos respectivos programas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9 - </w:t>
      </w:r>
      <w:r>
        <w:rPr>
          <w:rFonts w:cs="Arial" w:ascii="Arial" w:hAnsi="Arial"/>
          <w:iCs/>
          <w:lang w:val="pt-BR"/>
        </w:rPr>
        <w:t>“Sobre o recebimento de cesta básica para professores que possuem dois concursos públicos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0 - </w:t>
      </w:r>
      <w:r>
        <w:rPr>
          <w:rFonts w:cs="Arial" w:ascii="Arial" w:hAnsi="Arial"/>
          <w:iCs/>
          <w:lang w:val="pt-BR"/>
        </w:rPr>
        <w:t>“Quanto ao reparo em tubulação de esgoto localizada na Rua Professora Madalena Moreira Granja, defronte ao nº 86, no bairro Cruzeiro do Sul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1 - </w:t>
      </w:r>
      <w:r>
        <w:rPr>
          <w:rFonts w:cs="Arial" w:ascii="Arial" w:hAnsi="Arial"/>
          <w:iCs/>
          <w:lang w:val="pt-BR"/>
        </w:rPr>
        <w:t>“Ao setor competente quanto aos procedimentos para a legalização de um canil localizado na Rua Professora Madalena Moreira Granja, defronte ao nº 86, no bairro Cruzeiro do Sul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2 - </w:t>
      </w:r>
      <w:r>
        <w:rPr>
          <w:rFonts w:cs="Arial" w:ascii="Arial" w:hAnsi="Arial"/>
          <w:iCs/>
          <w:lang w:val="pt-BR"/>
        </w:rPr>
        <w:t>“Quanto à atual situação salarial do Funcionalismo Público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3 - </w:t>
      </w:r>
      <w:r>
        <w:rPr>
          <w:rFonts w:cs="Arial" w:ascii="Arial" w:hAnsi="Arial"/>
          <w:iCs/>
          <w:lang w:val="pt-BR"/>
        </w:rPr>
        <w:t>“Quanto ao Edital de Seleção de Projetos nº 02/2012, do Conselho Municipal de Cultura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4 - </w:t>
      </w:r>
      <w:r>
        <w:rPr>
          <w:rFonts w:cs="Arial" w:ascii="Arial" w:hAnsi="Arial"/>
          <w:iCs/>
          <w:lang w:val="pt-BR"/>
        </w:rPr>
        <w:t>“Quanto à atual situação do campo de futebol localizado na Rua Paulo Setúbal, no bairro Vila Diva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5 - </w:t>
      </w:r>
      <w:r>
        <w:rPr>
          <w:rFonts w:cs="Arial" w:ascii="Arial" w:hAnsi="Arial"/>
          <w:iCs/>
          <w:lang w:val="pt-BR"/>
        </w:rPr>
        <w:t>“Sobre qual o critério que a Prefeitura Municipal tem como base para a construção de lombadas na cidade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6 - </w:t>
      </w:r>
      <w:r>
        <w:rPr>
          <w:rFonts w:cs="Arial" w:ascii="Arial" w:hAnsi="Arial"/>
          <w:iCs/>
          <w:lang w:val="pt-BR"/>
        </w:rPr>
        <w:t>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PESA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87 - </w:t>
      </w:r>
      <w:r>
        <w:rPr>
          <w:rFonts w:cs="Arial" w:ascii="Arial" w:hAnsi="Arial"/>
          <w:iCs/>
          <w:lang w:val="pt-BR"/>
        </w:rPr>
        <w:t>“Voto de Pesar pelo pasamento da Srª. Izabel Mello Crócomo, ocorrido recentemente”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dois redutores de velocidade ‘lombada’ na Rua Caetano Sartori, próximo à esquina da Rua João Paulo dos Santos e Rua Normindo J. Carmo, no bairro Vila Pântano II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(aberto pelo DAE) na Rua José Jorge Patrício, próximo ao nº 797, no bairro Jardim Mollon IV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 de limpeza e retirada de entulho na Rua da Ervilha, no final da Rua do Milho, no bairro Cidade Nova II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 de retirada e substituição de árvore na Rua do Centeio, nº 677, no bairro Jardim Pérol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construção de uma rampa na pinguela e colocar uma placa ‘Passagem somente de pedestres’ em ambos os lados que liga os bairros Jardim Vista Alegre e Jardim Rochelle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Verificar o tempo de espera no semáforo localizado no cruzamento da Avenida da Amizade com a Avenida São Paulo, na divisa dos municípios de Americana e Santa Bárbara d’Oeste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(abertos pelo DAE), na Rua do Amor, próximo ao nº 588, no bairro Jardim Vista Alegre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(abertos pelo DAE), na Rua Antonio Paradela, próximo ao nº 83, no bairro Vila Linópolis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Disponibilizar que o ônibus das 07h00min., que passa no bairro Santo Antonio, possa ir até o bairro São Luiz, pois os guardas-mirins entram às 08h00min.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2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è revitalização da sinalização de solo na rotatória entre as Ruas Tupis, Rodovia Ernesto de Cillo e Rua Xavantes, no bairro Jardim São Francisc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evitalização da sinalização de solo ‘Carga e Descarga’ na Rua 13 de Maio, defronte ao nº 1.103, no Centr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evitalização da praça localizada na Rua Tupis, defronte ao nº 318, no bairro Jardim São Fernand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colocação de placa ‘Cuidado Escola’ próximo à EMEFEI ‘Augusto Scomparim’, na Rua Maria Grella Modeneze, nº 45 e na Avenida de Cillo, no bairro Jardim Marian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troca das lâmapadas que estão queimadas próximo à entrada do Parque Araçariguama, da Avenida Corifeu de Azevedo Marques até à Rodovia Luiz de Queiroz (SP-304)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construção de um redutor de velocidade na Rua Tupis, sentido bairro-centro, próximo à rotatória da Rua Xavantes, no bairro Jardim São Francisc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construção de dois redutores de velocidade na Rodovia Ernesto de Cillo, em ambos os lados da rotatória da Rua Xavantes, no bairro Jardim São Francisc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troca das lâmpadas que estão queimadas no campo de bocha da Avenida Cillos, no bairro Jardim Paulist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tirada de poste da frente da garagem na Rua Angélica Tremacoldi , defronte ao nº 466, no bairro Residencial Furlan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lombada, para redução de velocidade dos veículos, na Rua Graça Martins, na altura do nº 65, no bairro Jardim Conceiçã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3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torno da linha de ônibus que passava pela Rua Arnaldo João Boareto, no bairro Cruzeiro do Sul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área ao longo da Rua da Servidão, no bairro Chácaras São Sebastiã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Mônaco, na altura dos números 70 e 80, no bairro Jardim Europ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grade em bueiro localizado na esquina da Rua Urandi, na altura do nº 601, no bairro Jardim das Laranjeiras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de duas árvores localizadas na Rua São Luiz, na altura do nº 271, no bairro Cidade Nov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studos quanto à alteração do trânsito na Rua do Amendoim, próximo à Rua do Petróleo com a Rua da Agricultura, no bairro Jardim Europ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de galeria localizada junto ao prédio pertencente à Secretaria Municipal de Educaçã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dispositivo de segurança para a travessia de pedestres no semáforo localizado próximo à escola Inocêncio Maia, no Centro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studos quanto ao trânsito na Rua Benjamin Fornazin, no bairro Jardim Europ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ubstituição do poste de madeira existente no cruzamento da Raul Alves Correa com a Rua Benjamin Fornazin, no bairro Jardim Europ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4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stauração da massa asfáltica na Rua Benjamin Fornazin, no bairro Jardim Europa”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5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s de caminhão-pipa, umedecendo as ruas dos bairros rurais, em época de estiagem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26:00Z</dcterms:created>
  <dc:creator>Sec09</dc:creator>
  <dc:description/>
  <cp:keywords/>
  <dc:language>en-US</dc:language>
  <cp:lastModifiedBy>Sec09</cp:lastModifiedBy>
  <cp:lastPrinted>2012-08-20T16:06:00Z</cp:lastPrinted>
  <dcterms:modified xsi:type="dcterms:W3CDTF">2012-08-27T18:34:00Z</dcterms:modified>
  <cp:revision>11</cp:revision>
  <dc:subject/>
  <dc:title>E M E N T Á R I O</dc:title>
</cp:coreProperties>
</file>