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7ª Reunião Ordinária, de 13 de outu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82 a 586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5 - “Revoga, a pedido, a Portaria 282/2010 que nomeou Sergio Ramos Silveira como Assessor IV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1 - “Revoga a Portaria 011/2009 que nomeou Paulo César D’Elboux como Secretário Municipal de Cultura e Turism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702 - “Nomeia Celso Cresta como Secretário Municipal de Obras e Serviço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703 - “Nomeia interinamente Mauro Rontani como Secretário Municipal de Cultura e Turism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4 - “Revoga, a pedido, a Portaria 450/2010 que nomeou Marcia Cristina de Oliveira Silva como Diretor de Escola I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5 - “Nomeia Comissão Municipal de Concurso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706 - “Nomeia Luciana Luchetti Luiz como Diretor de Escola I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7 - “Nomeia Eunice Teixeira como Diretor de Escola I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8 - “Nomeia Quedma Carvalho da Silva Oliveira como Diretor de Escola 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709 - “Revoga a Portaria 571/2010 que nomeou Tarsila Guedes Rapasse como Diretor de Escola 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10 - “Revoga a Portaria 686/2010 que nomeou Elaine Christine Cardoso de Lima Caichiolo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711 - “Revoga a Portaria 593/2010 que nomeou Vanessa Laiter Pelissari como Diretor de Escola I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12 - “Nomeia Nézio Pereira da Silva como Chefe de Setor IV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13 - “Nomeia Giovanni Jose de Bonfim como Chefe de Departamento IV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e promulgação da seguinte Lei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30, de 29 de setembro de 2010, que “</w:t>
      </w:r>
      <w:r>
        <w:rPr>
          <w:rFonts w:cs="Arial" w:ascii="Arial" w:hAnsi="Arial"/>
          <w:sz w:val="24"/>
          <w:szCs w:val="24"/>
        </w:rPr>
        <w:t>Denomina a área pública localizada na Avenida Pérola Byington, com a Avenida Tiradentes e Avenida Corifeu de Azevedo Marques, como ‘Praça das Artes Carlos Chiti’, e dá outras providências”, oriunda do Projeto de Lei nº 87/2010, de autoria do Poder Legislativo (Ver. Danilo Godoy)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Saúde, Sr. Carlos Eli Ribeiro, parabenizando por iniciativa de evento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Saúde, Sr. Carlos Eli Ribeiro, solicitando agendamento das dependências do Plenário desta Casa no dia 27 de outubro de 2010 (4ª feira), a partir das 14h, para realização da Audiência Pública da Secretaria Municipal de Saúde, referente ao 3º Trimestre de 2010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01/2010 - “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Recebido do Professor Dr. Lourival Fante Júnior, Diretor da Faculdade de Engenharia, Arquitetura e Urbanismo, da Universidade Metodista de Piracicaba - UNIMEP, em resposta ao ofício 182/2010 – cka, desta Casa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DOCUMEN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Diretora Administrativo Financeira, Sra. Marli Ap. Giaccobbe, enviando Balancete da Receita e da Despesa de 01/09/2010 à 30/09/2010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SUBSTITUTIV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. Anízio Tavar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jeto de Lei Complementar Nº 06/2010, que “Dispõe sobre o Código de Obras e Edificações do Município de Santa Bárbara d’Oeste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EMENDAS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Apresentada pelo Ver. Anízio Tavares, ao Projeto de Lei nº 95/2010, de autoria do Poder Executivo, que “</w:t>
      </w:r>
      <w:r>
        <w:rPr>
          <w:rFonts w:cs="Arial" w:ascii="Arial" w:hAnsi="Arial"/>
          <w:bCs/>
          <w:sz w:val="24"/>
          <w:szCs w:val="24"/>
        </w:rPr>
        <w:t>Dispõe sobre as atividades pertinentes ao controle da poluição atmosférica, por meio da avaliação da emissão de fumaça preta de veículos e máquinas movidos a diesel, conforme regulamentação específica e dá outras providências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Apresentada pelo Ver. Anízio Tavares, ao Projeto de Lei nº 96/2010, de autoria do Poder Executivo, que “</w:t>
      </w:r>
      <w:r>
        <w:rPr>
          <w:rFonts w:cs="Arial" w:ascii="Arial" w:hAnsi="Arial"/>
          <w:bCs/>
          <w:sz w:val="24"/>
          <w:szCs w:val="24"/>
        </w:rPr>
        <w:t>Dispõe sobre alteração do art. 3º da Lei Municipal nº 2672 de 25 de junho de 2002 e dá outras providências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DECRETO LEGISLATIV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7/2010 - “Danilo Godoy” - “</w:t>
      </w:r>
      <w:r>
        <w:rPr>
          <w:rFonts w:cs="Arial" w:ascii="Arial" w:hAnsi="Arial"/>
          <w:sz w:val="24"/>
          <w:szCs w:val="24"/>
        </w:rPr>
        <w:t>Institui a Homenagem de Vulto Emérito e dá outras providências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ES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Direitos Humanos, Cidadania e Defesa dos Direitos da Criança, do Adolescente e da Juventude. 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com acatamento da emenda, </w:t>
      </w:r>
      <w:r>
        <w:rPr>
          <w:rFonts w:cs="Arial" w:ascii="Arial" w:hAnsi="Arial"/>
          <w:bCs/>
          <w:sz w:val="24"/>
          <w:szCs w:val="24"/>
        </w:rPr>
        <w:t>ao Projeto de Lei nº 81/2010, de autoria do Ver. Ademir da Silva, que “</w:t>
      </w:r>
      <w:r>
        <w:rPr>
          <w:rFonts w:cs="Arial" w:ascii="Arial" w:hAnsi="Arial"/>
          <w:sz w:val="24"/>
          <w:szCs w:val="24"/>
        </w:rPr>
        <w:t>Estabelece diretriz de acessibilidade a ser observada nos cemitérios públicos municipais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Política Social.</w:t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 com acatamento das emend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94/2010, de autoria do Ver. Danilo Godoy, que “</w:t>
      </w:r>
      <w:r>
        <w:rPr>
          <w:rFonts w:cs="Arial" w:ascii="Arial" w:hAnsi="Arial"/>
          <w:sz w:val="24"/>
          <w:szCs w:val="24"/>
        </w:rPr>
        <w:t>Institui no Calendário Oficial de Eventos do Município de Santa Bárbara d’Oeste, a ‘Semana de Conscientização e Prevenção da doença de ALZHEIMER’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Direitos Humanos, Cidadania e Defesa dos Direitos da Criança, do Adolescente e da Juventude. </w:t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Complementar nº 19/2010, de autoria do Ver. “Juca Bortolucci”, que “</w:t>
      </w:r>
      <w:r>
        <w:rPr>
          <w:rFonts w:cs="Arial" w:ascii="Arial" w:hAnsi="Arial"/>
          <w:iCs/>
          <w:spacing w:val="20"/>
          <w:sz w:val="24"/>
          <w:szCs w:val="24"/>
        </w:rPr>
        <w:t>Institui o Estatuto Municipal da pessoa com deficiência e do portador de necessidades especiai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requerendo o encaminhamento à Assessoria Técnica da Casa, do Projeto de Lei nº 96/2010, que, “Dispõe sobre alteração do art. 3º da Lei Municipal nº 2672 de 25 de junho de 2002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Recebido do Ver. Danilo Godoy, requerendo o encaminhamento à Assessoria Técnica da Casa, do Projeto de Decreto Legislativo nº 06/2010, que, “Dispõe sobre a concessão de Título Honorífico de Cidadão Barbarense ao Sr. Pastor Humberto F. Mantz, dando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Danilo Godoy, requerendo o encaminhamento à Assessoria Técnica da Casa, o Projeto de Lei Complementar nº 19/2010, que, “</w:t>
      </w:r>
      <w:r>
        <w:rPr>
          <w:rFonts w:cs="Arial" w:ascii="Arial" w:hAnsi="Arial"/>
          <w:iCs/>
          <w:sz w:val="24"/>
          <w:szCs w:val="24"/>
        </w:rPr>
        <w:t>Institui o Estatuto Municipal da pessoa com deficiência e do portador de necessidades especiai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Ver. Carlos Fontes, requerendo agendamento da Tribuna Livre no dia 26/10/2010, para o Sr. Moisés de Jesus de Moraes e o Dr. João Batista Barbosa, respectivamente Presidente e advogado do Clube dos Cavaleiros de Santa Bárbara d’Oeste, que irão falar sobre os processos civis  nºs. 2759/2009 e 5.018/2010, movido contra a Administração Municipal, dentre outros assuntos referente ao clube. 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39 - </w:t>
      </w:r>
      <w:r>
        <w:rPr>
          <w:rFonts w:cs="Arial" w:ascii="Arial" w:hAnsi="Arial"/>
          <w:lang w:val="pt-BR"/>
        </w:rPr>
        <w:t>“Manifesta apelo ao Governador do Estado de São Paulo para que, junto aos órgãos competentes, estude a possibilidade da construção de um hospital infantil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0 - </w:t>
      </w:r>
      <w:r>
        <w:rPr>
          <w:rFonts w:cs="Arial" w:ascii="Arial" w:hAnsi="Arial"/>
          <w:lang w:val="pt-BR"/>
        </w:rPr>
        <w:t>“Manifesta apelo à CETESB e à Secretaria Municipal de Meio Ambiente, quanto à coloração escura das águas do Córrego Mollon, na região do bairro Jardim Pérol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1 - </w:t>
      </w:r>
      <w:r>
        <w:rPr>
          <w:rFonts w:cs="Arial" w:ascii="Arial" w:hAnsi="Arial"/>
          <w:lang w:val="pt-BR"/>
        </w:rPr>
        <w:t>“Manifesta apelo ao Prefeito Municipal Dr. Mário Celso Heins, quanto a melhorar as condições de atendimento às pessoas com necessidades especiais pelo transporte adaptado, na área de saú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3 - “Voto de Pesar pelo passamento da Srª.</w:t>
      </w:r>
      <w:r>
        <w:rPr>
          <w:rFonts w:cs="Arial" w:ascii="Arial" w:hAnsi="Arial"/>
          <w:bCs/>
          <w:lang w:val="pt-BR"/>
        </w:rPr>
        <w:t>Claudete Carvalho Forti</w:t>
      </w:r>
      <w:r>
        <w:rPr>
          <w:rFonts w:cs="Arial" w:ascii="Arial" w:hAnsi="Arial"/>
          <w:lang w:val="pt-BR"/>
        </w:rPr>
        <w:t>, ocorrido no dia 05/10/2010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04 - “Voto de Pesar pelo passamento do Senhor Rogério Francisco de Oliveira (magrão)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5 - “Voto de Pesar pelo passamento do Senhor Luiz Betim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6 - “Voto de Pesar pelo passamento da Senhora Claudete Carvalho Forti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7 - “Voto de Pesar pelo passamento da Senhora Belmira Luiz Cardos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8 - “Voto de Pesar pelo passamento da Senhora Odila Thereza Maronez Keller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09 - “Informações referente à p</w:t>
      </w:r>
      <w:r>
        <w:rPr>
          <w:rFonts w:cs="Arial" w:ascii="Arial" w:hAnsi="Arial"/>
          <w:color w:val="000000"/>
          <w:lang w:val="pt-BR"/>
        </w:rPr>
        <w:t>intura de faixa em frente garagem da residência na Rua Floriano Peixoto, número 729, no cent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10 - “Informações com relação a duas bocas-de-lobo que estão com as tampas quebradas, na Avenida Dr. Sebastião de Paula Coelho, em frente ao número 1191, no bairro Rochell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11 - “Informações referente à possibilidade da construção de um hospital infantil em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612 - “Informações </w:t>
      </w:r>
      <w:r>
        <w:rPr>
          <w:rFonts w:cs="Arial" w:ascii="Arial" w:hAnsi="Arial"/>
          <w:iCs/>
          <w:lang w:val="pt-BR"/>
        </w:rPr>
        <w:t>acerca dos Campeonatos Municipais de Futebol de Campo e Salão, realizados pela Secretaria Municipal de Esporte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3 - “Informações referentes à Emenda Parlamentar de R$ 80.000,00 (oitenta mil reais), de autoria da Deputada Estadual Rita Passos (PV), destinada a benfeitorias a serem realizadas no ‘Centro de Esportes e Lazer Alcindo da Rocha - Zinhão’, localizado entre os bairros Jardim Vista Alegre e Parque Residencial Jardim do Lago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4 - “Informações quanto à alegação de diversas mães, sobre a falta de frutas e legumes nas refeições das creches do municípi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5 - “Informações quanto à situação financeira do Departamento de Água e Esgoto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6 - “Informações sobre o plantão de atendimento de emergência do DA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7 - “Informações quanto à possibilidade de interligar as Ruas Divonalândia e Charqueada com a Rua Cordeirópolis, no bairro São Joaquim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8 - “Informações referentes à revitalização (reparos e pintura no asfalto) e possível colocação de semáforo no acesso de veículos, na Avenida Antonio Pedroso, defronte a ‘Oficina GMoto’, nº 2241, no bairro Planalto do Sol (Reitera Requerimento nº 87/2010)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9 - “Informações quanto à possibilidade de aumentar a canalização de águas pluviais, em área localizada na Avenida Mogi Guaçu, próximo ao n° 993, no bairro Jardim das Laranjeiras, neste Município (Reitera Requerimento nº 244/2010)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0 - “Voto de Pesar pelo passamento da Sra. Maria de Jesus de Souza, ocorrido recentemente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1 - “Requer licença ao Plenário, com base no inciso I do artigo 13 da LOM, para desempenhar missão temporária, de caráter transitório, de interesse do Município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63 - “Extração de uma árvore na Rua dos Antúrios, nº 50, no Bairro Jardim Dulc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64 - “Extração de três árvores em terreno localizado na Rua João Pereira, nº 632, no bairro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65 - “Providências com relação ao a</w:t>
      </w:r>
      <w:r>
        <w:rPr>
          <w:rFonts w:cs="Arial" w:ascii="Arial" w:hAnsi="Arial"/>
          <w:color w:val="000000"/>
          <w:lang w:val="pt-BR"/>
        </w:rPr>
        <w:t>fundamento da camada asfáltica da Rua José Rodrigues Cruz, nº 43, no bairro Jardim San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566 - “Mudar uma placa denominativa de local, na Rua Alexandre Furlan, nº 419, n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67 - “Poda de árvore na Rua Jorge Julio, entre as ruas Maria Ferreira e Alexandre Furlan, no bairro Jardim dos Cedro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68 - “Reparo na sarjeta na Rua do Níquel, defronte ao nº 539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69 - “Operação tapa-buraco na esquina da Rua Antonio Sartori, próximo a esquina com a Rua Salvador Iatarola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0 - “Operação tapa-buraco na esquina da Rua do Césio com a Rua Salvador Iatarola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1 - “Cascalhamento no trecho que liga a Rua Davi Livingstone à passarela da Rodovia SP 304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2 - “Operação tapa-buraco na rotatória da Avenida Pérola Byngton com a Avenida dos Bandeirant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3 - “</w:t>
      </w:r>
      <w:r>
        <w:rPr>
          <w:rFonts w:cs="Arial" w:ascii="Arial" w:hAnsi="Arial"/>
          <w:bCs/>
          <w:lang w:val="pt-BR"/>
        </w:rPr>
        <w:t>Cascalhamento da Rua Holanda Cones, próximo ao nº 89, no bairro Cruzeiro do Su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74 - “Verificar possível infiltração na Rua XV de Novembro, em frente ao numeral 1197, ao lado do Barracão da empresa Irmãos Parazz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75 - “Verificar possível esgoto a céu aberto atrás da Rua Theodoro Bataglia, número 625, n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6 - “</w:t>
      </w:r>
      <w:r>
        <w:rPr>
          <w:rFonts w:cs="Arial" w:ascii="Arial" w:hAnsi="Arial"/>
          <w:bCs/>
          <w:lang w:val="pt-BR"/>
        </w:rPr>
        <w:t>Providências quanto ao conserto da canaleta localizada na Rua Holanda, esquina com a Rua Itália, na altura do número 48, no barro Jardim 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7 - “</w:t>
      </w:r>
      <w:r>
        <w:rPr>
          <w:rFonts w:cs="Arial" w:ascii="Arial" w:hAnsi="Arial"/>
          <w:bCs/>
          <w:lang w:val="pt-BR"/>
        </w:rPr>
        <w:t>Providências quanto aos serviços de reparo do asfalto na Rua Espanha, na altura do número 480, no bairro Jardim 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78 - “</w:t>
      </w:r>
      <w:r>
        <w:rPr>
          <w:rFonts w:cs="Arial" w:ascii="Arial" w:hAnsi="Arial"/>
          <w:bCs/>
          <w:lang w:val="pt-BR"/>
        </w:rPr>
        <w:t>Cascalhamento nas ruas do bairro de Chácaras Recreio Alvorada, localizado na zona sul do noss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79 - “Instalação de ponto de ônibus com cobertura na Avenida Tiradentes, próximo à APA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0 - “Limpeza em bocas-de-lobo nas imediações dos locais de votação, antes que as chuvas castiguem os moradores, devido à grande quantidade de panfletos políticos despejados nas vias públic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1 - “Implantação de uma academia ao ar livre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º 2582 - “Reparo da camada asfáltica no final da Rua Osório Duque Estrada, no bairro Jardim Batagin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83 - “Reparo da camada asfáltica na Rua Profª Clarice Baruque Dodson, defronte ao nº 783, no bairro Planalto do Sol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84 - “Melhorias na sinalização do solo na rotatória localizada entre a Avenida Limeira com a Avenida Alfredo Contato, no bairro São Fernando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5 - “Possibilidade da abertura nos feriados do ‘Campo de Bocha’ localizado na Rua Cícero Jones, no bairro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6 - “Limpeza em área localizada na Avenida Alfredo Contatto, esquina com a Rua Itáli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7 - “Análise a respeito de infiltração na Rua Almirante Barroso, na altura dos números 310 e 314, no bairro Parque Residencial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1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10-13T14:22:00Z</dcterms:modified>
  <cp:revision>28</cp:revision>
  <dc:subject/>
  <dc:title>E M E N T Á R I O</dc:title>
</cp:coreProperties>
</file>