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11ª Reunião Ordinária, de 31 de març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RESPOSTAS DE REQUERIMENTO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s 507 a 562/2009.</w:t>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t>PORTARIAS:</w:t>
      </w:r>
    </w:p>
    <w:p>
      <w:pPr>
        <w:pStyle w:val="TextBodyIndent"/>
        <w:ind w:left="0" w:firstLine="720"/>
        <w:rPr>
          <w:b/>
          <w:b/>
          <w:sz w:val="24"/>
          <w:szCs w:val="24"/>
        </w:rPr>
      </w:pPr>
      <w:r>
        <w:rPr>
          <w:b/>
          <w:sz w:val="24"/>
          <w:szCs w:val="24"/>
        </w:rPr>
      </w:r>
    </w:p>
    <w:p>
      <w:pPr>
        <w:pStyle w:val="TextBodyIndent"/>
        <w:ind w:left="0" w:firstLine="720"/>
        <w:rPr/>
      </w:pPr>
      <w:r>
        <w:rPr>
          <w:sz w:val="24"/>
          <w:szCs w:val="24"/>
        </w:rPr>
        <w:t>Nº 247 – Nomeia Magda Maria Alves Varela Pastro, como Diretora de Escola “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48 – Nomeia Marta Rosana da Silva, como Coordenadora Pedagógica “B”;</w:t>
      </w:r>
    </w:p>
    <w:p>
      <w:pPr>
        <w:pStyle w:val="TextBodyIndent"/>
        <w:ind w:left="0" w:firstLine="720"/>
        <w:rPr>
          <w:rFonts w:eastAsia="Bookman Old Style"/>
          <w:sz w:val="24"/>
          <w:szCs w:val="24"/>
        </w:rPr>
      </w:pPr>
      <w:r>
        <w:rPr>
          <w:rFonts w:eastAsia="Bookman Old Style"/>
          <w:sz w:val="24"/>
          <w:szCs w:val="24"/>
        </w:rPr>
        <w:t xml:space="preserve"> </w:t>
      </w:r>
    </w:p>
    <w:p>
      <w:pPr>
        <w:pStyle w:val="TextBodyIndent"/>
        <w:ind w:left="0" w:firstLine="720"/>
        <w:rPr>
          <w:sz w:val="24"/>
          <w:szCs w:val="24"/>
        </w:rPr>
      </w:pPr>
      <w:r>
        <w:rPr>
          <w:sz w:val="24"/>
          <w:szCs w:val="24"/>
        </w:rPr>
        <w:t xml:space="preserve">Nº 249 – Revoga a Portaria nº 227/2009, que nomeou Adriana Bodnarchuk Genezini, como Diretora de Escola “B”; </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0 – Nomeia Elias David Fernandes, como Chefe de Divisão IV “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1 – Nomeia os membros da Diretoria Executiva do “Serviço de Tecnologias Educacionais de Santa Bárbara d’Oeste”, relativo à emissora de radiodifusão sonora em frequência modulada mantida pela Prefeitura Municipal;</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2 – Nomeia os membros do Conselho Deliberativo do “Serviço de Tecnologias Educacionais de Santa Bárbara d’Oeste”;</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3 – Designa os membros para integrarem o Conselho Municipal de Assistência Social - CM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4 – Nomeia os membros para fazerem parte do Conselho de Defesa do Patrimônio Cultural de Santa Bárbara d’Oeste;</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5 – Nomeia os membros para fazerem parte do Conselho Municipal de Turismo;</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6 – Revoga a Portaria nº 68/2009, que nomeou Eduardo Massato Fujii, como Chefe de Divisão IV “D”;</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7 – Nomeia Miriam Maria Cavichiolli de Santana, como Chefe de Divisão II “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58 – Nomeia Carlos Benedito de Miranda, como Assessor III “D”.</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pPr>
      <w:r>
        <w:rPr>
          <w:b/>
          <w:sz w:val="24"/>
          <w:szCs w:val="24"/>
        </w:rPr>
        <w:t>OFÍCIOS:</w:t>
      </w:r>
    </w:p>
    <w:p>
      <w:pPr>
        <w:pStyle w:val="TextBodyIndent"/>
        <w:ind w:left="0" w:firstLine="720"/>
        <w:rPr>
          <w:b/>
          <w:b/>
          <w:sz w:val="24"/>
          <w:szCs w:val="24"/>
        </w:rPr>
      </w:pPr>
      <w:r>
        <w:rPr>
          <w:b/>
          <w:sz w:val="24"/>
          <w:szCs w:val="24"/>
        </w:rPr>
      </w:r>
    </w:p>
    <w:p>
      <w:pPr>
        <w:pStyle w:val="TextBodyIndent"/>
        <w:ind w:left="0" w:firstLine="720"/>
        <w:rPr>
          <w:bCs/>
          <w:sz w:val="24"/>
          <w:szCs w:val="24"/>
        </w:rPr>
      </w:pPr>
      <w:r>
        <w:rPr>
          <w:bCs/>
          <w:sz w:val="24"/>
          <w:szCs w:val="24"/>
        </w:rPr>
        <w:t>Recebido do sr. Prefeito Municipal encaminhando a sanção e promulgação da Lei Municipal nº 3.072, de 27 de março de 2009, que “</w:t>
      </w:r>
      <w:r>
        <w:rPr>
          <w:rFonts w:cs="Arial"/>
          <w:bCs/>
          <w:sz w:val="24"/>
          <w:szCs w:val="24"/>
        </w:rPr>
        <w:t>Dispõe sobre a isenção do pagamento de taxas de inscrição em concursos públicos municipais aos doadores voluntários de sangue que estejam desempregados, nas condições que especifica</w:t>
      </w:r>
      <w:r>
        <w:rPr>
          <w:bCs/>
          <w:sz w:val="24"/>
          <w:szCs w:val="24"/>
        </w:rPr>
        <w:t>”, oriunda do Projeto de Lei nº 03/2009, de autoria do Ver. Ducimar de Jesus Cardoso – “Kadu”;</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r. Prefeito Municipal, em resposta às Moções nºs 16, 18, 19 e 26, de autoria do Ver. Ademir da Silva;</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r. Prefeito Municipal, em resposta às Moções nºs 07 e 08, de autoria do Ver. Anízio Tavare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r. Prefeito Municipal, em resposta às Moções nºs 25 e 36, de autoria do Ver. Antonio Carlos Ribeiro;</w:t>
      </w:r>
    </w:p>
    <w:p>
      <w:pPr>
        <w:pStyle w:val="TextBodyIndent"/>
        <w:ind w:left="0" w:firstLine="720"/>
        <w:rPr>
          <w:bCs/>
          <w:sz w:val="24"/>
          <w:szCs w:val="24"/>
        </w:rPr>
      </w:pPr>
      <w:r>
        <w:rPr>
          <w:bCs/>
          <w:sz w:val="24"/>
          <w:szCs w:val="24"/>
        </w:rPr>
      </w:r>
    </w:p>
    <w:p>
      <w:pPr>
        <w:pStyle w:val="TextBodyIndent"/>
        <w:ind w:left="0" w:firstLine="720"/>
        <w:rPr/>
      </w:pPr>
      <w:r>
        <w:rPr>
          <w:bCs/>
          <w:sz w:val="24"/>
          <w:szCs w:val="24"/>
        </w:rPr>
        <w:t>Recebido do sr. Prefeito Municipal, em resposta às Moções nºs 05, 13, 14, 27, 43 e 44, de autoria do Ver. Carlos Fonte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r. Prefeito Municipal, em resposta às Moções nºs 23 e 24, de autoria do Ver. Cláudio Peressim;</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r. Prefeito Municipal, em resposta às Moções nºs 17 e 31, de autoria do Ver. Danilo Godoy;</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r. Prefeito Municipal, em resposta às Moções nºs 03,  04 e 20, de autoria do Ver. Fabiano “Pinguim”;</w:t>
      </w:r>
    </w:p>
    <w:p>
      <w:pPr>
        <w:pStyle w:val="TextBodyIndent"/>
        <w:ind w:left="0" w:firstLine="720"/>
        <w:rPr>
          <w:bCs/>
          <w:sz w:val="24"/>
          <w:szCs w:val="24"/>
        </w:rPr>
      </w:pPr>
      <w:r>
        <w:rPr>
          <w:bCs/>
          <w:sz w:val="24"/>
          <w:szCs w:val="24"/>
        </w:rPr>
      </w:r>
    </w:p>
    <w:p>
      <w:pPr>
        <w:pStyle w:val="TextBodyIndent"/>
        <w:ind w:left="0" w:firstLine="720"/>
        <w:rPr/>
      </w:pPr>
      <w:r>
        <w:rPr>
          <w:bCs/>
          <w:sz w:val="24"/>
          <w:szCs w:val="24"/>
        </w:rPr>
        <w:t>Recebido do sr. Prefeito Municipal, em resposta às Moções nºs 39, 40, 41 e 47, de autoria do Ver. “Joi” Fornasari;</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r. Prefeito Municipal, em resposta à Moção nº 42, de autoria do Ver. Laerte Silva.</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PROJETO DE LEI:</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40 – “Autoriza o Município de Santa Bárbara d’Oeste a receber, mediante repasse efetuado pelo Governo do Estado de São Paulo, recursos financeiros a fundo perdido”.</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tabs>
          <w:tab w:val="clear" w:pos="708"/>
          <w:tab w:val="left" w:pos="0" w:leader="none"/>
        </w:tabs>
        <w:ind w:left="0" w:firstLine="708"/>
        <w:rPr/>
      </w:pPr>
      <w:r>
        <w:rPr>
          <w:sz w:val="24"/>
          <w:szCs w:val="24"/>
        </w:rPr>
        <w:t>Recebidos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4"/>
        </w:numPr>
        <w:tabs>
          <w:tab w:val="clear" w:pos="708"/>
          <w:tab w:val="left" w:pos="0" w:leader="none"/>
        </w:tabs>
        <w:ind w:left="0" w:firstLine="360"/>
        <w:rPr/>
      </w:pPr>
      <w:r>
        <w:rPr>
          <w:sz w:val="24"/>
          <w:szCs w:val="24"/>
        </w:rPr>
        <w:t>Teto Municipal da Média e Alta Complexidade Ambulatorial e Hospitalar – competência 01/2009 – valor de R$ 2.071,71 (dois mil setenta e um reais e setenta e um centavos);</w:t>
      </w:r>
    </w:p>
    <w:p>
      <w:pPr>
        <w:pStyle w:val="TextBodyIndent"/>
        <w:ind w:left="0" w:firstLine="708"/>
        <w:rPr>
          <w:sz w:val="24"/>
          <w:szCs w:val="24"/>
        </w:rPr>
      </w:pPr>
      <w:r>
        <w:rPr>
          <w:sz w:val="24"/>
          <w:szCs w:val="24"/>
        </w:rPr>
      </w:r>
    </w:p>
    <w:p>
      <w:pPr>
        <w:pStyle w:val="TextBodyIndent"/>
        <w:numPr>
          <w:ilvl w:val="0"/>
          <w:numId w:val="4"/>
        </w:numPr>
        <w:tabs>
          <w:tab w:val="clear" w:pos="708"/>
          <w:tab w:val="left" w:pos="0" w:leader="none"/>
        </w:tabs>
        <w:ind w:left="0" w:firstLine="360"/>
        <w:rPr/>
      </w:pPr>
      <w:r>
        <w:rPr>
          <w:sz w:val="24"/>
          <w:szCs w:val="24"/>
        </w:rPr>
        <w:t>Centros de Especialidades Odontológicas – competência 02/2009 – valor de R$ 6.600,00 (seis mil e seiscentos reais);</w:t>
      </w:r>
    </w:p>
    <w:p>
      <w:pPr>
        <w:pStyle w:val="TextBodyIndent"/>
        <w:ind w:left="0" w:firstLine="708"/>
        <w:rPr>
          <w:sz w:val="24"/>
          <w:szCs w:val="24"/>
        </w:rPr>
      </w:pPr>
      <w:r>
        <w:rPr>
          <w:sz w:val="24"/>
          <w:szCs w:val="24"/>
        </w:rPr>
      </w:r>
    </w:p>
    <w:p>
      <w:pPr>
        <w:pStyle w:val="TextBodyIndent"/>
        <w:ind w:left="0" w:firstLine="720"/>
        <w:rPr>
          <w:sz w:val="24"/>
          <w:szCs w:val="24"/>
        </w:rPr>
      </w:pPr>
      <w:r>
        <w:rPr>
          <w:sz w:val="24"/>
          <w:szCs w:val="24"/>
        </w:rPr>
        <w:t>Recebido da Caixa Econômica Federal notificando a liberação de recursos financeiros em</w:t>
      </w:r>
      <w:r>
        <w:rPr>
          <w:color w:val="000000"/>
          <w:sz w:val="24"/>
          <w:szCs w:val="24"/>
        </w:rPr>
        <w:t xml:space="preserve"> 13/03/2009, no valor de R$ 231.869,97 (duzentos e trinta e um mil oitocentos e sessenta e nove reais e noventa e sete centavos),</w:t>
      </w:r>
      <w:r>
        <w:rPr>
          <w:sz w:val="24"/>
          <w:szCs w:val="24"/>
        </w:rPr>
        <w:t xml:space="preserve"> destinados à Prefeitura Municipal de Santa Bárbara d’Oeste, referentes ao Contrato Pró-Saneamento – Adutora.</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0" w:hanging="0"/>
        <w:jc w:val="center"/>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tab/>
      </w:r>
    </w:p>
    <w:p>
      <w:pPr>
        <w:pStyle w:val="TextBodyIndent"/>
        <w:ind w:left="0" w:firstLine="720"/>
        <w:rPr/>
      </w:pPr>
      <w:r>
        <w:rPr>
          <w:b/>
          <w:bCs/>
          <w:sz w:val="24"/>
          <w:szCs w:val="24"/>
        </w:rPr>
        <w:t>ATO DA MESA:</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41 – “Altera o artigo 1º, do Ato da Mesa nº 72, de 16 de março de 2007”.</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4678" w:hanging="3958"/>
        <w:rPr>
          <w:b/>
          <w:b/>
          <w:bCs/>
          <w:color w:val="000000"/>
          <w:sz w:val="24"/>
          <w:szCs w:val="24"/>
        </w:rPr>
      </w:pPr>
      <w:r>
        <w:rPr>
          <w:b/>
          <w:bCs/>
          <w:color w:val="000000"/>
          <w:sz w:val="24"/>
          <w:szCs w:val="24"/>
        </w:rPr>
        <w:t>PARECERES DAS COMISSÕES PERMANENTES:</w:t>
      </w:r>
    </w:p>
    <w:p>
      <w:pPr>
        <w:pStyle w:val="TextBodyIndent"/>
        <w:ind w:left="4678" w:hanging="3958"/>
        <w:rPr>
          <w:b/>
          <w:b/>
          <w:bCs/>
          <w:color w:val="000000"/>
          <w:sz w:val="24"/>
          <w:szCs w:val="24"/>
        </w:rPr>
      </w:pPr>
      <w:r>
        <w:rPr>
          <w:b/>
          <w:bCs/>
          <w:color w:val="000000"/>
          <w:sz w:val="24"/>
          <w:szCs w:val="24"/>
        </w:rPr>
      </w:r>
    </w:p>
    <w:p>
      <w:pPr>
        <w:pStyle w:val="TextBodyIndent"/>
        <w:numPr>
          <w:ilvl w:val="0"/>
          <w:numId w:val="5"/>
        </w:numPr>
        <w:rPr>
          <w:b/>
          <w:b/>
          <w:bCs/>
          <w:color w:val="000000"/>
          <w:sz w:val="24"/>
          <w:szCs w:val="24"/>
        </w:rPr>
      </w:pPr>
      <w:r>
        <w:rPr>
          <w:bCs/>
          <w:color w:val="000000"/>
          <w:sz w:val="24"/>
          <w:szCs w:val="24"/>
        </w:rPr>
        <w:t>Justiça e Redação;</w:t>
      </w:r>
    </w:p>
    <w:p>
      <w:pPr>
        <w:pStyle w:val="TextBodyIndent"/>
        <w:numPr>
          <w:ilvl w:val="0"/>
          <w:numId w:val="5"/>
        </w:numPr>
        <w:rPr>
          <w:b/>
          <w:b/>
          <w:bCs/>
          <w:color w:val="000000"/>
          <w:sz w:val="24"/>
          <w:szCs w:val="24"/>
        </w:rPr>
      </w:pPr>
      <w:r>
        <w:rPr>
          <w:bCs/>
          <w:color w:val="000000"/>
          <w:sz w:val="24"/>
          <w:szCs w:val="24"/>
        </w:rPr>
        <w:t>Política Urbana e de Meio Ambiente;</w:t>
      </w:r>
    </w:p>
    <w:p>
      <w:pPr>
        <w:pStyle w:val="TextBodyIndent"/>
        <w:numPr>
          <w:ilvl w:val="0"/>
          <w:numId w:val="5"/>
        </w:numPr>
        <w:rPr>
          <w:b/>
          <w:b/>
          <w:bCs/>
          <w:color w:val="000000"/>
          <w:sz w:val="24"/>
          <w:szCs w:val="24"/>
        </w:rPr>
      </w:pPr>
      <w:r>
        <w:rPr>
          <w:bCs/>
          <w:color w:val="000000"/>
          <w:sz w:val="24"/>
          <w:szCs w:val="24"/>
        </w:rPr>
        <w:t>Planejamento e Desenvolvimento Econômico;</w:t>
      </w:r>
    </w:p>
    <w:p>
      <w:pPr>
        <w:pStyle w:val="TextBodyIndent"/>
        <w:numPr>
          <w:ilvl w:val="0"/>
          <w:numId w:val="5"/>
        </w:numPr>
        <w:rPr>
          <w:b/>
          <w:b/>
          <w:bCs/>
          <w:color w:val="000000"/>
          <w:sz w:val="24"/>
          <w:szCs w:val="24"/>
        </w:rPr>
      </w:pPr>
      <w:r>
        <w:rPr>
          <w:bCs/>
          <w:color w:val="000000"/>
          <w:sz w:val="24"/>
          <w:szCs w:val="24"/>
        </w:rPr>
        <w:t>Finanças, Orçamento e Economia:</w:t>
      </w:r>
    </w:p>
    <w:p>
      <w:pPr>
        <w:pStyle w:val="TextBodyIndent"/>
        <w:ind w:left="360" w:hanging="0"/>
        <w:rPr>
          <w:b/>
          <w:b/>
          <w:bCs/>
          <w:color w:val="000000"/>
          <w:sz w:val="24"/>
          <w:szCs w:val="24"/>
        </w:rPr>
      </w:pPr>
      <w:r>
        <w:rPr>
          <w:b/>
          <w:bCs/>
          <w:color w:val="000000"/>
          <w:sz w:val="24"/>
          <w:szCs w:val="24"/>
        </w:rPr>
      </w:r>
    </w:p>
    <w:p>
      <w:pPr>
        <w:pStyle w:val="TextBodyIndent"/>
        <w:ind w:left="0" w:firstLine="360"/>
        <w:rPr/>
      </w:pPr>
      <w:r>
        <w:rPr>
          <w:b/>
          <w:bCs/>
          <w:color w:val="000000"/>
          <w:sz w:val="24"/>
          <w:szCs w:val="24"/>
          <w:u w:val="single"/>
        </w:rPr>
        <w:t>Favoráveis</w:t>
      </w:r>
      <w:r>
        <w:rPr>
          <w:bCs/>
          <w:color w:val="000000"/>
          <w:sz w:val="24"/>
          <w:szCs w:val="24"/>
        </w:rPr>
        <w:t>, ao Projeto de Lei nº 23/2009, de autoria do Ver. Ademir José da Silva.</w:t>
      </w:r>
    </w:p>
    <w:p>
      <w:pPr>
        <w:pStyle w:val="TextBodyIndent"/>
        <w:ind w:left="0" w:firstLine="360"/>
        <w:rPr>
          <w:bCs/>
          <w:color w:val="000000"/>
          <w:sz w:val="24"/>
          <w:szCs w:val="24"/>
        </w:rPr>
      </w:pPr>
      <w:r>
        <w:rPr>
          <w:bCs/>
          <w:color w:val="000000"/>
          <w:sz w:val="24"/>
          <w:szCs w:val="24"/>
        </w:rPr>
      </w:r>
    </w:p>
    <w:p>
      <w:pPr>
        <w:pStyle w:val="TextBodyIndent"/>
        <w:ind w:left="0" w:firstLine="360"/>
        <w:rPr>
          <w:b/>
          <w:b/>
          <w:bCs/>
          <w:color w:val="000000"/>
          <w:sz w:val="24"/>
          <w:szCs w:val="24"/>
        </w:rPr>
      </w:pPr>
      <w:r>
        <w:rPr>
          <w:b/>
          <w:bCs/>
          <w:color w:val="000000"/>
          <w:sz w:val="24"/>
          <w:szCs w:val="24"/>
        </w:rPr>
      </w:r>
    </w:p>
    <w:p>
      <w:pPr>
        <w:pStyle w:val="Normal"/>
        <w:autoSpaceDE w:val="false"/>
        <w:ind w:firstLine="720"/>
        <w:jc w:val="both"/>
        <w:rPr>
          <w:rFonts w:cs="Tahoma"/>
          <w:b/>
          <w:b/>
          <w:color w:val="000000"/>
          <w:lang w:val="pt-BR"/>
        </w:rPr>
      </w:pPr>
      <w:r>
        <w:rPr>
          <w:rFonts w:cs="Tahoma"/>
          <w:b/>
          <w:color w:val="000000"/>
          <w:lang w:val="pt-BR"/>
        </w:rPr>
        <w:t>PROJETOS DE LEI:</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Nº 38 – Ver. Carlos Fontes – “Autoriza o Poder Executivo estabelecer a obrigatoriedade de afixação de placas informativas contra o crime de pedofilia nas escolas públicas, faculdades, escolas particulares, postos de saúde, hospitais públicos e particulares, ginásio de esportes, rodoviária, terminal urbano, templos religiosos, supermercados, restaurantes, órgãos públicos, cinemas, shopping, praças públicas, eventos realizados pela Prefeitura, bem como a divulgação de informativo no site oficial dos órgãos público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39 – Ver. Anízio Tavares – “Autoriza o Poder Executivo a disciplinar a permissão de uso de espaço público para publicidade através da doação e manutenção de placas denominativas para logradouros públicos, dando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41 – Ver. Ducimar de Jesus Cardoso – “Kadu” – “Dispõe sobre denominação da unidade escolar de CIEP Leonel de Moura Brizola, dando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PROJETO DE RESOLUÇÃO:</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Nº 07 – Mesa Diretora – “Altera o inciso III, do artigo 69, do Regimento Interno da Câmara Municipal de Santa Bárbara d’Oeste”.</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pPr>
      <w:r>
        <w:rPr>
          <w:rFonts w:cs="Tahoma"/>
          <w:b/>
          <w:color w:val="000000"/>
          <w:lang w:val="pt-BR"/>
        </w:rPr>
        <w:t>REQUERIMENTOS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pPr>
      <w:r>
        <w:rPr>
          <w:rFonts w:cs="Tahoma"/>
          <w:color w:val="000000"/>
          <w:lang w:val="pt-BR"/>
        </w:rPr>
        <w:t>Recebido da Comissão Permanente de Justiça e Redação solicitando Pareceres Jurídicos aos seguintes Projetos:</w:t>
      </w:r>
    </w:p>
    <w:p>
      <w:pPr>
        <w:pStyle w:val="Normal"/>
        <w:autoSpaceDE w:val="false"/>
        <w:jc w:val="both"/>
        <w:rPr>
          <w:rFonts w:cs="Tahoma"/>
          <w:color w:val="000000"/>
          <w:lang w:val="pt-BR"/>
        </w:rPr>
      </w:pPr>
      <w:r>
        <w:rPr>
          <w:rFonts w:cs="Tahoma"/>
          <w:color w:val="000000"/>
          <w:lang w:val="pt-BR"/>
        </w:rPr>
      </w:r>
    </w:p>
    <w:p>
      <w:pPr>
        <w:pStyle w:val="Normal"/>
        <w:numPr>
          <w:ilvl w:val="0"/>
          <w:numId w:val="7"/>
        </w:numPr>
        <w:tabs>
          <w:tab w:val="clear" w:pos="708"/>
          <w:tab w:val="left" w:pos="0" w:leader="none"/>
        </w:tabs>
        <w:autoSpaceDE w:val="false"/>
        <w:ind w:left="0" w:firstLine="360"/>
        <w:jc w:val="both"/>
        <w:rPr>
          <w:rFonts w:cs="Tahoma"/>
          <w:color w:val="000000"/>
          <w:lang w:val="pt-BR"/>
        </w:rPr>
      </w:pPr>
      <w:r>
        <w:rPr>
          <w:rFonts w:cs="Tahoma"/>
          <w:b/>
          <w:color w:val="000000"/>
          <w:lang w:val="pt-BR"/>
        </w:rPr>
        <w:t xml:space="preserve">Projeto de Lei nº 24 </w:t>
      </w:r>
      <w:r>
        <w:rPr>
          <w:rFonts w:cs="Tahoma"/>
          <w:color w:val="000000"/>
          <w:lang w:val="pt-BR"/>
        </w:rPr>
        <w:t>– Ver. Carlos Fontes – “</w:t>
      </w:r>
      <w:r>
        <w:rPr>
          <w:szCs w:val="22"/>
          <w:lang w:val="pt-BR"/>
        </w:rPr>
        <w:t>Autoriza o Poder Publico Municipal a instituir o Programa ‘Mulher Ame o seu Coração’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7"/>
        </w:numPr>
        <w:tabs>
          <w:tab w:val="clear" w:pos="708"/>
          <w:tab w:val="left" w:pos="0" w:leader="none"/>
        </w:tabs>
        <w:autoSpaceDE w:val="false"/>
        <w:ind w:left="0" w:firstLine="360"/>
        <w:jc w:val="both"/>
        <w:rPr>
          <w:rFonts w:cs="Tahoma"/>
          <w:color w:val="000000"/>
          <w:lang w:val="pt-BR"/>
        </w:rPr>
      </w:pPr>
      <w:r>
        <w:rPr>
          <w:rFonts w:cs="Tahoma"/>
          <w:b/>
          <w:color w:val="000000"/>
          <w:lang w:val="pt-BR"/>
        </w:rPr>
        <w:t xml:space="preserve">Projeto de Lei nº 25 </w:t>
      </w:r>
      <w:r>
        <w:rPr>
          <w:rFonts w:cs="Tahoma"/>
          <w:color w:val="000000"/>
          <w:lang w:val="pt-BR"/>
        </w:rPr>
        <w:t>– Ver. Carlos Fontes – “</w:t>
      </w:r>
      <w:r>
        <w:rPr>
          <w:szCs w:val="22"/>
          <w:lang w:val="pt-BR"/>
        </w:rPr>
        <w:t>Autoriza o Poder Executivo a instituir o Programa ‘PAZ NA ESCOLA’, de ação interdisciplinar e de participação comunitária para Prevenção e Controle da Violência e Drogas nas escolas de Ensino Fundamental, Médio e Superior, no Município de Santa Bárbara d’Oeste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7"/>
        </w:numPr>
        <w:tabs>
          <w:tab w:val="clear" w:pos="708"/>
          <w:tab w:val="left" w:pos="0" w:leader="none"/>
        </w:tabs>
        <w:autoSpaceDE w:val="false"/>
        <w:ind w:left="0" w:firstLine="360"/>
        <w:jc w:val="both"/>
        <w:rPr>
          <w:rFonts w:cs="Tahoma"/>
          <w:color w:val="000000"/>
          <w:lang w:val="pt-BR"/>
        </w:rPr>
      </w:pPr>
      <w:r>
        <w:rPr>
          <w:rFonts w:cs="Tahoma"/>
          <w:b/>
          <w:color w:val="000000"/>
          <w:lang w:val="pt-BR"/>
        </w:rPr>
        <w:t xml:space="preserve">Projeto de Lei nº 27 </w:t>
      </w:r>
      <w:r>
        <w:rPr>
          <w:rFonts w:cs="Tahoma"/>
          <w:color w:val="000000"/>
          <w:lang w:val="pt-BR"/>
        </w:rPr>
        <w:t>– Ver. Ducimar de Jesus Cardoso – “Kadu” – “</w:t>
      </w:r>
      <w:r>
        <w:rPr>
          <w:rFonts w:cs="Arial"/>
          <w:szCs w:val="22"/>
          <w:lang w:val="pt-BR"/>
        </w:rPr>
        <w:t>Autoriza o Poder Executivo Municipal a instituir o projeto ‘CULTURA NOS BAIRROS’, dando outras providências</w:t>
      </w:r>
      <w:r>
        <w:rPr>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7"/>
        </w:numPr>
        <w:tabs>
          <w:tab w:val="clear" w:pos="708"/>
          <w:tab w:val="left" w:pos="0" w:leader="none"/>
        </w:tabs>
        <w:autoSpaceDE w:val="false"/>
        <w:ind w:left="0" w:firstLine="360"/>
        <w:jc w:val="both"/>
        <w:rPr>
          <w:rFonts w:cs="Tahoma"/>
          <w:color w:val="000000"/>
          <w:lang w:val="pt-BR"/>
        </w:rPr>
      </w:pPr>
      <w:r>
        <w:rPr>
          <w:rFonts w:cs="Tahoma"/>
          <w:b/>
          <w:color w:val="000000"/>
          <w:lang w:val="pt-BR"/>
        </w:rPr>
        <w:t xml:space="preserve">Projeto de Lei Complementar nº 06 </w:t>
      </w:r>
      <w:r>
        <w:rPr>
          <w:rFonts w:cs="Tahoma"/>
          <w:color w:val="000000"/>
          <w:lang w:val="pt-BR"/>
        </w:rPr>
        <w:t>– Ver. Anízio Tavares – “</w:t>
      </w:r>
      <w:r>
        <w:rPr>
          <w:rFonts w:cs="Arial"/>
          <w:szCs w:val="22"/>
          <w:lang w:val="pt-BR"/>
        </w:rPr>
        <w:t>Altera dispositivos da Lei 2402/99 – Código de Obras, acrescentando alínea ao art. 269, e dá outras providências</w:t>
      </w:r>
      <w:r>
        <w:rPr>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7"/>
        </w:numPr>
        <w:tabs>
          <w:tab w:val="clear" w:pos="708"/>
          <w:tab w:val="left" w:pos="0" w:leader="none"/>
        </w:tabs>
        <w:autoSpaceDE w:val="false"/>
        <w:ind w:left="0" w:firstLine="360"/>
        <w:jc w:val="both"/>
        <w:rPr>
          <w:rFonts w:cs="Tahoma"/>
          <w:color w:val="000000"/>
          <w:lang w:val="pt-BR"/>
        </w:rPr>
      </w:pPr>
      <w:r>
        <w:rPr>
          <w:rFonts w:cs="Tahoma"/>
          <w:b/>
          <w:color w:val="000000"/>
          <w:lang w:val="pt-BR"/>
        </w:rPr>
        <w:t xml:space="preserve">Projeto de Lei Complementar nº 08 </w:t>
      </w:r>
      <w:r>
        <w:rPr>
          <w:rFonts w:cs="Tahoma"/>
          <w:color w:val="000000"/>
          <w:lang w:val="pt-BR"/>
        </w:rPr>
        <w:t>– Ver. Laerte Silva – “</w:t>
      </w:r>
      <w:r>
        <w:rPr>
          <w:rFonts w:cs="Arial"/>
          <w:lang w:val="pt-BR"/>
        </w:rPr>
        <w:t>Dispõe sobre a concessão de isenção de IPTU – Imposto Predial e Territorial Urbano, aos imóveis locados ou cedidos a qualquer título destinados ao funcionamento de entidades assistenciais ou templos religiosos, conforme especifica</w:t>
      </w:r>
      <w:r>
        <w:rPr>
          <w:szCs w:val="22"/>
          <w:lang w:val="pt-BR"/>
        </w:rPr>
        <w:t>”;</w:t>
      </w:r>
    </w:p>
    <w:p>
      <w:pPr>
        <w:pStyle w:val="Normal"/>
        <w:autoSpaceDE w:val="false"/>
        <w:ind w:firstLine="720"/>
        <w:jc w:val="both"/>
        <w:rPr>
          <w:rFonts w:cs="Tahoma"/>
          <w:color w:val="000000"/>
          <w:lang w:val="pt-BR"/>
        </w:rPr>
      </w:pPr>
      <w:r>
        <w:rPr>
          <w:rFonts w:cs="Tahoma"/>
          <w:color w:val="000000"/>
          <w:lang w:val="pt-BR"/>
        </w:rPr>
      </w:r>
    </w:p>
    <w:p>
      <w:pPr>
        <w:pStyle w:val="Normal"/>
        <w:numPr>
          <w:ilvl w:val="0"/>
          <w:numId w:val="7"/>
        </w:numPr>
        <w:tabs>
          <w:tab w:val="clear" w:pos="708"/>
          <w:tab w:val="left" w:pos="0" w:leader="none"/>
        </w:tabs>
        <w:autoSpaceDE w:val="false"/>
        <w:ind w:left="0" w:firstLine="360"/>
        <w:jc w:val="both"/>
        <w:rPr>
          <w:rFonts w:cs="Tahoma"/>
          <w:color w:val="000000"/>
          <w:lang w:val="pt-BR"/>
        </w:rPr>
      </w:pPr>
      <w:r>
        <w:rPr>
          <w:rFonts w:cs="Tahoma"/>
          <w:b/>
          <w:color w:val="000000"/>
          <w:lang w:val="pt-BR"/>
        </w:rPr>
        <w:t xml:space="preserve">Projeto de Resolução nº 04 </w:t>
      </w:r>
      <w:r>
        <w:rPr>
          <w:rFonts w:cs="Tahoma"/>
          <w:color w:val="000000"/>
          <w:lang w:val="pt-BR"/>
        </w:rPr>
        <w:t>– Mesa Diretora – “</w:t>
      </w:r>
      <w:r>
        <w:rPr>
          <w:szCs w:val="22"/>
          <w:lang w:val="pt-BR"/>
        </w:rPr>
        <w:t>Dispõe sobre a divulgação de dados e informações da Câmara Municipal, por meio da Rede Mundial de Computadores – Internet, denominado ‘Projeto Transparência’, dando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Danilo Godoy solicitando o Uso da Tribuna Livre, no dia 26 de maio, pelo Sr. Alessandro Chagure, Supervisor Regional do Banco do Povo Paulista, que irá falar aos senhores vereadores sobre os trabalhos desenvolvidos pelo Banco do Povo Paulista;</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Ducimar Cardoso – “Kadu”, solicitando a retirada de tramitação do Projeto de Lei nº 41/2009, nos termos do Art. 83, do Regimento Interno.</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ind w:firstLine="720"/>
        <w:jc w:val="both"/>
        <w:rPr>
          <w:lang w:val="pt-BR"/>
        </w:rPr>
      </w:pPr>
      <w:r>
        <w:rPr>
          <w:b/>
          <w:lang w:val="pt-BR"/>
        </w:rPr>
        <w:t>MOÇÕES:</w:t>
      </w:r>
    </w:p>
    <w:p>
      <w:pPr>
        <w:pStyle w:val="Normal"/>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61 – “Manifesta apelo ao Excelentíssimo Senhor Prefeito Municipal quanto à possibilidade de apresentar um projeto de anistia, para a regularização de construções civis em nosso Município”.</w:t>
        <w:tab/>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Anízio Tavares</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62 – “Manifesta apelo ao Delegado José Carlos Masson, do Conselho Regional de Corretores de Imóveis – CRECI, para que o proprietário assuma os débitos referentes ao IPTU e não mais o inquilino”;</w:t>
        <w:tab/>
      </w:r>
    </w:p>
    <w:p>
      <w:pPr>
        <w:pStyle w:val="Normal"/>
        <w:numPr>
          <w:ilvl w:val="0"/>
          <w:numId w:val="1"/>
        </w:numPr>
        <w:tabs>
          <w:tab w:val="clear" w:pos="708"/>
          <w:tab w:val="left" w:pos="0" w:leader="none"/>
          <w:tab w:val="left" w:pos="720" w:leader="none"/>
        </w:tabs>
        <w:ind w:left="0" w:firstLine="357"/>
        <w:jc w:val="both"/>
        <w:rPr>
          <w:lang w:val="pt-BR"/>
        </w:rPr>
      </w:pPr>
      <w:r>
        <w:rPr>
          <w:lang w:val="pt-BR"/>
        </w:rPr>
        <w:t>Nº 63 – “Manifesta apelo ao Presidente da Assembléia Legislativa de São Paulo, Deputado Barros Munhoz, para que estenda o benefício de isenção da tarifa de pedágio aos veículos oficiais dos Municípios”;</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64 – “Manifesta apelo ao Excelentíssimo Secretário Estadual de Desenvolvimento, Sr. Geraldo Alckmim, para que implante os seguintes cursos técnicos: Informática, Enfermagem do Trabalho, Farmácia, Podologia, Fisioterapia, Patologia Clínica e Costureira Piloto, na ETEC Prof. Dr. José Dagnoni, em Santa Bárbara d’Oeste”.</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65 – “Manifesta apelo à Diretoria Regional de Ensino de Americana – Dirigente Regional, Sra. Maria de Lurdes Padilha, para que estude a possibilidade da abertura do portão dos fundos da escola ‘A.D.I. Carmelina Pellegrino Cervone’, em Santa Bárbara d’Oeste”.</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66 – “Manifesta apelo ao Excelentíssimo Prefeito Municipal, Dr. Mário Celso Heins, quanto a conclusão das obras do ‘Centro de Esporte e de Lazer Alcindo da Rocha – Zinhão’ tais como: construção de praça, iluminação, parquinho infantil, bancos e mesas de concreto, campo de bocha e malha, plantio de grama, construção de um campo de futebol, e foi sugerida a construção de um palco de alvenaria neste local para que os grupos de teatros, bandas, músicos, tais como outras atividades culturais possam se apresentar no local, no bairro Parque do Lago e dá outras providências”.</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Cláudio Peressim</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67 – “Manifesta aplauso ao Deputado Federal Sr. José Mentor, pela implantação do ‘Telecentro Comunitário’, no Conjunto Habitacional Roberto Romano, em nossa cidade”;</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68 – “Manifesta aplauso ao Sr. José Adhemar Petrini, pela volta do ‘Circolo Italiano Di Santa Bárbara d’Oeste’, em nossa cidade”.</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Danilo Godoy</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69 – “Manifesta apelo ao Excelentíssimo Senhor Prefeito Mário Celso Heins, quanto a manutenção no Parque dos Ipês, principal cartão postal da cidade”.</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Fabiano “Pinguim”</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70 – “Manifesta apelo ao Ministério das Cidades, para que providências sejam tomadas quanto ao acolhimento da carta proposta do protocolo de nº 28159/08, quanto à extensão da Avenida São Paulo a área central do município”.</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71 – “Manifesta apelo ao Excelentíssimo Senhor Prefeito Dr. Mário Celso Heins, quanto à possibilidade da inclusão do serviço de emergência, do número 153 (Polícia Civil) aos telefones públicos (orelhões) e celulares de nossa cidade, gratuitamente, como o 190 (Polícia Militar), 192 (ambulância) e outros”;</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72 – “Manifesta apelo ao Excelentíssimo Senhor Prefeito Dr. Mário Celso Heins, quanto à possibilidade da inclusão do serviço de emergência, para o DAE – Departamento de Água e Esgoto, dos telefones públicos (orelhões) e celulares de nossa cidade, gratuitamente, como o 190 (Polícia Militar), 192 (ambulância) e outros”;</w:t>
      </w:r>
    </w:p>
    <w:p>
      <w:pPr>
        <w:pStyle w:val="Normal"/>
        <w:jc w:val="both"/>
        <w:rPr>
          <w:lang w:val="pt-BR"/>
        </w:rPr>
      </w:pPr>
      <w:r>
        <w:rPr>
          <w:lang w:val="pt-BR"/>
        </w:rPr>
      </w:r>
    </w:p>
    <w:p>
      <w:pPr>
        <w:pStyle w:val="Normal"/>
        <w:numPr>
          <w:ilvl w:val="0"/>
          <w:numId w:val="6"/>
        </w:numPr>
        <w:tabs>
          <w:tab w:val="clear" w:pos="708"/>
          <w:tab w:val="left" w:pos="0" w:leader="none"/>
        </w:tabs>
        <w:ind w:left="0" w:firstLine="360"/>
        <w:jc w:val="both"/>
        <w:rPr>
          <w:lang w:val="pt-BR"/>
        </w:rPr>
      </w:pPr>
      <w:r>
        <w:rPr>
          <w:lang w:val="pt-BR"/>
        </w:rPr>
        <w:t>Nº 73 – “Manifesta apelo ao Excelentíssimo Senhor Prefeito Dr. Mário Celso Heins, quanto à possibilidade da agilização com o Convênio, referente ao ‘SOS Animais’ para castração de animais e outros fins”.</w:t>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720" w:leader="none"/>
        </w:tabs>
        <w:jc w:val="both"/>
        <w:rPr>
          <w:lang w:val="pt-BR"/>
        </w:rPr>
      </w:pPr>
      <w:r>
        <w:rPr>
          <w:rFonts w:cs="Arial"/>
          <w:b/>
          <w:color w:val="FF0000"/>
          <w:lang w:val="pt-BR"/>
        </w:rPr>
        <w:tab/>
      </w:r>
      <w:r>
        <w:rPr>
          <w:b/>
          <w:lang w:val="pt-BR"/>
        </w:rPr>
        <w:t>REQUERIMENTOS:</w:t>
      </w:r>
    </w:p>
    <w:p>
      <w:pPr>
        <w:pStyle w:val="Normal"/>
        <w:ind w:firstLine="720"/>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693 – “Providências quanto à colocação de semáforo na rotatória na Rua Tupis, esquina com a Rua Xavantes, no bairro São Francisco”;</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694 – “Informações sobre o atendimento no ‘Hospital Dia’ Santa Bárbara”.</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Anízio Tavar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695 – “Informações a respeito do horário de atendimento nas creches municipais ser prorrogado até às 19:00”;</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696 – “Providências quanto à implantação de um mini-campo de futebol, campo de bocha e malha, mesas e cadeiras de concreto, limpeza e calçamento na extensão da Rua Jorge Júlio, no Parque Residencial Jacyra e Jardim dos Cedros”;</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697 – “Providências quanto à limpeza, colocação de placas proibitivas e fechamento (colocação de cerca) de locais públicos que vêm sendo utilizados para o depósito de lixo e entulho, na Avenida Tenente João Benedito Caetano, esquina com a Rua Belo Horizonte, final da Avenida São Paulo e no final da Rua Catanduva, nos bairros Cidade Nova, Cidade Nova II e Jardim Esmeralda”;</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698 – “Providências quanto a melhorias em todas as vielas do bairro Residencial São Joaquim”.</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ão Motorist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699 – “Providências quanto à continuação da canalização da rede de esgoto, no Jardim Europa IV”;</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0 – “Providências quanto a melhorias em área de lazer, localizada na Rua Salvador, na altura do número 561, na Cidade Nova”;</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1 – “Providências quanto à abertura de rua ou similar e limpeza de área, na Rua Dinamarca, na altura do número 1.153, Cândido Bertine”;</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2 – “Providências quanto a melhorias de uma área de lazer, na Rua Almirante Barroso, na altura do número 570, no Parque Residencial Frezarin”;</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3 – “Informações a respeito de infiltração em residência na Rua José Nazzatto, número 54, no bairro Nova Conquista”;</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4 – “Informações referentes ao alvará de funcionamento de comércio, no bairro Nova Conquista”;</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5 – “Informações a respeito da situação do ‘passe livre’ – transporte gratuito para pessoas carentes na cidade de Santa Bárbara d’Oest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706 – “Providências referentes à afixação de placa de denominação e homenagem, na Secretaria Municipal de Educação ‘Professor Pedro Cham Duarte Júnior’, conforme Lei Municipal 2.966/06”;</w:t>
      </w:r>
    </w:p>
    <w:p>
      <w:pPr>
        <w:pStyle w:val="Normal"/>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7 – “Informações referentes à frota de veículos pertencentes à Secretaria Municipal de Saúd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8 – “Informações referentes quanto a possível estudo sobre mudança do trânsito e itinerários dos ônibus em frente à escola EMEFEI Professora Gessi Terezinha Buschinelli Carneiro, no bairro São Joaquim e dá outras providência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09 – “Informações sobre construção de lombada, sinalização de solo e faixa de pedestre, na Avenida Antonio Moraes Barros, na altura do nº 739, Jardim Vista Alegr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10 – “Informações sobre construção de lombada, sinalização de solo e faixa de pedestre na Rua Urandi, em frente ao número 649, Jardim das Laranjeiras, em frente ao posto médic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11 – “Informações sobre construção de lombada, sinalização de solo e faixa de pedestre na Rua do Alumínio, em frente ao número 900, bairro Mollo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12 – “Informações quanto à alteração no trânsito da Rua da Beleza com Avenida Antonio Moraes Barros, no bairro Jardim Vista Alegre”.</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720"/>
        <w:jc w:val="both"/>
        <w:rPr>
          <w:lang w:val="pt-BR"/>
        </w:rPr>
      </w:pPr>
      <w:r>
        <w:rPr>
          <w:b/>
          <w:lang w:val="pt-BR"/>
        </w:rPr>
        <w:t>Autoria - Ver. Cláudio Peressi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713 – “Providências com relação à instalação de semáforo e devida sinalização no cruzamento da Avenida São Paulo com a Avenida da Indústria, no Bairro Jardim Pérol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14 – “Informações a respeito da possibilidade de asfaltamento nas ruas do Parque Industrial de Cill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715 – “Informações quanto ao bueiro localizado na esquina das Ruas Ricardo Fracassi com Henrique Wiezel, no Distrito Industrial”;</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16 – “Providências quanto à poda de árvore, localizada na Rua Lázaro Alves Maria Sobrinho, altura do nº 85, Jardim Marian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17 – “Providências quanto à instalação de ventiladores no refeitório localizado na garagem municipal”;</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18 – “Providências quanto à manutenção em ponte localizada na Rua Maestro José de Matos com a Avenida Bandeirantes, próximo ao refeitório das Indústrias Rom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19 – “Providências quanto à operação tapa-buracos na Avenida de Cillos, altura do nº 193, centr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0 – “Providências quanto à operação tapa-buracos na Rua Cristóvão Colombo, Jardim Paulist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1 – “Providências quanto a orelhão instalado na Rua Artur Costa Silva, em frente ao nº 45, no bairro 31 de març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2 – “Providências quanto à limpeza e manutenção na Praça José Kurche de Menezes, localizada entre as Ruas Caiapós, Xavantes e Avenida Cill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3 – “Providências quanto à retirada de árvore localizada na Avenida Corifeu de Azevedo Marques, altura do nº 228”.</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720"/>
        <w:jc w:val="both"/>
        <w:rPr>
          <w:lang w:val="pt-BR"/>
        </w:rPr>
      </w:pPr>
      <w:r>
        <w:rPr>
          <w:b/>
          <w:lang w:val="pt-BR"/>
        </w:rPr>
        <w:t>Autoria - Ver. Ducimar Cardoso – “Kadu”</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724 – “Providências quanto à limpeza da viela que liga a Rua Cataguases à Rua Tupis, localizada no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5 – “Providências quanto à poda de árvore na Rua Floriano Peixoto, esquina com a Rua Alfredo Maluf, no centr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6 – “Providências quanto à limpeza da viela que liga a Rua Tupis à Rua Tamoios, localizada no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7 – “Providências quanto à substituição de árvore na Rua Ernesto Naidelice, defronte ao número 1.610, no bairro Inocoop”;</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8 – “Providências quanto à substituição de árvore na Rua José Leite de Godoy, defronte ao número 311, bairro Conjunto dos Trabalhadore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29 – “Providências quanto à limpeza de área pertencente à municipalidade, localizada na Rua Cariris, defronte à Paróquia Santo Antonio, no bairro São Francisco I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30 – “Providências quanto à reforma no campo de futebol de areia, localizado na Rua Peru, entre as Ruas Paraguai e Panamá, no bairro Sartor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31 – “Providências quanto à construção de boca-de-lobo ou galeria na Rua Theodoro Bataglia, defronte ao número 366, bairro Jardim Santa Alic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32 – “Providências quanto à construção de boca-de-lobo ou galeria na Rua Soldado Juvenal Alves Correia, esquina com a Rua Soldado Juraci, no Jardim Rosemary”;</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33 – “Providências quanto à sinalização na Rua Tucanos, esquina com a Rua Guaianazes, no bairro São Francisc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720"/>
        <w:jc w:val="both"/>
        <w:rPr>
          <w:lang w:val="pt-BR"/>
        </w:rPr>
      </w:pPr>
      <w:r>
        <w:rPr>
          <w:b/>
          <w:lang w:val="pt-BR"/>
        </w:rPr>
        <w:t>Autoria - Ver. Erb O. Martins – “Uruguaio”</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734 – “Providências quanto à troca de lâmpadas do tipo vapor de sódio para vapor de mercúrio nas Ruas Martins Fontes, Fagundes Varella e Castro Alves, localizadas no bairro Vila Div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35 – “Providências quanto à colocação de placas de identificação e sinalização no cruzamento da Rua Vinte e Três de Maio com a Rua da Cachoeira, no bairro 31 de Març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720"/>
        <w:jc w:val="both"/>
        <w:rPr>
          <w:lang w:val="pt-BR"/>
        </w:rPr>
      </w:pPr>
      <w:r>
        <w:rPr>
          <w:b/>
          <w:lang w:val="pt-BR"/>
        </w:rPr>
        <w:t>Autoria - Ver. Fabiano “Pingui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736 – “Providências quanto à construção de uma Praça Urbanizada localizada em área municipal entre a Rua Rute Garrido Roque, no Parque Residencial do Lago e a Rua da Benignidade, no bairro Vista Alegr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37 – “Providências quanto à reforma e revitalização da Praça da Migração, no Jardim Pérol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38 – “Providências quanto à reforma do campo de bocha localizado entre a Avenida da Indústria e Rua Curitiba, no Jardim Pérol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720"/>
        <w:jc w:val="both"/>
        <w:rPr>
          <w:lang w:val="pt-BR"/>
        </w:rPr>
      </w:pPr>
      <w:r>
        <w:rPr>
          <w:b/>
          <w:lang w:val="pt-BR"/>
        </w:rPr>
        <w:t>Autoria - Ver. “Joi” Fornasari</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739 – “Providências quanto à possibilidade de roçagem e limpeza na Rua México, atrás das casas, no fundo e entorno da EMEFEI Profª Antonia Dagmar de A. Rosolen, no bairro Jardim Sartor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0 – “Providências quanto à possibilidade da construção de um mini-campo de futebol de areia, próximo à extinta escola do bairro Santo Antonio do Sapezeiro, bem como melhorias e abertura do parquinho para as crianças do bairr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1 – “Providências quanto à possibilidade da extração e substituição de uma árvore na Rua Caiapós, em frente ao número 229, no bairro Jardim São Francisco 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2 – “Providências quanto à possibilidade de extração e substituição da árvore na Rua Treze de Maio, em frente ao número 113,  centr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3 – “Providências quanto à possibilidade de realizar operação tapa-buracos na Rua Haiti, em frente ao número 235, no bairro Sartori”;</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4 – “Providências quanto à possibilidade de colocação de cascalho em toda a extensão da Rua Sebastião Furlan Nico, no bairro Cruzeiro do Sul, por tratar-se de rua de grande movimento e com tráfego frequente de ônibus, causando muita poeira aos moradore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5 – “Providências quanto à possibilidade de roçagem e limpeza no início da Rua Fortunato Lyra, às margens do córrego, no Jardim Santa Luzi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6 – “Providências quanto à possibilidade da substituição das lâmpadas de dois postinhos em frente ao Centro de Especialidades ‘Dr. Domingos Finamore’”;</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7 – “Providências quanto à possibilidade de construção de calçada ou cascalhamento na extensão da Avenida Isaías Hermínio Romano, no Jardim Souza Queiroz, permitindo o trânsito de pedestre em segurança, fora do asfalt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8 – “Providências quanto à possibilidade da Rua Riachuelo ser preferencial no cruzamento com a Rua José Bonifácio, centro, uma vez que nesta rua o fluxo de veículos é intenso, pois da forma que se encontra está acontecendo muitos acidente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49 – “Providências quanto à possibilidade de construção de uma lombada na Rua Timbiras, em frente à viela, ao lado do nº 548, para se ter segurança em transitar e atravessar a rua, pois os veículos passam em alta velocidade e têm muitas crianças na rua, conforme abaixo-assinado em anex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0 – “Providências quanto à possibilidade da limpeza do mato existente no Núcleo de Educação Ambiental ‘Fioravante Luiz Angolini’, no bairro Caiubi, pois o local é freqüentado por muitos alunos”;</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1 – “Providências quanto à possibilidade da limpeza nas calhas, bem como a poda das árvores que contribuem com o entupimento das mesmas, no Núcleo de Educação Ambiental ‘Fioravante Luiz Angolini’, no bairro Caiubi, que causam muitas goteiras no interior do mesmo”;</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2 – “Providências quanto à possibilidade do conserto dos buracos existentes no asfalto da Rua Floriano Peixoto, próximo ao numeral 1.512, em cima das galerias do Córrego Pachec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ind w:firstLine="720"/>
        <w:jc w:val="both"/>
        <w:rPr>
          <w:lang w:val="pt-BR"/>
        </w:rPr>
      </w:pPr>
      <w:r>
        <w:rPr>
          <w:b/>
          <w:lang w:val="pt-BR"/>
        </w:rPr>
        <w:t>Autoria - Ver. Laerte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360"/>
        <w:jc w:val="both"/>
        <w:rPr>
          <w:lang w:val="pt-BR"/>
        </w:rPr>
      </w:pPr>
      <w:r>
        <w:rPr>
          <w:lang w:val="pt-BR"/>
        </w:rPr>
        <w:t>Nº 753 – “Providências quanto à realização da operação tapa-buracos na Rua José Furlan, no bairro Residencial Furla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4 – “Providências quanto à limpeza e roçagem na Praça Ver. Salvador Crócomo, localizada no bairro Vila Div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5 – “Providências quanto à realização da operação tapa-buracos na Rua Francisco Fornazari, no bairro Residencial Furla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6 – “Providências quanto à construção de canaleta na Rua do Algodão, esquina com a Rua do Trigo, no bairro Jardim Pérola”;</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7 – “Providências quanto à roçagem do canteiro central entre as Ruas José Furlan e José Luiz Covolan, no bairro Residencial Furla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8 – “Providências quanto à realização da operação tapa-buracos na Rua Dr. Felício Fernandes Nogueira, no bairro Residencial Furlan”;</w:t>
      </w:r>
    </w:p>
    <w:p>
      <w:pPr>
        <w:pStyle w:val="Normal"/>
        <w:tabs>
          <w:tab w:val="clear" w:pos="708"/>
          <w:tab w:val="left" w:pos="0" w:leader="none"/>
        </w:tabs>
        <w:ind w:firstLine="720"/>
        <w:jc w:val="both"/>
        <w:rPr>
          <w:b/>
          <w:b/>
          <w:lang w:val="pt-BR"/>
        </w:rPr>
      </w:pPr>
      <w:r>
        <w:rPr>
          <w:b/>
          <w:lang w:val="pt-BR"/>
        </w:rPr>
      </w:r>
    </w:p>
    <w:p>
      <w:pPr>
        <w:pStyle w:val="Normal"/>
        <w:numPr>
          <w:ilvl w:val="0"/>
          <w:numId w:val="3"/>
        </w:numPr>
        <w:tabs>
          <w:tab w:val="clear" w:pos="708"/>
          <w:tab w:val="left" w:pos="0" w:leader="none"/>
        </w:tabs>
        <w:ind w:left="0" w:firstLine="360"/>
        <w:jc w:val="both"/>
        <w:rPr>
          <w:lang w:val="pt-BR"/>
        </w:rPr>
      </w:pPr>
      <w:r>
        <w:rPr>
          <w:lang w:val="pt-BR"/>
        </w:rPr>
        <w:t>Nº 759 – “Providências quanto à limpeza e roçagem da Praça Dante Furlan, localizada no bairro Cidade Nov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1 – “Operação tapa-buraco na Rua do Manganês, defronte aos nºs 393, 465 e 469, no bairro Mollon IV”;</w:t>
      </w:r>
    </w:p>
    <w:p>
      <w:pPr>
        <w:pStyle w:val="Normal"/>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2 – “Limpeza e organização na área externa do Posto Médico ‘Amália Salvador Dal’Bello’, localizado na Rua do Centeio, s/nº, no bairro São Fernando”;</w:t>
      </w:r>
    </w:p>
    <w:p>
      <w:pPr>
        <w:pStyle w:val="Normal"/>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3 – “Operação tapa-buraco na Rua Goiânia, defronte ao nº 938, no bairro Cidade Nova”.</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4 – “Limpeza em área localizada na Rua Dinamarca, na altura do número 1.245, no bairro Cândido Bertine”;</w:t>
      </w:r>
    </w:p>
    <w:p>
      <w:pPr>
        <w:pStyle w:val="Normal"/>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5 – “Poda de árvores no bairro Cândido Bertine”;</w:t>
      </w:r>
    </w:p>
    <w:p>
      <w:pPr>
        <w:pStyle w:val="Normal"/>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6 – “Extração de árvore na Rua Polônia, no bairro Jardim Europa”.</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7 – “Extração e substituição de árvore na Rua Paulo Calvino, em frente ao número 60, no bairro Jardim Boa Esperança”;</w:t>
      </w:r>
    </w:p>
    <w:p>
      <w:pPr>
        <w:pStyle w:val="Normal"/>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8 – “Extração e poda de árvore na Rua Maestro Lázaro Domingues, em frente ao número 150, na Vila Alves”.</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Ducimar Cardoso – “Kadu”:</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59 – “Operação tapa-buracos na Rua Caramuru, defronte ao número 30, no bairro Jardim Santa Rita de Cássia”;</w:t>
      </w:r>
    </w:p>
    <w:p>
      <w:pPr>
        <w:pStyle w:val="Normal"/>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60 – “Operação tapa-buracos na Rua Carlos Gomes, esquina com a Rua Paraguai, no bairro Jardim Belo Horizonte”.</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61 – “Extração de árvore na Rua Francisco Godoy de Camargo, nº 145, no bairro Santa Luzia”;</w:t>
      </w:r>
    </w:p>
    <w:p>
      <w:pPr>
        <w:pStyle w:val="Normal"/>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62 – “Retirada do poste de madeira, localizado na Rua do Centeio, ao lado do posto médico, no bairro Jardim São Fernando”.</w:t>
      </w:r>
    </w:p>
    <w:p>
      <w:pPr>
        <w:pStyle w:val="Normal"/>
        <w:ind w:firstLine="720"/>
        <w:jc w:val="both"/>
        <w:rPr>
          <w:lang w:val="pt-BR"/>
        </w:rPr>
      </w:pPr>
      <w:r>
        <w:rPr>
          <w:lang w:val="pt-BR"/>
        </w:rPr>
      </w:r>
    </w:p>
    <w:p>
      <w:pPr>
        <w:pStyle w:val="Normal"/>
        <w:rPr>
          <w:lang w:val="pt-BR"/>
        </w:rPr>
      </w:pPr>
      <w:r>
        <w:rPr>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3:00Z</dcterms:created>
  <dc:creator>sec01</dc:creator>
  <dc:description/>
  <dc:language>en-US</dc:language>
  <cp:lastModifiedBy>sec01</cp:lastModifiedBy>
  <cp:lastPrinted>2009-03-31T10:57:00Z</cp:lastPrinted>
  <dcterms:modified xsi:type="dcterms:W3CDTF">2009-04-01T11:13:00Z</dcterms:modified>
  <cp:revision>95</cp:revision>
  <dc:subject/>
  <dc:title>E M E N T Á R I O</dc:title>
</cp:coreProperties>
</file>