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6ª REUNIÃO ORDINÁRIA, REALIZADA</w:t>
      </w:r>
    </w:p>
    <w:p>
      <w:pPr>
        <w:pStyle w:val="Header"/>
        <w:tabs>
          <w:tab w:val="clear" w:pos="4419"/>
          <w:tab w:val="clear" w:pos="8838"/>
        </w:tabs>
        <w:jc w:val="center"/>
        <w:rPr/>
      </w:pPr>
      <w:r>
        <w:rPr>
          <w:b/>
          <w:bCs/>
          <w:spacing w:val="10"/>
        </w:rPr>
        <w:t>AOS VINTE E CINCO DIAS DE FEVEREIRO DE 2009,</w:t>
      </w:r>
    </w:p>
    <w:p>
      <w:pPr>
        <w:pStyle w:val="Header"/>
        <w:tabs>
          <w:tab w:val="clear" w:pos="4419"/>
          <w:tab w:val="clear" w:pos="8838"/>
        </w:tabs>
        <w:jc w:val="center"/>
        <w:rPr>
          <w:u w:val="single"/>
        </w:rPr>
      </w:pPr>
      <w:r>
        <w:rPr>
          <w:b/>
          <w:bCs/>
          <w:spacing w:val="10"/>
          <w:u w:val="single"/>
        </w:rPr>
        <w:t xml:space="preserve">PELA </w:t>
      </w:r>
      <w:r>
        <w:rPr>
          <w:b/>
          <w:bCs/>
          <w:u w:val="single"/>
        </w:rPr>
        <w:t>CÂMARA MUNICIPAL DE SANTA BÁRBARA D’OESTE</w:t>
      </w:r>
    </w:p>
    <w:p>
      <w:pPr>
        <w:pStyle w:val="Normal"/>
        <w:jc w:val="both"/>
        <w:rPr>
          <w:u w:val="single"/>
        </w:rPr>
      </w:pPr>
      <w:r>
        <w:rPr>
          <w:u w:val="single"/>
        </w:rPr>
      </w:r>
    </w:p>
    <w:p>
      <w:pPr>
        <w:pStyle w:val="Normal"/>
        <w:jc w:val="both"/>
        <w:rPr>
          <w:b/>
          <w:b/>
          <w:bCs/>
        </w:rPr>
      </w:pPr>
      <w:r>
        <w:rPr/>
        <w:t xml:space="preserve">Aos vinte e cinco dias do mês de fevereiro do ano de dois mil e nove, às quatorze horas e vinte minutos, a Edilidade Barbarense reuniu-se ordinariamente em seu prédio próprio, </w:t>
      </w:r>
      <w:r>
        <w:rPr>
          <w:color w:val="000000"/>
        </w:rPr>
        <w:t xml:space="preserve">sito na Rodovia SP-306, nº 1001, </w:t>
      </w:r>
      <w:r>
        <w:rPr/>
        <w:t>sob a Presidência do vereador Anízio Tavares da Silva e Vice-Presidente, vereador Ademir José da Silva, 1º e 2º Secretários, os vereadores Carlos Alberto Portella Fontes e Laerte Antonio da Silva, respectivamente. Neste momento, o Sr. Presidente fez o seguinte pronunciamento: “</w:t>
      </w:r>
      <w:r>
        <w:rPr>
          <w:color w:val="000000"/>
        </w:rPr>
        <w:t>De acordo com o Artigo 12, § 3º do Regimento Interno, e em cumprimento ao ofício recebido do Exmo. Sr. Dr. Juiz Eleitoral da Comarca de Santa Bárbara d’Oeste, informamos que o Egrégio Tribunal Regional Eleitoral de São Paulo deferiu pedido de liminar interposto pelo Vereador Laerte Antonio da Silva, concedendo efeito suspensivo da respeitável sentença proferida nos autos do Processo de Ação de Impugnação de Mandato Eletivo nº 001/2009/ZE 186/SP”</w:t>
      </w:r>
      <w:r>
        <w:rPr/>
        <w:t xml:space="preserve">.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Havendo quorum, o senhor Presidente proclamou: “Sob a proteção de Deus iniciamos os nossos trabalhos”. Passou-se à execução do Hino Nacional.  Em seguida passou à </w:t>
      </w:r>
      <w:r>
        <w:rPr>
          <w:b/>
          <w:bCs/>
        </w:rPr>
        <w:t xml:space="preserve">1ª Parte – EXPEDIENTE – </w:t>
      </w:r>
      <w:r>
        <w:rPr/>
        <w:t xml:space="preserve">Nesse momento, o senhor Presidente solicitou ao 1º Secretário, vereador Carlos Alberto Portella Fontes que procedesse à leitura do Ementário. </w:t>
      </w:r>
      <w:r>
        <w:rPr>
          <w:b/>
          <w:bCs/>
        </w:rPr>
        <w:t xml:space="preserve">DOCUMENTOS RECEBIDOS DO PODER EXECUTIVO: </w:t>
      </w:r>
      <w:r>
        <w:rPr>
          <w:b/>
        </w:rPr>
        <w:t xml:space="preserve">Respostas de Requerimentos: </w:t>
      </w:r>
      <w:r>
        <w:rPr>
          <w:color w:val="000000"/>
        </w:rPr>
        <w:t xml:space="preserve">Nºs. 148 a 174; 176 a 205 e 207 a 222/2009. </w:t>
      </w:r>
      <w:r>
        <w:rPr>
          <w:b/>
          <w:bCs/>
          <w:color w:val="000000"/>
        </w:rPr>
        <w:t xml:space="preserve">Balancetes: </w:t>
      </w:r>
      <w:r>
        <w:rPr>
          <w:color w:val="000000"/>
        </w:rPr>
        <w:t xml:space="preserve">Balancetes da Receita e Despesa da Prefeitura Municipal, referente ao mês de janeiro de 2009. </w:t>
      </w:r>
      <w:r>
        <w:rPr>
          <w:b/>
        </w:rPr>
        <w:t>Decretos</w:t>
      </w:r>
      <w:r>
        <w:rPr/>
        <w:t xml:space="preserve">: Nº 3928 – Nomeia os membros do Conselho Municipal dos Direitos da Criança e do Adolescente e dá outras providências; Nº 3932 – Dispõe sobre os dias que serão considerados ponto facultativo no exercício de 2009.  </w:t>
      </w:r>
      <w:r>
        <w:rPr>
          <w:b/>
        </w:rPr>
        <w:t xml:space="preserve">PORTARIAS: </w:t>
      </w:r>
      <w:r>
        <w:rPr/>
        <w:t xml:space="preserve">Nº 203 – Nomeia Rosangela da Silva Moreira como Chefe de Divisão I; Nº 204 – Nomeia Rodrigo Ito da Silva como Assessor VI “A”; Nº 205 – Nomeia Emerson Luiz Canonici como Assessor VI; Nº 206 – Nomeia Paulo Henrique Caetano da Silva como Chefe de Seção II “D”; Nº 207 – Nomeia Wagner Antonio Bertinati de Arruda como Assessor II “D”; Nº 208 – Nomeia Aparecido Donizete Leite como Assessor IV “A”; Nº 209 – Nomeia Valter Antonio Cainelli como Supervisor de Trânsito; Nº 210 – Nomeia Valnei Ferreira Prates como Assessor II “D”; Nº 211 – Nomeia José Ricardo Albiero como Assessor II; Nº 212 – Nomeia Leandro Setra de Oliveira como Assessor II “D”; Nº 213 – Nomeia Werbeth Mousinho como Assessor IV “D”; Nº 215 – Nomeia Dalva Helena Camondá do Amaral como Professor Coordenador “B”; Nº 216 – Nomeia Josiane Gomes Heleno Rodrigues como Professor Coordenador “B”; Nº 217 – Nomeia Juliana Cristina Urbano Cotrim como Professor Coordenador “B”; Nº 218 – Revoga a Portaria nº 022/2008, que nomeou Juliana Cristina Urbano Cotrim como Coordenador Pedagógico; Nº 219 – Nomeia Claudia de Oliveira como Coordenador Pedagógico “B”. </w:t>
      </w:r>
      <w:r>
        <w:rPr>
          <w:b/>
        </w:rPr>
        <w:t xml:space="preserve">Ofício: </w:t>
      </w:r>
      <w:r>
        <w:rPr/>
        <w:t xml:space="preserve">Nº 007 – Recebido do Dr. Luiz Fernando M. Maeda, Diretor de Saúde, encaminhando documentação e CD relativo à Audiência Pública da Saúde – 4º Trimestre de 2008. </w:t>
      </w:r>
      <w:r>
        <w:rPr>
          <w:b/>
        </w:rPr>
        <w:t xml:space="preserve">Documento: </w:t>
      </w:r>
      <w:r>
        <w:rPr/>
        <w:t xml:space="preserve">Recebido do Sr. José Vladeir Truzzi – Coordenador de Transportes Públicos do Município, convidando para reunião sobre Transporte Coletivo e Metropolitano. Recebido do Sr. José Vladeir Truzzi – Coordenador de Transportes Públicos do Município, solicitando a utilização das dependências do Plenário da Câmara Municipal para realização do 1º Fórum do Transporte Urbano e Acessibilidade de Santa Bárbara d’Oeste. </w:t>
      </w:r>
      <w:r>
        <w:rPr>
          <w:b/>
        </w:rPr>
        <w:t xml:space="preserve">DOCUMENTOS RECEBIDOS DE TERCEIROS: OFÍCIOS: </w:t>
      </w:r>
      <w:r>
        <w:rPr/>
        <w:t xml:space="preserve">Recebido do Ministério da Saúde, informando a liberação de recursos financeiros, destinados à Prefeitura Municipal de Santa Bárbara d’Oeste, nos seguintes Programas/Pagamentos: Assistência Farmacêutica Básica, competência 01/2009 – valor de R$ 31.487,66 (trinta e um mil, quatrocentos e oitenta e sete reais e sessenta e seis centavos); FAEC – Incentivos ao Pré-Natal e Nascimento, competência 11/2008 – valor de R$ 200,00 (duzentos reais); Farmácia Popular do Brasil, competência 01/2009 – valor de R$ 10.000,00 (dez mil reais). Nº 040 - Recebido do Exmo. Promotor de Justiça, Sr. Dr. Hélio Jorge Gonçalves de Carvalho, 2ª P.J., encaminhando “Guia Prático para Pregoeiros e Membros de Comissões de Licitação”; Nº 002 – Recebido da Sra. Tânia Mara da Silva – Presidente do Movimento Negro, manifestando repúdio as posições adotadas pelo vereador Laerte Antonio da Silva (PSDB) e espera posicionamento da Comissão de Direitos Humanos da Câmara Municipal; Nº 74 - Recebido do Exmo. Sr. Dr. Juiz Eleitoral da Comarca de Santa Bárbara d’Oeste, cientificando a Câmara Municipal da decisão proferida pelo Juiz Relator do Egrégio Tribunal Regional Eleitoral de São Paulo, a qual deferiu o pedido de liminar interposto, concedendo efeito suspensivo da respeitável sentença proferida nos autos do Processo de Ação de Impugnação de Mandato Eletivo nº 001/2009/ZE 186/SP. </w:t>
      </w:r>
      <w:r>
        <w:rPr>
          <w:b/>
        </w:rPr>
        <w:t xml:space="preserve">Documento: </w:t>
      </w:r>
      <w:r>
        <w:rPr/>
        <w:t xml:space="preserve">Recebido do Sr. Darci Simões Bueno, ex-vereador desta Casa, solicitando informação sobre o recolhimento de contribuições previdenciárias e sobre os mandatos por ele exercidos; Recebido do Hospital Santa Bárbara, solicitando que seja providenciado atestado de funcionamento emitido pelas autoridades municipais da cidade. </w:t>
      </w:r>
      <w:r>
        <w:rPr>
          <w:b/>
          <w:bCs/>
        </w:rPr>
        <w:t xml:space="preserve">DOCUMENTOS DESTE PODER LEGISLATIVO: </w:t>
      </w:r>
      <w:r>
        <w:rPr>
          <w:b/>
          <w:bCs/>
          <w:color w:val="000000"/>
        </w:rPr>
        <w:t xml:space="preserve">COMISSÕES PERMANENTES: </w:t>
      </w:r>
      <w:r>
        <w:rPr>
          <w:bCs/>
          <w:color w:val="000000"/>
        </w:rPr>
        <w:t xml:space="preserve">Justiça e Redação; Planejamento e Desenvolvimento Econômico: </w:t>
      </w:r>
      <w:r>
        <w:rPr>
          <w:b/>
          <w:bCs/>
          <w:color w:val="000000"/>
        </w:rPr>
        <w:t>Favoráveis</w:t>
      </w:r>
      <w:r>
        <w:rPr>
          <w:bCs/>
          <w:color w:val="000000"/>
        </w:rPr>
        <w:t>,</w:t>
      </w:r>
      <w:r>
        <w:rPr>
          <w:b/>
          <w:bCs/>
          <w:color w:val="000000"/>
        </w:rPr>
        <w:t xml:space="preserve"> </w:t>
      </w:r>
      <w:r>
        <w:rPr>
          <w:bCs/>
          <w:color w:val="000000"/>
        </w:rPr>
        <w:t xml:space="preserve">ao Projeto de Lei nº 14/2009, de autoria do Poder Executivo. </w:t>
      </w:r>
      <w:r>
        <w:rPr>
          <w:b/>
          <w:bCs/>
        </w:rPr>
        <w:t xml:space="preserve"> </w:t>
      </w:r>
      <w:r>
        <w:rPr>
          <w:rFonts w:cs="Tahoma"/>
          <w:b/>
          <w:color w:val="000000"/>
        </w:rPr>
        <w:t>Projetos:</w:t>
      </w:r>
      <w:r>
        <w:rPr>
          <w:b/>
          <w:bCs/>
        </w:rPr>
        <w:t xml:space="preserve"> </w:t>
      </w:r>
      <w:r>
        <w:rPr>
          <w:rFonts w:cs="Tahoma"/>
          <w:b/>
          <w:color w:val="000000"/>
        </w:rPr>
        <w:t>Projeto de Lei</w:t>
      </w:r>
      <w:r>
        <w:rPr>
          <w:rFonts w:cs="Tahoma"/>
          <w:color w:val="000000"/>
        </w:rPr>
        <w:t xml:space="preserve"> Nº 23 – Ver. Ademir da Silva – “</w:t>
      </w:r>
      <w:r>
        <w:rPr/>
        <w:t>Dispõe sobre a obrigatoriedade da disponibilidade de cadeiras de rodas nos estabelecimentos que menciona e dá outras providências</w:t>
      </w:r>
      <w:r>
        <w:rPr>
          <w:rFonts w:cs="Tahoma"/>
          <w:color w:val="000000"/>
        </w:rPr>
        <w:t>”;</w:t>
      </w:r>
      <w:r>
        <w:rPr>
          <w:b/>
          <w:bCs/>
        </w:rPr>
        <w:t xml:space="preserve"> </w:t>
      </w:r>
      <w:r>
        <w:rPr>
          <w:rFonts w:cs="Tahoma"/>
          <w:b/>
          <w:color w:val="000000"/>
        </w:rPr>
        <w:t>Substitutivo ao Projeto de Lei Complementar nº 07/2009</w:t>
      </w:r>
      <w:r>
        <w:rPr>
          <w:rFonts w:cs="Tahoma"/>
          <w:color w:val="000000"/>
        </w:rPr>
        <w:t xml:space="preserve"> – Ver. Anízio Tavares da Silva – “Dá nova redação ao artigo 328 da Lei Municipal nº 2402/99 – Código de Obras, e dá outras providências”.</w:t>
      </w:r>
      <w:r>
        <w:rPr>
          <w:b/>
          <w:bCs/>
        </w:rPr>
        <w:t xml:space="preserve"> </w:t>
      </w:r>
      <w:r>
        <w:rPr>
          <w:rFonts w:cs="Tahoma"/>
          <w:b/>
          <w:color w:val="000000"/>
        </w:rPr>
        <w:t>Atos da Mesa</w:t>
      </w:r>
      <w:r>
        <w:rPr>
          <w:rFonts w:cs="Tahoma"/>
          <w:color w:val="000000"/>
        </w:rPr>
        <w:t>:</w:t>
      </w:r>
      <w:r>
        <w:rPr>
          <w:b/>
          <w:bCs/>
        </w:rPr>
        <w:t xml:space="preserve"> </w:t>
      </w:r>
      <w:r>
        <w:rPr>
          <w:rFonts w:cs="Tahoma"/>
          <w:color w:val="000000"/>
        </w:rPr>
        <w:t>Nº 35 – “Determina a instauração de sindicância e dá outras providências”;</w:t>
      </w:r>
      <w:r>
        <w:rPr>
          <w:b/>
          <w:bCs/>
        </w:rPr>
        <w:t xml:space="preserve"> </w:t>
      </w:r>
      <w:r>
        <w:rPr>
          <w:rFonts w:cs="Tahoma"/>
          <w:color w:val="000000"/>
        </w:rPr>
        <w:t>Nº 36 – “Determina instauração de sindicância”;</w:t>
      </w:r>
      <w:r>
        <w:rPr>
          <w:b/>
          <w:bCs/>
        </w:rPr>
        <w:t xml:space="preserve"> </w:t>
      </w:r>
      <w:r>
        <w:rPr>
          <w:rFonts w:cs="Tahoma"/>
          <w:color w:val="000000"/>
        </w:rPr>
        <w:t>Nº 37 – “Determina substituição de presidente de comissão de sindicância”;</w:t>
      </w:r>
      <w:r>
        <w:rPr>
          <w:b/>
          <w:bCs/>
        </w:rPr>
        <w:t xml:space="preserve"> </w:t>
      </w:r>
      <w:r>
        <w:rPr>
          <w:rFonts w:cs="Tahoma"/>
          <w:color w:val="000000"/>
        </w:rPr>
        <w:t>Nº 38 – Nomeia Alonso de Oliveira para exercer o cargo de Assessor de Gabinete do Vereador.</w:t>
      </w:r>
      <w:r>
        <w:rPr>
          <w:b/>
          <w:bCs/>
        </w:rPr>
        <w:t xml:space="preserve"> </w:t>
      </w:r>
      <w:r>
        <w:rPr>
          <w:rFonts w:cs="Tahoma"/>
          <w:b/>
          <w:color w:val="000000"/>
        </w:rPr>
        <w:t>REQUERIMENTOS À PRESIDÊNCIA:</w:t>
      </w:r>
      <w:r>
        <w:rPr>
          <w:b/>
          <w:bCs/>
        </w:rPr>
        <w:t xml:space="preserve"> </w:t>
      </w:r>
      <w:r>
        <w:rPr>
          <w:rFonts w:cs="Tahoma"/>
          <w:color w:val="000000"/>
        </w:rPr>
        <w:t>Recebido do Assessor do Vereador Laerte, Jorge da Silva, requerendo cópia da certidão de convocação para fins de defesa judicial;</w:t>
      </w:r>
    </w:p>
    <w:p>
      <w:pPr>
        <w:pStyle w:val="Normal"/>
        <w:autoSpaceDE w:val="false"/>
        <w:jc w:val="both"/>
        <w:rPr/>
      </w:pPr>
      <w:r>
        <w:rPr>
          <w:rFonts w:cs="Tahoma"/>
          <w:color w:val="000000"/>
        </w:rPr>
        <w:t xml:space="preserve">Recebido da Diretora Financeira/Responsável pelo Controle Interno, encaminhando Relatório Mensal de Controle Interno da Câmara Municipal relativo ao mês de janeiro/2009; Recebido do Ver. Laerte Antonio da Silva, representado por seu assessor Jorge da Silva, requerendo cópia integral do Processo Administrativo nº 991/2009, concernente a ofício recebido do juízo eleitoral atinente a providências a serem adotadas em face de Sentença proferida nos autos da AIME nº 01/2009 em trâmite sob segredo de justiça pela 186ª Zona Eleitoral desta Comarca; Recebido do Ver. “Joi” Fornasari, apoiado pelos demais vereadores, solicitando à Mesa Diretora da Casa, providências cabíveis no sentido de que sejam fixados dias e horários para as reuniões das Comissões Permanentes; Recebido dos membros da Comissão Permanente de Justiça e Redação, informando que não se opõem à indicação de Relatoria Especial aos Projetos de Lei Complementar de nºs. 01, 02 e 05/2009; Recebido do Ver. Danilo Godoy, Relator da Comissão Permanente de Justiça e Redação, solicitando revisão no trâmite do Projeto de Lei nº 14/2009, pois existe entendimento de que seria necessário Parecer das Comissões Permanentes de Política Urbana e de Meio Ambiente e de Administração Pública; Recebido do Ver. Fabiano “Pingüim”, requerendo a </w:t>
      </w:r>
      <w:r>
        <w:rPr>
          <w:rFonts w:cs="Tahoma"/>
          <w:b/>
          <w:color w:val="000000"/>
        </w:rPr>
        <w:t xml:space="preserve">suspensão </w:t>
      </w:r>
      <w:r>
        <w:rPr>
          <w:rFonts w:cs="Tahoma"/>
          <w:color w:val="000000"/>
        </w:rPr>
        <w:t>por tempo indeterminado da tramitação do Projeto de Lei nº 11/2009; Recebido do Ver. Cláudio Peressim, requerendo a possibilidade de participação na Tribuna Livre do Sr. Fábio Beretta Rossi, na sessão camarária do dia 31 de março de 2009, para falar aos vereadores sobre “A Luta em Defesa do Setor Têxtil;</w:t>
      </w:r>
    </w:p>
    <w:p>
      <w:pPr>
        <w:pStyle w:val="Normal"/>
        <w:jc w:val="both"/>
        <w:rPr>
          <w:rFonts w:cs="Arial"/>
          <w:color w:val="000000"/>
        </w:rPr>
      </w:pPr>
      <w:r>
        <w:rPr/>
        <w:t xml:space="preserve">Recebido do Ver. Cláudio Peressim, requerendo a possibilidade de participação na Tribuna Livre do Sr. Cláudio Roberto Pereira, na sessão camarária do dia 7 de abril de 2009, para falar aos vereadores sobre “Crise do Setor Metalúrgico em Santa Bárbara d’Oeste”; Recebido do Ver. Raimundo “Itaberaba” da Silva Sampaio, solicitando a retirada de apreciação por parte do procurador Ernani Luiz Donatti Gragnanello do Projeto de Lei nº 03/09; Recebido do Ver. Raimundo “Itaberaba” da Silva Sampaio, solicitando a retirada de apreciação por parte do IBAM – Instituto Brasileiro de Administração Municipal, do Projeto de Lei nº 06/09; Recebido do Ver. Carlos Fontes, solicitando a </w:t>
      </w:r>
      <w:r>
        <w:rPr>
          <w:b/>
        </w:rPr>
        <w:t xml:space="preserve">retirada </w:t>
      </w:r>
      <w:r>
        <w:rPr/>
        <w:t xml:space="preserve">do Projeto de Decreto Legislativo nº 01/2009. </w:t>
      </w:r>
      <w:r>
        <w:rPr>
          <w:b/>
        </w:rPr>
        <w:t>REQUERIMENTO À MESA DIRETORA:</w:t>
      </w:r>
      <w:r>
        <w:rPr/>
        <w:t xml:space="preserve"> Recebido do Presidente, Ver. Anízio Tavares da Silva solicitando o uso da Tribuna Livre, no dia 24 de março de 2009, para o Sr. Fábio Santos, do Núcleo de Estudos e Programa em Educação Popular da Unimep. </w:t>
      </w:r>
      <w:r>
        <w:rPr>
          <w:b/>
        </w:rPr>
        <w:t>MOÇÕES:</w:t>
      </w:r>
      <w:r>
        <w:rPr/>
        <w:t xml:space="preserve"> </w:t>
      </w:r>
      <w:r>
        <w:rPr>
          <w:b/>
        </w:rPr>
        <w:t>Autoria - Ver. Danilo Godoy:</w:t>
      </w:r>
      <w:r>
        <w:rPr/>
        <w:t xml:space="preserve"> Nº 31 - “Manifesta </w:t>
      </w:r>
      <w:r>
        <w:rPr>
          <w:b/>
        </w:rPr>
        <w:t>Apelo</w:t>
      </w:r>
      <w:r>
        <w:rPr/>
        <w:t xml:space="preserve"> ao Excelentíssimo Senhor Prefeito Mario Celso Heins, quanto a determinar que as caçambas que efetuam o recolhimento de entulhos nos cemitérios do Município sejam especificas, uma para entulhos e outra para recolhimento restos de caixões e demais detritos recolhidos no local, essa ultima devidamente coberta”. </w:t>
      </w:r>
      <w:r>
        <w:rPr>
          <w:b/>
        </w:rPr>
        <w:t>Autoria - Ver. Antonio Carlos Ribeiro:</w:t>
      </w:r>
      <w:r>
        <w:rPr/>
        <w:t xml:space="preserve"> Nº 32 - “Manifesta </w:t>
      </w:r>
      <w:r>
        <w:rPr>
          <w:b/>
        </w:rPr>
        <w:t>Apelo</w:t>
      </w:r>
      <w:r>
        <w:rPr/>
        <w:t xml:space="preserve"> à gerência da CPFL – Companhia Paulista de Força e Luz, para que estude a possibilidade de mudança de local de postes de energia elétrica instalados em nosso Município”</w:t>
      </w:r>
      <w:r>
        <w:rPr>
          <w:iCs/>
        </w:rPr>
        <w:t>.</w:t>
      </w:r>
      <w:r>
        <w:rPr/>
        <w:t xml:space="preserve"> </w:t>
      </w:r>
      <w:r>
        <w:rPr>
          <w:b/>
        </w:rPr>
        <w:t>Autoria - Vers. Antonio Carlos Ribeiro, Fabiano “Pingüim” e Cláudio Peressim:</w:t>
      </w:r>
      <w:r>
        <w:rPr/>
        <w:t xml:space="preserve"> Nº 33 - “Manifesta </w:t>
      </w:r>
      <w:r>
        <w:rPr>
          <w:b/>
        </w:rPr>
        <w:t>Aplauso</w:t>
      </w:r>
      <w:r>
        <w:rPr/>
        <w:t xml:space="preserve"> ao Dia do Imigrante Italiano, em especial ao ‘Círcolo Italiano di Santa Bárbara d’Oeste’ ”</w:t>
      </w:r>
      <w:r>
        <w:rPr>
          <w:iCs/>
        </w:rPr>
        <w:t>.</w:t>
      </w:r>
      <w:r>
        <w:rPr/>
        <w:t xml:space="preserve"> </w:t>
      </w:r>
      <w:r>
        <w:rPr>
          <w:b/>
        </w:rPr>
        <w:t>Autoria - Ver. Carlos Fontes:</w:t>
      </w:r>
      <w:r>
        <w:rPr/>
        <w:t xml:space="preserve"> Nº 34 - “Manifesta </w:t>
      </w:r>
      <w:r>
        <w:rPr>
          <w:b/>
        </w:rPr>
        <w:t>Apelo</w:t>
      </w:r>
      <w:r>
        <w:rPr/>
        <w:t xml:space="preserve"> à CPFL – Companhia Paulista de Força e Luz, para que tome previdências urgentes com relação à problemas causados no transformador de energia elétrica das colônias de casas na Usina de Cillos”. </w:t>
      </w:r>
      <w:r>
        <w:rPr>
          <w:b/>
        </w:rPr>
        <w:t>REQUERIMENTOS:</w:t>
      </w:r>
      <w:r>
        <w:rPr/>
        <w:t xml:space="preserve"> </w:t>
      </w:r>
      <w:r>
        <w:rPr>
          <w:b/>
        </w:rPr>
        <w:t>Autoria - Ver. Danilo Godoy:</w:t>
      </w:r>
      <w:r>
        <w:rPr/>
        <w:t xml:space="preserve"> Nº 392 - “Informações referente à falta de bueiros e galerias de águas próximas à chácara localizada na Travessa da Caridade nº 68, Jardim Vista Alegre”</w:t>
      </w:r>
      <w:r>
        <w:rPr>
          <w:iCs/>
        </w:rPr>
        <w:t>;</w:t>
      </w:r>
      <w:r>
        <w:rPr/>
        <w:t xml:space="preserve"> Nº 393 - “Informações referente à cobertura da quadra esportiva da EMEF  Vereador José Luiz Gomes da Silva – ZELO, localizada no Conjunto Habitacional dos Trabalhadores</w:t>
      </w:r>
      <w:r>
        <w:rPr>
          <w:iCs/>
        </w:rPr>
        <w:t>”;</w:t>
      </w:r>
      <w:r>
        <w:rPr/>
        <w:t xml:space="preserve"> Nº 394 - “Informações referente ao Laboratório Móvel de Informática</w:t>
      </w:r>
      <w:r>
        <w:rPr>
          <w:iCs/>
        </w:rPr>
        <w:t>”;</w:t>
      </w:r>
      <w:r>
        <w:rPr/>
        <w:t xml:space="preserve"> Nº 395 - “Informações referente falta de médicos na Casa do Diabético”; Nº 396 - “Providências quanto à cobertura da área de carga e descarga de pacientes pelas ambulâncias no Centro de Saúde, Dr. Jeber Juabre, localizado na Avenida Sábato Ronsini”. </w:t>
      </w:r>
      <w:r>
        <w:rPr>
          <w:b/>
        </w:rPr>
        <w:t>Autoria - Ver. Ademir da Silva:</w:t>
      </w:r>
      <w:r>
        <w:rPr/>
        <w:t xml:space="preserve"> Nº 397 - “Providências quanto à construção de galeria de águas pluviais e boca-de-lobo na Rua da Prata, próximo ao n° 1457, no bairro Mollon”; Nº 398 - “Providências quanto à construção de lombada na Rua Antônio Pedroso, no bairro INOCOOP”; Nº 399 - “Providências quanto à limpeza e construção de calçada em área pública na Rua Antônio Pedroso, no bairro INOCOOP”; Nº 400 - “Providências quanto à erosão e descarte de lixo que provocou assoreamento da lagoa e possivelmente aterramento de nascentes na área entre o Acampamento Presbiteriano e área verde Pinheiro”. </w:t>
      </w:r>
      <w:r>
        <w:rPr>
          <w:b/>
        </w:rPr>
        <w:t>Autoria - Ver. “Kadu Garçom”:</w:t>
      </w:r>
      <w:r>
        <w:rPr/>
        <w:t xml:space="preserve"> Nº 401 - “Providências quanto a possível instalação de uma Base Comunitária Policial, no bairro Santa Rita</w:t>
      </w:r>
      <w:r>
        <w:rPr>
          <w:iCs/>
        </w:rPr>
        <w:t>”;</w:t>
      </w:r>
      <w:r>
        <w:rPr/>
        <w:t xml:space="preserve"> Nº 402 – “Providências quanto a possível instalação de  ‘ECOPONTO’ nos bairros:  Residencial Furlan, Jardim Europa e  São Fernando”; Nº 403 – “Providências sobre a possibilidade de colocação de mesas de jogos na área  situada a Rua Ranieri Mazzilli  (antiga caixa d’ água), defronte ao nº 6, no bairro Conjunto dos Trabalhadores”; Nº 404 – “Providências quanto a possível instalação de uma Base Comunitária Policial, no bairro Cruzeiro do Sul”. </w:t>
      </w:r>
      <w:r>
        <w:rPr>
          <w:b/>
        </w:rPr>
        <w:t>Autoria - Ver. Raimundo “Itaberaba”:</w:t>
      </w:r>
      <w:r>
        <w:rPr/>
        <w:t xml:space="preserve"> Nº 405 - “Providências substituição de poste da CPFL localizado na Rua do Amor, defronte ao número 364, no Jardim Vista Alegre”; Nº 406 - “Providências extensão de itinerário dos coletivos da Viação Barbarense Ltda. (Viba) até o Jardim Santa Alice”; Nº 407 – “Providências limpeza de área pública localizada na Rua do Amor, ao lado do nº 663, no Jardim Vista Alegre”; Nº 408 – “Providências limpeza em boca-de-lobo localizada na Avenida Lázaro Gonçalves de Oliveira, próximo ao número 272, no Parque Residencial do Lago”; Nº 409 – “Providências cascalhamento da Rua Carlos Guilherme Folster, no bairro Cruzeiro do Sul”; Nº 410 – “Providências dedetização dos bueiros dos bairros Jardim Vista Alegre e Parque Residencial Parque do Lago”; Nº 411 – “Providências construção de boca-de-lobo na Rua Cláudio Manoel da Costa, no bairro Residencial Rochelle II”. </w:t>
      </w:r>
      <w:r>
        <w:rPr>
          <w:b/>
        </w:rPr>
        <w:t>Autoria - Ver. “Carlão Motorista”:</w:t>
      </w:r>
      <w:r>
        <w:rPr/>
        <w:t xml:space="preserve"> Nº 412 - “Providências quanto à construção de uma lombada para redução de velocidade dos veículos, na Rua Espanha, na altura dos números 872 e 885, no Jardim Europa”; Nº 413 - “Providências quanto à construção de uma área de lazer, na Avenida Porto Ferreira, no São Joaquim”; Nº 414 - “Providências quanto à construção de uma boca-de-lobo na Rua Almirante Barroso e Rua Assis Brasil, no Parque Residencial Frezarin”; Nº 415 - “Voto de Pesar pelo passamento da jovem Priscila Cristina Albade, ocorrido recentemente”; Nº 416 - “Providências quanto à abertura de passagem para pedestres e deficientes físicos, na Avenida Tiradentes, na Vila Breda”; Nº 417 - “Providências quanto aos reparos na camada asfáltica, no bairro Nova Conquista”; Nº 418 - “Providências quanto a possibilidade de abertura de rua que liga os bairros São Joaquim, Barão, Vila Rica e Jardim das Orquídeas”; Nº 419 - “Providências quanto à construção de canaleta na Rua Portugal, esquina com a Rua Dinamarca, no Jardim Europa”; Nº 420 – “Informações a respeito de contratação de técnicos de informática na Prefeitura Municipal de Santa Bárbara d’Oeste”; Nº 421 – “Providências quanto a colocação de faixa de sinalização contínua, ao longo da Avenida Porto Ferreira, no bairro São Joaquim”; Nº 422 – “Providências quanto à construção de uma academia ao ar livre, entre os bairros Jardim Europa e Frezarin”. </w:t>
      </w:r>
      <w:r>
        <w:rPr>
          <w:b/>
        </w:rPr>
        <w:t>Autoria - Ver. Cláudio Peressim:</w:t>
      </w:r>
      <w:r>
        <w:rPr/>
        <w:t xml:space="preserve"> Nº 423 - “Providências quanto à melhoria na sinalização do solo e colocação de redutores de velocidade, nos Bairros Jardim Adélia/Santa Rosa II”. </w:t>
      </w:r>
      <w:r>
        <w:rPr>
          <w:b/>
        </w:rPr>
        <w:t>Autoria - Ver. Carlos Fontes:</w:t>
      </w:r>
      <w:r>
        <w:rPr/>
        <w:t xml:space="preserve"> Nº 424 - “Informações referente ao Déficit Habitacional em nosso município”; Nº 425 - “Informações Referente </w:t>
      </w:r>
      <w:r>
        <w:rPr>
          <w:b/>
        </w:rPr>
        <w:t>Médicos Especialistas</w:t>
      </w:r>
      <w:r>
        <w:rPr/>
        <w:t xml:space="preserve"> </w:t>
      </w:r>
      <w:r>
        <w:rPr>
          <w:b/>
        </w:rPr>
        <w:t>(Pediatras)</w:t>
      </w:r>
      <w:r>
        <w:rPr/>
        <w:t xml:space="preserve"> estar fazendo Plantão 24 horas, em local que especifica”; Nº 426 – “Informações referente à doação de uma área pública em Termo de Comodato para o projeto ‘Recanto da Criança’, promovido pela AMEV -Associação dos Moradores dos Bairros Parque Eldorado, Jardim Vista Alegre e Adjacências”; Nº 427 – “Informações referente a Rua A, no Loteamento Chácaras Beira Rio”; Nº 428 – “Providências referente à instalação de linhas de telefones fixos na Colônia da Usina de Cillos”; Nº 429 – “Informações referente à instalação de linhas de telefones fixos na Colônia da Usina de Cillos e dá outras providências”. </w:t>
      </w:r>
      <w:r>
        <w:rPr>
          <w:b/>
        </w:rPr>
        <w:t>Autoria - Ver. “Joi” Fornasari:</w:t>
      </w:r>
      <w:r>
        <w:rPr/>
        <w:t xml:space="preserve"> Nº 430 - “Providências quanto a dedetização nas redes de esgoto da Rua Januário Domingues, próximo ao numeral 265, devido a grande quantidade de ratos e baratas”; Nº 431 - “Providências quanto à limpeza de lixo e entulhos em torno do Conjunto Habitacional Roberto Romano, e a colocação de placas proibindo jogar lixo”; Nº 432 - “Providências quanto à construção da calçada na Rua Floriano Peixoto, a partir do número 1858, sentido UNIMEP”; Nº 433 - “Providências quanto a melhorias no ponto de ônibus na Praça Central (Coronel Luiz Alves)”; Nº 434 - “Providências quanto à iluminação na praça do campo de bocha e futebol do bairro Linópolis, entre as ruas Cícero Jones e Sebastião Benedito do Amaral”; Nº 435 - “Providências quanto à construção de caneleta para escoamento de água na Rua Francisco Egidio de Godoy, esquina com o Rua Argemiro Camargo Pedroso, no bairro Inocoop”; Nº 436 - “Providências quanto à troca de um poste de energia elétrica, localizado na Rua Francisco Egidio de Godoy, em frente ao número 104, no bairro Inocoop”; Nº 437 - “Providências quanto à cobertura de um ponto de ônibus na Avenida Santa Bárbara, próximo ao ‘Hotel São Francisco’, no Jardim São Francisco”; Nº 438 - “Providências quanto a dedetização no Conjunto Habitacional Roberto Romano”; Nº 439 – “Providências quanto à possibilidade da construção de redutor de velocidade na Rua Freire de Andrade, próximo ao numeral 105, no Parque Olaria”; Nº 440 – “Providências quanto a possível instalação de um ECOPONTO nas proximidades do Conjunto Habitacional Roberto Romano”. </w:t>
      </w:r>
      <w:r>
        <w:rPr>
          <w:b/>
        </w:rPr>
        <w:t>Autoria - Ver. Anízio Tavares:</w:t>
      </w:r>
      <w:r>
        <w:rPr/>
        <w:t xml:space="preserve"> Nº 441 - “Informações a respeito da desobstrução de muretas, localizadas nas Ruas Ranieri Mazzili e Augusto Tasso Fragoso, que dão acesso a Avenida Antonio Pedroso, no bairro 31 de Março”; Nº 442 - “Informações referente à construção ou cessão de uma área para realização de eventos como: ‘Encontro de Motoqueiros’, ‘Encontro de Carros Antigos’, entre outros”; Nº 443 - “Providências quanto à construção de passagem de pedestres no canteiro central da Avenida Tiradentes, nº. 509, no bairro Vila Breda”; Nº 444 - “Providências com relação à construção de curva de nível, evitando o alagamento das residências situadas na Rua João Gilberto Franchi, no bairro Jardim das Orquídeas”. </w:t>
      </w:r>
      <w:r>
        <w:rPr>
          <w:b/>
        </w:rPr>
        <w:t>INDICAÇÕES:</w:t>
      </w:r>
      <w:r>
        <w:rPr/>
        <w:t xml:space="preserve"> </w:t>
      </w:r>
      <w:r>
        <w:rPr>
          <w:b/>
        </w:rPr>
        <w:t>Autoria - Ver. Danilo Godoy:</w:t>
      </w:r>
      <w:r>
        <w:rPr/>
        <w:t xml:space="preserve"> Nº 129 - “Poda de árvore, localizada na Rua Almirante Marechal Bittencourt, no Bairro 31 de Março”; Nº 130 – “Poda e manutenção das árvores existentes na Praça Dona Carolina, em frente ao Edifício do Fórum”; Nº 131 – “Faixa de pedestres em frente ao portão do Cemitério Municipal ‘Campo da Ressurreição’, localizado na Avenida Pérola Byington”; Nº 132 – “Substituição de árvore na Rua Caiapós, em frente à residência de n° 136, no Jardim São Francisco”; Nº 133 – “Quanto à limpeza e manutenção da Praça/Campo, localizada na Rua Uruguai, no Jardim Sartori”; Nº 134 – “Limpeza e manutenção no passeio público ao redor do campo de futebol localizado na Rua Profeta Esdras, em frente às residências de nº 168 e 218, Jardim Laudissi”; Nº 135 – “Limpeza e manutenção no Campo de Futebol, localizado entre as Ruas Bueno Brandão, José Antonio de Barros, Maria Grella Modenese e Avenida Cillos”; Nº 136 – “Limpeza e manutenção no Campo de Futebol, localizado entre as Ruas Bueno Brandão com Joaquim Benedito do Amaral, no Jardim Santa Inês”; Nº 137 – “Manutenção no Campo de Futebol, localizado entre as Ruas do Algodão, Amendoim e Avenida do Comércio, no Jardim Pérola”. </w:t>
      </w:r>
      <w:r>
        <w:rPr>
          <w:b/>
        </w:rPr>
        <w:t>Autoria - Ver. Fabiano “Pinguim”:</w:t>
      </w:r>
      <w:r>
        <w:rPr/>
        <w:t xml:space="preserve"> Nº 138 – “Operação tapa-buracos na Rua Antonio Furlan, na altura do nº. 223, no bairro Residencial Furlan”; Nº 139 – “Operação tapa-buracos no cruzamento das Ruas Felício Ferreira Nogueira com Floriano Peixoto, no bairro Residencial Furlan”. </w:t>
      </w:r>
      <w:r>
        <w:rPr>
          <w:b/>
        </w:rPr>
        <w:t>Autoria - Ver. Ademir José da Silva:</w:t>
      </w:r>
      <w:r>
        <w:rPr/>
        <w:t xml:space="preserve"> Nº 140 - “Construção da canaleta na Rua Alexandre Furlan, esquina com a Avenida Aristides Bueno de Oliveira, no bairro Jardim dos Cedros”; Nº 141 – “Operação tapa-buracos na Rua do Cromo, esquina com a Rua José Jorge Patrício, no bairro Mollon IV”; Nº 142 – “Fazer reparo em um buraco aberto pelo DAE – Departamento de Água e Esgoto em calçada, na Rua Antônio Sartori, n° 861, no bairro Mollon IV”; Nº 143 – “Recapeamento na Rua do Ferro, próximo a esquina com a Rua da Prata, no bairro Mollon”; Nº 144 – “Reconstrução de canaletas na Rua São Marcos, esquina com a Rua São Vito, no bairro Vila Dainese”; Nº 145 – “Troca de lâmpada em Praça na Rua São Vito, esquina com a Rua São Paulo, no bairro Vila Dainese”. </w:t>
      </w:r>
      <w:r>
        <w:rPr>
          <w:b/>
        </w:rPr>
        <w:t>Autoria - Ver. “Carlão Motorista”:</w:t>
      </w:r>
      <w:r>
        <w:rPr/>
        <w:t xml:space="preserve"> Nº 146 - “Analise de área localizada na Rua José Paiosin, na altura dos números, 92, 100 e 108, no Santa Rosa II”; Nº 147 – “Extração de árvore, na Rua Ana Néri, na altura do número 277, no Parque Residencial Frezarin”; Nº 148 – “Extração de árvore, na Rua Cuiabá, na altura do número 283, no bairro Cidade Nova”; Nº 149 – “Reparo na camada asfáltica, na Rua Croácia, na altura do número 756, no bairro Jardim Europa IV”; Nº 150 – “Limpeza de bueiro e reparo na camada asfáltica, localizado no bairro São Camilo”; Nº 151 – “Limpeza em área localizada na Rua Valentim Muzzi, na altura do número 100, no Parque Planalto”; Nº 152 – “Limpeza em área localizada, Rua José Paiosin, na altura dos números 90, 100, 102 e 108, no Santa Rosa II”; Nº 153 – “Limpeza em área, localizada na Rua do Centeio, cruzamento com Rua do Algodão, no Jardim Pérola”; Nº 154 – “Limpeza em área, localizada Rua Itália na altura do número 467, no Jardim Europa”; Nº 155 – “Limpeza em área localizada, Rua Limeira, na altura do número 1.799, no Parque Residencial Zabani”. </w:t>
      </w:r>
      <w:r>
        <w:rPr>
          <w:b/>
        </w:rPr>
        <w:t>Autoria - Ver. Cláudio Peressim:</w:t>
      </w:r>
      <w:r>
        <w:rPr/>
        <w:t xml:space="preserve"> Nº 156 - “Reparo na camada asfáltica no Bairro Santa Cruz”; Nº 157 – “Extração de árvore na Rua Benjamin Wiezel, nº. 1.121, no Bairro Inocoop” </w:t>
      </w:r>
      <w:r>
        <w:rPr>
          <w:b/>
        </w:rPr>
        <w:t>Autoria - Ver. Carlos Fontes:</w:t>
      </w:r>
      <w:r>
        <w:rPr/>
        <w:t xml:space="preserve"> Nº 158 - “</w:t>
      </w:r>
      <w:r>
        <w:rPr>
          <w:bCs/>
        </w:rPr>
        <w:t>Construção de cobertura para Ponto de Ônibus na rua Belém, altura do nº 528, no bairro Cidade Nova</w:t>
      </w:r>
      <w:r>
        <w:rPr/>
        <w:t xml:space="preserve">”. </w:t>
      </w:r>
      <w:r>
        <w:rPr>
          <w:b/>
        </w:rPr>
        <w:t>Autoria - Ver. “Joi” Fornasari:</w:t>
      </w:r>
      <w:r>
        <w:rPr/>
        <w:t xml:space="preserve"> Nº 159 - “Extração e substituição de árvore na Rua Euzébio Jorge da Silva, ao lado do numeral 289, em um lote murado, no Bairro Residencial Furlan”. Neste momento, o Sr. Presidente – </w:t>
      </w:r>
      <w:r>
        <w:rPr>
          <w:b/>
        </w:rPr>
        <w:t>ANÍZIO TAVARES DA SILVA</w:t>
      </w:r>
      <w:r>
        <w:rPr/>
        <w:t xml:space="preserve"> Informou que conforme disposição regimental, o requerimento de pesar estava automaticamente aprovado e as indicações seriam encaminhadas ao Prefeito Municipal. </w:t>
      </w:r>
      <w:r>
        <w:rPr>
          <w:b/>
        </w:rPr>
        <w:t>TRIBUNA LIVRE</w:t>
      </w:r>
      <w:r>
        <w:rPr/>
        <w:t xml:space="preserve"> – </w:t>
      </w:r>
      <w:r>
        <w:rPr>
          <w:sz w:val="25"/>
          <w:szCs w:val="25"/>
        </w:rPr>
        <w:t xml:space="preserve">Neste momento, o Sr.Presidente informou que encontrava-se na Casa o sr. </w:t>
      </w:r>
      <w:r>
        <w:rPr/>
        <w:t xml:space="preserve"> Orlando Marques de Freitas, que de acordo com o requerimento feito pelo vereador “Joi” Fornasari, usaria a Tribuna para falar ao senhores vereadores sobre os seguintes temas: Arte e Sustentabilidade, Arte e Saúde, Implementação de uma política Cultural e Local e Educação Através da Arte. Neste momento, o vereador, “Joi” Fornasari, representado por sua Assessora Lúcia, recepcionou o convidado, levando-o até a Tribuna da Casa. Com a palavra o senhor - </w:t>
      </w:r>
      <w:r>
        <w:rPr>
          <w:b/>
        </w:rPr>
        <w:t xml:space="preserve">ORLANDO MARQUES DE FREITAS </w:t>
      </w:r>
      <w:r>
        <w:rPr/>
        <w:t>– Cumprimentou a todos os presentes e afirmou que apresentaria apenas uma síntese, e que se houvesse concordância de ambas às partes poderia ser implementado na cidade. Informou que iniciaria seu projeto com um processo de restauração, as esculturas do artista plástico contemporâneo, Orlando Marques, que se encontravam instaladas na Praça João XXIII, no centro de Santa Bárbara d’Oeste, recuperando a sua originalidade. Salientou que essas esculturas, de sua autoria, as construiu quando tinha dezoito anos e doou à cidade, e hoje se encontravam esquecidas. Fez o seguinte pronunciamento: “Hoje se faz necessário uma restauração de forma ampla, a ação do tempo como é natural, está desgastando as peças com grande rapidez. Infelizmente não foi possível executar uma manutenção adequada desde a sua inauguração. Afirmou que a fundação ROMI também está lhe apoiando na restauração com ajuda de custo e novamente a cidade receberá como presentes estas obras na estação cultural. Pois informou que isto é um inicio para a cidade, chamado humanização do espaço urbano. Perfil do Artista Orlando Marques, nascido em Santa Bárbara d'Oeste em 1963. Autodidata, manifestou seu talento logo na infância. Aos 12 anos trabalhou com um grande mestre, o artista português José Maria de Figueiredo Sobral e Quina Sobral, sua esposa. Aos 16 anos ganhou seu primeiro prêmio, uma medalha de prata com esculturas em madeira. Artista atuante de vanguarda, com uma linguagem contemporânea própria, muito original pela sua construção artesanal. Foi participante ativo do Museu de Arte Contemporânea de Americana desde sua criação em 1978, da criação dos Salões de Arte, e posteriormente da criação do conselho do Museu chegando até a atuar como presidente deste. Também ajudou na criação do grupo de vanguarda ‘vira viperina’ (flecha envenenada), após o encerramento das atividades do Museu por questões políticas locais, o não reconhecimento do conselho pela Prefeitura local. Hoje o museu encontra-se fechado, e seu acervo não está disponível para visitação. Ergueu três monumentos na Praça João XXIII, em Santa Bárbara d'Oeste, por ocasião da criação da Casa do Artista "António Duarte" inauguradas em 1986. O artista vem desempenhando seu papel, com diversos prêmios conquistados, obras em coleções no exterior, publicações, e mantendo-se na pesquisa de linguagem. Tem apresentado junto a empresas os projetos sociais, na área de educação e cultura, e levando a Arte a lugares inusitados. As esculturas da Praça João XXIII já se tornaram um marco referencial na cidade de Santa Bárbara D'oeste. Construídas em chapa de aço e moldadas a mão, iniciadas em 1984 e inauguradas em 1986. Essas peças foram doadas à cidade pelo artista plástico barbarense Orlando Marques por ocasião da criação da Casa do Artista ‘António Duarte’. Segundo o professor de semiótica da USP São Paulo, Philadelpho Menezes, essas esculturas são únicas em sua linguagem e fazer artístico, não há exemplares como elas em toda a região, logo se tornaram uma referência cultural. As obras medem aproximadamente 4 metros de altura e fazem alusão ao teatro, à literatura e à música, respectivamente. As peças têm um caráter popular em sua construção, um apelo ao olhar do transeunte, são formas que se conjugam e que se entrelaçam. Uma preocupação com o volume, valoriza a forma, quase surrealista, com uma figuração simples. Por exemplo, o Teatro: um pé enorme que simboliza a força do Homem com a presença do ator no palco, os seios a mãe das artes, a escultura termina nas máscaras olhando para o céu. A Literatura com suas letras forma a palavra poesia, faz menção ao concretismo e a poesia visual. A Música: um violão que se estende à mão do Homem meio árvore que se transforma em pássaro e termina em flauta. Orlando Marques, nascido em Santa Bárbara d'Oeste, em 1963, é uma expressão de alguém que se vê como artista não só pelo resultado obtido em seus trabalhos, mas, acima de tudo, por se considerar um incessante estudioso, inquieto na procura pelas mais diversas alternativas. Lidar com madeira, cerâmica, ferro, sucatas ou tintas não constitui um problema. A autêntica questão é como tornar isso tudo significativo no sentido de apresentar o melhor de si, seja numa performance ou num objeto. O essencial é não se repetir e ver cada desafio como possibilidade de renovação. O ato de parafusar ou soldar é tão nobre, nesse contexto, como o de realizar um desenho ou uma pintura. O mundo da arte se alimenta da realidade, tanto da tecnologia quanto dos objetos em si mesmos, para transmitir uma posição e um sentimento de ser e de estar no mundo. A cadeira, um dos símbolos do artista, assim como a geometria, com o uso de triângulos, retângulos e círculos completos ou pela metade, apontam na mesma direção: aquilo feito originalmente para uma coisa pode servir para outra. Isso se evidencia quando os tamanhos são alterados de 3 cm a 2 m ou pelo desafio da lógica aristotélica. Orlando Marques brinda ao observador a rica possibilidade de fugir da mesmice. Pelo uso de figuras, cores e materiais diferentes, até pelo próprio corpo quando realiza uma performance e incorpora um personagem, indaga constantemente, atitude que o coloca dentro de uma família de artistas que tem na inquietação uma característica e no levantamento de dúvidas uma espécie de sacerdócio, cujo santo maior é a pesquisa contínua. Oscar DTVmbrosio, jornalista e mestre em Artes Visuais pelo Instituto de Artes da Unesp, integra a Associação Internacional de Críticos de Arte (AICA-Seção Brasil). Histórico. Mostrou também uma exposição de selos oficiais comemorativos aos 190 anos da cidade, selos da estação cultural e os selos dos direitos do humano que provavelmente vai para a França e ONU, por isso informou que precisa de uma concordância dos órgãos oficias para que acompanhe o seu trabalho e que lhe dêem este apoio “Ilustríssimos Senhores Vereadores da Comissão de Cultura e demais Vereadores dessa Casa. Venho por meio dessa sessão, apresentar o meu trabalho como artista e a minha colaboração como barbarense. O trabalho se refere a Arte e Sustentabilidade e a Arte e Saúde. Os projetos de Arte e Sustentabilidade são implementados na cidade de forma a criarem uma identidade local, uma cultura própria, valorizando a cidade e o cidadão e todo um conjunto de ações positivas que farão com que a cidade se projete mais amplamente no cenário nacional, com estas ações pioneiras. Meu trabalho começa com o resgate e a restauração das obras da Praça João XXIII, dentro da proposta do espaço urbano. Todos os projetos têm ações que apresentam a Arte e se desenvolvem na Educação e se estabelecem no Social. São modelos de Sustentabilidade e logo que implementados, a sociedade refletirá em seus efeitos positivos. Começamos por valorizar os espaços do saber, como as bibliotecas, museus e os demais espaços culturais da cidade, inclusive a própria rua onde moramos, com as ações e intervenções urbanas. As oficinas culturais são fundamentais para o município, na formação de novas mentes, participativas desse processo cultural saudável. Em cada projeto, e em cada ação são gerados, produtos culturais que beneficiarão o Município de diversas formas, inclusive de forma mais direta, revertendo para as causas sociais. A Arte passa então nesse momento a ter um papel fundamental, num processo como veículo de comunicação da sociedade e elemento sensibilizador das causas sociais, o meu papel como artista barbarense neste momento entornar visíveis estes projetos e como agente cultural incentivar outros, para que a cidade ganhe essa dinâmica e todos os elementos que compõem a cidade possam participar e efetivar as ações, o artista não deve ser visto isolado desse processo, ele deve trabalhar cada vez mais integrado dentro do conceito de Sustentabilidade, esta é a causa maior de minha presença entre os Senhores aqui, hoje. E na manifestação do esforço de cada um que chegaremos aos melhores e mais satisfatórios resultados. Muito obrigado! Muito boa tarde a todos!”.</w:t>
      </w:r>
      <w:r>
        <w:rPr>
          <w:w w:val="92"/>
          <w:lang w:val="pt-PT"/>
        </w:rPr>
        <w:t xml:space="preserve"> </w:t>
      </w:r>
      <w:r>
        <w:rPr/>
        <w:t xml:space="preserve">Informou que a arte era a cultura da civilização. Finalizou com uma apresentação de slides, mostrando diversas esculturas, selos e postais. Salientou que, dentro da idéia da sustentabilidade, poderão ser implementadas as oficinas na cidade, de artes, gerando produtos, aonde os recursos poderão ser destinados para as causas sociais. Pediu a todos o apoio para começar em sua cidade como artista Barbarense, pois isso faria uma grande diferença, pois estavam em um mundo globalizado e as pessoas se interessavam como havia surgido tudo isto, trazendo um olhar diferenciado, a partir da implantação desses projetos. </w:t>
      </w:r>
      <w:r>
        <w:rPr>
          <w:iCs/>
        </w:rPr>
        <w:t xml:space="preserve">Com a palavra o vereador – </w:t>
      </w:r>
      <w:r>
        <w:rPr>
          <w:b/>
          <w:iCs/>
        </w:rPr>
        <w:t>DANILO GODOY</w:t>
      </w:r>
      <w:r>
        <w:rPr>
          <w:iCs/>
        </w:rPr>
        <w:t xml:space="preserve"> – Agradeceu a presença do sr. Orlando, e afirmou que se lembrava  das esculturas quando foram colocadas na Praça João XXIII, pois na época, ainda era um menino. Informou que ainda estava em sua mente, o impacto que isto havia trazido à cidade, inclusive a escultura que fazia referência ao teatro, que tinha os seios desnudos. Disse que ainda se lembrava das críticas, daquelas famílias de cunho tradicional, que diziam: “mais o que é isso?”. Salientou que era um trabalho dedicado, feito com a alma e o coração, mas que naquele momento, havia trazido um impacto naquelas pessoas. Finalizou, dizendo que estava triste vendo a situação que hoje se encontrava, pois afirmou que no final do ano passado, conversou com o sr. José Benedito Varella, ex-Secretário de Cultura, o qual demonstrou uma grande preocupação com essas esculturas. Comentou que as esculturas eram bens culturais da cidade, e que não podiam estragar-se. Parabenizou, dizendo que o que Senhor Orlando estava fazendo era louvável, e que precisavam de mais iniciativas nesses sentidos. Disse ao Sr. Orlando que poderia contar com o seu apoio. </w:t>
      </w:r>
      <w:r>
        <w:rPr/>
        <w:t xml:space="preserve">Com a palavra o senhor - </w:t>
      </w:r>
      <w:r>
        <w:rPr>
          <w:b/>
        </w:rPr>
        <w:t xml:space="preserve">ORLANDO MARQUES DE FREITAS </w:t>
      </w:r>
      <w:r>
        <w:rPr/>
        <w:t xml:space="preserve">– Agradeceu pelas palavras proferidas pelo nobre vereador. Disse que quando fez a doação, foi de uma maneira muito sofrida, fez por conta própria, pois quando fez essas esculturas, fez de coração aberto, porque nascia na cidade à Casa do Artista, e que hoje esta casa era uma sala no Museu da Imigração. Falou que o valor que essas obras traziam para a cidade era tanto turística como financeira. Com a palavra o vereador - </w:t>
      </w:r>
      <w:r>
        <w:rPr>
          <w:b/>
        </w:rPr>
        <w:t xml:space="preserve">ANÍZIO TAVARES DA SILVA – </w:t>
      </w:r>
      <w:r>
        <w:rPr/>
        <w:t xml:space="preserve">Parabenizou o “artista”, pois disse que esse trabalho não era para todos fazerem, mas sempre tinha alguém que se destacava, como no caso, o Sr. Orlando, que tinha feito um excelente trabalho. Salientou que a Câmara Municipal de Santa Bárbara d’Oeste estaria com as portas abertas para poder ajudá-lo. Finalizou, dizendo que ele tinha muito para ajudar a cidade com o seu trabalho. Com a palavra o senhor - </w:t>
      </w:r>
      <w:r>
        <w:rPr>
          <w:b/>
        </w:rPr>
        <w:t xml:space="preserve">ORLANDO MARQUES DE FREITAS </w:t>
      </w:r>
      <w:r>
        <w:rPr/>
        <w:t xml:space="preserve">– Agradeceu, novamente a todos, e disse: “o que realmente peço, é este espaço para trabalhar, coordenado com a Camara Municipal, Secretaria de Cultura, Prefeitura e demais órgãos, se não, o mesmo se achava isolado, como quem defendia sua própria causa”. Concluiu, dizendo que não era assim, precisava de apoio oficial, tanto no lançamento dos selos, como nas esculturas e cadeiras, e afirmou que o ideal seria que esses selos fossem lançados na Câmara Municipal. O sr. Presidente, o vereador </w:t>
      </w:r>
      <w:r>
        <w:rPr>
          <w:b/>
        </w:rPr>
        <w:t>ANÍZIO TAVARES DA SILVA,</w:t>
      </w:r>
      <w:r>
        <w:rPr/>
        <w:t xml:space="preserve"> suspendeu a sessão, as quinze horas e vinte minutos, para as comissões discutirem pareceres dos projetos. Reaberta a sessão, às quinze horas e vinte e cinco minutos.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w:t>
      </w:r>
      <w:r>
        <w:rPr>
          <w:sz w:val="25"/>
          <w:szCs w:val="25"/>
        </w:rPr>
        <w:t xml:space="preserve">Havendo quorum, o senhor Presidente proclamou – Pela ordem o vereador - </w:t>
      </w:r>
      <w:r>
        <w:rPr>
          <w:b/>
          <w:iCs/>
        </w:rPr>
        <w:t xml:space="preserve">ERB OLIVEIRA MARTINS – </w:t>
      </w:r>
      <w:r>
        <w:rPr>
          <w:iCs/>
        </w:rPr>
        <w:t xml:space="preserve">Saudou todos os presentes e pediu a inclusão dos Projetos de Lei nºs. 14, 21, e 22/2009. </w:t>
      </w:r>
      <w:r>
        <w:rPr>
          <w:rFonts w:cs="Tahoma"/>
          <w:color w:val="000000"/>
        </w:rPr>
        <w:t xml:space="preserve">Colocado em votação seu pedido, foi </w:t>
      </w:r>
      <w:r>
        <w:rPr>
          <w:rFonts w:cs="Tahoma"/>
          <w:b/>
          <w:color w:val="000000"/>
        </w:rPr>
        <w:t>aprovado</w:t>
      </w:r>
      <w:r>
        <w:rPr>
          <w:rFonts w:cs="Tahoma"/>
          <w:color w:val="000000"/>
        </w:rPr>
        <w:t xml:space="preserve"> por todos os vereadores presentes. </w:t>
      </w:r>
      <w:r>
        <w:rPr>
          <w:sz w:val="25"/>
          <w:szCs w:val="25"/>
        </w:rPr>
        <w:t xml:space="preserve">Neste momento, passou-se à </w:t>
      </w:r>
      <w:r>
        <w:rPr>
          <w:b/>
          <w:bCs/>
          <w:sz w:val="25"/>
          <w:szCs w:val="25"/>
        </w:rPr>
        <w:t>2ª Parte</w:t>
      </w:r>
      <w:r>
        <w:rPr>
          <w:bCs/>
          <w:sz w:val="25"/>
          <w:szCs w:val="25"/>
        </w:rPr>
        <w:t xml:space="preserve"> – </w:t>
      </w:r>
      <w:r>
        <w:rPr>
          <w:b/>
          <w:bCs/>
          <w:sz w:val="25"/>
          <w:szCs w:val="25"/>
        </w:rPr>
        <w:t xml:space="preserve">ORDEM DO DIA: </w:t>
      </w:r>
      <w:r>
        <w:rPr>
          <w:rFonts w:cs="Tahoma"/>
          <w:b/>
          <w:sz w:val="25"/>
          <w:szCs w:val="25"/>
          <w:u w:val="single"/>
        </w:rPr>
        <w:t>Projetos</w:t>
      </w:r>
      <w:r>
        <w:rPr>
          <w:rFonts w:cs="Tahoma"/>
          <w:sz w:val="25"/>
          <w:szCs w:val="25"/>
        </w:rPr>
        <w:t xml:space="preserve">: </w:t>
      </w:r>
      <w:r>
        <w:rPr>
          <w:b/>
          <w:sz w:val="25"/>
          <w:szCs w:val="25"/>
        </w:rPr>
        <w:t>PROJETO DE LEI Nº 14/2009</w:t>
      </w:r>
      <w:r>
        <w:rPr>
          <w:sz w:val="25"/>
          <w:szCs w:val="25"/>
        </w:rPr>
        <w:t xml:space="preserve"> – </w:t>
      </w:r>
      <w:r>
        <w:rPr/>
        <w:t xml:space="preserve">“Dispõe sobre alteração na Lei Municipal nº 2941, de 08 de março de 2.006, dando outras providências”. Autoria do Poder executivo. Colocado em discussão, com a palavra o vereador - </w:t>
      </w:r>
      <w:r>
        <w:rPr>
          <w:b/>
        </w:rPr>
        <w:t>RAIMUNDO DA SILVA SAMPAIO</w:t>
      </w:r>
      <w:r>
        <w:rPr/>
        <w:t xml:space="preserve"> – Cumprimentou todos os presentes, e salientou que não podia deixar de discorrer sobre este projeto tão importante. Informou que mudava de maneira direta nas suas ações administrativas, as ações da Secretaria de Meio Ambiente, que acabavam distribuindo para as Secretarias de Obras e de Administração. Afirmou que, por mais polêmica a situação que aqui viviam, ainda havia um momento de harmonia, e que o Poder Executivo, na pessoa do Prefeito Mário Heins, merecia o seu voto de confiança, e entendia que cada um tinha uma forma de administrar, e visão para enxergar as responsabilidades e estar à frente. Finalizou, dizendo que esperava que o sr. Prefeito estivesse correto no seu pensamento, por isso o seu voto seria, mais uma vez, um voto de confiança, e que este projeto pudesse trazer aquilo que ele desejava, buscando de maneira especial e primordial, atender aos anseios da população. </w:t>
      </w:r>
      <w:r>
        <w:rPr>
          <w:rFonts w:cs="Tahoma"/>
          <w:color w:val="000000"/>
        </w:rPr>
        <w:t>Colocado em votação o</w:t>
      </w:r>
      <w:r>
        <w:rPr/>
        <w:t xml:space="preserve"> </w:t>
      </w:r>
      <w:r>
        <w:rPr>
          <w:b/>
        </w:rPr>
        <w:t xml:space="preserve">PROJETO DE LEI Nº 14/2009, </w:t>
      </w:r>
      <w:r>
        <w:rPr/>
        <w:t xml:space="preserve">foi aprovado com 11 votos favoráveis, dos seguintes vereadores: Ademir José da Silva, Antonio Carlos Ribeiro, Carlos Alberto Portella Fontes, Cláudio Peressim, Danilo Godoy Lourenço, Ducimar de Jesus Cardoso, Fabiano W. Ruiz Martinez, José Luis Fornasari, Laerte Antonio da Silva e Raimundo da Silva Sampaio. </w:t>
      </w:r>
      <w:r>
        <w:rPr>
          <w:b/>
        </w:rPr>
        <w:t>PROJETO DE LEI Nº 21/2009</w:t>
      </w:r>
      <w:r>
        <w:rPr/>
        <w:t xml:space="preserve"> - “Autoriza o Poder Executivo celebrar convênio com o Departamento de Estrada de Rodagens do Estado de São Paulo – DER/SP e dá outras providências”. </w:t>
      </w:r>
      <w:r>
        <w:rPr>
          <w:b/>
          <w:iCs/>
        </w:rPr>
        <w:t>RAIMUNDO DA SILVA SAMPAIO</w:t>
      </w:r>
      <w:r>
        <w:rPr>
          <w:iCs/>
        </w:rPr>
        <w:t xml:space="preserve"> – Discorreu sobre a importância do projeto e aproveitou para salientar também sobre o projeto 22/2009, afirmando que eram projetos que atendiam ao anseio da população, que ao longo dos anos vinha gemendo e sofrendo, e apelando por melhorias nesses locais. Mencionou: “a pavimentação na Estrada da Cachoeira e a pavimentação na Estrada do Barreirinho, que pega ali na Avenida Antonio Moraes de Barros e vai até o Cemitério dos Americanos”. Parabenizou o Governador José Serra, companheiro de partido, que de maneira muito positiva tinha atendido as reivindicações, e essas melhorias que vinham através de verbas do Governo Estadual. Frisou que, também o atual Prefeito, de maneira muito justa e com muita agilidade, tinha elaborado esses projetos, para a agilidade dessas verbas, no total de quatro milhões e duzentos mil reais, para melhorias dessas vicinais na Estrada da Cachoeira e</w:t>
      </w:r>
      <w:r>
        <w:rPr/>
        <w:t xml:space="preserve"> </w:t>
      </w:r>
      <w:r>
        <w:rPr>
          <w:iCs/>
        </w:rPr>
        <w:t xml:space="preserve">Estrada do Barreirinho. Terminou, dizendo que isso era uma verba que vinha do Governo Estadual e que contemplava com o projeto do “Poder Executivo”. Afirmou que isso era uma obrigação dos vereadores, e disse que no momento do lançamento desses investimentos, em companhia do vereador Danilo Godoy, esteve presente no “Palácio dos Bandeirantes”, para receber essas informações que tanto trazia melhorias para o nosso povo barbarense. Finalizou e registrou o seu voto favorável, não somente ao Projeto de Lei 21, mas também o Projeto de Lei 22, que falava praticamente da mesma natureza e do mesmo assunto, e que vinha atender a nossa população. </w:t>
      </w:r>
      <w:r>
        <w:rPr/>
        <w:t xml:space="preserve">Com a palavra o vereador - </w:t>
      </w:r>
      <w:r>
        <w:rPr>
          <w:b/>
        </w:rPr>
        <w:t>CARLOS FONTES</w:t>
      </w:r>
      <w:r>
        <w:rPr/>
        <w:t xml:space="preserve"> - Cumprimentou a todos os presentes, salientou que não poderia deixar de ir a Tribuna e formar fileira juntamente com o vereador Raimundo “Itaberaba”, pois afirmou que era um projeto de uma extensão muito grande, onde iria atender ao anseio da população. Registrou o reconhecimento ao Governador José Serra, pela liberação dessas verbas para a conclusão dessas obras aqui em nossa cidade. Afirmou que esse asfaltamento nas Estradas do Barreirinho e Estrada da Cachoeira já era uma luta antiga, reivindicada por aqueles moradores. Reconheceu o trabalho do Governador José Serra, que era do PSDB, em nome da população, que seria atendida. Agradeceu ao Prefeito, Doutor Mário Heins, pela agilidade na realização desse projeto, e também às Comissões, pelo desempenho para que incluíssem este projeto na pauta desta reunião, em especial ao vereador “Uruguaio”, que era o Presidente da Comissão de Justiça e Redação, que havia pedido a inclusão dos projetos. Terminou, dizendo: “Quem está ganhando com isto, vereador Cláudio, é a população, pois é a população que constantemente parava a gente na rua e perguntava: Carlos Fontes, vai sair este asfaltamento, da Estrada do Barreirinho até o Cemitério dos Americanos?”. Perguntou: “quantas vezes, vereador Raimundo ‘Itaberaba’, as pessoas te pararam na rua? Vossa Excelência sabe quantas pessoas falaram com sr. na rua e como falaram também com este vereador?”. Falou, também, sobre as pessoas que moravam ali nos bairros São Joaquim, Barão, Vila Rica. Disse que vinha somente para registrar o seu reconhecimento, porque eram pagos para trabalhar para o povo e não podiam ser injustos de reconhecer que o nosso Governador José Serra era um homem que tinha se pautado na intenção de ajudar as pessoas, principalmente em locais como esses, e isto, com certeza seria um marco aqui na nossa cidade. Comentou sobre as pessoas que diziam que isto nunca aconteceria, mas que hoje estavam vendo tudo isto na prática. Em suas palavras o vereador parabenizou o Governador José Serra, o Prefeito Doutor Mário Heins e a Câmara Municipal.  </w:t>
      </w:r>
      <w:r>
        <w:rPr>
          <w:rFonts w:cs="Tahoma"/>
          <w:color w:val="000000"/>
        </w:rPr>
        <w:t xml:space="preserve">Com a palavra o vereador – </w:t>
      </w:r>
      <w:r>
        <w:rPr>
          <w:rFonts w:cs="Tahoma"/>
          <w:b/>
          <w:color w:val="000000"/>
        </w:rPr>
        <w:t>CLAUDIO PERESSIM</w:t>
      </w:r>
      <w:r>
        <w:rPr>
          <w:rFonts w:cs="Tahoma"/>
          <w:color w:val="000000"/>
        </w:rPr>
        <w:t xml:space="preserve"> - </w:t>
      </w:r>
      <w:r>
        <w:rPr/>
        <w:t xml:space="preserve">Saudou todos os presentes, apoiou a palavra do vereador Carlos Fontes, e informou da importância, que mesmo sendo partidos diferentes como o PSDB e PDT, neste momento tinham dado as mãos, porque o interesse era a população. Afirmou que o mesmo acontecia na Casa, onde os partidos eram diferentes, mas tinha se unido para beneficiar a população de Santa Bárbara, nesses projetos. Mencionou que, uma reivindicação antiga da indústria têxtil fabril, dentro do seu setor têxtil, o qual havia reivindicado e até mesmo os funcionários haviam feito até lista, pedindo melhoria nessa estrada. Informou que a empresa citada produzia produtos hospitalares, e como tinha problemas com a poeira e o barro, com relação aos seus produtos, que eram levados aos hospitais. Confirmou que, era uma reivindicação antiga daqueles moradores e também daquela indústria. Salientou, dizendo acreditar que também com esse asfalto viria uma ponte, porque a atual estava muito perigosa. Parabenizou o Governador José Serra, o Prefeito Doutor Mário Heins e a Câmara Municipal. </w:t>
      </w:r>
      <w:r>
        <w:rPr>
          <w:rFonts w:cs="Arial"/>
          <w:color w:val="000000"/>
        </w:rPr>
        <w:t xml:space="preserve">Com a palavra o vereador - </w:t>
      </w:r>
      <w:r>
        <w:rPr>
          <w:rFonts w:cs="Arial"/>
          <w:b/>
          <w:color w:val="000000"/>
        </w:rPr>
        <w:t>JOI FORNASARI</w:t>
      </w:r>
      <w:r>
        <w:rPr>
          <w:rFonts w:cs="Arial"/>
          <w:color w:val="000000"/>
        </w:rPr>
        <w:t xml:space="preserve"> – Concordou sobre a importância da pavimentação das duas estradas. Afirmou, com as palavras: “Espero que o sr. Governador envie dinheiro para a construção da ponte, porque nada adianta estar asfaltada as ruas sem ter condições de passar pela ponte”. Finalizou, dizendo que não sabia até quando iria passar caminhão por lá, e falou que passou por lá e estava muito deplorável. </w:t>
      </w:r>
      <w:r>
        <w:rPr/>
        <w:t xml:space="preserve">Agradeceu o Governador José Serra por estar mandando os recursos para a pavimentação, e que fosse olhado com bons olhos e enviassem dinheiro para a construção da ponte de concreto, senão, de nada iria adiantar. Com a palavra o vereador </w:t>
      </w:r>
      <w:r>
        <w:rPr>
          <w:b/>
        </w:rPr>
        <w:t>DANILO GODOY</w:t>
      </w:r>
      <w:r>
        <w:rPr/>
        <w:t xml:space="preserve"> – Saudou todos os presentes, e afirmou: “companheiro Raimundo, é com grande satisfação que voto favorável”. Mencionou de antemão a respeito dos dois projetos, porque eram semelhantes e que vinha contemplar a nossa cidade de forma maravilhosa. Observou que tinham, por obrigação, mais do que partidária, a moral. Mencionou o nome do Deputado Federal Wanderlei Macris, que junto com o Governo Federal, havia conseguido o dinheiro, e com certeza, viria para melhorar, e muito. Comentou sobre o valor dessa estrada, a qual daria acesso à Rodovia dos Bandeirantes, trazendo valor para a cidade e também para as indústrias que queriam se instalar naqueles lugares. Destacou, discorrendo sobre as palavras do atual secretário, Doutor Geraldo Alckmin, que quando esteve aqui, em suas palavras disse: “Santa Bárbara é a melhor esquina do Brasil”. Acrescentou, dizendo que Deus queira que isto se confirme, cada dia mais. Concluiu que era mais uma conquista para a cidade, através do trabalho do Deputado Federal Wanderlei Macris e também da ex- Administração do prefeito José Maria. Finalizou, falando do atual Prefeito Doutor Mário Heins, que estava dando continuidade, fazendo com que este trabalho seja reconhecido e agradeceu a todos. </w:t>
      </w:r>
      <w:r>
        <w:rPr>
          <w:rFonts w:cs="Tahoma"/>
          <w:color w:val="000000"/>
        </w:rPr>
        <w:t xml:space="preserve">Com a palavra o vereador – </w:t>
      </w:r>
      <w:r>
        <w:rPr>
          <w:rFonts w:cs="Tahoma"/>
          <w:b/>
          <w:color w:val="000000"/>
        </w:rPr>
        <w:t>ANTONIO CARLOS RIBEIRO</w:t>
      </w:r>
      <w:r>
        <w:rPr>
          <w:rFonts w:cs="Tahoma"/>
          <w:color w:val="000000"/>
        </w:rPr>
        <w:t xml:space="preserve"> – Cumprimentou a todos, parabenizou os vereadores Raimundo e Danilo, ao Governador José Serra e ao Prefeito Mário Heins, por sua boa vontade como administrador desta cidade. Afirmou que esse projeto era muito útil, quando vinha a verba, não importava qual o local, e sim onde deveriam implantar. Salientou que não importava qual o partido, o que importava era que fossem uma família unida, representado o povo da cidade. Mencionou os nomes dos Deputados Macris, Chico Sardelli, Mentor, Roberto Engler, que deviam implantar para o crescimento da nossa cidade. Afirmou que precisavam de ajuda desses deputados e não importa qual fosse. Mencionou que também aqui, em nossa cidade, podiam ter um deputado, tanto estadual como federal, e reafirmou, novamente, os nomes dos deputados desta região, que estavam ajudando aqui, mas, novamente afirmou que precisavam ter na cidade o nosso deputado, para que favorecessem e agissem por nossa cidade. </w:t>
      </w:r>
      <w:r>
        <w:rPr/>
        <w:t>Parabenizou o Governador José Serra, o Prefeito Doutor Mário Heins e a Câmara Municipal, por esses projetos.</w:t>
      </w:r>
      <w:r>
        <w:rPr>
          <w:iCs/>
        </w:rPr>
        <w:t xml:space="preserve"> </w:t>
      </w:r>
      <w:r>
        <w:rPr/>
        <w:t xml:space="preserve">Com a palavra o vereador </w:t>
      </w:r>
      <w:r>
        <w:rPr>
          <w:b/>
        </w:rPr>
        <w:t>ANÍZIO TAVARES DA SILVA</w:t>
      </w:r>
      <w:r>
        <w:rPr/>
        <w:t xml:space="preserve"> – Saudou todos os presentes. Citou que era uma obra muito importante, e que só iria favorecer aqueles moradores. Falou do valor que traria para as indústrias que estavam estabelecidas por ali, e que o cada dia vinha crescendo. Afirmou sobre a preocupação do dono de uma daquelas empresas, devido à poeira em volta da sua empresa, que vinha prejudicando os seus produtos. Salientou que houve por ali vários manifestos, tentando soluções quanto a esses problemas. Discorreu que a construção deveria ser na mesma estrada que existia ali no bairro Vila Rica, para o seu aproveitamento total, e que o serviço fosse completado com a construção da ponte e todo o asfaltamento, ligando aquela estrada com a avenida. Afirmou que, assim, estariam resolvidos todos os problemas das pessoas que passavam por ali, pois os movimentos que saiam para os bairros eram muito grande, e com o asfalto, aumentaria mais ainda. Disse: “Que tudo isto é muito bom, isto é o que precisa fazer, e o Prefeito tem que ter visão de melhoria na cidade, e correr atrás de verbas para o município, e é o que estamos vendo o nosso Prefeito, o Doutor Mário Heins trabalhando neste sentido, buscando através das autoridades”. Citou os nomes dos deputados Wanderlei Macris, Chico Sardelli e Antonio Mentor, e também o nome do Governador do Estado, José Serra. Concluiu, dizendo que enfim chegaram a solução para os problemas desses bairros, pois estavam trazendo grande felicidade para aquele povo, e esperava que não parasse por aí, pois sabia também das necessidades de outros bairros. Com a palavra o vereador - </w:t>
      </w:r>
      <w:r>
        <w:rPr>
          <w:b/>
        </w:rPr>
        <w:t>ADEMIR JOSÉ DA SILVA</w:t>
      </w:r>
      <w:r>
        <w:rPr/>
        <w:t xml:space="preserve"> – Cumprimentou todos os presentes, e afirmou que havia feito vários requerimentos questionando sobre a pavimentação, até na “Estrada dos Italianos”. Pediu que nesse projeto não fosse feito só no bairro Vila Rica, mas também aquele acesso, porque as pessoas que vinham da região da Zona Leste e Americana saiam pela Avenida Pedroso e passavam pelo Jardim Orquídeas, Laranjeiras e Barão, e acabavam tendo acesso para Iracemápolis. Mencionou que em épocas de chuva, o acesso por ali ficava intransitável, por isso que todo aquele local que liga o São Joaquim ao Vila Rica, que também saísse na SP-306. Lembrou que essas verbas que estavam vindo para o Estado eram muito importante, assim como as verbas do Governo Federal, que nos últimos anos mandou mais de vinte milhões, utilizadas principalmente para tratamento de esgotos, que eram obras que não eram financiadas e nem valorizadas por governos anteriores, por ser obra subterrânea, não davam o seu valor devido no tratamento de esgoto. Afirmou que o Governo do Presidente Lula foi o que mais investiu no tratamento de esgotos e saneamento básico, que era a saúde da população. Falou da nossa água, que por enquanto, não tinha faltado, e mencionou a preocupação para os anos futuros, pois mais de 15 loteamentos residenciais foram aprovados nesta cidade, e que, com certeza, com o aumento da população, necessitariam de mais verbas. Lembrou de um projeto que foi retirado da Assembléia Legislativa, que foi protocolado por este Governo Estadual, criando pedágios urbanos, e agora não mais voltará à apreciação. Aparteou-o vereador – </w:t>
      </w:r>
      <w:r>
        <w:rPr>
          <w:b/>
        </w:rPr>
        <w:t>CARLOS FONTES</w:t>
      </w:r>
      <w:r>
        <w:rPr/>
        <w:t xml:space="preserve"> – Afirmou que no artigo 1º do projeto de lei número 22, dizia: “Autoriza o Poder Executivo celebrar convênio com o Departamento de Estrada de Rodagens do Estado de São Paulo – DER/SP e dá outras providências. Art. 1º -  Fica o Poder Executivo autorizado a firmar convênio com o Departamento de Estradas de Rodagens do Estado de São Paulo – DER/SP, para a execução das obras e serviços de regularização asfáltica da vicinal Estrada da Cachoeira/Italianos até o limite do acesso à SP 306, com extensão de, aproximadamente, 2 Km neste Município de Santa Bárbara d’Oeste/SP”. Afirmou que a dúvida que os vereadores estavam colocando, no seu parecer, de acordo com este artigo, achava que todos seriam contemplados naquilo que a nossa cidade precisasse, de acordo com este Art. 1º. Retomou a palavra o vereador – </w:t>
      </w:r>
      <w:r>
        <w:rPr>
          <w:b/>
        </w:rPr>
        <w:t>ADEMIR JOSÉ DA SILVA</w:t>
      </w:r>
      <w:r>
        <w:rPr/>
        <w:t xml:space="preserve"> – Continuou sua explicação, dizendo que aquele projeto que havia sido protocolado na Assembléia Legislativa seria para diminuírem a poluição, criando com isto os pedágios urbanos, porque na mente de quem o criou, diminuiriam os fluxos de veículos, reduzindo assim a poluição. Afirmou que houve algumas conversações com alguns deputados e prefeitos desta região e acabaram tirando este projeto protocolado pelo Governador José Serra, que criaria pedágios dentro das cidades e regiões metropolitanas. Informou que a pavimentação dessas estradas traziam muitos benefícios para a nossa região. Aproveitou e mencionou a moção que seria votada na sessão. Em suas palavras falou: “Apelando para que o Poder Executivo faça um cascalhamento no Cruzeiro do Sul, porque segundo a informação de alguns amigos que moram por lá dizem que precisam deixar seus carros até dois quarteirões longe de casa, ou em casa de vizinhos porque com as chuvas não dá para saírem com os seus veículos e também os Bairros Beira Rio e Estrada da Areia Branca e outros mais, que por serem locais de chácaras, necessitam destes cascalhamento, para resolverem partes das suas dificuldades”. Com a palavra o vereador – </w:t>
      </w:r>
      <w:r>
        <w:rPr>
          <w:b/>
        </w:rPr>
        <w:t>DANILO GODOY</w:t>
      </w:r>
      <w:r>
        <w:rPr/>
        <w:t xml:space="preserve"> – Informou que esteve em Hortolândia, quando o Governador José Serra esteve fazendo o lançamento da pedra fundamental de uma empresa chamada CAFFI, que fabrica trens e estavam vindo da Espanha para cá, e já tinha contratos para entregarem 57 trens. Mencionou que esta empresa geraria mil empregos diretos e três mil indiretos, e afirmou que era uma pena que não era aqui em Santa Bárbara. Discorreu que o que mais lhe chamou atenção na fala do Deputado Jonas Donizete foi à questão da lei 13.290, de 22 de dezembro de 2009, que era: “Governador enviou para Assembléia Legislativa e votaram favorável e o governador promulgou a lei que dispõe sobre custas e emolumentos dos atos praticados pelos serviços notariais e de registros referente as regularizações fundiárias nas áreas de interesse social e aos  empreendimentos efetuados na execução de programas de habitação  e interesse social  para o atendimento a população de baixa renda”. Informou que era uma lei que subtraia e retirava desses emolumentos do dinheiro que seria pago para os cartórios, até 75% dos valores. Afirmou que a lei aqui era extensa, possuía várias cláusulas, valores, e se algum vereador quisesse ver, ele tinha a cópia desta lei. Informou que esta era uma lei a contemplar pessoas de baixa renda que desejavam ter a sua casa. Mencionou que as pessoas que compravam seus terrenos e faziam suas casas, mas que na hora de registrarem os seus imóveis, chegavam a pagar um absurdo de registro, e esta lei abaixa até 75% dos valores que são cobrados no cartório para o registro. Afirmou era uma lei estadual, lei esta que os cartórios já estavam tomando conhecimento. Concluiu, dizendo que o Governador José Serra trabalhava sim, para que melhorasse a cada dia a vida das pessoas. Deixou à disposição a cópia desta lei aos senhores vereadores, também a imprensa e a população. Relatou que os programas de habitação de interesses sociais eram para atender a população de baixa renda, eram tabelados por outros valores por lei e custava muito menos do que custaria. Finalizou, dizendo em suas palavras: “que não poderia deixar de mencionar este registro, que foi algo mencionado pelo Deputado Estadual Jonas Donizete, em reunião na cidade de Hortolândia”. - Colocado em votação o </w:t>
      </w:r>
      <w:r>
        <w:rPr>
          <w:b/>
        </w:rPr>
        <w:t>PROJETO DE LEI Nº 21/2009</w:t>
      </w:r>
      <w:r>
        <w:rPr/>
        <w:t xml:space="preserve">, foi aprovado com 11 votos favoráveis, dos seguintes vereadores: Ademir José da Silva, Antonio Carlos Ribeiro, Carlos Alberto Portella Fontes, Cláudio Peressim, Danilo Godoy Lourenço, Ducimar de Jesus Cardoso, Fabiano W. Ruiz Martinez, José Luis Fornasari, Laerte Antonio da Silva e Raimundo da Silva Sampaio. </w:t>
      </w:r>
      <w:r>
        <w:rPr>
          <w:b/>
        </w:rPr>
        <w:t>PROJETO DE LEI Nº 22/2009</w:t>
      </w:r>
      <w:r>
        <w:rPr/>
        <w:t xml:space="preserve">, “Autoriza o Poder Executivo celebrar convênio com o Departamento de Estrada de Rodagens do Estado de São Paulo – DER/SP e dá outras providências”. Colocado em discussão e votação, foi aprovado com 11 votos favoráveis, dos seguintes vereadores: Ademir José da Silva, Antonio Carlos Ribeiro, Carlos Alberto Portella Fontes, Cláudio Peressim, Danilo Godoy Lourenço, Ducimar de Jesus Cardoso, Fabiano W. Ruiz Martinez, José Luis Fornasari, Laerte Antonio da Silva e Raimundo da Silva Sampaio. </w:t>
      </w:r>
      <w:r>
        <w:rPr>
          <w:rFonts w:cs="Tahoma"/>
          <w:b/>
          <w:color w:val="000000"/>
        </w:rPr>
        <w:t>– Moções: Nº 26/2009</w:t>
      </w:r>
      <w:r>
        <w:rPr>
          <w:rFonts w:cs="Tahoma"/>
          <w:color w:val="000000"/>
        </w:rPr>
        <w:t>: “</w:t>
      </w:r>
      <w:r>
        <w:rPr/>
        <w:t xml:space="preserve">Manifesta </w:t>
      </w:r>
      <w:r>
        <w:rPr>
          <w:b/>
        </w:rPr>
        <w:t>apelo</w:t>
      </w:r>
      <w:r>
        <w:rPr/>
        <w:t xml:space="preserve"> ao Poder Executivo, para intervir juntamente com setores competentes e órgãos responsáveis quanto à possibilidade fazer o cascalhamento de todas as Ruas do bairro Cruzeiro do Sul”.</w:t>
      </w:r>
      <w:r>
        <w:rPr>
          <w:rFonts w:cs="Tahoma"/>
          <w:b/>
          <w:color w:val="000000"/>
        </w:rPr>
        <w:t xml:space="preserve"> </w:t>
      </w:r>
      <w:r>
        <w:rPr>
          <w:rFonts w:cs="Tahoma"/>
          <w:color w:val="000000"/>
        </w:rPr>
        <w:t>Autoria: Ver. Ademir José da Silva. Colocada em discussão, c</w:t>
      </w:r>
      <w:r>
        <w:rPr/>
        <w:t xml:space="preserve">om a palavra o vereador r </w:t>
      </w:r>
      <w:r>
        <w:rPr>
          <w:b/>
        </w:rPr>
        <w:t>ADEMIR JOSÉ DA SILVA</w:t>
      </w:r>
      <w:r>
        <w:rPr/>
        <w:t xml:space="preserve"> – Salientou novamente o pedido sobre o cascalhamento no Cruzeiro do Sul, porque segundo a informação de alguns amigos que moram por lá, eles diziam que precisavam deixar seus carros até dois quarteirões longe de casa, ou em casa de vizinhos, porque com as chuvas, não dava para saírem com os seus veículos. Informou que não entendia bem sobre isso, mas, segundo as informações que teve, se colocarem uma camada de pedras, e também cascalhos, e depois passarem a “socadeira”, deverá resolver esse problema. Acrescentou que, se não socasse as pedras e os cascalhos, a enxurrada da chuva acabavam levando tudo. Destacou que o recapeamento ou asfalto em chácara, talvez não ficasse legal, porque segundo o vereador, poderia perder a originalidade de uma chácara. Completou que conhecia alguns bairros como em Limeira, que as ruas das chácaras eram todas em cascalhamento. Aparteou o vereador - </w:t>
      </w:r>
      <w:r>
        <w:rPr>
          <w:b/>
          <w:iCs/>
        </w:rPr>
        <w:t>ERB OLIVEIRA MARTINS</w:t>
      </w:r>
      <w:r>
        <w:rPr>
          <w:iCs/>
        </w:rPr>
        <w:t xml:space="preserve"> –</w:t>
      </w:r>
      <w:r>
        <w:rPr/>
        <w:t xml:space="preserve"> Agradeceu pelo aparte, parabenizou o vereador e falou do seu contentamento devido essa moção. Porém, informou a boa vontade do Secretário de Obras, mas, devido às muitas chuvas, têm impedido o trabalho de ser feito. Salientou que o departamento estava trabalhando com apenas cinqüenta e cinco dias de mandato, e além disso, as chuvas tem impedido os trabalhos, e frisou que o melhor seria eles conversarem com o Secretário de Obras, sr. Kênio. No entanto, disse que os moradores sofreram até agora, e devido às chuvas, não dava para fazer nada agora, senão, poderia estragar o serviço. Pediu para que os moradores agüentassem mais um pouquinho, que os problemas já estavam sendo resolvidos. Concluiu que era viável o que o vereador tinha feito, parabenizou-o, mas, informou ainda que seria viável que conversasse com o Secretário. Retomou a palavra o vereador - </w:t>
      </w:r>
      <w:r>
        <w:rPr>
          <w:b/>
        </w:rPr>
        <w:t>ADEMIR JOSÉ DA SILVA</w:t>
      </w:r>
      <w:r>
        <w:rPr/>
        <w:t xml:space="preserve"> – Acrescentou que uma das justificativas, quanto à mudança de horário das sessões para as quatorze horas, era justamente para que nesse momento, enquanto os secretários estavam trabalhando, também estavam ouvindo e recebendo as informações. Frisou que nem gostaria de ter resposta de Secretário, o que gostaria mesmo era de ver o serviço concluído. Ainda em suas palavras disse: “quando protocolam documentos, como moção, projetos, requerimentos, nem é necessária uma resposta por escrito, o que queremos é a obra concluída, porque este é o objetivo, também não precisamos de nenhuma resposta de vereador por aqui, o que precisamos é a obra concluída lá naquele local, e quando temos um documento protocolado, todos sabem que o vereador está fazendo a sua parte que é a fiscalização, que é a cobrança, que é o lembrete”. Concluiu, dizendo se porventura o Secretario de Obras, que era o Engº Kênio, lhe estivesse ouvindo naquele momento, que na Rua da Prata, esquina com a Rua do Vanádio, próximo ao semáforo que sai lá na Avenida Santa Bárbara, informou que ali tinha um buraco que não era tão extenso, mas era um buraco que ficou muito fundo, e naquele local tinha muito movimento, e já houve ali vários acidentes, e afirmou se porventura o Secretário lhe estivesse ouvindo, fizesse alguma coisa para solucionar esse problema. Finalizou, dizendo que além do pedido de cascalhamento no Cruzeiro do Sul, que também fosse solucionado este buraco na Rua da Prata. Com a palavra o vereador - </w:t>
      </w:r>
      <w:r>
        <w:rPr>
          <w:b/>
        </w:rPr>
        <w:t>CARLOS FONTES</w:t>
      </w:r>
      <w:r>
        <w:rPr/>
        <w:t xml:space="preserve"> – Elogiou o companheiro por esta moção e informou que esteve pessoalmente, já no início do ano, com o Secretário Kênio lá no bairro Cruzeiro do Sul, e mencionou que possuía muitos amigos ali e parentes, e mostrou as dificuldades, e o Secretário se colocou à disposição. O vereador confirmou as palavras do vereador “Uruguaio”, dizendo que são as mesmas palavras que ele ouviu por parte do Secretário, e que também alguns moradores que estavam por lá também ouviram. Mencionou que o único problema no momento era a questão das chuvas, que não estavam dando tréguas, e por isso estavam demorando para que o serviço fosse feito. Salientou que o Secretário estava pronto para atender, e que não era apenas o Cruzeiro do Sul que estava com dificuldades, que possuía muitas ruas intransitáveis, mas também os outros bairros de chácaras como: Santa Alice, Recreio Alvorada, Pinheirinho, Beira Rio e outras. Concluiu, dizendo ser necessária mesmo esta moção, e precisavam cobrar mesmo, porque estavam representando a população, o povo tinha  cobrado, e os vereadores deviam cobrar o Secretário, pois era assim que tudo funcionava, e o vereador era o canal direto da população. O vereador confirmou mais uma vez o seu apoio a esta moção e terminou dizendo que o seu voto era favorável. Colocada em votação, foi aprovada por todos os vereadores presentes. Com a palavra o Presidente – </w:t>
      </w:r>
      <w:r>
        <w:rPr>
          <w:b/>
        </w:rPr>
        <w:t>ANÍZIO TAVARES DA SILVA</w:t>
      </w:r>
      <w:r>
        <w:rPr/>
        <w:t xml:space="preserve"> – Convidou o Vereador Antonio Carlos Ribeiro para assumir como segundo secretário “ad-doc”, em virtude da ausência temporária do vereador Laerte da Silva.  </w:t>
      </w:r>
      <w:r>
        <w:rPr>
          <w:rFonts w:cs="Tahoma"/>
          <w:b/>
          <w:color w:val="000000"/>
        </w:rPr>
        <w:t xml:space="preserve">Moções: Nº 27/2009 </w:t>
      </w:r>
      <w:r>
        <w:rPr>
          <w:rFonts w:cs="Tahoma"/>
          <w:color w:val="000000"/>
        </w:rPr>
        <w:t>“</w:t>
      </w:r>
      <w:r>
        <w:rPr/>
        <w:t xml:space="preserve">Manifesta apelo ao Excelentíssimo Prefeito Municipal, Senhor </w:t>
      </w:r>
      <w:r>
        <w:rPr>
          <w:b/>
        </w:rPr>
        <w:t xml:space="preserve">Mário Heins, </w:t>
      </w:r>
      <w:r>
        <w:rPr/>
        <w:t>e ao Secretário Municipal de Saúde, Dr.</w:t>
      </w:r>
      <w:r>
        <w:rPr>
          <w:sz w:val="28"/>
          <w:szCs w:val="28"/>
        </w:rPr>
        <w:t xml:space="preserve"> </w:t>
      </w:r>
      <w:r>
        <w:rPr/>
        <w:t>Fábio Luiz Alves,</w:t>
      </w:r>
      <w:r>
        <w:rPr>
          <w:sz w:val="28"/>
          <w:szCs w:val="28"/>
        </w:rPr>
        <w:t xml:space="preserve"> </w:t>
      </w:r>
      <w:r>
        <w:rPr/>
        <w:t xml:space="preserve">para que tomem providências urgentes quanto aos atendimentos médicos no Conjunto de Chácaras Beira Rio e bairro Glebas Califórnia” </w:t>
      </w:r>
      <w:r>
        <w:rPr>
          <w:rFonts w:cs="Tahoma"/>
          <w:color w:val="000000"/>
        </w:rPr>
        <w:t xml:space="preserve">Autoria: Ver. Carlos Fontes. </w:t>
      </w:r>
      <w:r>
        <w:rPr/>
        <w:t xml:space="preserve">Com a palavra o vereador - </w:t>
      </w:r>
      <w:r>
        <w:rPr>
          <w:b/>
        </w:rPr>
        <w:t>CARLOS FONTES</w:t>
      </w:r>
      <w:r>
        <w:rPr/>
        <w:t xml:space="preserve"> – O vereador pediu apoio dos nobres vereadores para a sua moção. Disse que sabia das dificuldades da Secretaria de Saúde, pois tinha sido exposto na última Audiência Pública. Informou que recebeu a visita de moradores do Beira Rio, que estiveram em seu gabinete conversando e passando as suas dificuldades com relação ao atendimento médico. Mencionou que os vereadores sabiam moravam cerca de cinco quilômetros de distância da área central, e ainda tinha a dificuldade de transporte, às vezes, as estradas estavam com problemas, e às vezes, não tinham nem veículos disponíveis para os trazerem. Explicou que, por isso, estaria enviando esta moção para o Senhor Prefeito, Doutor Mário Heins, e ao Secretário de Saúde, Doutor Fábio Luiz Alves, para que tomassem providências nesse sentido. Disse, ainda, que o próprio presidente da associação dos moradores das chácaras Beira Rio já esteve na Câmara Municipal e apontou várias dificuldades que o bairro enfrentava, e a saúde era uma delas. Frisou que sabia que o Prefeito, Doutor Mário Celso Heins, tinha um carinho especial por aquele povo, sabia também, que o Prefeito ainda estava há menos de dois meses em seu mandato, mas, acreditava que alguma coisa seria feita neste sentido. Finalizou, pedindo a cada vereador, pois conhecia a sensibilidade deles e a questão da saúde era algo muito sério, e que este pedido fosse atendido.   </w:t>
      </w:r>
      <w:r>
        <w:rPr>
          <w:rFonts w:cs="Tahoma"/>
          <w:color w:val="000000"/>
        </w:rPr>
        <w:t xml:space="preserve">Com a palavra o vereador – </w:t>
      </w:r>
      <w:r>
        <w:rPr>
          <w:rFonts w:cs="Tahoma"/>
          <w:b/>
          <w:color w:val="000000"/>
        </w:rPr>
        <w:t>CLAUDIO PERESSIM</w:t>
      </w:r>
      <w:r>
        <w:rPr>
          <w:rFonts w:cs="Tahoma"/>
          <w:color w:val="000000"/>
        </w:rPr>
        <w:t xml:space="preserve"> – Saudou a todos e parabenizou o vereador por esta iniciativa, e que estaria solidário ao seu trabalho. Informou que tinha uma reunião marcada com o Padre Cipriano, da Paróquia São José, pois o posto médico que ali atendia as pessoas era da paróquia ali do Beira Rio. Explicou que também o padre já havia pedido uma audiência com o Prefeito, para agilizar um atendimento médico neste local, e ele ainda cederia o espaço para que isto acontecesse. O vereador mencionou que estava indo para conhecer o local lá na paróquia, para ver como tudo funcionava, e para depois irem falar com o Prefeito. Concluiu, dizendo que aquele povo precisava de apoio em todos os sentidos, e por ser um bairro um pouco afastado, ficaram meios esquecidos, mas os vereadores tinham um compromisso, juntamente com o presidente da associação, o sr. Jéferson, e tinham um compromisso para trabalhar para o benefício deles, e que não ficasse somente no discurso, e sim na prática. Convidou para que dessem as mãos, para chegarem a uma conclusão ajudando aquele povo e também outros que a situação estivesse bem precária. </w:t>
      </w:r>
      <w:r>
        <w:rPr/>
        <w:t>Colocada em votação, foi aprovada por todos os vereadores presentes.</w:t>
      </w:r>
      <w:r>
        <w:rPr>
          <w:rFonts w:cs="Tahoma"/>
          <w:color w:val="000000"/>
        </w:rPr>
        <w:t xml:space="preserve"> </w:t>
      </w:r>
      <w:r>
        <w:rPr>
          <w:rFonts w:cs="Tahoma"/>
          <w:b/>
          <w:color w:val="000000"/>
        </w:rPr>
        <w:t>Nº 29/2009</w:t>
      </w:r>
      <w:r>
        <w:rPr>
          <w:rFonts w:cs="Tahoma"/>
          <w:color w:val="000000"/>
        </w:rPr>
        <w:t>: “</w:t>
      </w:r>
      <w:r>
        <w:rPr/>
        <w:t xml:space="preserve">Manifesta </w:t>
      </w:r>
      <w:r>
        <w:rPr>
          <w:b/>
        </w:rPr>
        <w:t>Aplauso</w:t>
      </w:r>
      <w:r>
        <w:rPr/>
        <w:t xml:space="preserve"> ao Ministro do Trabalho CARLOS LUPI, pelo aumento do seguro-desemprego que hoje varia de três a cinco meses, aumentando para cinco a sete meses”.</w:t>
      </w:r>
      <w:r>
        <w:rPr>
          <w:rFonts w:cs="Tahoma"/>
          <w:color w:val="000000"/>
        </w:rPr>
        <w:t xml:space="preserve"> Autoria: Ver. Fabiano W. Ruiz Martinez, Antonio Carlos Ribeiro e Cláudio Peressim. </w:t>
      </w:r>
      <w:r>
        <w:rPr/>
        <w:t xml:space="preserve">Com a palavra o vereador - </w:t>
      </w:r>
      <w:r>
        <w:rPr>
          <w:b/>
          <w:iCs/>
        </w:rPr>
        <w:t xml:space="preserve">FABIANO W. RUIZ MARTINEZ </w:t>
      </w:r>
      <w:r>
        <w:rPr>
          <w:iCs/>
        </w:rPr>
        <w:t xml:space="preserve">– Saudou a todos os presentes, e disse que esta nova medida valeria para alguns setores, para sete meses, e não era permanente. Falou do Conselho Deliberativo do Fundo de Amparo ao Trabalhador, o CODEFAT, que aprovou a ampliação do </w:t>
      </w:r>
      <w:r>
        <w:rPr/>
        <w:t xml:space="preserve">aumento do seguro desemprego de cinco até sete meses, e que ainda poderia subir mais no futuro. Disse que tudo isso era claro, que era por causa da crise, e muitos postos de serviços foram fechados, no entanto, esta prorrogação poderia chegar até dez meses, como uma via de medida provisória. Explicou que hoje o pagamento varia de três a cinco meses, conforme o tempo de trabalho, ou seja, quem tinha até um ano de tempo de trabalho, terá direito até três meses de seguro, e quem tinha mais de um ano, poderia chegar até cinco meses de pagamento do seguro desemprego. O vereador disse: “Quem tem direito ao seguro-desemprego, desde que atendidos os requisitos legais, pode ser requerido por todo trabalhador com carteira assinada dispensado sem justa causa; ou cujo contrato foi suspenso em virtude de participação em curso ou programa de qualificação oferecido pelo empregador. Destacou com esta nova implantação o pagamento mínimo será de cinco e o máximo de sete meses e o beneficio maiores valerá somente para alguns setores mais afetados pela crise financeira global. O número de cotas do seguro-desemprego pode aumentar e chegar a dez parcelas para os brasileiros que perderão o emprego. A medida poderá ser adotada pelo governo, a fim de beneficiar os empregados de setores formais da economia que venham a ser prejudicado pela crise. A proposta é uma das reivindicações das centrais sindicais enviadas ao ministro do Trabalho, Carlos Lupi. Poderão se beneficiar, inicialmente, demitidos na siderurgia (aço), extração de minério e exportação de frutas, de Couro e de calçados em algumas regiões do país. Esses setores estão entre os mais atingidos pelo desemprego crescente, e o Ministério do Trabalho ainda não detectou sinais de recuperação nas contratações”. Falou a respeito do direito dos pescadores profissionais no período em que a pesca era proibida durante a procriação das espécies. Informou que o valor mínimo do seguro desemprego era, atualmente, de R$ 465, 00 (quatrocentos e sessenta e cinco reais), o valor médio de R$ 595,00 (quinhentos e noventa e cinco reais) e o valor do máximo era de R$ 870,00 (oitocentos e setenta reais). Concluiu que com isso os trabalhadores teriam mais alguns meses para poderem se reestruturar, até conseguirem um novo emprego. </w:t>
      </w:r>
      <w:r>
        <w:rPr>
          <w:rFonts w:cs="Tahoma"/>
          <w:color w:val="000000"/>
        </w:rPr>
        <w:t xml:space="preserve">Com a palavra o vereador – </w:t>
      </w:r>
      <w:r>
        <w:rPr>
          <w:rFonts w:cs="Tahoma"/>
          <w:b/>
          <w:color w:val="000000"/>
        </w:rPr>
        <w:t>CLAUDIO PERESSIM</w:t>
      </w:r>
      <w:r>
        <w:rPr>
          <w:rFonts w:cs="Tahoma"/>
          <w:color w:val="000000"/>
        </w:rPr>
        <w:t xml:space="preserve"> – Parabenizou o vereador pela iniciativa de fazer esta moção, dizendo ser solidário, e também ao vereador “Carlão”, que também assinava junto esta moção, que era de grande valia, uma vez que o Ministro do Trabalho, sr. Carlos Lupi, que era do partido PDT, tinha feito trabalhos incríveis na extensão do Brasil todo, sempre beneficiando os trabalhadores. Destacou que, se hoje tinham essas vantagens, era porque tinha um ministro de grande competência, de coração e alma, que vestia a camisa do trabalhador com justiça e dignidade. Informou que esse avanço no momento de crise vinha ajudar cada vez mais a família do desempregado. Finalizou, dizendo que tinha conversado muito com o Ministro, tanto em Brasília, como em eventos aqui em nossa região, e que o Ministro tem feito o impossível para amparar os nossos trabalhadores. </w:t>
      </w:r>
      <w:r>
        <w:rPr/>
        <w:t xml:space="preserve"> </w:t>
      </w:r>
      <w:r>
        <w:rPr>
          <w:rFonts w:cs="Tahoma"/>
          <w:color w:val="000000"/>
        </w:rPr>
        <w:t xml:space="preserve">Com a palavra o vereador – </w:t>
      </w:r>
      <w:r>
        <w:rPr>
          <w:rFonts w:cs="Tahoma"/>
          <w:b/>
          <w:color w:val="000000"/>
        </w:rPr>
        <w:t>ANTONIO CARLOS RIBEIRO</w:t>
      </w:r>
      <w:r>
        <w:rPr>
          <w:rFonts w:cs="Tahoma"/>
          <w:color w:val="000000"/>
        </w:rPr>
        <w:t xml:space="preserve"> – Parabenizou o vereador por esta moção, e informou que ministro Sr. Carlos Lupi era uma pessoa que já conversou com ele em uma reunião na cidade de Indaiatuba. Salientou, dizendo que o Ministro era uma pessoa simples, humilde, de boa conduta e índole. Falou que jamais poderia deixar de falar de uma pessoa que lutava em favor dos trabalhadores. Mencionou que com este aumento de cinco até sete meses, já favorecia e ajudava os trabalhadores do nosso Brasil, que se encontravam desempregados. Parabenizou o Ministro Carlos Lupi, que por sinal também era do partido PDT, o qual sempre tem procurado fazer algo de bom para o trabalhador brasileiro, também o Prefeito desta cidade e os colegas de partido, o vereador “Pingüim” e o vereador Peressim. Concluiu, dizendo serem uma família, que mesmo sendo de partidos diferentes, lutavam com respeito ao povo trabalhador, sincero e honesto. </w:t>
      </w:r>
      <w:r>
        <w:rPr>
          <w:iCs/>
        </w:rPr>
        <w:t xml:space="preserve">Com a palavra o vereador – </w:t>
      </w:r>
      <w:r>
        <w:rPr>
          <w:b/>
          <w:iCs/>
        </w:rPr>
        <w:t>DANILO GODOY</w:t>
      </w:r>
      <w:r>
        <w:rPr>
          <w:iCs/>
        </w:rPr>
        <w:t xml:space="preserve"> – Parabenizou também o vereador por sua iniciativa, e mostrou que isto prova que os governos estavam atentos aos efeitos da crise. Mencionou que já no início do ano, quando esta crise veio, muitas pessoas ficaram desempregadas e ainda contavam com esse amparo, que era o seguro desemprego. Afirmou que o Governo Federal vinha com este anseio de melhorar as coisas, aumentando esse prazo, que era algo muito louvável, e se Deus quiser, logo os efeitos da crise seriam amenizados. Explicou que com os investimentos, o retorno dos trabalhos, as pessoas que ficaram desempregadas iriam conseguir os seus empregos, e o Governo tinha esta visão. Afirmou que isto era muito importante, que assim como o Governo Federal tem feito, também tem feito os governos de todos os estados brasileiros querendo melhorar, só que o País era feito dos seus estados, e também das suas cidades. Finalizou, dizendo que a nossa cidade também tinha se mobilizado, tinha conversado com empresários que eram pessoas conscientes, que quando falavam em tirar o emprego de alguém, parecia que passava um arrepio pela costa, pois tinha uma classe de empresários hoje muito conscientes, que eram homens firmes e fortes, e os vereadores estavam para ajudar a amenizar esses problemas. Em suas palavras disse: “A cidade sendo forte, o Estado é forte, o país é forte e isto é o que queremos, uma Santa Bárbara forte e justa, um Estado justo e forte, e que a Federação seja desta forma também, se Deus quiser vamos sair desta crise, vai voltar a crescer, e aumentar cada vez mais a cidade, o Estado e o nosso querido Brasil”.</w:t>
      </w:r>
      <w:r>
        <w:rPr/>
        <w:t xml:space="preserve"> Com a palavra o vereador </w:t>
      </w:r>
      <w:r>
        <w:rPr>
          <w:b/>
        </w:rPr>
        <w:t>ADEMIR JOSÉ DA SILVA</w:t>
      </w:r>
      <w:r>
        <w:rPr/>
        <w:t xml:space="preserve"> – Argumentou que com esses projetos, os beneficiados eram as pessoas mais pobres, porque os ricos não ficavam desempregados, porque eles tinham as empresas. Confirmou, dizendo que eram muitos os projetos do Governo Federal, que estavam ajudando a enfrentar esta crise como: pró-jovem, bolsa família, seguro desemprego, projeto de saneamento, projeto de habitação, cotas em universidades, etc. Afirmou que o governo do Presidente Lula foi criando projetos ao longo dos anos, que colocavam um pouquinho de dinheiro no bolso de cada um que tinha mais necessidade, e assim a economia girava, cada um conseguia comprar pelo menos o básico, e isso era chamado de nivelamento social. Mencionou que não se conseguia um nivelamento social em menos de dois, três e dez anos, era preciso muitos anos, como em alguns países da Europa, mas aqui estavam tendo um avanço muito grande, a pobreza tinha diminuído, a mortalidade infantil também, e assim por diante. Finalizou, dizendo que era assim que pensava que o Governo Federal tinha que trabalhar, criando nivelamento e atingindo as áreas mais simples, como no caso dos pescadores que viviam com uma faixa muito baixa, e em algumas épocas, não podiam pescar, os lavradores, as pessoas autônomas, e etc. Parabenizou o Ministro que criou esta lei aumentando o seguro desemprego para sete meses, e confirmou que com toda a crise lá fora, o Brasil estava aqui conseguindo sobreviver, e graças a esses projetos que vinham se desenvolvendo, e o seguro desemprego era um deles para que as pessoas agüentassem mais alguns meses, até arrumarem outro emprego. Alertou, dizendo que era sabido que existiam alguns espertalhões que eram demitidos somente para ficarem recebendo, mas isso era a minoria, e na verdade, os que tinham recebido eram pais de família, que tinham crianças pequenas, eramo famílias pobres e necessitavam desses projetos que lhes traziam esses dinheiros. Colocada em votação, foi aprovada por todos os vereadores presentes. </w:t>
      </w:r>
      <w:r>
        <w:rPr>
          <w:rFonts w:cs="Tahoma"/>
          <w:b/>
          <w:color w:val="000000"/>
        </w:rPr>
        <w:t>Nº 30/2009</w:t>
      </w:r>
      <w:r>
        <w:rPr>
          <w:rFonts w:cs="Tahoma"/>
          <w:color w:val="000000"/>
        </w:rPr>
        <w:t>: “</w:t>
      </w:r>
      <w:r>
        <w:rPr/>
        <w:t xml:space="preserve">Manifesta aplauso a Srta. Emilly Miranda pelo Título Miss Brasil Gigante 2008”. </w:t>
      </w:r>
      <w:r>
        <w:rPr>
          <w:rFonts w:cs="Tahoma"/>
          <w:color w:val="000000"/>
        </w:rPr>
        <w:t xml:space="preserve">Autoria: Ver. Cláudio Peressim. Com a palavra o vereador – </w:t>
      </w:r>
      <w:r>
        <w:rPr>
          <w:rFonts w:cs="Tahoma"/>
          <w:b/>
          <w:color w:val="000000"/>
        </w:rPr>
        <w:t>CLAUDIO PERESSIM</w:t>
      </w:r>
      <w:r>
        <w:rPr>
          <w:rFonts w:cs="Tahoma"/>
          <w:color w:val="000000"/>
        </w:rPr>
        <w:t xml:space="preserve"> – Abordou a importância dessa moção, valorizando a luta dessa modelo barbarense, que incessantemente com os seus trabalhos de modelo, apresentadora, trabalhos que vinha desenvolvendo na cidade, por sua participação ativamente nos eventos de “Mis Têxtil”, em que ela era a coreógrafa, e teria no mês de abril, o 12º Miss Têxtil. Finalizou, dizendo que não poderia deixar de homenagear esta grande profissional que tinha se destacado a cada dia em nossa cidade.</w:t>
      </w:r>
      <w:r>
        <w:rPr/>
        <w:t xml:space="preserve"> Colocada em votação, foi aprovada por todos os vereadores presentes. </w:t>
      </w:r>
      <w:r>
        <w:rPr>
          <w:b/>
        </w:rPr>
        <w:t>REQUERIMENTOS:</w:t>
      </w:r>
      <w:r>
        <w:rPr/>
        <w:t xml:space="preserve"> </w:t>
      </w:r>
      <w:r>
        <w:rPr>
          <w:b/>
        </w:rPr>
        <w:t>Autoria - Ver. Danilo Godoy:</w:t>
      </w:r>
      <w:r>
        <w:rPr/>
        <w:t xml:space="preserve"> Nº 392 - “Informações referente à falta de bueiros e galerias de águas próximas à chácara localizada na Travessa da Caridade nº 68, Jardim Vista Alegre”</w:t>
      </w:r>
      <w:r>
        <w:rPr>
          <w:iCs/>
        </w:rPr>
        <w:t>;</w:t>
      </w:r>
      <w:r>
        <w:rPr/>
        <w:t xml:space="preserve"> Nº 393 - “Informações referente à cobertura da quadra esportiva da EMEF Vereador José Luiz Gomes da Silva – ZELO, localizada no Conjunto Habitacional dos Trabalhadores</w:t>
      </w:r>
      <w:r>
        <w:rPr>
          <w:iCs/>
        </w:rPr>
        <w:t>”;</w:t>
      </w:r>
      <w:r>
        <w:rPr/>
        <w:t xml:space="preserve"> Nº 394 - “Informações referente ao Laboratório Móvel de Informática</w:t>
      </w:r>
      <w:r>
        <w:rPr>
          <w:iCs/>
        </w:rPr>
        <w:t>”;</w:t>
      </w:r>
      <w:r>
        <w:rPr/>
        <w:t xml:space="preserve"> Nº 395 - “Informações referente falta de médicos na Casa do Diabético”; Nº 396 - “Providências quanto à cobertura da área de carga e descarga de pacientes pelas ambulâncias no Centro de Saúde, Dr. Jeber Juabre, localizado na Avenida Sábato Ronsini”.</w:t>
      </w:r>
      <w:r>
        <w:rPr>
          <w:iCs/>
        </w:rPr>
        <w:t xml:space="preserve"> Colocados em discussão, com a palavra o vereador – </w:t>
      </w:r>
      <w:r>
        <w:rPr>
          <w:b/>
          <w:iCs/>
        </w:rPr>
        <w:t>DANILO GODOY</w:t>
      </w:r>
      <w:r>
        <w:rPr>
          <w:iCs/>
        </w:rPr>
        <w:t xml:space="preserve"> – Discorreu sobre o requerimento </w:t>
      </w:r>
      <w:r>
        <w:rPr/>
        <w:t>referente à falta de bueiros e galerias de águas próximas à chácara localizada na Travessa da Caridade, nº 68, no Jardim Vista Alegre. Citou que era um local muito conhecido dos vereadores: “Itaberaba” e Carlos Fontes, pois é um local que tem tido bastante pedidos, quanto ao escoamento de água, pois água que tem saído dentro das chácaras e incomodado muito. Confirmou que com estas chuvas, as águas têm sido detidas por um muro na rua debaixo, este muro começou a escoar além de água, também dejetos e isto têm preocupado muito estes moradores. Opinou dizendo que, precisam resolver os problemas destas pessoas, pois eram várias famílias que vinham sofrendo, e eram pessoas muito humildes. Mencionou também o requerimento referente à cobertura da quadra esportiva da EMEF, pois tinha sido procurado pela diretora da escola, onde pediu informações sobre o andamento da cobertura da quadra esportiva. Relatou a respeito do seu requerimento referente ao Laboratório Móvel de Informática, que foi um projeto da última Administração do ex-Prefeito José Maria. Informou que o melhor era que cada escola tivesse o seu próprio laboratório no local, mas o laboratório móvel atendia as escolas que ainda não possuíam o seu próprio laboratório, e este por sua vez, possuía profissionais qualificados para instruírem as crianças das escolas sobre informática. Destacou, ainda, a respeito do seu requerimento referente à falta de médicos na Casa do Diabético, e confirmou que isso tem sido algo polêmico, e na reunião que teve aqui na Câmara Municipal, questionou o Secretário de Saúde, o Doutor Fábio sobre a</w:t>
      </w:r>
      <w:r>
        <w:rPr>
          <w:vanish/>
        </w:rPr>
        <w:t xml:space="preserve"> esseinha sido  o requeriment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Casa dos Diabéticos, que prestava um serviço importante, não temendo em dizer, porque o seu pai tinha sido atendido por lá e tinha sido um serviço muito bom, que poderia se estender ainda mais. Informou que foi abordado por várias pessoas que estavam sem entender aonde seriam atendidas, porque iam à Casa dos Diabéticos e eram atendidas a cada três meses. Informou sobre uma moradora do Bairro Sartori que estava saindo e lhe fez algumas reclamações, e o vereador se comprometeu em ajudar. Afirmou que se forem trocar a Casa do Diabético, que seja por algo melhor e que seja rápido. Acrescentou que desativar algo, não dar a implementação nos bairros próximos às casas das pessoas, e falar que a Casa dos Diabéticos estava lá só para darem palestras, isto não resolveria. O vereador ainda pediu informações quanto à falta de médicos que já não estavam atendendo por lá e que as pessoas tivessem o mesmo atendimento nos postos médicos perto das suas casas. Concluiu sobre o requerimento que tratava sobre a cobertura da área de carga e descarga de pacientes pelas ambulâncias no Centro de Saúde, Dr. Jeber Juabre, localizado na Avenida Sábato Ronsini, informando que a maioria dos pacientes que se tratavam ali eram crianças e idosos, que eram transportados por ambulâncias, e ali, por não terem uma cobertura, as pessoas sofriam com isso. Mencionou que uma cobertura no local onde a ambulância estacionava para as pessoas descerem resolveria todo o problema e amenizaria o sofrimento daquelas pessoas. Com a palavra o vereador </w:t>
      </w:r>
      <w:r>
        <w:rPr>
          <w:b/>
        </w:rPr>
        <w:t>ADEMIR JOSÉ DA SILVA</w:t>
      </w:r>
      <w:r>
        <w:rPr/>
        <w:t xml:space="preserve"> – Mencionou algumas informações sobre a Casa dos Diabéticos, dizendo que no mandato passado, durante os quatro anos, sempre esteve questionando a respeito do atendimento lá na Casa e as pessoas que eram atendidas. Afirmou que em algumas respostas, somente 300 (trezentas) pessoas que eram atendidas por lá e as demais só faziam o cadastramento, mas nunca foram atendidas. Disse que essas eram as informações que ele tinha, e de pessoas que conhecia, que nunca conseguiram nenhum atendimento na Casa dos Diabéticos. Discorreu que não sabia quem eram as pessoas que se tratava por lá, se eram privilegiadas ou se perderam esses privilégios, e o seu questionamento sempre foi que todos os munícipes tivessem o mesmo tratamento. Destacou que as informações que tem tido, tem sido por ter participado de reuniões da Associação dos Diabéticos por vários bairros da cidade, como:Jardim Europa, Mollon e outras associações, aonde as pessoas tem tido informações sobre alimentação através de nutricionistas. Concluiu que tinha pessoas que fazia dois anos que estavam na fila esperando o aparelho que fazia a medição e nunca receberam. Questionou se realmente existiu esse tratamento, e se estava bom, gostaria que fosse estendido para toda a cidade. Finalizou, dizendo que em nível da cidade toda, para as pessoas que precisavam, esta Casa dos Diabéticos nunca funcionou e nas respostas também teriam um custo de mais de cinco mil reais por mês, isto incluso aluguel, água, energia, ar condicionado, etc. Abordou que esses gastos poderiam ser revertidos para melhoria no tratamento das pessoas. Afirmou que a cidade tinha um número elevadíssimo de diabéticos, por isso, tinha a preocupação quanto a um bom atendimento. Finalizando suas palavras, disse que se o tratamento fosse nos Postinhos Médicos, próximos às residências, poderiam atender um número maior de pessoas. Colocados em votação, foram </w:t>
      </w:r>
      <w:r>
        <w:rPr>
          <w:b/>
        </w:rPr>
        <w:t>aprovados</w:t>
      </w:r>
      <w:r>
        <w:rPr/>
        <w:t xml:space="preserve"> por todos os vereadores presentes. </w:t>
      </w:r>
      <w:r>
        <w:rPr>
          <w:b/>
        </w:rPr>
        <w:t>Autoria - Ver. Ademir da Silva:</w:t>
      </w:r>
      <w:r>
        <w:rPr/>
        <w:t xml:space="preserve"> Nº 397 - “Providências quanto à construção de galeria de águas pluviais e boca-de-lobo na Rua da Prata, próximo ao n° 1457, no bairro Mollon”; Nº 398 - “Providências quanto à construção de lombada na Rua Antônio Pedroso, no bairro INOCOOP”; Nº 399 - “Providências quanto à limpeza e construção de calçada em área pública na Rua Antônio Pedroso, no bairro INOCOOP”; Nº 400 - “Providências quanto à erosão e descarte de lixo que provocou assoreamento da lagoa e possivelmente aterramento de nascentes na área entre o Acampamento Presbiteriano e área verde Pinheiro”. Colocados em discussão, com a palavra o vereador </w:t>
      </w:r>
      <w:r>
        <w:rPr>
          <w:b/>
        </w:rPr>
        <w:t>ADEMIR JOSÉ DA SILVA</w:t>
      </w:r>
      <w:r>
        <w:rPr/>
        <w:t xml:space="preserve"> – Comentou sobre o requerimento que falava sobre a erosão e descarte de lixo que provocou assoreamento da lagoa e possivelmente aterramento de nascentes na área entre o Acampamento Presbiteriano e a área verde Pinheiro. Informou que não conhecia aquele caso, constatou que a lagoa estava sumindo, e existia um enorme buraco na linha do trem, e toda aquela terra foi para dentro da represa. Mencionou que fora procurado pelo Ambientalista Nilton, que também convidou a imprensa, a qual esteve no local e também divulgou algumas fotos nos jornais da região. Disse que esse requerimento foi assinado por todos os vereadores sobre esta questão da erosão, enviando para a Secretaria de Meio Ambiente, Secretaria de Obras e a Defesa Civil, para que fizessem um estudo e verificassem qual a possibilidade para salvarem esta represa. Finalizou, mostrando um slide contendo várias fotos sobre o local, comprovando as suas palavras no momento e dando mais veracidade sobre o assunto. Com a palavra o vereador </w:t>
      </w:r>
      <w:r>
        <w:rPr>
          <w:b/>
        </w:rPr>
        <w:t>CARLOS FONTES</w:t>
      </w:r>
      <w:r>
        <w:rPr/>
        <w:t xml:space="preserve"> – Afirmou que a situação da represa era lamentável. Parabenizou o vereador pelo requerimento e a todos os vereadores que estavam apoiando esse requerimento. Mencionou que esteve presente no local com os vereadores Ademir, Joi Fornasari, o assessor do Presidente Anísio e o ambientalista Nilton. Em suas palavras disse: “A situação ali é muito triste, a represa ali do acampamento Presbiteriano, que era um chamariz para os pescadores que iam ali pescar, hoje infelizmente a represa desapareceu e está totalmente coberta com água-pé e outras plantas”. Falou que tem sido um impacto ambiental muito grande, e esperava que com a movimentação das pessoas que lutam pela vida do meio ambiente e também todos os vereadores esperavam que alguma coisa fosse feita. Discorreu, também, sobre o slide que fora apresentado através do vereador Ademir, no qual mostrou todos os problemas daquele local, e pediu as devidas providências dos órgãos responsáveis, para que estas situações pudessem ser revertidas e as cenas pudessem ser mudadas. Parabenizou o vereador e todos que assinaram este requerimento e deu total apoio para a questão. </w:t>
      </w:r>
      <w:r>
        <w:rPr>
          <w:rFonts w:cs="Arial"/>
          <w:color w:val="000000"/>
        </w:rPr>
        <w:t xml:space="preserve">Com a palavra o vereador </w:t>
      </w:r>
      <w:r>
        <w:rPr>
          <w:rFonts w:cs="Arial"/>
          <w:b/>
          <w:color w:val="000000"/>
        </w:rPr>
        <w:t>JOI FORNASARI</w:t>
      </w:r>
      <w:r>
        <w:rPr>
          <w:rFonts w:cs="Arial"/>
          <w:color w:val="000000"/>
        </w:rPr>
        <w:t xml:space="preserve"> – Ressaltou que já havia entrado na Casa com um requerimento para desassoreamento daquela represa, e a denúncia feita pelo ambientalista Nilton, só veio reforçar o problema daquela represa. Lembrou que o local era uma propriedade particular, mas as nascentes deveriam ser cuidadas pela cidade, e mesmo hoje, com a cidade tendo uma situação de água confortável, mas, quem sabe, uns dias usarão água desta represa, pois não sabiam do dia de amanhã. Agradeceu a oportunidade de se expor. </w:t>
      </w:r>
      <w:r>
        <w:rPr/>
        <w:t xml:space="preserve">Colocados em votação, foram </w:t>
      </w:r>
      <w:r>
        <w:rPr>
          <w:b/>
        </w:rPr>
        <w:t>aprovados</w:t>
      </w:r>
      <w:r>
        <w:rPr/>
        <w:t xml:space="preserve"> por todos os vereadores presentes. </w:t>
      </w:r>
      <w:r>
        <w:rPr>
          <w:b/>
        </w:rPr>
        <w:t>Autoria - Ver. “Kadu Garçom”:</w:t>
      </w:r>
      <w:r>
        <w:rPr/>
        <w:t xml:space="preserve"> Nº 401 - “Providências quanto a possível instalação de uma Base Comunitária Policial, no bairro Santa Rita</w:t>
      </w:r>
      <w:r>
        <w:rPr>
          <w:iCs/>
        </w:rPr>
        <w:t>”;</w:t>
      </w:r>
      <w:r>
        <w:rPr/>
        <w:t xml:space="preserve"> Nº 402 – “Providências quanto a possível instalação de ‘ECOPONTO’ nos bairros: Residencial Furlan, Jardim Europa e  São Fernando”; Nº 403 – “Providências sobre a possibilidade de colocação de mesas de jogos na área  situada a Rua Ranieri Mazzilli  (antiga caixa d’ água), defronte ao nº 6, no bairro Conjunto dos Trabalhadores”; Nº 404 – “Providências quanto a possível instalação de uma Base Comunitária Policial, no bairro Cruzeiro do Sul”. Colocados em discussão, com a palavra o vereador </w:t>
      </w:r>
      <w:r>
        <w:rPr>
          <w:b/>
        </w:rPr>
        <w:t>DUCIMAR DE JESUS CARDOSO - “KADÚ GARÇOM”</w:t>
      </w:r>
      <w:r>
        <w:rPr/>
        <w:t xml:space="preserve"> – Destacou o seu requerimento sobre a possível instalação de uma Base Comunitária Policial no bairro Santa Rita. Falou da possível desativação daquele Distrito Policial, na Rua Cariris, e que também havia conversado com pessoas que possuíam conhecimento sobre o assunto, e lhe informaram que era possível ter ali uma Base Comunitária de Segurança. Finalizou, pedindo o apoio de todos os vereadores sobre o assunto. Abordou sobre o requerimento quanto a possível instalação de “ECOPONTO” nos bairros: Residencial Furlan, Jardim Europa e São Fernando, pois tem sido procurado pelos moradores que lhe pediam esses locais. Mencionou, também, que os moradores do Conjunto dos Trabalhadores lhe pediram um local de lazer com mesas de jogos na área situada na Rua Ranieri Mazzilli (antiga caixa d’água), defronte ao nº 6. Finalizou, discorrendo sobre o seu requerimento pedindo uma possível instalação de uma Base Comunitária Policial, no bairro Cruzeiro do Sul. Com a palavra o vereador </w:t>
      </w:r>
      <w:r>
        <w:rPr>
          <w:b/>
        </w:rPr>
        <w:t>ADEMIR JOSÉ DA SILVA</w:t>
      </w:r>
      <w:r>
        <w:rPr/>
        <w:t xml:space="preserve"> – Comentou sobre a instalação do “ECOPONTO”, no bairro do Jardim Santa Rita. Afirmou que quando comentaram que as pessoas jogavam lixo em qualquer lugar, podiam até cometer algumas injustiças, porque se tornava difícil uma pessoa pegar uma carriola de entulhos e jogar cerca de dez a quinze quilômetros de distância. Informou que na Administração passada não pediu “ECOPONTO”, mas pediu que se colocassem caçambas espalhadas na cidade, para recolhimentos de entulhos e sobras de materiais. Mencionou que a construção desses “ECOPONTOS” foi um projeto muito interessante, que foram construídos no governo passado e agora precisam trabalhar para terem mais. Destacou que as instalações desses “ECOPONTOS”, em diversos lugares da cidade, facilitariam para os moradores, evitando que jogassem entulhos em terrenos vazios e assim, resolver o problema de “lixões” esparramados por toda cidade. Finalizou, dizendo que se a Prefeitura pudesse colocar mais lugares desses, com certeza traria uma reeducação para o povo e a cidade ficaria cada vez mais limpa. </w:t>
      </w:r>
      <w:r>
        <w:rPr>
          <w:rFonts w:cs="Tahoma"/>
          <w:color w:val="000000"/>
        </w:rPr>
        <w:t xml:space="preserve">Com a palavra o vereador – </w:t>
      </w:r>
      <w:r>
        <w:rPr>
          <w:rFonts w:cs="Tahoma"/>
          <w:b/>
          <w:color w:val="000000"/>
        </w:rPr>
        <w:t>ANTONIO CARLOS RIBEIRO</w:t>
      </w:r>
      <w:r>
        <w:rPr>
          <w:rFonts w:cs="Tahoma"/>
          <w:color w:val="000000"/>
        </w:rPr>
        <w:t xml:space="preserve"> – Cumprimentou a todos, agradeceu ao Secretário de Meio Ambiente, o “Zeca” Gonçalves e aos funcionários que trabalhavam a favor do meio ambiente fazendo limpezas por toda a cidade, pois estavam desenvolvendo muito bem, mesmo com tantas chuvas que estavam vendo. Parabenizou os amigos “Boneco” e o Josimar, que era o encarregado do Meio Ambiente. Agradeceu pela limpeza que fizeram em três quadras que também era da Prefeitura, entre as Ruas Luxemburgo, Mônaco, Grécia e Romênia. Concluiu que o trabalho foi muito bem feito, digno e respeitoso e parabenizou a todos. Aparteou o </w:t>
      </w:r>
      <w:r>
        <w:rPr>
          <w:iCs/>
        </w:rPr>
        <w:t xml:space="preserve">vereador – </w:t>
      </w:r>
      <w:r>
        <w:rPr>
          <w:b/>
          <w:iCs/>
        </w:rPr>
        <w:t>ERB OLIVEIRA MARTINS</w:t>
      </w:r>
      <w:r>
        <w:rPr>
          <w:iCs/>
        </w:rPr>
        <w:t xml:space="preserve"> – Afirmou que de mãos dadas não daria para trabalhar não. </w:t>
      </w:r>
      <w:r>
        <w:rPr>
          <w:rFonts w:cs="Tahoma"/>
          <w:color w:val="000000"/>
        </w:rPr>
        <w:t xml:space="preserve">Com a palavra o vereador – </w:t>
      </w:r>
      <w:r>
        <w:rPr>
          <w:rFonts w:cs="Tahoma"/>
          <w:b/>
          <w:color w:val="000000"/>
        </w:rPr>
        <w:t>ANTONIO CARLOS RIBEIRO</w:t>
      </w:r>
      <w:r>
        <w:rPr>
          <w:rFonts w:cs="Tahoma"/>
          <w:color w:val="000000"/>
        </w:rPr>
        <w:t xml:space="preserve"> – Confirmou que o vereador Erb não, mas outros sim.  Aparteou o </w:t>
      </w:r>
      <w:r>
        <w:rPr>
          <w:iCs/>
        </w:rPr>
        <w:t xml:space="preserve">vereador – </w:t>
      </w:r>
      <w:r>
        <w:rPr>
          <w:b/>
          <w:iCs/>
        </w:rPr>
        <w:t>ERB OLIVEIRA MARTINS</w:t>
      </w:r>
      <w:r>
        <w:rPr>
          <w:iCs/>
        </w:rPr>
        <w:t xml:space="preserve"> – Parabenizou o vereador por sua atitude de ir à Tribuna, e acrescentou que ele falou muito sobre “O Meio Ambiente” e frisou que o parabenizou porque falou dos funcionários que lá trabalhavam. Discorreu em suas palavras, dizendo: “porque do secretário de meio ambiente, mais uma vez ele mostra que não tem capacidade de nada e quando venho nesta Tribuna aqui e falo dele, até o paizinho dele quer defender ele, mas eu falo a verdade, e aproveitando o gancho, teve uma reunião para abrir a pescaria, parabenizo a Administração por esta atitude de deixar os aposentados pescar, mas quem que tinha que estar lá era o Secretário de Meio Ambiente, mas não, preferiu colocar correntinhas e fitinhas nos cachorros, onde se viu um Secretário de Meio Ambiente, e o pai o defende  e não sabe a metade que o cara pode fazer, o que estou falando, quero que ele venha aqui me retrucar e debater as idéias políticas comigo”. Disse que não sabia porque o escolheram para o Meio Ambiente, não estava fazendo nada, e a erosão que acabaram de falar do Vista Alegre, quem teria que estar correndo era ele. Parabenizou o Ambientalista Nilton, que sempre estava correndo. Em suas palavras concluiu: “ele é um verdadeiro secretário sem poder estar lá, porque ele está sempre preocupado com uma coisa e outra, e agora ‘Zeca’ Gonçalves, secretário, eu fico triste, porque a nossa cidade tem que ir para frente e não para trás, e colocar fita em cachorro já era, ao ver a matéria no jornal com relação à pescaria, fico triste novamente ao ver estampado no jornal todo mundo menos o Secretário de Meio Ambiente, porque ele se esconde, porque não tem coragem de enfrentar, estando certo ou errado ele teria que colocar a cara para bater, ele saiu desta Casa aqui para ganhar mais e no fim não está honrando o salário que ele tem lá”. </w:t>
      </w:r>
      <w:r>
        <w:rPr>
          <w:rFonts w:cs="Tahoma"/>
          <w:color w:val="000000"/>
        </w:rPr>
        <w:t xml:space="preserve">Com a palavra o vereador – </w:t>
      </w:r>
      <w:r>
        <w:rPr>
          <w:rFonts w:cs="Tahoma"/>
          <w:b/>
          <w:color w:val="000000"/>
        </w:rPr>
        <w:t xml:space="preserve">ANTONIO CARLOS RIBEIRO </w:t>
      </w:r>
      <w:r>
        <w:rPr>
          <w:rFonts w:cs="Tahoma"/>
          <w:color w:val="000000"/>
        </w:rPr>
        <w:t xml:space="preserve">– Disse que o vereador Erb tinha o direito de reclamar de quem quisesse. Falou que o “Zeca” Gonçalves, como o Secretário de Meio Ambiente, era um representante em nossa cidade, e quem lhe confiou esta responsabilidade foi o Senhor Prefeito, Doutor Mário Heins. Afirmou que nunca teve problema com nenhum vereador e nem com ele, então, tirava sim, o chapéu para alguém quando merecia. Concluiu, dizendo que ele estava trabalhando, se não tivesse trabalhando, também via, pois não seriam todos os pedidos aceitos, ninguém conseguia fazer tudo, nem governos, prefeitos, deputados, nem em nossa casa conseguiam fazer tudo. Parabenizou o vereador “Kadú”, mencionando que as limpezas que forem feitas nos terrenos, deverão ser colocadas nas caçambas, estas devem ser colocadas em locais específicos, porque colocam em frente às residenciais, e fica um mau cheiro que tem entrado nas casas e os moradores têm reclamado. Finalizou, dizendo que o trabalho tem sido muito importante, mas precisavam de locais adequados para essas caçambas. </w:t>
      </w:r>
      <w:r>
        <w:rPr/>
        <w:t xml:space="preserve">Aparteou o vereador </w:t>
      </w:r>
      <w:r>
        <w:rPr>
          <w:b/>
        </w:rPr>
        <w:t xml:space="preserve">DUCIMAR DE JESUS CARDOSO - “KADÚ GARÇOM” </w:t>
      </w:r>
      <w:r>
        <w:rPr/>
        <w:t xml:space="preserve">– Observou, dizendo que do jeito que estava, não era justo que as pessoas jogassem lixo nos terrenos vazios em frente das casas. </w:t>
      </w:r>
      <w:r>
        <w:rPr>
          <w:rFonts w:cs="Tahoma"/>
          <w:color w:val="000000"/>
        </w:rPr>
        <w:t xml:space="preserve">Com a palavra o vereador – </w:t>
      </w:r>
      <w:r>
        <w:rPr>
          <w:rFonts w:cs="Tahoma"/>
          <w:b/>
          <w:color w:val="000000"/>
        </w:rPr>
        <w:t>ANTONIO CARLOS RIBEIRO</w:t>
      </w:r>
      <w:r>
        <w:rPr>
          <w:rFonts w:cs="Tahoma"/>
          <w:color w:val="000000"/>
        </w:rPr>
        <w:t xml:space="preserve"> – Respondeu, dizendo ser por isso que estavam fazendo as limpezas. </w:t>
      </w:r>
      <w:r>
        <w:rPr/>
        <w:t xml:space="preserve">Aparteou o vereador </w:t>
      </w:r>
      <w:r>
        <w:rPr>
          <w:b/>
        </w:rPr>
        <w:t xml:space="preserve">DUCIMAR DE JESUS CARDOSO - “KADÚ GARÇOM” </w:t>
      </w:r>
      <w:r>
        <w:rPr/>
        <w:t xml:space="preserve">– Falou que hoje estavam fazendo as limpezas, amanhã as pessoas jogavam lixos de novo nesses terrenos, como já mencionou o vereador Carlos Fontes, por isso, pediam “ECOPONTOS”, e que deveria ser estudado os seus locais, colocados em locais específicos, pois serão muito importantes. Finalizou, dizendo que as caçambas tem sido perigosas, pois já houve acidentes devido às caçambas em lugares impróprios e os resultados não foram agradáveis. </w:t>
      </w:r>
      <w:r>
        <w:rPr>
          <w:rFonts w:cs="Tahoma"/>
          <w:color w:val="000000"/>
        </w:rPr>
        <w:t xml:space="preserve">Com a palavra o vereador – </w:t>
      </w:r>
      <w:r>
        <w:rPr>
          <w:rFonts w:cs="Tahoma"/>
          <w:b/>
          <w:color w:val="000000"/>
        </w:rPr>
        <w:t>ANTONIO CARLOS RIBEIRO</w:t>
      </w:r>
      <w:r>
        <w:rPr>
          <w:rFonts w:cs="Tahoma"/>
          <w:color w:val="000000"/>
        </w:rPr>
        <w:t xml:space="preserve"> – Parabenizou o requerimento que era muito importante e pediu para que todos os vereadores se dedicassem com amor e carinho para trabalhar por nossa cidade. </w:t>
      </w:r>
      <w:r>
        <w:rPr/>
        <w:t xml:space="preserve">Colocados em votação, foram </w:t>
      </w:r>
      <w:r>
        <w:rPr>
          <w:b/>
        </w:rPr>
        <w:t>aprovados</w:t>
      </w:r>
      <w:r>
        <w:rPr/>
        <w:t xml:space="preserve"> por todos os vereadores presentes.</w:t>
      </w:r>
      <w:r>
        <w:rPr>
          <w:rFonts w:cs="Tahoma"/>
          <w:color w:val="000000"/>
        </w:rPr>
        <w:t xml:space="preserve"> </w:t>
      </w:r>
      <w:r>
        <w:rPr>
          <w:b/>
        </w:rPr>
        <w:t>Autoria - Ver. Raimundo “Itaberaba”:</w:t>
      </w:r>
      <w:r>
        <w:rPr/>
        <w:t xml:space="preserve"> Nº 405 - “Providências substituição de poste da CPFL localizado na Rua do Amor, defronte ao número 364, no Jardim Vista Alegre”; Nº 406 - “Providências extensão de itinerário dos coletivos da Viação Barbarense Ltda. (Viba) até o Jardim Santa Alice”; Nº 407 – “Providências limpeza de área pública localizada na Rua do Amor, ao lado do nº 663, no Jardim Vista Alegre”; Nº 408 – “Providências limpeza em boca-de-lobo localizada na Avenida Lázaro Gonçalves de Oliveira, próximo ao número 272, no Parque Residencial do Lago”; Nº 409 – “Providências cascalhamento da Rua Carlos Guilherme Folster, no bairro Cruzeiro do Sul”; Nº 410 – “Providências dedetização dos bueiros dos bairros Jardim Vista Alegre e Parque Residencial Parque do Lago”; Nº 411 – “Providências construção de boca-de-lobo na Rua Cláudio Manoel da Costa, no bairro Residencial Rochelle II”. Colocados em discussão e votação, foram </w:t>
      </w:r>
      <w:r>
        <w:rPr>
          <w:b/>
        </w:rPr>
        <w:t>aprovados</w:t>
      </w:r>
      <w:r>
        <w:rPr/>
        <w:t xml:space="preserve"> por todos os vereadores presentes.</w:t>
      </w:r>
      <w:r>
        <w:rPr>
          <w:rFonts w:cs="Tahoma"/>
          <w:color w:val="000000"/>
        </w:rPr>
        <w:t xml:space="preserve"> </w:t>
      </w:r>
      <w:r>
        <w:rPr>
          <w:b/>
        </w:rPr>
        <w:t>Autoria - Ver. “Carlão Motorista”:</w:t>
      </w:r>
      <w:r>
        <w:rPr/>
        <w:t xml:space="preserve"> Nº 412 - “Providências quanto à construção de uma lombada para redução de velocidade dos veículos, na Rua Espanha, na altura dos números 872 e 885 no Jardim Europa”; Nº 413 - “Providências quanto à construção de uma área de lazer, na Avenida Porto Ferreira, no São Joaquim”; Nº 414 - “Providências quanto à construção de uma boca-de-lobo na Rua Almirante Barroso e Rua Assis Brasil, no Parque Residencial Frezarin”; Nº 416 - “Providências quanto à abertura de passagem para pedestres e deficientes físicos, na Avenida Tiradentes, na Vila Breda”; Nº 417 - “Providências quanto aos reparos na camada asfáltica, no bairro Nova Conquista”; Nº 418 - “Providências quanto a possibilidade de abertura de rua que liga os bairros São Joaquim, Barão, Vila Rica e Jardim das Orquídeas”; Nº 419 - “Providências quanto à construção de canaleta na Rua Portugal, esquina com a Rua Dinamarca, no Jardim Europa”; Nº 420 – “Informações a respeito de contratação de técnicos de informática na Prefeitura Municipal de Santa Bárbara d’Oeste”; Nº 421 – “Providências quanto a colocação de faixa de sinalização contínua, ao longo da Avenida Porto Ferreira, no bairro São Joaquim”; Nº 422 – “Providências quanto à construção de uma academia ao ar livre, entre os bairros Jardim Europa e Frezarin”. </w:t>
      </w:r>
      <w:r>
        <w:rPr>
          <w:rFonts w:cs="Tahoma"/>
          <w:color w:val="000000"/>
        </w:rPr>
        <w:t xml:space="preserve">Colocados em discussão, com a palavra o vereador – </w:t>
      </w:r>
      <w:r>
        <w:rPr>
          <w:rFonts w:cs="Tahoma"/>
          <w:b/>
          <w:color w:val="000000"/>
        </w:rPr>
        <w:t>ANTONIO CARLOS RIBEIRO</w:t>
      </w:r>
      <w:r>
        <w:rPr>
          <w:rFonts w:cs="Tahoma"/>
          <w:color w:val="000000"/>
        </w:rPr>
        <w:t xml:space="preserve"> – Saudou a todos os presentes, falou do requerimento</w:t>
      </w:r>
      <w:r>
        <w:rPr/>
        <w:t xml:space="preserve"> da construção de uma lombada para redução de velocidade dos veículos, na Rua Espanha, na altura dos números 872 e 885, no Jardim Europa, pois eram muitas as reclamações, pediu ao departamento competente que tomasse as medidas cabíveis e não ficasse só estudando, mas fizessem, porque queria trabalho. Discorreu sobre o requerimento quanto à construção de uma área de lazer, na Avenida Porto Ferreira, no São Joaquim”, de Nº 414, pois a necessidade era muita, os moradores não importavam com o tamanho, se pequeno ou grande, o importante era que se tivesse um local de lazer, e ainda confirmou dizendo que possuía fotos que comprovavam suas palavras. Falou do requerimento quanto à construção de uma boca-de-lobo na Rua Almirante Barroso e Rua Assis Brasil, no Parque Residencial Frezarin, de Nº 415, dizendo que por não ter uma boca-de-lobo para o escoamento das águas, as casas têm sido invadidas por enchentes e as famílias daqueles locais pediram providências urgentes. Comentou o requerimento quanto aos reparos na camada asfáltica no Bairro Nova Conquista, informando que os problemas já vinham da gestão anterior, precisavam de reparos na camada asfáltica e que os setores competentes pudessem efetuar logo esse trabalho. Mencionou também sobre seu requerimento quanto à possibilidade de abertura de rua que liga os bairros São Joaquim, Barão, Vila Rica e Jardim das Orquídeas, pois deveriam aproveitar este momento em que o Governador estava mandando essa verba e incluíssem também este requerimento, que com certeza deixarão aqueles moradores muitos felizes. Relatou quanto à construção de canaleta na Rua Portugal, esquina com a Rua Dinamarca, no Jardim Europa, pois as famílias sofriam muito com as águas das chuvas. Comentou a respeito da contratação de técnicos de informática na Prefeitura Municipal, que eram 1200 computadores, só duas pessoas trabalhavam por toda a cidade e tem trabalhado demais. Informou que também aqui na Câmara Municipal só tinha uma pessoa. Pediu que contratassem uma empresa, para terem um trabalho mais exemplar pela cidade e também pela Câmara Municipal, pois essas duas pessoa, tanto da Prefeitura, como este cidadão da Câmara Municipal, pediram que contratassem mais pessoas que pudessem lhes ajudar. Abordou sobre seu requerimento da colocação de faixa de sinalização contínua, ao longo da Avenida Porto Ferreira, no bairro São Joaquim, pedindo para que a Secretaria de Trânsito regularize a sinalização nesses locais, pois tinha fotos e abaixo-assinado que comprovavam essas necessidades, e os seus moradores tem lhe cobrado com urgência. Encerrou, falando de seu último requerimento, quanto à construção de uma academia ao ar livre, entre os bairros Jardim Europa e Frezarin, pois haviam informado que existia um terreno pertencente à municipalidade, entre as ruas Alemanha, Almirante Barroso e Antero de Quintal, então, que fosse construída uma academia, com aparelhos para exercícios físicos, pois tem sido uma idéia que tem se desenvolvido em várias cidades de São Paulo, como tem sido o exemplo da cidade de Populina e Nova Odessa, que implantaram esta academia ao ar livre. Confirmou que o projeto era muito importante para a população, que o esporte tem sido o fenômeno sócio cultural neste século, e que muitos problemas de saúde têm vindo por inabilidade física. Finalizou que estaria andando em alguns bairro,s juntamente com o Secretário de Obras, o Sr. Kênio, mostrando as necessidades dos bairros, para que juntos trabalhassem em prol dos bairros e reivindicassem sempre o melhor em favor da população. Colocados em votação, foram </w:t>
      </w:r>
      <w:r>
        <w:rPr>
          <w:b/>
        </w:rPr>
        <w:t>aprovados</w:t>
      </w:r>
      <w:r>
        <w:rPr/>
        <w:t xml:space="preserve"> por todos os vereadores presentes.</w:t>
      </w:r>
      <w:r>
        <w:rPr>
          <w:rFonts w:cs="Tahoma"/>
          <w:color w:val="000000"/>
        </w:rPr>
        <w:t xml:space="preserve"> </w:t>
      </w:r>
      <w:r>
        <w:rPr>
          <w:b/>
        </w:rPr>
        <w:t>Autoria - Ver. Cláudio Peressim:</w:t>
      </w:r>
      <w:r>
        <w:rPr/>
        <w:t xml:space="preserve"> Nº 423 - “Providências quanto à melhoria na sinalização do solo e colocação de redutores de velocidade, nos Bairros Jardim Adélia/Santa Rosa II”. </w:t>
      </w:r>
      <w:r>
        <w:rPr>
          <w:rFonts w:cs="Tahoma"/>
          <w:color w:val="000000"/>
        </w:rPr>
        <w:t xml:space="preserve">Colocado em discussão, com a palavra o vereador – </w:t>
      </w:r>
      <w:r>
        <w:rPr>
          <w:rFonts w:cs="Tahoma"/>
          <w:b/>
          <w:color w:val="000000"/>
        </w:rPr>
        <w:t>CLAUDIO PERESSIM</w:t>
      </w:r>
      <w:r>
        <w:rPr>
          <w:rFonts w:cs="Tahoma"/>
          <w:color w:val="000000"/>
        </w:rPr>
        <w:t xml:space="preserve"> – Comentou </w:t>
      </w:r>
      <w:r>
        <w:rPr/>
        <w:t xml:space="preserve">quanto à melhoria na sinalização do solo e colocação de redutores de velocidade nos Bairros Jardim Adélia/Santa Rosa II, pois alguns motoristas de carros e motociclistas abusavam da velocidade, e assim provocavam acidentes. Mencionou que ouviu várias famílias naqueles locais, que deram seus pareceres, pedindo semáforo, redutores de velocidade e até mesmo um radar para coibirem a velocidade demasiada de alguns motoristas. Informou que já esteve no local, com o coordenador de Transporte Público, sr. José Vladeir Truzzi, que analisou o local e com certeza solucionará este problema. Colocado em votação, foi </w:t>
      </w:r>
      <w:r>
        <w:rPr>
          <w:b/>
        </w:rPr>
        <w:t>aprovado</w:t>
      </w:r>
      <w:r>
        <w:rPr/>
        <w:t xml:space="preserve"> por todos os vereadores presentes. </w:t>
      </w:r>
      <w:r>
        <w:rPr>
          <w:b/>
        </w:rPr>
        <w:t>Autoria - Ver. Carlos Fontes:</w:t>
      </w:r>
      <w:r>
        <w:rPr/>
        <w:t xml:space="preserve"> Nº 424 - “Informações referente ao Déficit Habitacional em nosso município”; Nº 425 - “Informações Referentes Médicos Especialistas </w:t>
      </w:r>
      <w:r>
        <w:rPr>
          <w:b/>
        </w:rPr>
        <w:t>(Pediatras)</w:t>
      </w:r>
      <w:r>
        <w:rPr/>
        <w:t xml:space="preserve"> estar fazendo Plantão 24 horas, em local que especifica”; Nº 426 – “Informações referente à doação de uma área pública em Termo de Comodato para o projeto ‘Recanto da Criança’, promovido pela AMEV -Associação dos Moradores dos Bairros Parque Eldorado, Jardim Vista Alegre e Adjacências”; Nº 427 – “Informações referente a Rua A, no Loteamento Chácaras Beira Rio”; Nº 428 – “Providências referente à instalação de linhas de telefones fixos na Colônia da Usina de Cillos”; Nº 429 – “Informações referente à instalação de linhas de telefones fixos na Colônia da Usina de Cillos e dá outras providências”. Com a palavra o vereador </w:t>
      </w:r>
      <w:r>
        <w:rPr>
          <w:b/>
        </w:rPr>
        <w:t>CARLOS FONTES</w:t>
      </w:r>
      <w:r>
        <w:rPr/>
        <w:t xml:space="preserve"> – solicitou ao Presidente a prorrogação do horário da sessão, para que fossem apreciadas todas as matérias do dia. Colocado o pedido em votação, foi </w:t>
      </w:r>
      <w:r>
        <w:rPr>
          <w:b/>
        </w:rPr>
        <w:t>aprovado</w:t>
      </w:r>
      <w:r>
        <w:rPr/>
        <w:t xml:space="preserve"> por todos os vereadores presentes. Continuou o vereador </w:t>
      </w:r>
      <w:r>
        <w:rPr>
          <w:b/>
        </w:rPr>
        <w:t>CARLOS FONTES</w:t>
      </w:r>
      <w:r>
        <w:rPr/>
        <w:t xml:space="preserve"> – Agradeceu ao Presidente e aos demais vereadores por terem acatado o seu pedido quanto à prorrogação do horário. Informou que todos os dias têm recebido pessoas em seu gabinete e principalmente as quintas-feiras, que reclamam da falta de médico pediatra no fim de semana no Hospital Afonso Ramos. Os moradores daquela região pedem especialistas de plantão 24 horas, para não precisarem vir aqui para área central devido às dificuldades que tem sido para muitos, porque nem todas as pessoas têm condições de virem. Informou que estaria entrando em contato com o Secretário de Saúde, para estudarem com carinho a possibilidade de atenderem a população e solucionando assim todos estes problemas. Comentou seu outro requerimento, pois havia conversado com o Presidente da Associação dos Moradores dos Bairros Parque Eldorado, Jardim Vista Alegre e Adjacências, Sr. Benedito Samuel Barbosa, que tinha realizado um trabalho excelente junto à associação e principalmente no projeto “Recanto da Criança”, que há 12 anos vem trabalhando com as crianças destes bairros. Informou que as dificuldades que a Associação vem enfrentando era em relação aos recursos financeiros, que era de quatro mil reais por mês. Comentou que o senhor Samuel desta Associação, conversou com ele e lhe pediu para que a Prefeitura lhe cedesse uma área pública para construírem um local para ampararem o projeto “Recanto da Criança”. Finalizou e pediu que a Prefeitura lhe informasse esta possibilidade para ele também informar o Presidente desta Associação. Informou para toda a população que no ano passado, o Deputado Chico Sardelli, viabilizou através de uma emenda, uma Kombi para essa Associação, que já se encontrava em sua sede e que seria muito útil para atenderem as necessidades daquelas crianças. Mencionou que conseguiu durante sua assessoria junto ao Deputado Chico Sardelli, junto com os amigos Nonatto Maia e Paulo Monaro, se empenharam para que esta emenda fosse agilizada e hoje esta Associação já se encontrava beneficiada. Finalizando, disse em suas palavras: “que a Prefeitura juntamente com a promoção social e junto com o prefeito pudesse estudar esta viabilidade, porque com certeza eles construindo um local para ampliar ainda mais este projeto da criança vai ser bom para associação, também os moradores, para todas as crianças e também para a própria prefeitura e para o governo municipal”. Pediu a todos os vereadores para que votassem neste requerimento. Colocados em votação, foram </w:t>
      </w:r>
      <w:r>
        <w:rPr>
          <w:b/>
        </w:rPr>
        <w:t>aprovados</w:t>
      </w:r>
      <w:r>
        <w:rPr/>
        <w:t xml:space="preserve"> por todos os vereadores presentes. </w:t>
      </w:r>
      <w:r>
        <w:rPr>
          <w:b/>
        </w:rPr>
        <w:t>Autoria - Ver. “Joi” Fornasari:</w:t>
      </w:r>
      <w:r>
        <w:rPr/>
        <w:t xml:space="preserve"> Nº 430 - “Providências quanto a dedetização nas redes de esgoto da Rua Januário Domingues, próximo ao numeral 265, devido a grande quantidade de ratos e baratas”; Nº 431 - “Providências quanto à limpeza de lixo e entulhos em torno do Conjunto Habitacional Roberto Romano, e a colocação de placas proibindo jogar lixo”; Nº 432 - “Providências quanto à construção da calçada na Rua Floriano Peixoto, a partir do número 1858, sentido UNIMEP”. </w:t>
      </w:r>
      <w:r>
        <w:rPr>
          <w:rFonts w:cs="Arial"/>
          <w:color w:val="000000"/>
        </w:rPr>
        <w:t xml:space="preserve">Colocados em discussão, com a palavra o vereador </w:t>
      </w:r>
      <w:r>
        <w:rPr>
          <w:rFonts w:cs="Arial"/>
          <w:b/>
          <w:color w:val="000000"/>
        </w:rPr>
        <w:t>JOI FORNASARI</w:t>
      </w:r>
      <w:r>
        <w:rPr>
          <w:rFonts w:cs="Arial"/>
          <w:color w:val="000000"/>
        </w:rPr>
        <w:t xml:space="preserve"> – Cumprimentou todos os presentes, e falou de seu requerimento </w:t>
      </w:r>
      <w:r>
        <w:rPr/>
        <w:t xml:space="preserve">quanto à construção da calçada na Rua Floriano Peixoto, pois o local possuía um movimento grande de estudantes, e por estar sem calçada, se tornou muito perigoso este local, então, era conveniente a construção desta calçada. Comentou o requerimento em relação à limpeza no Conjunto Roberto Romano, pediu a dedetização, a limpeza com as placas proibindo entulhos, e também mencionou o nome dos vereadores “Kadu” e “Carlão”, e pediu também um ECOPONTO naquela região. Salientou que só em um apartamento foram encontrados trinta escorpiões e mostrou com isto a necessidade de uma limpeza geral. Completou dizendo em suas palavras: “que o ecoponto é para jogar entulho, não lixo, e pediu que não jogasse entulho ali nos carreadores junto aos pesqueiros Baturi e Vale Varde, mas sim colocando um ecoponto e instruindo as pessoas para jogarem seus entulhos, e assim, evitariam novos criadores de baratas e também o surgimento dos escorpiões”. Colocados em votação, foram </w:t>
      </w:r>
      <w:r>
        <w:rPr>
          <w:b/>
        </w:rPr>
        <w:t xml:space="preserve">aprovados </w:t>
      </w:r>
      <w:r>
        <w:rPr/>
        <w:t>por todos os vereadores presentes. Nº 433 - “Providências quanto a melhorias no ponto de ônibus na Praça Central (Coronel Luiz Alves)”; Nº 434 - “Providências quanto à iluminação na praça do campo de bocha e futebol do bairro Linópolis, entre as ruas Cícero Jones e Sebastião Benedito do Amaral”; Nº 435 - “Providências quanto à construção de caneleta para escoamento de água na Rua Francisco Egidio de Godoy, esquina com a Rua Argemiro Camargo Pedroso, no bairro Inocoop”. Colocados em discussão, c</w:t>
      </w:r>
      <w:r>
        <w:rPr>
          <w:rFonts w:cs="Arial"/>
          <w:color w:val="000000"/>
        </w:rPr>
        <w:t xml:space="preserve">om a palavra o vereador </w:t>
      </w:r>
      <w:r>
        <w:rPr>
          <w:rFonts w:cs="Arial"/>
          <w:b/>
          <w:color w:val="000000"/>
        </w:rPr>
        <w:t>JOI FORNASARI</w:t>
      </w:r>
      <w:r>
        <w:rPr>
          <w:rFonts w:cs="Arial"/>
          <w:color w:val="000000"/>
        </w:rPr>
        <w:t xml:space="preserve"> – Em seu requerimento, discutiu a respeito do banco do ponto de ônibus</w:t>
      </w:r>
      <w:r>
        <w:rPr/>
        <w:t xml:space="preserve"> na Praça Central Coronel Luiz Alves</w:t>
      </w:r>
      <w:r>
        <w:rPr>
          <w:rFonts w:cs="Arial"/>
          <w:color w:val="000000"/>
        </w:rPr>
        <w:t>, informando que a pessoa que fez aquele banco lá deveria ser de dois metros e dez para cima, pois as pessoas normais que sentam ali ficam com as pernas dependuradas e as pessoas de idade têm dificuldade para se sentar, e quando conseguem, ficam com as pernas balançando. Pediu que diminuísse o banco, ou colocasse outro mais adequado, para que as pessoas pudessem se sentar sem sentir dores nas pernas e se sentirem mais confortadas.</w:t>
      </w:r>
      <w:r>
        <w:rPr/>
        <w:t xml:space="preserve"> Colocados em votação, foram </w:t>
      </w:r>
      <w:r>
        <w:rPr>
          <w:b/>
        </w:rPr>
        <w:t>aprovados</w:t>
      </w:r>
      <w:r>
        <w:rPr/>
        <w:t xml:space="preserve"> por todos os vereadores presentes Nº 436 - “Providências quanto à troca de um poste de energia elétrica, localizado na Rua Francisco Egidio de Godoy, em frente ao número 104, no bairro Inocoop”; Nº 437 - “Providências quanto à cobertura de um ponto de ônibus na Avenida Santa Bárbara, próxima ao ‘Hotel São Francisco’, no Jardim São Francisco”; Nº 438 - “Providências quanto à dedetização no Conjunto Habitacional Roberto Romano”. </w:t>
      </w:r>
      <w:r>
        <w:rPr>
          <w:rFonts w:cs="Arial"/>
          <w:color w:val="000000"/>
        </w:rPr>
        <w:t xml:space="preserve">Colocados em discussão, com a palavra o vereador </w:t>
      </w:r>
      <w:r>
        <w:rPr>
          <w:rFonts w:cs="Arial"/>
          <w:b/>
          <w:color w:val="000000"/>
        </w:rPr>
        <w:t>JOI FORNASARI</w:t>
      </w:r>
      <w:r>
        <w:rPr>
          <w:rFonts w:cs="Arial"/>
          <w:color w:val="000000"/>
        </w:rPr>
        <w:t xml:space="preserve"> – Em seu requerimento pediu que as autoridades competentes tivessem certa urgência em estarem atendendo este requerimento, que era um poste de madeira com uma grande parte que já estava podre, podendo cair a qualquer momento, causando com isto um grande acidente. Falou do requerimento com relação ao ponto de ônibus na Avenida Santa Bárbara, próximo ao Hotel São Francisco, pois as pessoas utilizavam muito aquele ponto, e quando não estava chovendo, estava com sol forte. Pediu uma cobertura adequada e descente, porque os usuários não tinham onde se esconder do sol, e afirmou que isso era de grande valia. </w:t>
      </w:r>
      <w:r>
        <w:rPr/>
        <w:t xml:space="preserve">Colocados em votação, foram </w:t>
      </w:r>
      <w:r>
        <w:rPr>
          <w:b/>
        </w:rPr>
        <w:t>aprovados</w:t>
      </w:r>
      <w:r>
        <w:rPr/>
        <w:t xml:space="preserve"> por todos os vereadores presentes</w:t>
      </w:r>
      <w:r>
        <w:rPr>
          <w:rFonts w:cs="Arial"/>
          <w:color w:val="000000"/>
        </w:rPr>
        <w:t xml:space="preserve"> N</w:t>
      </w:r>
      <w:r>
        <w:rPr/>
        <w:t xml:space="preserve">º 439 – “Providências quanto à possibilidade da construção de redutor de velocidade na Rua Freire de Andrade, próximo ao numeral 105, no Parque Olaria”; Nº 440 – “Providências quanto à possível instalação de um ECOPONTO nas proximidades do Conjunto Habitacional Roberto Romano”. Colocados em discussão e votação, foram </w:t>
      </w:r>
      <w:r>
        <w:rPr>
          <w:b/>
        </w:rPr>
        <w:t>aprovados</w:t>
      </w:r>
      <w:r>
        <w:rPr/>
        <w:t xml:space="preserve"> por todos os vereadores presentes.</w:t>
      </w:r>
      <w:r>
        <w:rPr>
          <w:rFonts w:cs="Arial"/>
          <w:color w:val="000000"/>
        </w:rPr>
        <w:t xml:space="preserve"> </w:t>
      </w:r>
      <w:r>
        <w:rPr>
          <w:rFonts w:cs="Arial"/>
          <w:b/>
          <w:color w:val="000000"/>
        </w:rPr>
        <w:t>Au</w:t>
      </w:r>
      <w:r>
        <w:rPr>
          <w:b/>
        </w:rPr>
        <w:t>toria - Ver. Anízio Tavares:</w:t>
      </w:r>
      <w:r>
        <w:rPr/>
        <w:t xml:space="preserve"> Nº 441 - “Informações a respeito da desobstrução de muretas, localizadas nas Ruas Ranieri Mazzili e Augusto Tasso Fragoso, que dão acesso a Avenida Antonio Pedroso, no bairro 31 de Março”; Nº 442 - “Informações referente à construção ou cessão de uma área para realização de eventos como: ‘Encontro de Motoqueiros’, ‘Encontro de Carros Antigos’, entre outros”; Nº 443 - “Providências quanto à construção de passagem de pedestres no canteiro central da Avenida Tiradentes, nº. 509 no bairro Vila Breda”; Nº 444 - “Providências com relação à construção de curva de nível, evitando o alagamento das residências situadas na Rua João Gilberto Franchi, no bairro Jardim das Orquídeas”. Colocados em discussão, com a palavra o vereador - </w:t>
      </w:r>
      <w:r>
        <w:rPr>
          <w:b/>
        </w:rPr>
        <w:t>ANÍZIO TAVARES DA SILVA</w:t>
      </w:r>
      <w:r>
        <w:rPr/>
        <w:t xml:space="preserve"> – Comentou sobre o requerimento e disse da dificuldade e reclamações dos jovens que aos finais de semana não tinham um local para os seus encontros, sabendo que era um número muito grande de jovens que se reuniam nesses encontros e já tiveram problemas por se reunirem na Avenida Monte Castelo, e agora estavam se reunindo lá na Rua da Indústria, e estavam tendo problemas novamente. Disse que precisavam de um local para que esses jovens pudessem se encontrar nos finais de semana, divertir do jeito deles. Informou que tinha aqueles jovens que gostavam de acompanhar os eventos de carros usados e motociclistas, pois tinha muitos jovens aqui em nossa cidade que saiam para outras cidades por não terem nenhum evento por aqui.  Informou que estes movimentos de carros e motociclistas atraiam as pessoas de outras cidades e movimentavam a cidade. Afirmou que muitas cidades estavam fazendo estes movimentos e a nossa cidade não tinha nada para estes jovens. Mencionou que precisavam de uma área e nesta área poderiam ser realizados estes três tipos de eventos, que eram local para os jovens se reunirem onde pudessem ligar o som dos seus carros, uma vez por mês um encontro de carros usados e outro encontro de motociclistas. Finalizou em seu pensamento dizendo: “do lado daquela rodoviária ali, se desapropriasse uma área e fizesse esse encontro de jovens ali, pois movimentaria aquele local que é tão parado, deveria ser instalado do lado da rodoviária, porque assim eles poderiam usar o banheiro e a lanchonete da rodoviária, também traria um movimento para aquele local que é muito adequado, fácil de achar por estar próximo da rodoviária e isto precisa ser feito na cidade o mais rápido possível para movimentarmos esta cidade”.</w:t>
      </w:r>
      <w:r>
        <w:rPr>
          <w:rFonts w:cs="Arial"/>
          <w:color w:val="000000"/>
        </w:rPr>
        <w:t xml:space="preserve"> </w:t>
      </w:r>
      <w:r>
        <w:rPr>
          <w:iCs/>
        </w:rPr>
        <w:t xml:space="preserve">Com a palavra o vereador – </w:t>
      </w:r>
      <w:r>
        <w:rPr>
          <w:b/>
          <w:iCs/>
        </w:rPr>
        <w:t>ERB OLIVEIRA MARTINS</w:t>
      </w:r>
      <w:r>
        <w:rPr>
          <w:iCs/>
        </w:rPr>
        <w:t xml:space="preserve"> – Agradeceu pelo aparte, ressaltou que desapropriar uma área seria para fazerem casas próprias, informou que para estes eventos de carros e motos tinha a usina que poderia ser muito bom para estes eventos. Mencionou que ali perto da rodoviária, estava certo mais para casa própria, isto era promessa de campanha, anseio da população. Quantos pais de família hoje ganhavam tão pouco e outros pagavam mesmo estando desempregado, eles tem sido verdadeiros artistas. Afirmou que, desapropriar sim, mas tinha que ser para fazer casa própria. E confirmou que o que estava pedindo, ali na Usina tinha local muito bom para isso, e se pedirem para o Secretário de Cultura, o Paulo, com bom senso deveria conseguir. </w:t>
      </w:r>
      <w:r>
        <w:rPr/>
        <w:t xml:space="preserve">Com a palavra o vereador - </w:t>
      </w:r>
      <w:r>
        <w:rPr>
          <w:b/>
        </w:rPr>
        <w:t>ANÍZIO TAVARES DA SILVA</w:t>
      </w:r>
      <w:r>
        <w:rPr/>
        <w:t xml:space="preserve"> – Disse estar trazendo as idéias, não teria importância quais seriam os locais, se rodoviária, se centro social urbano, ou na usina, não importava, o importante eram apenas as idéias. Disse que o vereador falou de outro assunto que também era importante, que eram as casas próprias, para isso, o Prefeito Doutor Mário Heins, estava correndo atrás de verbas para desapropriarem algumas áreas para a realização destas casas próprias, e sabia disso. Afirmou que não se devia parar em uma coisa só, deveria se desenvolver, porque as necessidades estavam em todos os sentidos, em casas próprias, em uma área para os jovens e outras necessidades da cidade, por isso, precisavam trabalhar juntos.</w:t>
      </w:r>
      <w:r>
        <w:rPr>
          <w:rFonts w:cs="Arial"/>
          <w:color w:val="000000"/>
        </w:rPr>
        <w:t xml:space="preserve"> Com a palavra o vereador </w:t>
      </w:r>
      <w:r>
        <w:rPr>
          <w:rFonts w:cs="Arial"/>
          <w:b/>
          <w:color w:val="000000"/>
        </w:rPr>
        <w:t>JOI FORNASARI</w:t>
      </w:r>
      <w:r>
        <w:rPr>
          <w:rFonts w:cs="Arial"/>
          <w:color w:val="000000"/>
        </w:rPr>
        <w:t xml:space="preserve"> – Mencionou o encontro dos jovens, e aproveitando disse: “Antes do Uruguaio falar, já tive a idéia e em minha opinião a usina Santa Bárbara é um excelente ponto de encontro, que já tem toda estrutura, como banheiros e demais coisas, também poderiam estar cedendo para todas as entidades ficarem um final de semana tomando conta de um bar, temos bastantes pessoas que tocam viola e conjuntos, poderíamos ceder um final de semana para cada dupla ou conjuntos e as entidades venderiam o seu produto e ganhariam o seu dinheiro e a população teria para onde ir aos finais de semana”. </w:t>
      </w:r>
      <w:r>
        <w:rPr>
          <w:iCs/>
        </w:rPr>
        <w:t xml:space="preserve">Com a palavra o vereador – </w:t>
      </w:r>
      <w:r>
        <w:rPr>
          <w:b/>
          <w:iCs/>
        </w:rPr>
        <w:t>DANILO GODOY</w:t>
      </w:r>
      <w:r>
        <w:rPr>
          <w:iCs/>
        </w:rPr>
        <w:t xml:space="preserve"> </w:t>
      </w:r>
      <w:r>
        <w:rPr>
          <w:rFonts w:cs="Tahoma"/>
          <w:color w:val="000000"/>
        </w:rPr>
        <w:t>– Parabenizou as palavras do Presidente e do vereador “Joi”, dizendo serem sabias palavras. Discorreu que seria necessário dizer que não era de hoje que os jovens saiam de Santa Bárbara, eles já saem há muito tempo e vão para outras cidades da região e achava que já passou da hora que se fizesse um local, desde que não incomode a ordem pública e que consigam reunir estes jovens, e parabenizou o vereador “Joi”, com a questão para que as entidades possam estar trabalhando nisso. Finalizou, dizendo que isso era algo que deveria ser mais debatido, para que pudessem chegar a um denominador comum. Em suas palavras disse: “A respeito de carros antigos, como o Senhor falou, gosto muito, e já fui a muitos encontros desses carros antigos, e na época eu tinha uma TL 75 vermelha, e quem me conhece há mais tempo sabe, eu expus em Poços de Caldas, Águas de São Pedro, São Pedro e Águas de Lindóia, andei bastante com esse carro e sempre gostei, e isto é uma ótima idéia e precisa mesmo de ter algo para movimentar esta cidade”.</w:t>
      </w:r>
      <w:r>
        <w:rPr>
          <w:rFonts w:cs="Arial"/>
          <w:color w:val="000000"/>
        </w:rPr>
        <w:t xml:space="preserve"> </w:t>
      </w:r>
      <w:r>
        <w:rPr/>
        <w:t xml:space="preserve">Com a palavra o vereador - </w:t>
      </w:r>
      <w:r>
        <w:rPr>
          <w:b/>
        </w:rPr>
        <w:t>ANÍZIO TAVARES DA SILVA</w:t>
      </w:r>
      <w:r>
        <w:rPr/>
        <w:t xml:space="preserve"> – Confirmou as idéias do vereador “Joi”, que criou uma idéia excelente, complementou que estes jovens que vão para outras cidades para participarem precisam levar algum kilo de alimento, segundo eles, esses eventos têm uma facilidade muito grande em juntar uma grande quantidade de alimentos e que podem ser revertidos para o fundo social da cidade, pois isto só vem ajudar. </w:t>
      </w:r>
      <w:r>
        <w:rPr>
          <w:iCs/>
        </w:rPr>
        <w:t xml:space="preserve">Com a palavra o vereador – </w:t>
      </w:r>
      <w:r>
        <w:rPr>
          <w:b/>
          <w:iCs/>
        </w:rPr>
        <w:t>DANILO GODOY</w:t>
      </w:r>
      <w:r>
        <w:rPr>
          <w:iCs/>
        </w:rPr>
        <w:t xml:space="preserve"> – Afirmou ter sido muito bem colocada a palavra do Presidente, completou a fala do vereador Cláudio Peressim que iria falar, dizendo que, o evento era de motociclistas e não de motoqueiros. Informou que fazia parte do moto clube também e tinha a honra de fazer parte do Navarro, lá de Limeira, um pessoal muito bom, e andavam juntos com suas famílias e eram motociclistas e não motoqueiros, mas afirmou que era válido fazer alguma coisa para que os jovens continuassem na cidade.</w:t>
      </w:r>
      <w:r>
        <w:rPr>
          <w:rFonts w:cs="Arial"/>
          <w:color w:val="000000"/>
        </w:rPr>
        <w:t xml:space="preserve"> Com a palavra o vereador </w:t>
      </w:r>
      <w:r>
        <w:rPr>
          <w:rFonts w:cs="Arial"/>
          <w:b/>
          <w:color w:val="000000"/>
        </w:rPr>
        <w:t>JOI FORNASARI</w:t>
      </w:r>
      <w:r>
        <w:rPr>
          <w:rFonts w:cs="Arial"/>
          <w:color w:val="000000"/>
        </w:rPr>
        <w:t xml:space="preserve"> – Sugeriu que poderia um dia ter encontro de carros e outro dia de motociclistas. </w:t>
      </w:r>
      <w:r>
        <w:rPr>
          <w:iCs/>
        </w:rPr>
        <w:t xml:space="preserve">Com a palavra o vereador – </w:t>
      </w:r>
      <w:r>
        <w:rPr>
          <w:b/>
          <w:iCs/>
        </w:rPr>
        <w:t>DANILO GODOY</w:t>
      </w:r>
      <w:r>
        <w:rPr>
          <w:iCs/>
        </w:rPr>
        <w:t xml:space="preserve"> – Elogiou, agradeceu e incentivou para que fizessem alguma coisa neste sentido.</w:t>
      </w:r>
      <w:r>
        <w:rPr>
          <w:rFonts w:cs="Arial"/>
          <w:color w:val="000000"/>
        </w:rPr>
        <w:t xml:space="preserve"> </w:t>
      </w:r>
      <w:r>
        <w:rPr/>
        <w:t xml:space="preserve">Colocados em votação, foram </w:t>
      </w:r>
      <w:r>
        <w:rPr>
          <w:b/>
        </w:rPr>
        <w:t>aprovados</w:t>
      </w:r>
      <w:r>
        <w:rPr/>
        <w:t xml:space="preserve"> por todos os vereadores presentes. </w:t>
      </w:r>
      <w:r>
        <w:rPr>
          <w:b/>
        </w:rPr>
        <w:t xml:space="preserve">PALAVRA LIVRE: </w:t>
      </w:r>
      <w:r>
        <w:rPr/>
        <w:t xml:space="preserve">Pela ordem de inscrição, falou o vereador - </w:t>
      </w:r>
      <w:r>
        <w:rPr>
          <w:b/>
        </w:rPr>
        <w:t xml:space="preserve">ANÍZIO TAVARES DA SILVA </w:t>
      </w:r>
      <w:r>
        <w:rPr/>
        <w:t xml:space="preserve">– Iniciou sua fala, dizendo que gostava das coisas certas, e citou uma frase que estava em um cartaz de uma manifestação no Plenário que dizia: “A lei não pode impor que me ames, mas pode impor respeito”. Falou sobre o manifesto do movimento negro na sessão da Câmara Municipal, que por sinal não atrapalharam a reunião, e eles mesmos cumpriram com o que dizia a sua faixa. Parabenizou o manifesto que fizeram, que teve ordem e respeito. “O Presidente, terminando de citar as palavras acima do manifesto negro, foi aplaudido no Plenário pela platéia do movimento negro”. Mencionou sobre a resposta de alguns de seus requerimentos, que falava sobre o recapeamento do bairro Laranjeiras, Orquídeas e Barão. Informou que teve a reposta do Prefeito que o serviço já estava na programação para executarem. Afirmou que esta noticia trazia grande contentamento, e que isso pudesse ocorrer o mais rápido possível. Comentou o requerimento que falava do pedido da duplicação da Avenida Mogi Guaçu, onde tinha um trecho ali muito estreito, onde ocorreram vários acidentes, pois era um trânsito bastante complicado, e o Prefeito informou que também já estava na programação para executarem aquele serviço. Mencionou que isso o deixava bastante feliz, pois esta obra evitaria muitos acidentes que ocorriam naquele local e esta obra era muito importante. Salientou também sobre outra resposta de requerimento que recebeu sobre a questão do pátio da prefeitura e os valores cobrados com uma diferença grande de Americana para Santa Barbara, informando que o contrato que foi feito com esta empresa ia até o mês de agosto de 2009, e a Prefeitura iria trabalhar para ver se poderiam fazer outro convênio e reduzir esses valores. Discorreu que, de acordo com o jurídico, teriam que esperar o fim deste contrato para contratarem outra empresa e regulamentar um outro valor. Pediu, já de antemão, a união dos companheiros, para que ficassem atentos quanto a isso e o ajudassem para que pudessem conseguir que fossem cobrados valores justos. Comentou ainda outra resposta de seu requerimento sobre o acompanhamento nas consultas nos órgãos públicos, pois existia uma lei que dava direito a isso, que era a Lei Estadual nº 10241/99, no artigo 2º e inciso XV, se o acompanhado assim desejar nas consultas ou internações por pessoas por ele indicado, sendo assim estavam tomando as medidas cabíveis junto às unidades do nosso Município para assegurar esse direito, conforme a legislação. Informou que as pessoas o  procuraram, e o Jurídico da Prefeitura, com todo o capricho, procurou a resposta dentro da legislação, que dava este direito, e agora o município poderia liberar para que todos em suas consultas tivessem direito para que alguém lhes acompanhassem. Disse do seu contentamento por esta resposta, que era boa para o paciente e para a família do paciente. Concluiu, dizendo que tinham que cobrar, porque já que existia esta lei, então, que se começass334e o mais rápido possível.  </w:t>
      </w:r>
      <w:r>
        <w:rPr>
          <w:rFonts w:cs="Tahoma"/>
          <w:color w:val="000000"/>
        </w:rPr>
        <w:t xml:space="preserve">Com a palavra o vereador – </w:t>
      </w:r>
      <w:r>
        <w:rPr>
          <w:rFonts w:cs="Tahoma"/>
          <w:b/>
          <w:color w:val="000000"/>
        </w:rPr>
        <w:t>ANTONIO CARLOS RIBEIRO</w:t>
      </w:r>
      <w:r>
        <w:rPr>
          <w:rFonts w:cs="Tahoma"/>
          <w:color w:val="000000"/>
        </w:rPr>
        <w:t xml:space="preserve"> – Saudou a todos, destacou dizendo que não era em tudo que recebiam resposta positiva, mas ainda havia esperança, porque tinha três anos e dez meses e cinco dias, por isso havia possibilidade de fazer sim. Comentou também da resposta de um requerimento, onde lhe informaram que estava em estudo, devido esta área de sua solicitação não ser adequada para a canalização com rede de água pluvial, e sendo assim, não podiam realizar este trabalho. Discorreu que quando queriam trabalhar, seja qual for o desafio, existia a possibilidade, se quisesse trabalhar tinha como trabalhar, favorecendo as pessoas que pagavam seus impostos. Ainda em sua palavra disse: “fique registrado esta resposta ao secretário de água e esgoto e de obras que a possibilidade de fazer e quero que faça e não quero resposta negativa do jeito que está vindo que não é para mim e sim para o povo que nos cobra”. Reclamou, dizendo que alguns de seus requerimentos não foram atendidos e as respostas que vieram foram negativas. Falou também da Rua Clovis Bevilacqua, na altura do nº139, onde já aconteceram vários acidentes, os moradores lhe perguntavam se não iriam fazer nada ali para evitar esses acidentes. Falou também de uma resposta que teve em um requerimento, a respeito de uma área de lazer, que estavam estudando e planejando para executarem. Informou também a respeito da isenção de IPTU. Finalizando, agradeceu ao Prefeito, aos seus colegas vereadores, e comentou da sua responsabilidade quanto ao trabalho que já exerceu por 33 anos como motorista, o qual nunca faltou no trabalho, nunca perdeu hora, nunca tomou uma advertência e foram apenas duas firmas que trabalhou. Reclamou a respeito da ausência de alguns vereadores, que sempre estavam ausentes na chamada e que deviam ser tomadas algumas medidas. Finalizou, dizendo que estava na Câmara para trabalhar para o povo que o havia elegido, pois tinha um grande compromisso com eles, tinha que os respeitar, fazer as reivindicações ao Sr. Prefeito, Secretários e cobrar aquilo que o população pedia, e agradeceu a todos.   Com a palavra o vereador – </w:t>
      </w:r>
      <w:r>
        <w:rPr>
          <w:rFonts w:cs="Tahoma"/>
          <w:b/>
          <w:color w:val="000000"/>
        </w:rPr>
        <w:t>CLAUDIO PERESSIM</w:t>
      </w:r>
      <w:r>
        <w:rPr>
          <w:rFonts w:cs="Tahoma"/>
          <w:color w:val="000000"/>
        </w:rPr>
        <w:t xml:space="preserve"> – Saudou a todos os presentes. Recordou do tempo como presidente sindical e destacou também o nome do presidente do sindicato dos metalúrgicos o sr. Cláudio Pereira. Informou que foi esses dois sindicatos que na época mais lutaram para a vinda da “Comissão Municipal de Emprego”, para Santa Bárbara d’Oeste. Comentou também sua luta para a instalação do “PAT” em Santa Bárbara, o qual na próxima semana já entrará com a instalação. Disse que o “PAT” poderia ter dois significados, “programa de alimentação ao trabalhador e posto de atendimento ao trabalhador”, e ele estava falando do posto de atendimento ao trabalhador, e na sua informação trouxe resposta a respeito do Seguro Desemprego, que poderia ser feito através do “PAT”. Informou que existiam muitas pessoas que perdiam o emprego, e muitas dessas vagas não eram recolocadas, e por este “PAT”, passavam as informações de todas as vagas disponíveis da cidade. Salientou que deveriam pensar positivo em nossa nova Administração do PDT e pediu o apoio do Prefeito, Doutor Mário Heins, e dos nobres vereadores, assim que esse projeto chegasse na Casa. Informou que este projeto era de grande valia, porque as pessoas muitas vezes estavam desempregadas, não sabiam onde tinha uma vaga disponível, às vezes em uma cidade próxima tinha a vaga que precisavam, e através desse Posto de “Atendimento ao Trabalhador”, eles ficariam sabendo. Falou que como representante da população, tinha o dever de estar orientando a população sobre esses assuntos, pois não era fácil um pai de família perder um emprego, por isso precisavam estar orientando este desempregado e recolocá-lo novamente no mercado de trabalho, e isso era uma busca desde 1997, quando foi criada a “Comissão Mundial de Emprego”. Parabenizou os vereadores “Pingüim” e “Carlão”, pela Moção quanto ao seguro desemprego, que ele também participou e contava com o apoio de todos os vereadores. Parabenizou o vereador Laerte por sua vitória obtida através de uma liminar que conseguiu, e tendo possibilidade de se defender das acusações. Mencionou as caçambas de ECOPONTOS e perguntou para o vereador “kadú”, um dos autores deste requerimento, como seriam essas caçambas, onde seriam colocadas e quem iria colocá-las, questionou se era a Prefeitura quem administraria ou seria particular. Disse que não ficou bem esclarecido, pediu ao amigo vereador “Joi”, que lhe desse os esclarecimentos e explicasse sobre isso.</w:t>
      </w:r>
      <w:r>
        <w:rPr>
          <w:rFonts w:cs="Arial"/>
          <w:color w:val="000000"/>
        </w:rPr>
        <w:t xml:space="preserve"> Com a palavra o vereador </w:t>
      </w:r>
      <w:r>
        <w:rPr>
          <w:rFonts w:cs="Arial"/>
          <w:b/>
          <w:color w:val="000000"/>
        </w:rPr>
        <w:t>JOI FORNASARI</w:t>
      </w:r>
      <w:r>
        <w:rPr>
          <w:rFonts w:cs="Arial"/>
          <w:color w:val="000000"/>
        </w:rPr>
        <w:t xml:space="preserve"> – Explicou ao vereador, que de imediato poderiam estar cedendo só a área onde seria depositado o entulho, e a Prefeitura daria um prazo semanal e quinzenalmente, onde mandariam naquele local a máquina e o caminhão para serem carregados e não precisavam necessariamente que fosse caçamba. Informou que tendo o espaço, a população recebendo a comunicação e orientações, deixariam de jogar os entulhos nas beiras das estradas e canaviais. </w:t>
      </w:r>
      <w:r>
        <w:rPr>
          <w:rFonts w:cs="Tahoma"/>
          <w:color w:val="000000"/>
        </w:rPr>
        <w:t xml:space="preserve">Com a palavra o vereador – </w:t>
      </w:r>
      <w:r>
        <w:rPr>
          <w:rFonts w:cs="Tahoma"/>
          <w:b/>
          <w:color w:val="000000"/>
        </w:rPr>
        <w:t>CLAUDIO PERESSIM</w:t>
      </w:r>
      <w:r>
        <w:rPr>
          <w:rFonts w:cs="Tahoma"/>
          <w:color w:val="000000"/>
        </w:rPr>
        <w:t xml:space="preserve"> – Agradeceu as informações do vereador “Joi” e a todos os presentes.</w:t>
      </w:r>
      <w:r>
        <w:rPr>
          <w:rFonts w:cs="Arial"/>
          <w:color w:val="000000"/>
        </w:rPr>
        <w:t xml:space="preserve"> Com a palavra o vereador </w:t>
      </w:r>
      <w:r>
        <w:rPr>
          <w:rFonts w:cs="Arial"/>
          <w:b/>
          <w:color w:val="000000"/>
        </w:rPr>
        <w:t>JOI FORNASARI</w:t>
      </w:r>
      <w:r>
        <w:rPr>
          <w:rFonts w:cs="Arial"/>
          <w:color w:val="000000"/>
        </w:rPr>
        <w:t xml:space="preserve"> – Agradeceu a presença da sua irmã, a professora Conceição Fornasari, por estar lhe prestigiando. Explicou que também se sentia na obrigação de dar satisfações a todos os requerimentos que tem feito, pois eram muito importantes. Aproveitou e mencionou a resposta de um requerimento seu, que o Prefeito havia respondido, para que todos os interessados soubessem o que Prefeito respondeu, e também, o vereador Ademir já tinha feito requerimento e teve resposta não agradável em épocas passadas. Informou dos requerimentos em que os vereadores lhe parabenizaram, pois eram muitas as pessoas que estavam envolvidas neste pedido, que era a duplicação do pontilhão dos Bairros Santa Inês e Mariana, com ligação ao Bairro Sartori e também aos moradores do Santa Rita e São Francisco, com isso estaria desafogando o pontilhão do Cillos em horários de picos e a população poderia estar utilizando o pontilhão do Sartori para o acesso a esses bairros. Pediu a sua assessora Lúcia para fazer a leitura da ementa e a resposta do Prefeito: </w:t>
      </w:r>
      <w:r>
        <w:rPr/>
        <w:t xml:space="preserve">“Providências quanto à duplicação da rua embaixo do pontilhão que liga o Bairro Jardim Mariana ao Bairro Santa Inês”. Resposta: “encaminhado aos órgãos técnicos do município para estudo de viabilidade da execução”. “Providências quanto à passagem de nível, com rotatória, interligando as Ruas Angelin Geada com Domingos Tedesco, no Jardim Mariana, como também acesso ao Bairro Santa Inês”. Resposta do prefeito: “Afim de contribuir para o melhoramento da fluidez e segurança do trânsito em torno das Ruas Angelin Geada com Domingos Tedesco, no Jardim Mariana, a construção de uma rotatória seria viável, pois beneficiaria os moradores de outros bairros nas proximidades, entretanto, o local é classificado como terreno em desnível e agravado pelo fato da existência da linha férrea, e mesmo estando inativa, a Ferroban detém seu domínio, desta forma a solicitação de Vossa Senhoria foi enviada para a elaboração de estudos mais aprofundados, porém, em virtude da complexidade do caso, sem data prevista para execução”. Discorreu desta forma que as pessoas que sabiam do requerimento, agora também estavam sabendo que estava nos órgãos competentes em estudos, e esperava que não demorassem muito para estudar, igual tem gente que ficava quatorze anos no primeiro ano. Disse que esperava que antes de terminar esses quatro anos de mandato, fossem tomadas algumas providências, porque era de grande valia para a população. </w:t>
      </w:r>
      <w:r>
        <w:rPr>
          <w:iCs/>
        </w:rPr>
        <w:t xml:space="preserve">Com a palavra o vereador – </w:t>
      </w:r>
      <w:r>
        <w:rPr>
          <w:b/>
          <w:iCs/>
        </w:rPr>
        <w:t>DANILO GODOY</w:t>
      </w:r>
      <w:r>
        <w:rPr>
          <w:iCs/>
        </w:rPr>
        <w:t xml:space="preserve"> – Agradeceu a todos os presentes. Declarou que também recebeu algumas respostas de requerimentos e falou sobre a resposta que teve quanto ao loteamento San Marino, que a Prefeitura recebeu alguns lotes e a resposta recebida foi: “conforme consta no artigo 7º e 8º, conforme o decreto municipal 3672/2006, foram doados ao município 50 lotes destinados aos atendimentos de políticas habitacionais de interesse social e trinta lotes de livre destinação, os quais a renda resultante da comercialização deverá reverter-se integralmente a Santa Casa de Misericórdia, desses lotes, 41 deles são objetos de contrato de repasse junto ao governo federal para viabilizar a construção de unidades habitacionais”. Disse que o loteamento San Marino tinha essa boa notícia, que esses 30 lotes são de livre destinação para serem comercializados e revertidos integralmente a Santa Casa de Misericórdia, os outros 50 destinados ao atendimento de políticas habitacionais de interesse social. Falou que sabia que ainda existiam todos os processos do loteador a ser feito, o arruamento, a eletricidade, esgoto e água. Salientou que já tinha a resposta, que por sinal achou muito positiva e boa. Mencionou o outro requerimento quanto ao gasto do Terminal Rodoviário, que foi levantado no dia três deste mês, onde diziam que o gasto mensal era de trinta mil. Disse ter feito o pedido e perguntado o porquê desses custos, e recebeu a resposta da seguinte forma: “Tendo em vista que o Terminal Rodoviário de Santa Bárbara foi recentemente inaugurado, o seu custo mensal é estimado em 25 a 30 mil reais, os quais se classificam despesas com folha de pagamento de pessoal, incluindo encargos trabalhistas, benefícios com alimentação e transporte com aproximadamente quinze mil reais mensais. Também despesas com manutenção predial e estrutural, incluindo água, luz, telefone, material de limpeza e serviços em geral, sendo aproximadamente de doze mil reais”. Disse que explicava, mas não tudo, pois quinze mil reais seria somente para encargos trabalhistas e benefícios dos funcionários. Argumentou que a matéria que escreveram foi de um jeito que parecia que esses trinta mil eram com gastos da rodoviária que acabaram de construir, e isso o deixou preocupado, porque a parte estrutural que tinha que ser arrumada deveria ser de responsabilidade da construtora, e existia um contrato quanto a isso, de cinco anos, e que estava se informando através da resposta. Agradeceu a presença do ex-Vice Prefeito Sérgio Sacerdote, e do presidente do PSC. Concluiu, dizendo que era melhor então terem este gasto, porque não tendo esse gasto, significava que não teriam uma rodoviária e não teria ela funcionando. Finalizou, atentando que esses trinta mil reais não eram para a manutenção da rodoviária porque ela estava caindo, não, era para que ela continuasse funcionando, e logicamente, dentro dos gastos que se tem quando era feita uma benfeitoria para a população. Ressaltou mais alguns pontos, agradecendo a coordenadoria de transporte, o senhor Truzzi, que era uma pessoa muito solícita, mencionando a reunião que ele havia realizado com todos os vereadores, porém, ele não pôde ir, porque estava com o seu irmão em São Paulo, por conta de uma cirurgia que ele foi fazer, e o seu assessor Robson esteve lá. Afirmou, dizendo ao sr. Truzzi que seu trabalho era louvável, a sua vontade de fazer audiência pública, como viu nestes últimos dias no jornal, era importante, e toda esta ação quanto ao transporte era muito importante, mas, que atentasse para uma coisa, quando se tem uma árvore e esta árvore começava a dar frutos doentes, a gente tinha que cuidar não das folhas dela, e sim da estrutura e da raiz. Disse que o que queria dizer com isso era que era interessante ter o cartão magnético com os passes, achava que isto facilitava e dinamizava, achava importante, e chamasse para a discussão, pois achava importante fazer a audiência pública, mas também era importante terem ônibus que funcionem. Finalizou, dizendo que soube, e até havia comentado com o companheiro Raimundo “Itaberaba”, que de manhã, as cinco e meia da manhã e às nove horas, quebraram dois ônibus lá no Santa Rita, ônibus que transportavam pessoas do Santa Rita. Então, teria a catraca eletrônica, mas o que queria dizer com esta história da árvore, era que tinha que ver a raiz e se curar a raiz. Disse ao senhor Truzzi que ele tinha sido engenheiro da Viba há algum tempo, e hoje estava na coordenadoria, era uma pessoa solícita, mas atentava para isso. Comentou sobre a Viba ter cortado a doação de passes para a Guarda Mirim, dizendo que entendia, mas que precisava ser revista essa decisão. Informou que a Viba disse que as pessoas procuraram</w:t>
      </w:r>
      <w:r>
        <w:rPr>
          <w:iCs/>
          <w:vanish/>
        </w:rPr>
        <w:t xml:space="preserve">ssa decisbre </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rPr>
        <w:t xml:space="preserve"> outro meio de transportes, e questionou se não seria pela qualidade do transporte e regularidade do transporte. Complementou, dizendo que quando se tinha um produto bom e a pessoa usava, e havia a fidelidade do seu cliente, ele não saia procurando outro produto por aí. Deixou claro e fazia também este questionamento, será que as pessoas da Viba nunca se perguntaram, porque as pessoas procuravam outros meios, se não seria por questão de qualidade no transporte. Disse que seria uma questão a ser vista, era bom fazer recadastramento dos estudantes, era bom fazer audiência pública, mas o ônibus também tinha que funcionar, tinha que andar. Informou que na sexta-feira ficou muito contente, porque houve uma reunião com os produtores rurais, e o companheiro “Joi” tinha ficado sabendo, e os nossos amigos produtores rurais estiveram com o nosso Prefeito, sr. Mário Heins, com o Secretário de Obras, sr. Kênio e conversaram sobre a situação das estradas rurais. Disse que ouviu falar que ele seria convidado para esta reunião, mas não foi, mas, não tinha problema, o que ele pedia era que se resolvesse o problema das estradas rurais, pois era necessário. Aparteou </w:t>
      </w:r>
      <w:r>
        <w:rPr>
          <w:rFonts w:cs="Arial"/>
          <w:color w:val="000000"/>
        </w:rPr>
        <w:t xml:space="preserve">o vereador - </w:t>
      </w:r>
      <w:r>
        <w:rPr>
          <w:rFonts w:cs="Arial"/>
          <w:b/>
          <w:color w:val="000000"/>
        </w:rPr>
        <w:t>JOI FORNASARI</w:t>
      </w:r>
      <w:r>
        <w:rPr>
          <w:rFonts w:cs="Arial"/>
          <w:color w:val="000000"/>
        </w:rPr>
        <w:t xml:space="preserve"> –</w:t>
      </w:r>
      <w:r>
        <w:rPr>
          <w:iCs/>
        </w:rPr>
        <w:t xml:space="preserve"> Explicou que houve sim esta reunião, e quem havia marcado seria ele mesmo, mas não se lembrava mesmo, especificamente, de convidá-lo para participar desta reunião. Informou que a reunião foi bastante oportuna, e que depois contaria os detalhes para o vereador. Agradeceu pelo aparte. Retomou a palavra o vereador – </w:t>
      </w:r>
      <w:r>
        <w:rPr>
          <w:b/>
          <w:iCs/>
        </w:rPr>
        <w:t>DANILO GODOY</w:t>
      </w:r>
      <w:r>
        <w:rPr>
          <w:iCs/>
        </w:rPr>
        <w:t xml:space="preserve"> – Terminou dizendo: “perfeito vereador ‘Joi’, sem problemas, o que quero é que se resolva o problema daquele povo, que não pedem nada além do que uma estrada para transitar”. Finalizou, dizendo que a questão da pesca lhe chamou atenção, pois era muito importante e tinha o seu apoio, e com certeza, seria algo muito bem feito, e com o apoio também da população, porque traziam as pessoas para perto, e não colocavam apenas aposentados, mas as famílias, e isso era muito bom, desde que fosse feito com ordem. Agradeceu a todos pela atenção.</w:t>
      </w:r>
      <w:r>
        <w:rPr/>
        <w:t xml:space="preserve"> </w:t>
      </w:r>
      <w:r>
        <w:rPr>
          <w:iCs/>
        </w:rPr>
        <w:t xml:space="preserve">Com a palavra o vereador – </w:t>
      </w:r>
      <w:r>
        <w:rPr>
          <w:b/>
          <w:iCs/>
        </w:rPr>
        <w:t>ERB OLIVEIRA MARTINS</w:t>
      </w:r>
      <w:r>
        <w:rPr>
          <w:iCs/>
        </w:rPr>
        <w:t xml:space="preserve"> – Cumprimentou a todos e informou que mais uma vez ia até a Tribuna para dar algumas alfinetadas, alguns elogios, e falou para todos os vereadores e o Presidente, que em sua fala, se incomodasse alguém, a Tribuna estava livre, para debater as idéias políticas. Iniciou parabenizando o Secretário de Obras, o senhor Kênio, que mesmo com todas as dificuldades que ele estava tendo para desenvolver o trabalho com as chuvas e com o financeiro, mas ele vinha desenvolvendo um trabalho muito bom. Falou da pesca do Ipê, parabenizando a atitude de alguns secretários que tomaram a frente, porque o que deveria estar à frente era aquele que tinha falado que não tinha condição de tocar uma secretaria, que era o “Zeca” Gonçalves, que não participou e inclusive a foto estava no jornal, pesca no parque acontece no dia sete, e o secretário que era para estar não aparecia, acho que estava colocando alguma fitinha em cachorro, brinco, ou viajando, como ele sempre viajou. Falou de uma moradora do Sartori, que há alguns dias atrás teve que pagar a roçagem de um terreno de uma área. Mencionou que agora a secretaria estava em boas mãos e não teria mais este problema de gastar. Salientou ao Presidente que ficava feliz por estar nesta Casa e ao mesmo tempo ficava triste ouvindo coisa na rua dos políticos, pois estavam tão desacreditados por coisas que vinham acontecendo, propagandas enganosas e pessoas que traziam candidatos de fora e concorriam as eleições aqui e perdiam e iam embora e achava que era o herói. Disse que esse fato aconteceu dentro de uma igreja, mas não iria comentar o nome hoje, pois teria o momento certo para dizer quem era, e como político, se sentia tão apedrejado muitas vezes, por pessoas que se achavam idôneas, e também não poderia ficar jogando pedra, pois eram pessoas que tinham uma comunidade nas mãos e achavam que eram os donos dessa terra aqui. Informou que a maioria como ele, que vivia aqui em Santa Bárbara, eram forasteiros, mas amavam Santa Bárbara e não vieram aqui para ser candidato e ir embora, eles vieram aqui para ficar, porque a água de Santa Bárbara é muito boa e amamos Santa Bárbara. Contou que ia visitar a sua mãe no Uruguai, depois de três, quatro dias que estava lá, visitou todos os parentes e já ficava louco para vir embora para o Brasil, para Santa Bárbara, porque a gente se enraíza e pega o carinho pela terra. Falou: “agora a gente enfrenta alguém que prega que tudo é inverdade e fica triste com isto aí, e cada vez ficamos mais desacreditados. O que vou falar quero que a pessoa não se sinta ofendido, há poucos dias recebi um jornal em meu gabinete do meu amigo Peressim, e estava escrito vereador Peressim faz um ótimo trabalho na Câmara, não sei se foi ele quem mandou colocar e acho que em cinqüenta e poucos dias, nós não conseguimos fazer nada ainda do que a população merece, nós só trocamos papel aqui, só fazemos requerimento que gostaríamos que fossem executados, para o nosso eleitor que realmente nós estamos retribuindo o que eles fizeram no dia cinco para nós”. Afirmou que estavam muito desacreditados na política, e podiam até não acreditar, e gostaria que não fosse assim, que fosse diferente e dissessem que os nossos políticos são bons. Disse que quando se falava de um bom, falava de cinqüenta ruim, vejam que diferença grande. Disse: “E o que estou comentando meu amigo Peressim, se você tiver alguma coisa para falar não fique acanhado comigo não, eu não estou falando nada pessoal com você, estou discutindo é as nossas idéias aqui dentro, e no parecer desta coluna, parece que nós não fazemos nada, e nós trabalhamos, mas não estamos tendo resultado, porque são cinqüenta dias”. Informou que estava sendo questionado na rua e na feira de domingo: “mas vocês estão fazendo o que “Uruguaio” ”?. Disse que estavam tentando trabalhar, dando uma folga para o Prefeito e depois dos cem dias, iriam começar a cobrar, porque a Casa já estaria se adequando e entrando no eixo direto. Falou par o vereador Peressim:  “você vem trabalhando com nós, é uma ótima pessoa, mas tem coisa que nós colocamos que não funciona, e sei o esforço que você tem de mostrar a população o trabalho de um vereador e temos ainda quatro anos pela frente, e vamos poder mostrar um trabalho bem feito para aqueles que confiaram em nós”. Explicou de um requerimento questionando a nossa saúde, algo que o deixava sempre preocupado, fala-se de pessoas que trabalham a vida toda e não são dignos de ter uma saúde boa. Mencionou que esteve em São Paulo, e na suas correrias de sempre, bateu em uma porta de um hospital, que não citou o nome porque ainda estava juntando todas as provas e na sexta- feira estaria mandando a primeira pessoa para operar de catarata neste hospital em São Paulo. Informou que ficou muito feliz pelo tratamento que lhe deram lá, perguntou se a nossa saúde aqui mandava para lá e afirmaram que não, e já faz dois anos que temos este convênio. Finalizou, pedindo para o seu assessor fazer um requerimento para saberem quantas pessoas operaram neste lugar, porque não precisam de encaminhamento, não precisam passar por médico nenhum aqui, enquanto as pessoas ficam em uma fila aqui, só escutando têm cinco, três mil na sua frente, e as pessoas sofrendo com a catarata, algo que é tão simples de fazer, e apesar de todo este descobrimento, acaba esse contrato em abril. Pediu para que esse requerimento que estava fazendo, que todos vereadores assinassem com ele, porque a união faz a força. Agradeceu a todos, comentou se ofendeu alguém, a Tribuna estava livre.</w:t>
      </w:r>
      <w:r>
        <w:rPr/>
        <w:t xml:space="preserve"> Com a palavra o vereador </w:t>
      </w:r>
      <w:r>
        <w:rPr>
          <w:b/>
        </w:rPr>
        <w:t>DUCIMAR DE JESUS CARDOSO - “KADÚ GARÇOM”</w:t>
      </w:r>
      <w:r>
        <w:rPr/>
        <w:t xml:space="preserve">. Cumprimentou a todos os presentes, informou que também obteve respostas de alguns requerimentos, o da Rua Juvenal Alves Corrêa, entre o Bairro Jardim Rosemary, e a resposta do Prefeito dizia: “trata de uma passagem de uma rua não oficial, clandestina, e precisamos fazer estudos junto aos órgãos responsáveis para verificar a viabilidade para a deliberação de intervenção”. Mencionou que como disse o vereador “Uruguaio”, iria esperar porque estavam começando, mas ia cobrar a resposta da verificação deles. Falou sobre a resposta do requerimento da Rua Wilcon Pereira, ligando o Bairro Santa Inês com Rosemary, têm uma rua que sai na Graciliano e esta obteve a mesma resposta. Comentou sobre o “ECOPONTO”, dizendo ao vereador Peressim, que era da forte, uma caçamba de 6 metros cúbicos, o local era cercado com uma guarita e guarda e quando enchesse, ligavam e então seriam retirados esses entulhos. Agradeceu a todos. Com a palavra o vereador - </w:t>
      </w:r>
      <w:r>
        <w:rPr>
          <w:b/>
        </w:rPr>
        <w:t>LAERTE ANTONIO SILVA</w:t>
      </w:r>
      <w:r>
        <w:rPr/>
        <w:t xml:space="preserve"> – Agradeceu a todos os presentes. Mencionou a presença do ex-Prefeito Sérgio Sacerdote, Wilson e a todos que o acompanhavam. Em suas palavras disse: “Senhor Presidente, antes de iniciar minha fala, quero agradecer a Deus por estar aqui, nesta oportunidade, aonde na última sessão foi lido um ofício onde eu não estaria aqui e todos lembram da minha fala, mais graças a Deus, estou aqui, defendendo os meus direitos, defendendo o que me é de direito, e vou lutar até o fim. Primeiramente, pela minha honra, pelas 2.380 pessoas que acreditaram em mim, primeiramente para provar que ainda continuo falando enquanto eu tiver vida, que eu não cometi nenhuma ilegalidade, nenhum crime, e estou sendo processado por um suposto crime eleitoral, que a Justiça local entendeu que havia cometido e fez o papel dela, nós respeitamos e recorremos, onde nós conseguimos uma liminar lá em São Paulo, no TER, que nos dá o direito de permanecer no cargo e ficar até a última instância, e estou muito feliz. Mas, aborrecido por um lado, aonde o nosso nome é achocalhado, onde o nosso nome é exposto de uma forma negativa, muitas pessoas vêm nos procurar pessoalmente, pessoas que acreditam em nós, sabem da nossa índole, caráter e nos conhece. Porque eu sempre disse que a pessoa não precisa ficar falando de si própria, deixa que os outros falem dela, deixe que ela mostre o que ela é, e as pessoas vêem o que aconteceu e muitas vezes não entendem as matérias que lêem, e quando se fala em cassação, como eu disse aqui na última terça-feira, é algo relacionado à corrupção, enfim, a coisas negativas, mas o processo que está sobre minha costa é um processo de um crime eleitoral, algo que não tem nada a ver com a corrupção, como eu disse aqui e torno a repetir, que com certeza daria e dá motivo para vários pedidos de investigação por quase todos os candidatos, inclusive a uma ou duas semanas houve uma missa de consagração pela candidatura do Prefeito Mário Heins e seus secretários, alguém que o apoiou, e alguém que quis fazer ali um ato religioso sobre o governo dele, e eu não vejo nada de errado Sr. Presidente, mas taí, a oportunidade para quem não ganhou a eleição se acharem que eu cometi erro, de ir atrás investigar, suplentes, Vereadores eleitos, todos aqueles que tiveram apoio, seja de entidades, quer seja igreja, eu fui informado pelo contador do meu partido, que eu não poderia pedir voto, mas quem manifestasse apoio a minha pessoa, onde ele esteve em uma reunião com o juiz eleitoral desta cidade, onde foi dito, o juiz disse que quem quisesse manifestar apoio que recebesse apoio, e nunca vi um candidato negar apoio. Então, houve apoio a minha pessoa por comerciantes, prestou conta na minha prestação de contas, e está ali, pessoas que me apoiaram, os comerciantes, empresários, pessoas que tem empresas, pessoas de igrejas que me apoiaram, assim como apoiaram vários outros candidatos, mas eu não quero me aprofundar, só quero mais uma vez afirmar que eu vou me defender até onde quer que seja, respeitando a lei e correndo atrás dos meus direitos”. Entrou em um assunto, que segundo ele, era do conhecimento de todos, e neste momento cumprimentou a Tânia Mara, Presidente do Movimento “Quilombo da Paz”, e nas suas palavras disse: “venho aqui dizer que eu os procurei, procurei-os, Tânia Mara e seu esposo, o Carlinhos, que são presidentes da identidade “Quilombo da Paz”, e venho aqui publicamente falar Senhor Presidente, que eu disse para os meus advogados na semana passada, e disse ontem a eles, que eu analisaria todos os atos que eu encontrasse, se eu houvesse cometido algum crime, aí houve a possibilidade de uma retratação, o que é uma retratação, eu tomei conhecimento, é uma confissão, e dizendo eu fui racista, eu pratiquei isto, eu pratiquei isso ou aquilo, eu não entendo, analisando juridicamente a lei, analisando os fatos que eu fui racista com alguém e torno a dizer, como eu disse a eles ontem, torno a dizer aqui publicamente, e não somente a eles, mas a qualquer pessoa que ouviu a minha fala, que leu, ou que ouviu e de qualquer maneira se sentiu ofendido, eu peço desculpas aqui, se interpretarem que eu fui racista eu peço desculpas publicamente. Mas eu não posso confessar uma coisa, dizer, que eu fui racista, que eu fiz isso ou aquilo, eu não fiz discriminação nenhuma, simplesmente eu disse que estava feliz, que estava consagrando a minha candidatura na igreja que eu freqüento, assim como eu disse que houve a consagração da vitória do Prefeito Mário Heins, e houve de outros candidatos, é algo natural que a pessoa busca apoio, que ela busque primeiramente que Deus guarde, porque entrar na política, eu não sabia que muitas vezes era algo com muitas tempestades sobre a vida da gente, e com certeza precisamos da benção de Deus, e estou aqui publicamente e quero dizer que eu não tenho e nunca tive e não pretendo ter nenhum preconceito, contra nenhum credo religioso, nunca, nunca.  Já fui católico, hoje sou evangélico, tenho amigos de todas as denominações, vocês amigos vereadores evangélicos e vereadores de todas às denominações, e vou continuar tendo, porque o que adiantaria eu dizer que sou cristão e discriminar esta ou aquela religião. Quero dizer a respeito do manifesto, é um Direito de todos, que se manifestem, desde que não nos afligem diante da lei. Também quero dizer que estou respondendo por dois processos, que se alguém quiser me processar, que processe, mas que provem, porque senão eu também entrarei na Justiça e moverei um processo. Eu disse ontem ao Carlinhos que em uma oportunidade teve um vereador que disse que ele me ofendeu, e este vereador disse que tinha provas, mas eu disse para ele que eu não tinha ouvido o Carlinhos me xingar, eu disse que não entraria na Justiça porque eu não sou uma pessoa que tem maldade no meu coração, não é porque ouço aquilo já vou entrar com processo, eu sou de paz e gosto das coisas certas, mas eu vou atrás dos meus direitos, vou recorrer. E se me senti ofendido, porque para eu dizer que alguém é racista, a gente tem que provar, se não provar, nós vamos entrar na lei e processar, porque é difamação e calúnia contra as pessoas. Então, as pessoas que estão aí, que observem a lei, procurem advogados, consultem advogados, entrem na questão jurídica e não na questão pessoal, e procure seus direitos, porque eu também vou procurar o meu. Quero aqui dar estas declarações publicamente, não quero me estender porque o tempo já está avançado e dizer que estou aí à disposição de quem quer que seja para falar comigo. Muito obrigado”. </w:t>
      </w:r>
      <w:r>
        <w:rPr>
          <w:iCs/>
        </w:rPr>
        <w:t xml:space="preserve">Informou o 1º secretário, o vereador </w:t>
      </w:r>
      <w:r>
        <w:rPr>
          <w:b/>
          <w:iCs/>
        </w:rPr>
        <w:t>CARLOS FONTES</w:t>
      </w:r>
      <w:r>
        <w:rPr>
          <w:iCs/>
        </w:rPr>
        <w:t xml:space="preserve"> – Não há mais matéria Senhor Presidente. </w:t>
      </w:r>
      <w:r>
        <w:rPr/>
        <w:t xml:space="preserve">Encerrada a Palavra Livre às dezenove horas e trinta minutos, o senhor Presidente, proclamou: “Nada mais havendo a tratar, declaro encerrada a presente Reunião, agradecendo a proteção de Deus e convidando a todos a uma saudação ao Pavilhão Nacional”. Eu __________________________________ (Valdir Miguel do Carmo), Assessor Administrativo II, redigi esta Ata para os devidos fins de registro; Eu, ______________________________ (Lucilene de Castro Fornazin), Chefe de Secretaria em exercício, a subscrevo. Após lida, será assinada pela Edilidade. Santa Bárbara d’Oeste, Estado de São Paulo, vinte e cinco de fevereiro de dois mil e nove. </w:t>
      </w:r>
    </w:p>
    <w:p>
      <w:pPr>
        <w:pStyle w:val="Normal"/>
        <w:jc w:val="both"/>
        <w:rPr>
          <w:rFonts w:cs="Arial"/>
          <w:iCs/>
          <w:color w:val="000000"/>
        </w:rPr>
      </w:pPr>
      <w:r>
        <w:rPr>
          <w:rFonts w:cs="Arial"/>
          <w:iCs/>
          <w:color w:val="000000"/>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jc w:val="center"/>
              <w:rPr/>
            </w:pPr>
            <w:r>
              <w:rPr/>
            </w:r>
          </w:p>
        </w:tc>
      </w:tr>
      <w:tr>
        <w:trPr/>
        <w:tc>
          <w:tcPr>
            <w:tcW w:w="4409" w:type="dxa"/>
            <w:tcBorders/>
          </w:tcPr>
          <w:p>
            <w:pPr>
              <w:pStyle w:val="Heading7"/>
              <w:spacing w:before="240" w:after="60"/>
              <w:jc w:val="center"/>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Normal"/>
        <w:tabs>
          <w:tab w:val="clear" w:pos="708"/>
          <w:tab w:val="left" w:pos="0" w:leader="none"/>
          <w:tab w:val="left" w:pos="720" w:leader="none"/>
        </w:tabs>
        <w:jc w:val="both"/>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6ª Reunião Ordinária, de 25 de feverei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6:00Z</dcterms:created>
  <dc:creator>flavio</dc:creator>
  <dc:description/>
  <cp:keywords/>
  <dc:language>en-US</dc:language>
  <cp:lastModifiedBy>Sec09</cp:lastModifiedBy>
  <cp:lastPrinted>2009-03-10T17:04:00Z</cp:lastPrinted>
  <dcterms:modified xsi:type="dcterms:W3CDTF">2009-03-10T20:06:00Z</dcterms:modified>
  <cp:revision>2</cp:revision>
  <dc:subject/>
  <dc:title> </dc:title>
</cp:coreProperties>
</file>