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</w:rPr>
        <w:t>E M E N T Á R I O</w:t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38ª Reunião Ordinária, de 20 de outubro de 2009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pt-BR"/>
        </w:rPr>
        <w:t>DOCUMENTOS RECEBIDOS DO PODER EXECUTIVO</w:t>
      </w:r>
      <w:r>
        <w:rPr>
          <w:b/>
          <w:bCs/>
          <w:lang w:val="pt-BR"/>
        </w:rPr>
        <w:t>:</w:t>
      </w:r>
    </w:p>
    <w:p>
      <w:pPr>
        <w:pStyle w:val="TextBodyIndent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STAS DE REQUERIMENT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sz w:val="24"/>
          <w:szCs w:val="24"/>
        </w:rPr>
        <w:t>Nºs 1.311 a 1.317/2009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NCETE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Recebido da Secretaria Municipal de Fazenda encaminhando o Balancete da Receita e Despesa do Município, referente ao mês de setembro de 2009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S:</w:t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4.018 – “Que autoriza o Departamento de Água e Esgoto de Santa Bárbara d’Oeste a proceder a abertura de crédito adicional suplementar, conforme autorizado pelo artigo 6º, do Decreto nº 3.913 de 18 de dezembro de 2008 e dá outras providências”, no valor de R$ 431.250,00 (quatrocentos e trinta e um mil e duzentos e cinquenta reais)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sz w:val="24"/>
          <w:szCs w:val="24"/>
        </w:rPr>
        <w:t>Nº 4.019 – “Dispõe sobre abertura de crédito adicional suplementar, autorizado pelo inciso II, do artigo 5º, da Lei Municipal nº 3.058 de 17 de dezembro de 2008”, no valor de R$ 285.000,00 (duzentos e oitenta e cinco mil reais)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4.022 – “Dispõe sobre abertura de crédito adicional suplementar, autorizado pelo inciso II, do artigo 5º, da Lei Municipal nº 3.058 de 17 de dezembro de 2008”, no valor de R$ 360.000,00 (trezentos e sessenta mil reais)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4.023 – “Dispõe sobre abertura de crédito adicional suplementar, autorizado pelo inciso II, do artigo 5º, da Lei Municipal nº 3.058 de 17 de dezembro de 2008”, no valor de R$ 15.000,00 (quinze mil reais)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4.025 – “Declara de utilidade pública para fins de desapropriação, áreas desmembradas do imóvel situado com frente para a Rodovia SP 135, de propriedade de BERTOL PARTICIPAÇÕES LTDA referente a parte do imóvel descrito na Matrícula Nº 58.065 e dá outras providências”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4.026 – “Declara de utilidade pública para fins de desapropriação, áreas desmembradas do imóvel de propriedade de SANTA BÁRBARA AGRÍCOLA S/A., referente a parte do imóvel descrito na Matrícula Nº 2.412 e dá outras providências”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4.027 – “Declara de utilidade pública para fins de desapropriação, áreas desmembradas do imóvel de propriedade de USINA AÇUCAREIRA FURLAN S/A., referente a parte do imóvel descrito na Transcrição Nº 17.281 do livro 3-R, folhas 147 e dá outras providências”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/>
          <w:sz w:val="24"/>
          <w:szCs w:val="24"/>
        </w:rPr>
        <w:t>PORTARIA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363 – Designa membros para a Comissão Municipal para o Projeto Viva Leite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367 – Nomeia Eliana Gláucia da Rosa, como Chefe de Divisão II “A”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368 – Constitui a Comissão Executiva para elaboração do Plano Municipal de Habitação de Interesse Social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Cs/>
          <w:sz w:val="24"/>
          <w:szCs w:val="24"/>
        </w:rPr>
        <w:t>Recebidos do sr. Prefeito Municipal encaminhando a sanção e promulgação das seguintes Leis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sz w:val="24"/>
          <w:szCs w:val="24"/>
        </w:rPr>
        <w:t>Lei Municipal nº 3.117, de 8 de outubro de 2009, que “</w:t>
      </w:r>
      <w:r>
        <w:rPr>
          <w:rFonts w:cs="Arial"/>
          <w:sz w:val="24"/>
          <w:szCs w:val="24"/>
        </w:rPr>
        <w:t xml:space="preserve">Dispõe sobre a autorização ao Poder Executivo Municipal, em dar prioridade no andamento dos procedimentos administrativos a interessados que comprovarem o uso de madeira legalizada nas obras e serviços no Município de Santa Bárbara d’Oeste </w:t>
      </w:r>
      <w:r>
        <w:rPr>
          <w:rFonts w:cs="Arial"/>
          <w:bCs/>
          <w:sz w:val="24"/>
          <w:szCs w:val="24"/>
        </w:rPr>
        <w:t>e dá outras providências</w:t>
      </w:r>
      <w:r>
        <w:rPr>
          <w:bCs/>
          <w:sz w:val="24"/>
          <w:szCs w:val="24"/>
        </w:rPr>
        <w:t>”, oriunda do Projeto de Lei nº 97/2009, de autoria do sr. Prefeito Municipal;</w:t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sz w:val="24"/>
          <w:szCs w:val="24"/>
        </w:rPr>
        <w:t>Lei Municipal nº 3.118, de 8 de outubro de 2009, que “</w:t>
      </w:r>
      <w:r>
        <w:rPr>
          <w:rFonts w:cs="Arial"/>
          <w:bCs/>
          <w:sz w:val="24"/>
          <w:szCs w:val="24"/>
        </w:rPr>
        <w:t>Institui a Política Municipal de Educação Ambiental na Rede Municipal de Ensino de Santa Bárbara d’Oeste e dá outras providências</w:t>
      </w:r>
      <w:r>
        <w:rPr>
          <w:bCs/>
          <w:sz w:val="24"/>
          <w:szCs w:val="24"/>
        </w:rPr>
        <w:t>”, oriunda do Projeto de Lei nº 98/2009, de autoria do sr. Prefeito Municipal;</w:t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sz w:val="24"/>
          <w:szCs w:val="24"/>
        </w:rPr>
        <w:t>Lei Municipal nº 3.119, de 8 de outubro de 2009, que “</w:t>
      </w:r>
      <w:r>
        <w:rPr>
          <w:rFonts w:cs="Arial"/>
          <w:bCs/>
          <w:sz w:val="24"/>
          <w:szCs w:val="24"/>
        </w:rPr>
        <w:t>Fixa o calendário de datas comemorativas ambientais e dá outras providências</w:t>
      </w:r>
      <w:r>
        <w:rPr>
          <w:bCs/>
          <w:sz w:val="24"/>
          <w:szCs w:val="24"/>
        </w:rPr>
        <w:t>”, oriunda do Projeto de Lei nº 99/2009, de autoria do sr. Prefeito Municipal;</w:t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Lei Municipal nº 3.120, de 8 de outubro de 2009, que “</w:t>
      </w:r>
      <w:r>
        <w:rPr>
          <w:rFonts w:cs="Arial"/>
          <w:sz w:val="24"/>
          <w:szCs w:val="24"/>
        </w:rPr>
        <w:t>Altera a Lei Municipal nº 2.388 de 16 de novembro de 1998, acrescentando parágrafo e incisos ao artigo 4º e dando outras providências</w:t>
      </w:r>
      <w:r>
        <w:rPr>
          <w:bCs/>
          <w:sz w:val="24"/>
          <w:szCs w:val="24"/>
        </w:rPr>
        <w:t>”, oriunda do Projeto de Lei nº 100/2009, de autoria do sr. Prefeito Municipal.</w:t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:</w:t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110 – “Autoriza o Poder Executivo Municipal a realizar Concurso Cultural de Natal denominado ‘Santa Bárbara Cidade Natal’, com oferta de premiação e dá outras providências”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:</w:t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22 – “Altera o Código Tributário Municipal, para reformular as disposições que especifica”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OS RECEBIDOS DE TERCEIROS</w:t>
      </w:r>
      <w:r>
        <w:rPr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58" w:hanging="30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Recebido do Tribunal de Justiça do Estado de São Paulo encaminhando cópia do Acórdão prolatado nos autos de Ação Direta de Inconstitucionalidade (ADIN) da Lei Municipal nº 1.860/90, que “Dispõe sobre a reestruturação de cargos e salários, criação e suspensão de cargos da prefeitura Municipal estabelecendo novo sistema de níveis de vencimentos dos funcionários e servidores municipais, dando outras providências”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Recebido do Deputado Michel Temer, em resposta à Moção de Apelo nº 147/2009, de autoria do Ver. Carlos Fontes.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OCUMENTOS DESTE PODER LEGISLATIVO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/>
          <w:bCs/>
          <w:sz w:val="24"/>
          <w:szCs w:val="24"/>
        </w:rPr>
        <w:t>ATOS DA MESA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  <w:t>Nº 67 – Nomeia Marco Antonio Panaggio, para exercer as funções de Assessor de Gabinete do Vereador;</w:t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Cs/>
          <w:sz w:val="24"/>
          <w:szCs w:val="24"/>
        </w:rPr>
        <w:t>Nº 68 – Nomeia Lázara Marlene Cristófoli de Paula, para exercer as funções de Assessora Parlamentar.</w:t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/>
          <w:bCs/>
          <w:sz w:val="24"/>
          <w:szCs w:val="24"/>
        </w:rPr>
        <w:t>BALANCETE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  <w:t>Recebido do Departamento Financeiro da Câmara, encaminhando Balancete de despesa/receita, referente ao mês de setembro de 2009.</w:t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/>
          <w:bCs/>
          <w:sz w:val="24"/>
          <w:szCs w:val="24"/>
        </w:rPr>
        <w:t>PARECERES DAS COMISSÕES PERMANENTES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>Política Urbana e de Meio Ambient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bCs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/>
          <w:bCs/>
          <w:sz w:val="24"/>
          <w:szCs w:val="24"/>
        </w:rPr>
        <w:t xml:space="preserve">Favoráveis </w:t>
      </w:r>
      <w:r>
        <w:rPr>
          <w:bCs/>
          <w:sz w:val="24"/>
          <w:szCs w:val="24"/>
        </w:rPr>
        <w:t>ao Projeto de Lei nº 87/2009, de autoria do Ver. Ducimar Cardoso – “Kadu Garçom”, que “Autoriza o Poder Executivo Municipal a instituir o Projeto ‘Nasce uma Criança, planta-se uma Árvore’ e dá outras providências”;</w:t>
      </w:r>
    </w:p>
    <w:p>
      <w:pPr>
        <w:pStyle w:val="TextBodyIndent"/>
        <w:ind w:left="0"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>Administração Públic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bCs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/>
          <w:bCs/>
          <w:sz w:val="24"/>
          <w:szCs w:val="24"/>
        </w:rPr>
        <w:t xml:space="preserve">Favoráveis </w:t>
      </w:r>
      <w:r>
        <w:rPr>
          <w:bCs/>
          <w:sz w:val="24"/>
          <w:szCs w:val="24"/>
        </w:rPr>
        <w:t>ao Projeto de Lei nº 88/2009, de autoria do Ver. Fabiano Martinez - “Pinguim”, que “Autoriza o Poder Executivo Municipal a incluir na rede municipal de ensino fundamental, as disciplinas de Educação Física e Artes-Educação e dá outras providências”;</w:t>
      </w:r>
    </w:p>
    <w:p>
      <w:pPr>
        <w:pStyle w:val="TextBodyIndent"/>
        <w:ind w:left="0"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bCs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/>
          <w:bCs/>
          <w:sz w:val="24"/>
          <w:szCs w:val="24"/>
        </w:rPr>
        <w:t xml:space="preserve">Favoráveis </w:t>
      </w:r>
      <w:r>
        <w:rPr>
          <w:bCs/>
          <w:sz w:val="24"/>
          <w:szCs w:val="24"/>
        </w:rPr>
        <w:t>ao Projeto de Lei nº 91/2009, de autoria do Ver. Juca Bortolucci, que “Dispõe sobre a obrigatoriedade de isolamento visual dos usuários das agências bancárias no âmbito do Município e dá outras providências”;</w:t>
      </w:r>
    </w:p>
    <w:p>
      <w:pPr>
        <w:pStyle w:val="TextBodyIndent"/>
        <w:ind w:left="0"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>Política Socia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bCs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/>
          <w:bCs/>
          <w:sz w:val="24"/>
          <w:szCs w:val="24"/>
        </w:rPr>
        <w:t xml:space="preserve">Favoráveis </w:t>
      </w:r>
      <w:r>
        <w:rPr>
          <w:bCs/>
          <w:sz w:val="24"/>
          <w:szCs w:val="24"/>
        </w:rPr>
        <w:t>ao Projeto de Lei nº 92/2009, de autoria do Ver. Carlos Fontes, que “Dispõe sobre a instituição do programa ‘Respire Bem’ nas creches e escolas da rede pública municipal de Santa Bárbara d’Oeste e dá outras providências”;</w:t>
      </w:r>
    </w:p>
    <w:p>
      <w:pPr>
        <w:pStyle w:val="TextBodyIndent"/>
        <w:ind w:left="0"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>Política Socia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bCs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/>
          <w:bCs/>
          <w:sz w:val="24"/>
          <w:szCs w:val="24"/>
        </w:rPr>
        <w:t xml:space="preserve">Favoráveis </w:t>
      </w:r>
      <w:r>
        <w:rPr>
          <w:bCs/>
          <w:sz w:val="24"/>
          <w:szCs w:val="24"/>
        </w:rPr>
        <w:t>ao Projeto de Lei nº 93/2009, de autoria dos Vers. José Antonio Aborihan Gonçalves e Danilo Godoy, que “Dispõe sobre o direito da mulher a 01 (um) ou 01 (uma) acompanhante, sem restrições, durante o pré-natal, o pré-parto e o parto, no Município de Santa Bárbara d’Oeste e dá outras providências”;</w:t>
      </w:r>
    </w:p>
    <w:p>
      <w:pPr>
        <w:pStyle w:val="TextBodyIndent"/>
        <w:ind w:left="0"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>Política Socia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bCs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/>
          <w:bCs/>
          <w:sz w:val="24"/>
          <w:szCs w:val="24"/>
        </w:rPr>
        <w:t xml:space="preserve">Favoráveis </w:t>
      </w:r>
      <w:r>
        <w:rPr>
          <w:bCs/>
          <w:sz w:val="24"/>
          <w:szCs w:val="24"/>
        </w:rPr>
        <w:t>ao Projeto de Lei nº 94/2009, de autoria dos Vers. José Antonio Aborihan Gonçalves e Ducimar Cardoso, que “Institui o programa municipal de apoio aos catadores de materiais recicláveis, dando outras providências”;</w:t>
      </w:r>
    </w:p>
    <w:p>
      <w:pPr>
        <w:pStyle w:val="TextBodyIndent"/>
        <w:ind w:left="0"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>Política Socia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bCs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voráveis </w:t>
      </w:r>
      <w:r>
        <w:rPr>
          <w:bCs/>
          <w:sz w:val="24"/>
          <w:szCs w:val="24"/>
        </w:rPr>
        <w:t>ao Projeto de Lei Complementar nº 20/2009, de autoria do Poder Executivo, que “</w:t>
      </w:r>
      <w:r>
        <w:rPr>
          <w:sz w:val="24"/>
          <w:szCs w:val="24"/>
        </w:rPr>
        <w:t>Dispõe sobre nova redação ao § 2º do art. 38 da Lei Complementar nº 50 de 07 de julho de 2009 e dá outras providências</w:t>
      </w:r>
      <w:r>
        <w:rPr>
          <w:bCs/>
          <w:sz w:val="24"/>
          <w:szCs w:val="24"/>
        </w:rPr>
        <w:t>”.</w:t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 DE LEI:</w:t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109 – Ver. Carlos Fontes – “Dispõe sobre a criação do Programa Municipal de Saúde Vocal do professor da Rede Municipal de Ensino de Santa Bárbara d’Oeste – Estado de São Paulo e dá outras providências”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sz w:val="24"/>
          <w:szCs w:val="24"/>
        </w:rPr>
        <w:t>Nº 111 – Ver. Erb Oliveira Martins – Uruguaio – “Dispõe sobre a proibição de pintura e fixação de propaganda político-eleitoral em muros e paredes existentes no Município de Santa Bárbara d’Oeste e dá outras providências”.</w:t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  <w:t>REQUERIMENTO À PRESIDÊNCIA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2"/>
          <w:lang w:val="pt-BR"/>
        </w:rPr>
        <w:t>Recebido do Ver. Danilo Godoy solicitando o uso da Tribuna Livre, no dia 27 de outubro de 2009, pelo Sr. José Eduardo Martins, para falar aos senhores vereadores sobre as atividades do Clube de Serviços Lions Club.</w:t>
      </w:r>
    </w:p>
    <w:p>
      <w:pPr>
        <w:pStyle w:val="Normal"/>
        <w:autoSpaceDE w:val="false"/>
        <w:ind w:firstLine="90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firstLine="90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MOÇÃO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60 - “Manifesta aplauso à Secretaria Municipal de Cultura e Turismo e ao Fundo Social de Solidariedade de Santa Bárbara d’Oeste, pela realização da 25ª edição da ‘Feira das Nações’ 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b/>
          <w:lang w:val="pt-BR"/>
        </w:rPr>
        <w:tab/>
        <w:t>REQUERIMENTOS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30 – “Voto de Pesar pelo passamento da Sra. Benedita Bernardino da Rocha Fontes, ocorrido recentemente”;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31 – “Informações referentes à possibilidade da construção de uma pista profissional para a prática de skate na Zona Leste d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32 – “Informações referentes à possibilidade da construção de uma praça na Rua Sebastião Furlan, no Bairro Cruzeiro do Sul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33 – “Informações</w:t>
      </w:r>
      <w:r>
        <w:rPr>
          <w:i/>
          <w:iCs/>
          <w:lang w:val="pt-BR"/>
        </w:rPr>
        <w:t xml:space="preserve"> </w:t>
      </w:r>
      <w:r>
        <w:rPr>
          <w:iCs/>
          <w:lang w:val="pt-BR"/>
        </w:rPr>
        <w:t>com relação à Indicação nº 1085/2009, referente à conservação de ruas no bairro Santa Alice</w:t>
      </w:r>
      <w:r>
        <w:rPr>
          <w:lang w:val="pt-BR"/>
        </w:rPr>
        <w:t>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34 – “Informações</w:t>
      </w:r>
      <w:r>
        <w:rPr>
          <w:sz w:val="23"/>
          <w:szCs w:val="23"/>
          <w:lang w:val="pt-BR"/>
        </w:rPr>
        <w:t xml:space="preserve"> </w:t>
      </w:r>
      <w:r>
        <w:rPr>
          <w:lang w:val="pt-BR"/>
        </w:rPr>
        <w:t>alusivas ao requerimento de nº 180/09, que diz respeito à extração e poda de árvores na E. E. P. G. ‘Profª Heloíza Therezinha Murbach Lacava’, no Jardim Europ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Danilo Godoy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35 – “Informações quanto ao possível fechamento da Escola Estadual ‘Profª Darci Materazzo’, alocada no CAIC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36 – “Informações quanto ao Requerimento nº 138/2009, solicitando instalação de canaleta para vazão de água na Rua Paulo Silva Lui, próximo ao nº 310, n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37 – “Informações quanto à possibilidade de abertura de rua no Jardim Dona Regin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38 – “Informações</w:t>
      </w:r>
      <w:r>
        <w:rPr>
          <w:i/>
          <w:iCs/>
          <w:lang w:val="pt-BR"/>
        </w:rPr>
        <w:t xml:space="preserve"> </w:t>
      </w:r>
      <w:r>
        <w:rPr>
          <w:iCs/>
          <w:lang w:val="pt-BR"/>
        </w:rPr>
        <w:t>com relação ao novo Regime Previdenciário dos Servidores Públicos Municipais de Santa Bárbara d’Oeste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01– “Manutenção e reforma da pista de skate na praça localizada entre as Ruas Curitiba e do Linho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02 – “Poda de árvore na Rua do Chá, na altura do nº 161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03 – “Construção de calçada em toda a extensão das Avenidas São Paulo I e II, para a prática de caminhada entre os Bairros Jardim Esmeralda, Planalto do Sol, Cidade Nova e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04 – “Extração de árvore na Rua Maceió, nº 955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° 1305 – “Construção de lombada na Rua André Rebouças, na altura do número 578, no Bairro Jardim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306 – “Extração de árvore na Rua Santos, nº 547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07 – “Extração de árvore na Rua do Carvão, nº 683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08 – “Intensificar o policiamento e a segurança nos comércios d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09 – “Construção e instalação de uma base comunitária de segurança pública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10 – “Extração de árvore na Rua Goiânia, nº 564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11 – “Intensificar o policiamento e a segurança no bairro Cruzeiro do Su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12 – “Melhorias no posto médico do bairro Cruzeiro do Su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13 – “Reformas e melhorias nos pontos de ônibus nos bairros Cruzeiro do Sul e Pinheirinh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14 – “Implantação de mini rotatória em frente à empresa ‘Zucollo Auto Peças’, entre as Ruas Parintins, Tapuias e Guaianazes, no Bairro Jardim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15 – “Extração e substituição de árvore na Rua Guaranis, em frente ao numeral 191, localizada do outro lado da rua, no Bairro Jardim São Francisco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16 – “Extração para substituição de duas árvores na Rua Antonio Bueno Penteado, em frente ao número 158, no Bairro Santa Luz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17 – “Poda de galhos secos das árvores do ponto de táxi localizado na Rua Dona Margarida, em frente ao numeral 588, na Praça Coronel Luiz Alv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18– “Extração e substituição do coqueiro localizado na Rua General Osório, próximo à esquina da Rua Dona Margarida, no cent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19 – “Reparo no asfalto próximo ao ponto de táxi da Rua Dona Margarida, na Praça Coronel Luiz Alv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20 – “Conserto da ‘tampa’ de cimento da caixa de eletricidade na calçada da Praça Central ‘Coronel Luis Alves’, em ambos os lados, das Ruas Dona Margarida e Santa Bárba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21 – “Colocação de placa e sinalização de solo para o ponto de táxi da Rua Dona Margarida, na Praça ‘Coronel Luis Alves’, no Centr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22 – “Colocação de piso sintético em dois campos de bocha no ginásio ‘Mirzinho Daniel’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23 – “Prorrogação do programa ‘REFIS’, para pagamento de dívida ativa até 28 de dezembro de 2009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24 – “</w:t>
      </w:r>
      <w:r>
        <w:rPr>
          <w:rFonts w:cs="Arial"/>
          <w:bCs/>
          <w:color w:val="000000"/>
          <w:lang w:val="pt-BR"/>
        </w:rPr>
        <w:t>Asfaltamento e melhorias em vias do bairro Santa Rosa II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1325 – “</w:t>
      </w:r>
      <w:r>
        <w:rPr>
          <w:rFonts w:cs="Arial"/>
          <w:bCs/>
          <w:color w:val="000000"/>
          <w:lang w:val="pt-BR"/>
        </w:rPr>
        <w:t>Manutenção em calçada localizada na Rua do Vanádio, no bairro Mollon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1326 – “</w:t>
      </w:r>
      <w:r>
        <w:rPr>
          <w:rFonts w:cs="Arial"/>
          <w:bCs/>
          <w:color w:val="000000"/>
          <w:lang w:val="pt-BR"/>
        </w:rPr>
        <w:t>Extração de uma árvore na Rua do Cobre, no bairro Mollon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color w:val="000000"/>
          <w:lang w:val="pt-BR"/>
        </w:rPr>
        <w:t>Nº 1327 – “</w:t>
      </w:r>
      <w:r>
        <w:rPr>
          <w:rFonts w:cs="Arial"/>
          <w:bCs/>
          <w:color w:val="000000"/>
          <w:lang w:val="pt-BR"/>
        </w:rPr>
        <w:t>Segurança na antiga Usina Santa Bárbara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1328 – “</w:t>
      </w:r>
      <w:r>
        <w:rPr>
          <w:bCs/>
          <w:lang w:val="pt-BR"/>
        </w:rPr>
        <w:t>Colocação de uma placa de advertência (Proibido Jogar Lixo e Entulho) na Rua Plácido Ribeiro Ferreira, em terreno baldio, em frente ao nº 35, no Parque Zabani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1329 – “</w:t>
      </w:r>
      <w:r>
        <w:rPr>
          <w:bCs/>
          <w:lang w:val="pt-BR"/>
        </w:rPr>
        <w:t>Construção de calçada para pedestre na Rua José Paiosin e na Rua Júlio Pires Barbosa, no bairro Parque Planalto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color w:val="000000"/>
          <w:lang w:val="pt-BR"/>
        </w:rPr>
        <w:t>Nº 1330 – “</w:t>
      </w:r>
      <w:r>
        <w:rPr>
          <w:bCs/>
          <w:lang w:val="pt-BR"/>
        </w:rPr>
        <w:t>Construção de lombada na Rua Emboabas, em frente ao número 823, no bairro Santa Rita de Cássia</w:t>
      </w:r>
      <w:r>
        <w:rPr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Uruguaio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31 – “Instalação de redutor de velocidade na Rua Elias Fausto, na altura do número 171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332 – “Refazer trecho da camada asfáltica na Rua Prof. José do Amaral Melo, no bairro Vila Olivei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33 – “Reforma, cobertura e adequação (colocação de tabela para basquete, redes nas traves, rede para voleibol e bolas) em quadra poliesportiva na Praça Esportiva Inácio Costarelli, localizada na Rua Oscar Franco de Camargo, s/n°,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34 – “Alteração para mão única de direção na Rua do Alumínio, entre as Ruas do Irídio e do Ferro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335 – “Alteração para mão única de direção na Rua da Prata, entre as Ruas do Vanádio e do Irídio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36 – “Alteração para mão única de direção na Rua Noel Rosa, entre as Ruas Rio Claro e Ari Barroso, no bairro Jardim Jaci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37 – “Construção de lombada na Rua do Cromo, esquina com a Rua Caetano Sartori, no bairro Jardim Pântan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38 – “Substituição de poste de madeira por poste de concreto na Rua do Alumínio, próximo ao nº 999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39 – “Consertar aparelho compressor do Posto ‘Dr. Felício Fernandes Nogueira’, na Rua do Cobre, s/nº, no bairro Mollon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40 – “Rebaixamento de guia na Rua Holanda, na altura do número 1.906, n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41 – “Melhorias em área de lazer localizada na Rua José Bueno Quirino, na altura dos números 185, 199 e 209, na Vila Di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42 – “Construção de uma lombada ou similar na Rua Portugal, na altura do número 1.459, no Jardim Europa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43 – “Reparo na grade do bueiro localizado na Vila Daines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44 – “Extração de uma árvore na Rua Benjamin Fornazin, na altura do número 287, no bairro Santa Rosa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45 – “Poda de árvores na Avenida São Paulo, esquina com a Avenida da Indústria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46 – “Construção de canaleta na Rua Pindorama, na altura dos números 340, 348 e 358, no bairro Santa Rit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Kadu Garçom”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347 – “</w:t>
      </w:r>
      <w:r>
        <w:rPr>
          <w:bCs/>
          <w:lang w:val="pt-BR"/>
        </w:rPr>
        <w:t>Construção de lombada na Rua Ubirajara Alves, nas proximidades do número 450, no bairro Jardim das Orquídeas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348 – “Pavimentação, construção de calçada e melhorias na iluminação pública na Rua da Bondade, fundos com o ‘Posto de Saúde Dr. Joel Lincoln May Keese’, no bairro Jardim Vista Alegr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49 – “</w:t>
      </w:r>
      <w:r>
        <w:rPr>
          <w:bCs/>
          <w:lang w:val="pt-BR"/>
        </w:rPr>
        <w:t>Cascalhamento da parte sem asfalto das Ruas João Manoel dos Santos e Olindo Martignago, no bairro Santo Antônio do Sapezeiro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48:00Z</dcterms:created>
  <dc:creator>sec01</dc:creator>
  <dc:description/>
  <dc:language>en-US</dc:language>
  <cp:lastModifiedBy>sec01</cp:lastModifiedBy>
  <dcterms:modified xsi:type="dcterms:W3CDTF">2009-10-20T11:34:00Z</dcterms:modified>
  <cp:revision>26</cp:revision>
  <dc:subject/>
  <dc:title>E M E N T Á R I O</dc:title>
</cp:coreProperties>
</file>