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432"/>
        <w:gridCol w:w="517"/>
        <w:gridCol w:w="1092"/>
        <w:gridCol w:w="1754"/>
        <w:gridCol w:w="2537"/>
        <w:gridCol w:w="1610"/>
        <w:gridCol w:w="65"/>
      </w:tblGrid>
      <w:tr>
        <w:trPr>
          <w:trHeight w:val="397" w:hRule="atLeast"/>
          <w:cantSplit w:val="true"/>
        </w:trPr>
        <w:tc>
          <w:tcPr>
            <w:tcW w:w="101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ÇÕES  / 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ca Bortolucci 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aplauso ao CAIC Irmã Dulce no ‘Sábado Mania’ realizado no dia 31/05/2008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ca Bortolucci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aplauso ao SESI pela brilhante participação no ‘Sábado Mania’ realizado no dia 31/05/2008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edes Roveri Grande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aplauso ao Prefeito de Sumaré José Antonio Bacchim pelo prêmio recebido pela segunda vez como a cidade mais dinâmica do Estado de São Paulo e do País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/06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mir José da Silva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nifesta aplauso à Casa da Agricultura local ‘Dirceu Dias Carneiro’ e a COPLACANA – Cooperativa dos Plantadores de Cana do Estado de São Paulo, pela ação realizada na Fazenda Rochelle no último dia 28 de maio de 2008, com o recolhimento de embalagens vazias de agrotóxicos, utilizadas pelos produtores rurais de Santa Bárbara d’Oeste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/06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imundo da Silva Sampaio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nifesta apelo ao DD. Secretário Estadual de Segurança Pública de São Paulo para reestruturação da Polícia Civil de Santa Bárbara d’Oeste e dá outras providências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/06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tinho Ferreira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nifesta aplauso à Pastoral da Crisma da Paróquia Imaculada Conceição, pela celebração do sacramento da crisma, realizada no dia 1º de junho de 2008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imundo da Silva Sampaio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aplausos ao Jornal Diário de Santa Bárbara d’Oeste ao jornal e à TV Todo Dia, e de forma especial às rádios Brasil e Luzes pelas excelentes coberturas jornalísticas esportivas referente ao acesso do União Agrícola Futebol Clube à Série A-2 do Futebol Paulista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erte Antonio da Silva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aplauso à Igreja Evangélica Comunidade Videira Verdadeira, sob direção da Pastora Márcia Regina Borro de Araújo, pelo ‘3º Aniversário de Fundação da Igreja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a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or autor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mir José da Silva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inho Ferreira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ca Bortolucci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erte Antonio da Silva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Roveri Grande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mundo Itaberaba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44:00Z</dcterms:created>
  <dc:creator>Sec02</dc:creator>
  <dc:description/>
  <cp:keywords/>
  <dc:language>en-US</dc:language>
  <cp:lastModifiedBy>Sec02</cp:lastModifiedBy>
  <dcterms:modified xsi:type="dcterms:W3CDTF">2008-06-20T14:15:00Z</dcterms:modified>
  <cp:revision>8</cp:revision>
  <dc:subject/>
  <dc:title>MOÇÕES  /  2008</dc:title>
</cp:coreProperties>
</file>