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42"/>
        <w:gridCol w:w="918"/>
        <w:gridCol w:w="1031"/>
        <w:gridCol w:w="1854"/>
        <w:gridCol w:w="4135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5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‘tapa-buracos’ no Planalto do Sol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5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Operação ‘tapa-buracos’ no Jardim das Orquídeas”. 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 </w:t>
            </w:r>
            <w:r>
              <w:rPr>
                <w:rFonts w:cs="Arial" w:ascii="Arial" w:hAnsi="Arial"/>
                <w:bCs w:val="false"/>
              </w:rPr>
              <w:t>5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na ponte que liga os Bairros Vila Rica e São Joaquim, localizada na Estrada da Cachoeirinh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5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instalação de placas proibindo o descarte de lixo e entulhos em campinho do Bairro Vila Rica</w:t>
            </w: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52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na massa asfáltica em vários pontos da Rua Inglaterra, n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52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e substituição de árvore localizada na Rua José Franco, nº 294, no Jardim das Orquídeas”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52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talação de uma caixa de coleta de correspondências no Bairro Vila Ric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5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‘tapa-buracos’ no Jardim Europa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5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‘tapa-buracos’ na Avenida dos Bandeirantes, no Jardim Cavalheiro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53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nos postes do Bairro Vila Rica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da lombada localizada na Rua Araçatuba, próximo ao nº 213, no Planalto do Sol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ao redor do campinho do Bairro Vila Rica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otificação de proprietários de terrenos em estado de abandono no Bairro Vila Rica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pertencente à municipalidade, localizada ao lado do campo do Alfa, na Avenida João Ometto, no bairro Jardim Alfa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construção de calçada em área de propriedade da municipalidade, localizada em toda extensão da Rua Dr. Luis Roberto Mano, no bairro Rochelle I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elhorias na Área de Desenvolvimento Infantil - ADI ‘Geraldo Rocha Campos’, localizada na Rua Alonso Keese, número 331, no bairro Vila Linópolis”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Construção de uma lombada ou similar na Rua José Alexandre Barros, a 4 ou 5 metros adiante do número 107, no bairro, Jardim Paulist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, construção de calçada e recapeamento em toda extensão da Rua Soldado Juvenal Alves Correia, que liga os bairros Jardim Eldorado ao Jardim Santa Inês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02 (dois) caminhões de areia em campo de futebol localizado no bairro São Camil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e substituição de árvore na Rua Rio Claro, número 415, no bairro Jardim Monte Líban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e substituição de árvore na Rua Cuiabá, esquina com a Rua Limeira, no bairro Cidade Nova”.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e substituição de árvore na Rua do Linho, na altura do número 798, no bairro Cidade Nova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e substituição de árvore na Rua Holanda, na altura do número 2.276, no bairro Jardim Europa”.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no término das Ruas Polônia, Rússia, Suécia, Noruega, Dinamarca e Avenida Vereador João Batista Machado, no bairro Cândido Bertin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na Rua Mococa, na altura do número 333, no bairro Planalto do Sol I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inalização de solo para realização de caminhada na praça ‘Jardim Dona Regina’, localizada entre as Ruas País Gales, Cesarina da Conceição e Avenida Alfredo Contatto, no bairro Dona Regin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ssibilidade da mudança de local do telefone público ‘orelhão’ na Rua Dinamarca, número 2.686, no bairro Jardim Europa”.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baixamento de guia na Rua Dinamarca, na altura do número 1.666, no bairro Jardim das Palmeiras”.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canaleta na Rua Bauru, na altura do número 35, esquina com a Rua Salvador, no Planalto do Sol”.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ao longo da Rua Albânia, no cruzamento com a Avenida Augusto Scomparin, no bairro Jardim Europa IV”.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no CEMEC localizado no bairro Jardim Pérola”.</w:t>
            </w:r>
          </w:p>
        </w:tc>
      </w:tr>
      <w:tr>
        <w:trPr>
          <w:trHeight w:val="65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naleta localizada entre a Avenida da Indústria, esquina com a Rua do Açúcar, no bairro Jardim Pérol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Jade, na altura do número 08, no bairro São Fernand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entre as Ruas do Papel, Antonio Miranda Filho e Ametista, no bairro São Fernand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entre as Ruas do Papel e Açúcar, no bairro São Fernand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do Césio, na altura do número 479, no Bairro Mollo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ubstituição do telefone publico ‘Orelhão’, localizado na Rua Maceió, esquina com a Rua do Couro, no Bairro Cidade Nova”.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oçamento em toda extensão do canteiro central da Avenida Alfredo Contatt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5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localizada na Rua Safira, esquina com a Avenida Alfredo Contatto, no Bairro Jardim São Fernand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em área localizada entre a Rua Colina e Araraquara, no Bairro Santa Rosa I”.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o final da Rua Iracemápolis, esquina com a Rua Itapira, no bairro Santa Ros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em área localizada entre a Rua Jarinú e Itabi, no Bairro Santa Rosa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localizada na Avenida da Indústria, esquina com a Rua da Agricultura, no Bairro Jardim Pérola”.</w:t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localizada em toda extensão da Avenida Santa Bárbara, nos dois sentidos da Avenida”.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lteração no sentido da Rua Jundiaí, tornando-se mão dupla no Bairro Santa Rosa ”.</w:t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Joanópolis, esquina com a Rua Louveira, no Bairro Santa Rosa 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localizada na Rua Antonio Miranda Filho, esquina com a Rua Cristal, no Bairro Jardim São Fernando”.</w:t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Mão Única de circulação no quarteirão defronte à ‘Escola Iraídes Ferreira Lourenço’, localizada na Rua do Vidro, na altura do nº 555, no Bairro Jardim São Fernand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 roçamento em áreas publicas localizadas no Bairro São Camil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Manutenção e pintura em faixas de pedestres, ‘Pares’, lombadas e demais sinalizações localizadas no Bairro Jardim São Fernand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intura da faixa de pedestres entre a Rua do Vidro e a Rua Safira, no Bairro Jardim São Fernand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79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às melhorias na Rua Polônia, em frente ao Centro de Treinamento de Condutores de Veículos, no Bairro Cândido Bertini II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à eliminação de ponto escuro na Rua Polônia, em frente ao Centro de Treinamento de Condutores de Veículos, no Bairro Candido Bertini II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lombada na Rua Dom Pedro I, defronte ao n° 23, no bairro Parque Olari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ubstituição de poste de madeira que está faltando ‘um pedaço’ por poste de concreto na Rua Bárbara Isaías, defronte ao nº. 1114, no bairro Santa Rita de Cássia”.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avimentação ou cascalhamento na Rua João Braulino, no bairro Parque Industrial de Cillo”.</w:t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avimentação ou cascalhamento na Rua João Nicolau Lux, no bairro Parque Industrial de Cillo”.</w:t>
            </w:r>
          </w:p>
        </w:tc>
      </w:tr>
      <w:tr>
        <w:trPr>
          <w:trHeight w:val="73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luminação da viela situada na Rua Tupis, ao lado do numeral 384, que dá acesso à Rua Tamoios, no Jardim São Francisco I”.</w:t>
            </w:r>
          </w:p>
        </w:tc>
      </w:tr>
      <w:tr>
        <w:trPr>
          <w:trHeight w:val="79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luminação da viela situada na Rua Tupis, entre o numeral 524 e um condomínio, que dá acesso à Rua Tamoios, no Jardim São Francisco I”.</w:t>
            </w:r>
          </w:p>
        </w:tc>
      </w:tr>
      <w:tr>
        <w:trPr>
          <w:trHeight w:val="65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retirada de tronco de árvore na calçada na Avenida da Amizade, defronte ao número 1817, n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da de Galhos no ‘ypê’ localizado na Rua Itacolomi, em frente ao numeral 37, no Bairro Jardim Batagin”.</w:t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elhoramento no escoamento de água nas duas laterais da Rua Ricardo Crisp, próximo ao numeral 28, no Bairro Jardim América”.</w:t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para substituição de árvore localizada na Rua Timbiras, defronte ao número 842, no Jardim São Francisc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manutenção da Rua Professora Madalena Moreira Granja, no Bairro Cruzeiro do Sul”.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roçagem e limpeza com a retirada dos mourões existentes na Rua Santa Catarina, nas proximidades do número 77, no Jardim Santa Cecília”.</w:t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limpeza e roçagem na Avenida da Saudade, em frente ao numeral 1721, no Bairro Residencial Furla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 estudos para mudança de ponto de ônibus localizado na Rua Graça Martins, esquina com Dona Margarida, no Centr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 estudos para mudança de ponto de ônibus localizado na Rua Graça Martins, esquina com Dona Margarida, no Centro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limpeza de manilha para escoamento de águas pluviais localizada na Rua Celso de Arruda Ribeiro, defronte ao número 145, no bairro Glebas Califórnia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 consertos na Estrada da Cachoeira, entre o ‘Zoonoses’ e a E. E. ‘Profª Benedicta Aranha de Oliveira Lino’, no Bairro 31 de Març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limpeza nos bueiros localizados defronte à E. E. ‘Profª Odair de Oliveira Segamarchi, localizada na Avenida Antonio Moraes de Barros, nº 63, no Jardim Vista Alegre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para substituição de árvore localizada na Rua José Rocha Leite, defronte ao número 199, no Jardim Paulista”. (Prot. nº 036068/2009)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Refazer a canaleta na rotatória que fica entre a Rua Primo Scomparim e a Rua Júlio Leme, na Vila Linópoli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Operação tapa-buraco na Rua das Palmas, esquina com a Rua dos Antúrios, no Bairro Jardim Dulce”.</w:t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Limpeza de praça no Bairro Jardim Dulce, na Rua dos Antúrios, em frente ao nº 96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Limpeza de terreno em área particular na Rua Timbiras, nº 488, no Jardim São Francisc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117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erto de ventiladores e remoção do mobiliário e brinquedos sucateados, na Creche Municipal ‘Vanderlei Matarazzo’, localizada na Avenida Antonio Pedroso, nº 3880, no bairro Conjunto Habitacional Ângelo Giubbina”.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4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0:00Z</dcterms:created>
  <dc:creator>Sec09</dc:creator>
  <dc:description/>
  <dc:language>en-US</dc:language>
  <cp:lastModifiedBy>Sec02</cp:lastModifiedBy>
  <dcterms:modified xsi:type="dcterms:W3CDTF">2010-02-24T16:10:00Z</dcterms:modified>
  <cp:revision>6</cp:revision>
  <dc:subject/>
  <dc:title>I N D I C A Ç Õ E S / 2008</dc:title>
</cp:coreProperties>
</file>