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O DA 28ª REUNIÃO ORDINÁRIA DA CÂMARA MUNICIPAL DE SANTA BÁRBARA D’OES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DA EM 09 DE AGOSTO DE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ÉRIAS PROTOCOL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4678" w:hanging="3260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TextBodyIndent"/>
        <w:ind w:left="3260" w:hanging="326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S DE LEI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TextBodyIndent"/>
        <w:ind w:left="4678" w:hanging="3958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5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Danilo Godoy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enomina a ponte que liga a Avenida Anhanguera a Avenida Cillos no Jardim Conceição, como ‘Ponte José Eduardo Rosamilia’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6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“Zeca” Gonçalves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conhece de Utilidade Pública a ACÍBEL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sz w:val="22"/>
          <w:szCs w:val="22"/>
        </w:rPr>
        <w:t xml:space="preserve"> Associação Círculo Barbarense Escritores Leitores De Santa Bárbara d’Oeste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7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Fabiano “Pinguim”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spõe sobre a proibição do uso de sacolas plásticas à base de polietileno ou de derivados de petróleo,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8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Danilo Godoy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Dispõe sobre a criação do Sistema de Alerta contra Enchentes – SAEN – no município de Santa Bárbara d’Oeste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89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“Juca” Bortolucci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Fica instituído no Calendário Municipal o evento denominado ‘Encontro de Motociclistas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708" w:firstLine="72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93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Laerte Silva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Institui e concede ao funcionário público municipal de Santa Bárbara d’Oeste a ‘Folga Aniversária’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>Nº 96/2011 - Poder Executivo - “</w:t>
      </w:r>
      <w:r>
        <w:rPr>
          <w:rFonts w:cs="Arial" w:ascii="Arial" w:hAnsi="Arial"/>
          <w:sz w:val="22"/>
          <w:szCs w:val="22"/>
          <w:lang w:val="pt-BR"/>
        </w:rPr>
        <w:t>Dispõe sobre as Políticas Públicas de Juventude, cria o Conselho Municipal de juventude, o Plano Municipal de Juventude e a Conferência Municipal de Juventude e dá outras providência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ÇÕES: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47 - “Manifesta apelo ao Presidente da FDE - Fundação para o Desenvolvimento da Educação, Sr. José Bernardo Ortiz. para realização de ampla reforma da Escola Estadual ‘José Gabriel de Oliveira’, em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Ademir da Silva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48 - “Manifesta aplauso aos organizadores e a todos os participantes do 11º Fórum Carismático, realizado de 25 a 29 de julho de 2011, no Ginásio da APAE (Associação de Pais e Amigos dos Excepcionais), localizada na Avenida Tiradentes, nº 1580, na Vila Santa Terezinha”;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49 - “Manifesta aplauso ao Grupo de Jovens Apóstolos pela realização do 7º Acampamento de Oração para Jovens, realizado nos dias 22, 23 e 24 de julho de 2011, na Comunidade Davi, em Limeira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50 - “Manifesta apelo ao Poder Executivo para instalar quatro UBS - Unidades Básicas de Saúde em bairros próximos à região central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Anízio Tavar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51 - “Manifesta apelo ao Exmo. Sr.  Prefeito Municipal de Santa Bárbara d’Oeste, para criação do Conselho de Habitação, para que a Lei de nº 3221/10 entre em vigor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“Juca” Bortolucci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º 152 - “</w:t>
      </w:r>
      <w:r>
        <w:rPr>
          <w:rFonts w:cs="Arial" w:ascii="Arial" w:hAnsi="Arial"/>
          <w:iCs/>
          <w:sz w:val="22"/>
          <w:szCs w:val="22"/>
        </w:rPr>
        <w:t>Manifesta apelo ao Prefeito Municipal para que apresente Projeto de Lei que cria o Fundo Municipal de Segurança Pública em Santa Bárbara d’Oest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Danilo Godoy:</w:t>
      </w:r>
    </w:p>
    <w:p>
      <w:pPr>
        <w:pStyle w:val="Normal"/>
        <w:tabs>
          <w:tab w:val="clear" w:pos="708"/>
          <w:tab w:val="left" w:pos="720" w:leader="none"/>
        </w:tabs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53 - “Manifesta apelo Sr. Governador do Estado, Geraldo Alckmin, quanto à colocação de barreiras de separação de pista, tipo ‘New Jersey’, no trecho correspondente ao perímetro urbano da Rodovia SP 304, em Santa Bárbara d’Oeste”.</w:t>
      </w:r>
    </w:p>
    <w:p>
      <w:pPr>
        <w:pStyle w:val="Normal"/>
        <w:tabs>
          <w:tab w:val="clear" w:pos="708"/>
          <w:tab w:val="left" w:pos="72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Carlos Font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154 - “Manifesta Apelo ao Prefeito Municipal de Santa Bárbara d’Oeste, quanto à conclusão das obras entre os bairros Parque Residencial do Lago e Santa Rita de Cássia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ÉRIA ADIA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79/2011</w:t>
      </w:r>
      <w:r>
        <w:rPr>
          <w:rFonts w:cs="Arial" w:ascii="Arial" w:hAnsi="Arial"/>
          <w:sz w:val="22"/>
          <w:szCs w:val="22"/>
        </w:rPr>
        <w:t xml:space="preserve"> – Poder Executivo – “Dispõe sobre a ratificação do Protocolo de Intenções do Consórcio Público Agência Reguladora dos Serviços de Saneamento das Bacias dos Rios Piracicaba, Capivari e Jundiaí (Agência Reguladora PCJ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TÉRIAS APROVAD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TO TOTAL AO PROJETO DE LEI Nº 34/2011 – </w:t>
      </w:r>
      <w:r>
        <w:rPr>
          <w:rFonts w:cs="Arial" w:ascii="Arial" w:hAnsi="Arial"/>
          <w:color w:val="000000"/>
          <w:sz w:val="22"/>
          <w:szCs w:val="22"/>
        </w:rPr>
        <w:t>Autoria do Projeto: Ver. Anízio Tavares - “</w:t>
      </w:r>
      <w:r>
        <w:rPr>
          <w:rFonts w:cs="Arial" w:ascii="Arial" w:hAnsi="Arial"/>
          <w:sz w:val="22"/>
          <w:szCs w:val="22"/>
        </w:rPr>
        <w:t>Altera a tabela de categorias de uso, nos itens denominados Prestação de Serviços Automotivos e Indústrias Oficinas e Depósitos, do artigo 432 da Lei n 2.402</w:t>
      </w:r>
      <w:r>
        <w:rPr>
          <w:rFonts w:cs="Arial" w:ascii="Arial" w:hAnsi="Arial"/>
          <w:bCs/>
          <w:sz w:val="22"/>
          <w:szCs w:val="22"/>
        </w:rPr>
        <w:t>/99, acrescentando um subitem a cada categoria e dá outras providências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TO DE LEI Nº 51/2011 - </w:t>
      </w:r>
      <w:r>
        <w:rPr>
          <w:rFonts w:cs="Arial" w:ascii="Arial" w:hAnsi="Arial"/>
          <w:color w:val="000000"/>
          <w:sz w:val="22"/>
          <w:szCs w:val="22"/>
        </w:rPr>
        <w:t>Autoria: Ver. Carlos Fontes - “</w:t>
      </w:r>
      <w:r>
        <w:rPr>
          <w:rFonts w:cs="Arial" w:ascii="Arial" w:hAnsi="Arial"/>
          <w:sz w:val="22"/>
          <w:szCs w:val="22"/>
        </w:rPr>
        <w:t>Proíbe a instalação e a construção de Presídios e/ou similares no Município de Santa Bárbara d’Oeste - SP e dá outras providências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TO DE LEI Nº 52/2011 - </w:t>
      </w:r>
      <w:r>
        <w:rPr>
          <w:rFonts w:cs="Arial" w:ascii="Arial" w:hAnsi="Arial"/>
          <w:color w:val="000000"/>
          <w:sz w:val="22"/>
          <w:szCs w:val="22"/>
        </w:rPr>
        <w:t>Autoria: Danilo Godoy - “</w:t>
      </w:r>
      <w:r>
        <w:rPr>
          <w:rFonts w:cs="Arial" w:ascii="Arial" w:hAnsi="Arial"/>
          <w:sz w:val="22"/>
          <w:szCs w:val="22"/>
        </w:rPr>
        <w:t>Cria o Conselho Municipal de Proteção e Defesa dos Animais e dá outras providências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TO DE LEI Nº 63/2011 - </w:t>
      </w:r>
      <w:r>
        <w:rPr>
          <w:rFonts w:cs="Arial" w:ascii="Arial" w:hAnsi="Arial"/>
          <w:color w:val="000000"/>
          <w:sz w:val="22"/>
          <w:szCs w:val="22"/>
        </w:rPr>
        <w:t>Autoria: “Zeca” Gonçalves - “</w:t>
      </w:r>
      <w:r>
        <w:rPr>
          <w:rFonts w:cs="Arial" w:ascii="Arial" w:hAnsi="Arial"/>
          <w:sz w:val="22"/>
          <w:szCs w:val="22"/>
        </w:rPr>
        <w:t>Dispõe sobre a utilização de telha ecológica nas obras públicas e ao incentivo ao uso no Município de Santa Bárbara d’Oeste</w:t>
      </w:r>
      <w:r>
        <w:rPr>
          <w:rFonts w:cs="Arial" w:ascii="Arial" w:hAnsi="Arial"/>
          <w:color w:val="000000"/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 DE LE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º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90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– Poder Executivo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Autoriza a Prefeitura Municipal de Santa Bárbara d’Oeste a receber mediante repasse efetuado pelo governo do Estado de São Paulo recursos financeiros a fundo perdid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 DE LE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91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– Poder Executivo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Autoriza a Prefeitura Municipal de Santa Bárbara d’Oeste a receber mediante repasse efetuado pelo governo do Estado de São Paulo recursos financeiros a fundo perdido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 DE LE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º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92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– Poder Executivo -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pt-BR"/>
        </w:rPr>
        <w:t>Dispõe sobre a instituição do Conselho Municipal de proteção e Defesa dos Direitos da Mulher e dá outras providências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; 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PROJETO DE LEI Nº 95/2011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– Poder Executivo - “Autoriza o Poder Executivo Municipal a celebrar convênio com o Estado de São Paulo, por intermédio do Conselho Estadual dos Direitos da Criança e do Adolescente e dá outras providências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Anízio Tavar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º 531 - “</w:t>
      </w:r>
      <w:r>
        <w:rPr>
          <w:rFonts w:cs="Arial" w:ascii="Arial" w:hAnsi="Arial"/>
          <w:bCs/>
          <w:iCs/>
          <w:sz w:val="22"/>
          <w:szCs w:val="22"/>
        </w:rPr>
        <w:t xml:space="preserve">Informações </w:t>
      </w:r>
      <w:r>
        <w:rPr>
          <w:rFonts w:cs="Arial" w:ascii="Arial" w:hAnsi="Arial"/>
          <w:sz w:val="22"/>
          <w:szCs w:val="22"/>
        </w:rPr>
        <w:t>referentes à ronda policial nas imediações das vielas localizadas no bairro Jardim Sartori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2 - “Informações referentes a melhorias em área de lazer localizada na Rua Cláudio Manoel da Costa, nº 820, no bairro Residencial Parque Olaria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3 - “Informações com relação à verba destinada para a Praça do Bosque 1° Centenário da Abolição, no bairro 31 de Março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Ademir da Sil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4 - “Informações sobre o Programa Farmácia Popular em nosso Município”.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“Kadu Garçom”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5 - “Informações com relação às construções de pontes em nossa cidade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6 - “Informações com relação à construção da UPA (Unidade de Pronto Atendimento) no Jardim Santa Rita de Cássia, em nosso município”;</w:t>
      </w:r>
    </w:p>
    <w:p>
      <w:pPr>
        <w:pStyle w:val="Normal"/>
        <w:ind w:left="70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7 - “Informações referentes ao asfaltamento do Parque Olaria”;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38 - “Informações com relação à realização da Festa de Rodeio em Santa Bárbara d’Oeste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Laerte Silva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º 539 - “</w:t>
      </w:r>
      <w:r>
        <w:rPr>
          <w:rFonts w:cs="Arial" w:ascii="Arial" w:hAnsi="Arial"/>
          <w:bCs/>
          <w:iCs/>
          <w:sz w:val="22"/>
          <w:szCs w:val="22"/>
        </w:rPr>
        <w:t>Informações r</w:t>
      </w:r>
      <w:r>
        <w:rPr>
          <w:rFonts w:cs="Arial" w:ascii="Arial" w:hAnsi="Arial"/>
          <w:bCs/>
          <w:iCs/>
          <w:color w:val="000000"/>
          <w:sz w:val="22"/>
          <w:szCs w:val="22"/>
        </w:rPr>
        <w:t>eferentes à Quadra e ao Campo de Bocha localizados na Rua Sebastião Ignácio de Campos com a Rua do Irídio, no Bairro Mollon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Carlos Fontes: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540 - “Informações </w:t>
      </w:r>
      <w:r>
        <w:rPr>
          <w:rFonts w:cs="Arial" w:ascii="Arial" w:hAnsi="Arial"/>
          <w:iCs/>
          <w:sz w:val="22"/>
          <w:szCs w:val="22"/>
        </w:rPr>
        <w:t>com relação às providências tomadas, conforme solicitação do Protocolo nº 31.246/2010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ind w:left="708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a - Ver. “Kadu Garçom”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541 - “Requer licença ao Plenário, com base no inciso I do artigo 13 da LOM, para desempenhar missão temporária, de caráter transitório, de interesse do Municípi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aproveita a oportunidade para convidar a população a participar das Reuniões Ordinárias realizadas às terças-feiras, no Plenário Dr. Tancredo Neves, a partir das 14 horas. A sede do Legislativo barbarense fica localizada na Rodovia SP-306, nº. 100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12:00Z</dcterms:created>
  <dc:creator>Imp06</dc:creator>
  <dc:description/>
  <cp:keywords/>
  <dc:language>en-US</dc:language>
  <cp:lastModifiedBy>Sec09</cp:lastModifiedBy>
  <dcterms:modified xsi:type="dcterms:W3CDTF">2011-08-10T18:09:00Z</dcterms:modified>
  <cp:revision>5</cp:revision>
  <dc:subject/>
  <dc:title>RESUMO DA 28ª REUNIÃO ORDINÁRIA DA CÂMARA MUNICIPAL DE SANTA BÁRBARA D’OESTE,</dc:title>
</cp:coreProperties>
</file>