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rPr>
      </w:pPr>
      <w:r>
        <w:rPr>
          <w:rFonts w:cs="Arial" w:ascii="Arial" w:hAnsi="Arial"/>
          <w:b/>
        </w:rPr>
        <w:t>RESUMO DA 29ª REUNIÃO ORDINÁRIA DA CÂMARA MUNICIPAL DE SANTA BÁRBARA D’OESTE,</w:t>
      </w:r>
    </w:p>
    <w:p>
      <w:pPr>
        <w:pStyle w:val="Normal"/>
        <w:tabs>
          <w:tab w:val="clear" w:pos="708"/>
          <w:tab w:val="left" w:pos="720" w:leader="none"/>
        </w:tabs>
        <w:jc w:val="center"/>
        <w:rPr>
          <w:rFonts w:ascii="Arial" w:hAnsi="Arial" w:cs="Arial"/>
          <w:b/>
          <w:b/>
        </w:rPr>
      </w:pPr>
      <w:r>
        <w:rPr>
          <w:rFonts w:cs="Arial" w:ascii="Arial" w:hAnsi="Arial"/>
          <w:b/>
        </w:rPr>
        <w:t>REALIZADA EM 16 DE AGOSTO DE 201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ATÉRIAS PROTOCOLAD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rPr>
      </w:pPr>
      <w:r>
        <w:rPr>
          <w:rFonts w:cs="Arial" w:ascii="Arial" w:hAnsi="Arial"/>
          <w:b/>
        </w:rPr>
        <w:t>PROJETO DE LEI COMPLEMENTAR º 22/2011</w:t>
      </w:r>
      <w:r>
        <w:rPr>
          <w:rFonts w:cs="Arial" w:ascii="Arial" w:hAnsi="Arial"/>
        </w:rPr>
        <w:t xml:space="preserve"> – Poder Executivo – “Altera dispositivos da Lei Complementar Municipal nº 92, de 16 de novembro de 2010 e dá outras providências”.</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b/>
          <w:b/>
        </w:rPr>
      </w:pPr>
      <w:r>
        <w:rPr>
          <w:rFonts w:cs="Arial" w:ascii="Arial" w:hAnsi="Arial"/>
          <w:b/>
        </w:rPr>
        <w:t>MOÇÕES:</w:t>
      </w:r>
    </w:p>
    <w:p>
      <w:pPr>
        <w:pStyle w:val="Normal"/>
        <w:tabs>
          <w:tab w:val="clear" w:pos="708"/>
          <w:tab w:val="left" w:pos="720" w:leader="none"/>
        </w:tabs>
        <w:ind w:firstLine="1418"/>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Autoria - Ver. Anízio Tavares:</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Nº 155 - “Manifesta apelo ao Prefeito Dr. Mário Celso Heins, para que ofereça cursos gratuitos de informática aos idosos de nosso Município”.</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Autoria - Ver. Laerte Silva:</w:t>
      </w:r>
    </w:p>
    <w:p>
      <w:pPr>
        <w:pStyle w:val="Normal"/>
        <w:tabs>
          <w:tab w:val="clear" w:pos="708"/>
          <w:tab w:val="left" w:pos="720" w:leader="none"/>
        </w:tabs>
        <w:ind w:left="1080" w:hanging="0"/>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Nº 156 - “</w:t>
      </w:r>
      <w:r>
        <w:rPr>
          <w:rFonts w:cs="Arial" w:ascii="Arial" w:hAnsi="Arial"/>
          <w:iCs/>
        </w:rPr>
        <w:t>Manifesta apelo ao Senhor Prefeito Municipal, Dr. Mário Celso Heins, quanto a providências de construção de calçada em propriedade particular em imóvel localizado nas Ruas do Estanho, Luiz Laudissi, do Manganês e Fortunato Veroneze, no bairro Mollon IV</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Nº 157 - “Manifesta aplauso às Educadoras do Projeto Brasil Alfabetizado”.</w:t>
      </w:r>
    </w:p>
    <w:p>
      <w:pPr>
        <w:pStyle w:val="Normal"/>
        <w:tabs>
          <w:tab w:val="clear" w:pos="708"/>
          <w:tab w:val="left" w:pos="720" w:leader="none"/>
        </w:tabs>
        <w:ind w:firstLine="1418"/>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Autoria - Ver. Danilo Godoy:</w:t>
      </w:r>
    </w:p>
    <w:p>
      <w:pPr>
        <w:pStyle w:val="Normal"/>
        <w:tabs>
          <w:tab w:val="clear" w:pos="708"/>
          <w:tab w:val="left" w:pos="720" w:leader="none"/>
        </w:tabs>
        <w:ind w:left="708" w:firstLine="720"/>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Nº 161 - “Manifesta apelo ao Senhor Prefeito, Mário Celso Heins, no sentido de alterar a lei que regulamenta o transporte de deficiente físico, concedendo, assim, transporte adequado também aos estudantes do ensino médio e universitários”.</w:t>
      </w:r>
    </w:p>
    <w:p>
      <w:pPr>
        <w:pStyle w:val="Normal"/>
        <w:tabs>
          <w:tab w:val="clear" w:pos="708"/>
          <w:tab w:val="left" w:pos="720" w:leader="none"/>
        </w:tabs>
        <w:ind w:firstLine="1418"/>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Autoria - Ver. “Juca” Bortolucci:</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Nº 162 - “</w:t>
      </w:r>
      <w:r>
        <w:rPr>
          <w:rFonts w:cs="Arial" w:ascii="Arial" w:hAnsi="Arial"/>
          <w:iCs/>
        </w:rPr>
        <w:t>Manifesta apelo ao Governador Geraldo Alckmin para que destine veículos para a Secretaria de Saúde de Santa Bárbara d’Oeste, conforme especifica</w:t>
      </w:r>
      <w:r>
        <w:rPr>
          <w:rFonts w:cs="Arial" w:ascii="Arial" w:hAnsi="Arial"/>
        </w:rPr>
        <w:t>”.</w:t>
      </w:r>
    </w:p>
    <w:p>
      <w:pPr>
        <w:pStyle w:val="Normal"/>
        <w:tabs>
          <w:tab w:val="clear" w:pos="708"/>
          <w:tab w:val="left" w:pos="720" w:leader="none"/>
        </w:tabs>
        <w:ind w:left="708" w:firstLine="72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Autoria - Ver. Carlos Font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Nº 163 - “Manifesta aplauso aos atletas e técnicos da ‘Equipe Barbarense de Atletismo S.B.O. RUNNER’, pela participação e conquista do 2º lugar por equipes na 6ª Corrida da Cidade de Piracicaba, realizada no dia 31 de julho de 2011”.</w:t>
      </w:r>
    </w:p>
    <w:p>
      <w:pPr>
        <w:pStyle w:val="Normal"/>
        <w:tabs>
          <w:tab w:val="clear" w:pos="708"/>
          <w:tab w:val="left" w:pos="720" w:leader="none"/>
        </w:tabs>
        <w:ind w:left="708" w:firstLine="72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center"/>
        <w:rPr>
          <w:rFonts w:ascii="Arial" w:hAnsi="Arial" w:cs="Arial"/>
          <w:b/>
          <w:b/>
          <w:u w:val="single"/>
        </w:rPr>
      </w:pPr>
      <w:r>
        <w:rPr>
          <w:rFonts w:cs="Arial" w:ascii="Arial" w:hAnsi="Arial"/>
          <w:b/>
          <w:u w:val="single"/>
        </w:rPr>
        <w:t>MATÉRIAS APROVADAS</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VETO TOTAL AO PROJETO DE LEI Nº 72/2011</w:t>
      </w:r>
      <w:r>
        <w:rPr>
          <w:rFonts w:cs="Arial" w:ascii="Arial" w:hAnsi="Arial"/>
        </w:rPr>
        <w:t xml:space="preserve"> – Anízio Tavares - “Autoriza o Poder Executivo Municipal a instituir o Projeto ‘Expo Choco Milho’ no calendário municipal e dá outras providênci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PROJETO DE LEI Nº 85/2011</w:t>
      </w:r>
      <w:r>
        <w:rPr>
          <w:rFonts w:cs="Arial" w:ascii="Arial" w:hAnsi="Arial"/>
        </w:rPr>
        <w:t xml:space="preserve"> - Danilo Godoy - “Denomina a ponte que liga a Avenida Anhanguera a Avenida Cillos no Jardim Conceição, como ‘Ponte José Eduardo Rosamil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PROJETO DE LEI Nº 97/2011</w:t>
      </w:r>
      <w:r>
        <w:rPr>
          <w:rFonts w:cs="Arial" w:ascii="Arial" w:hAnsi="Arial"/>
          <w:bCs/>
          <w:color w:val="000000"/>
          <w:sz w:val="23"/>
          <w:szCs w:val="23"/>
        </w:rPr>
        <w:t xml:space="preserve"> </w:t>
      </w:r>
      <w:r>
        <w:rPr>
          <w:rFonts w:cs="Arial" w:ascii="Arial" w:hAnsi="Arial"/>
        </w:rPr>
        <w:t>– Poder Executivo - “Altera Lei Municipal nº 3257, de 03 de fevereiro de 2011”.</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MOÇÕ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N° 147/2011 -</w:t>
      </w:r>
      <w:r>
        <w:rPr>
          <w:rFonts w:cs="Arial" w:ascii="Arial" w:hAnsi="Arial"/>
        </w:rPr>
        <w:t xml:space="preserve"> “Juca” Bortolucci - “Manifesta apelo ao Presidente da FDE - Fundação para o Desenvolvimento da Educação, Sr. José Bernardo Ortiz, para realização de ampla reforma da Escola Estadual ‘José Gabriel de Oliveira’, em Santa Bárbara d’Oest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 148/2011 -</w:t>
      </w:r>
      <w:r>
        <w:rPr>
          <w:rFonts w:cs="Arial" w:ascii="Arial" w:hAnsi="Arial"/>
        </w:rPr>
        <w:t xml:space="preserve"> Ademir da Silva - “Manifesta aplauso aos organizadores e a todos os participantes do 11º Fórum Carismático, realizado de 25 a 29 de julho de 2011, no Ginásio da APAE (Associação de Pais e Amigos dos Excepcionais), localizada na Avenida Tiradentes, nº 1580, na Vila Santa Terezinh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 xml:space="preserve">N° 149/2011 - </w:t>
      </w:r>
      <w:r>
        <w:rPr>
          <w:rFonts w:cs="Arial" w:ascii="Arial" w:hAnsi="Arial"/>
        </w:rPr>
        <w:t>Ademir da Silva - “Manifesta aplauso ao Grupo de Jovens Apóstolos pela realização do 7º Acampamento de Oração para Jovens, realizado nos dias 22, 23 e 24 de julho de 2011, na Comunidade Davi, em Limeir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 150/2011</w:t>
      </w:r>
      <w:r>
        <w:rPr>
          <w:rFonts w:cs="Arial" w:ascii="Arial" w:hAnsi="Arial"/>
        </w:rPr>
        <w:t xml:space="preserve"> - Ademir da Silva - “Manifesta apelo ao Poder Executivo para instalar quatro UBS - Unidades Básicas de Saúde em bairros próximos à região centr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 xml:space="preserve">N° 151/2011 </w:t>
      </w:r>
      <w:r>
        <w:rPr>
          <w:rFonts w:cs="Arial" w:ascii="Arial" w:hAnsi="Arial"/>
        </w:rPr>
        <w:t>-</w:t>
      </w:r>
      <w:r>
        <w:rPr>
          <w:rFonts w:cs="Arial" w:ascii="Arial" w:hAnsi="Arial"/>
          <w:b/>
        </w:rPr>
        <w:t xml:space="preserve"> </w:t>
      </w:r>
      <w:r>
        <w:rPr>
          <w:rFonts w:cs="Arial" w:ascii="Arial" w:hAnsi="Arial"/>
        </w:rPr>
        <w:t xml:space="preserve">Anízio Tavares - “Manifesta apelo ao Exmo. Sr.  Prefeito Municipal de Santa Bárbara d’Oeste, para criação do Conselho de Habitação, para que a Lei de nº 3221/10 entre em vigor”;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 xml:space="preserve">N° 152/2011 </w:t>
      </w:r>
      <w:r>
        <w:rPr>
          <w:rFonts w:cs="Arial" w:ascii="Arial" w:hAnsi="Arial"/>
        </w:rPr>
        <w:t xml:space="preserve">- “Juca” Bortolucci - “Manifesta apelo ao Prefeito Municipal para que apresente Projeto de Lei que cria o Fundo Municipal de Segurança Pública em Santa Bárbara d’Oeste”;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N° 153/2011</w:t>
      </w:r>
      <w:r>
        <w:rPr>
          <w:rFonts w:cs="Arial" w:ascii="Arial" w:hAnsi="Arial"/>
        </w:rPr>
        <w:t xml:space="preserve"> - Danilo Godoy - “Manifesta apelo Sr. Governador do Estado, Geraldo Alckmin, quanto à colocação de barreiras de separação de pista, tipo ‘New Jersey’, no trecho correspondente ao perímetro urbano da Rodovia SP 304, em Santa Bárbara d’Oest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 154/2011</w:t>
      </w:r>
      <w:r>
        <w:rPr>
          <w:rFonts w:cs="Arial" w:ascii="Arial" w:hAnsi="Arial"/>
        </w:rPr>
        <w:t xml:space="preserve"> - Carlos Fontes - “Manifesta Apelo ao Prefeito Municipal de Santa Bárbara d’Oeste, quanto à conclusão das obras entre os bairros Parque Residencial do Lago e Santa Rita de Cáss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Nº 158/2011</w:t>
      </w:r>
      <w:r>
        <w:rPr>
          <w:rFonts w:cs="Arial" w:ascii="Arial" w:hAnsi="Arial"/>
        </w:rPr>
        <w:t xml:space="preserve"> - “Carlão Motorista” - “Manifesta apelo ao Deputado Estadual, Senhor ROBERTO ENGLER (PSDB), para que interceda junto aos órgãos competentes, visando à destinação de recursos para a construção de uma quadra poliesportiva em terreno localizado entre as Ruas Jose Paiosin, Julio Pires Barbosa e Valentin Muzzi, no bairro Parque Planalto, em Santa Bárbara d’Oest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º 159/2011</w:t>
      </w:r>
      <w:r>
        <w:rPr>
          <w:rFonts w:cs="Arial" w:ascii="Arial" w:hAnsi="Arial"/>
        </w:rPr>
        <w:t xml:space="preserve"> - “Joi” Fornasari - “Manifesta apelo à Delegacia de Ensino de Americana, na pessoa da Sra. Claudicir Brazilino Picolo, Dirigente Regional de Ensino, em relação ao conserto do muro da Escola Estadual ‘Prof. Dirceu Dias Carneiro’, localizada no Jardim Santa Rita de Cáss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º 160/2011</w:t>
      </w:r>
      <w:r>
        <w:rPr>
          <w:rFonts w:cs="Arial" w:ascii="Arial" w:hAnsi="Arial"/>
        </w:rPr>
        <w:t xml:space="preserve"> – “Joi” Fornasari - “Manifesta aplauso à Associação dos Fornecedores de Cana de Santa Bárbara d’Oeste, na pessoa do Sr. Marcos Aparecido Padilha, do departamento técnico, pela coordenação e realização de Palestras ocorridas no dia 11 de agosto p.p., na sede da Associaçã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º 164/2011</w:t>
      </w:r>
      <w:r>
        <w:rPr>
          <w:rFonts w:cs="Arial" w:ascii="Arial" w:hAnsi="Arial"/>
        </w:rPr>
        <w:t xml:space="preserve"> - “Carlão Motorista” - “Manifesta aplauso à Secretaria de Cultura e Turismo do Município de Santa Bárbara d’Oeste pela realização da Festa Comunitár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REQUERIMENTO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Autoria - Ver. “Kadu Garçom”:</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Nº 551</w:t>
      </w:r>
      <w:r>
        <w:rPr>
          <w:rFonts w:cs="Arial" w:ascii="Arial" w:hAnsi="Arial"/>
        </w:rPr>
        <w:t xml:space="preserve"> - “Informações com relação à troca de hidrômetros do DAE - Departamento de Água e Esgoto de Santa Bárbara d’Oest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º 552</w:t>
      </w:r>
      <w:r>
        <w:rPr>
          <w:rFonts w:cs="Arial" w:ascii="Arial" w:hAnsi="Arial"/>
        </w:rPr>
        <w:t xml:space="preserve"> - “Informações sobre a divulgação de custos de veiculação de publicidade nos meios de comunicaçã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Autoria - Ver. “Zeca” Gonçalv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Nº 553</w:t>
      </w:r>
      <w:r>
        <w:rPr>
          <w:rFonts w:cs="Arial" w:ascii="Arial" w:hAnsi="Arial"/>
        </w:rPr>
        <w:t xml:space="preserve"> - “Informações acerca dos serviços gratuitos de castração de animais (Cães e Gatos) em nossa cidad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º 554</w:t>
      </w:r>
      <w:r>
        <w:rPr>
          <w:rFonts w:cs="Arial" w:ascii="Arial" w:hAnsi="Arial"/>
        </w:rPr>
        <w:t xml:space="preserve"> - “Informações com relação à manutenção da passarela de pedestres que liga os bairros Conjunto Habitacional Ângelo Giubina e Conjunto Habitacional dos Trabalhadores, próximo à Escola ‘Maria de Lourdes Maia Frot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Autoria - Ver. “Carlão Motorist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Nº 555</w:t>
      </w:r>
      <w:r>
        <w:rPr>
          <w:rFonts w:cs="Arial" w:ascii="Arial" w:hAnsi="Arial"/>
        </w:rPr>
        <w:t xml:space="preserve"> - “Informações alusivas ao Requerimento de nº 108/09, que diz respeito à construção de uma área de lazer entre as Ruas Julio Pires Barbosa, Jose Paiossin e Valentim Muzzi, no bairro Parque Planalt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Autoria - Ver. Ademir da Silv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Nº 556</w:t>
      </w:r>
      <w:r>
        <w:rPr>
          <w:rFonts w:cs="Arial" w:ascii="Arial" w:hAnsi="Arial"/>
        </w:rPr>
        <w:t xml:space="preserve"> - “Informações sobre as cirurgias de catarata realizadas no Ambulatório Médico de Especialidades (Hospital Dia), anexo ao Pronto Socorro Dr. Afonso Ramos, em nosso Municíp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Nº 557</w:t>
      </w:r>
      <w:r>
        <w:rPr>
          <w:rFonts w:cs="Arial" w:ascii="Arial" w:hAnsi="Arial"/>
        </w:rPr>
        <w:t xml:space="preserve"> - “Informações sobre o projeto ‘Passe Vida’ em nosso Municíp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Nº 558</w:t>
      </w:r>
      <w:r>
        <w:rPr>
          <w:rFonts w:cs="Arial" w:ascii="Arial" w:hAnsi="Arial"/>
        </w:rPr>
        <w:t xml:space="preserve"> - “Informações sobre o ‘Projeto Fênix’ em nosso Municíp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Autoria - Ver. Danilo Godoy:</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Nº 559</w:t>
      </w:r>
      <w:r>
        <w:rPr>
          <w:rFonts w:cs="Arial" w:ascii="Arial" w:hAnsi="Arial"/>
        </w:rPr>
        <w:t xml:space="preserve"> - “Informações com referência a primeira edição da revista ‘Prefeitos’, publicada pelo IBAP e a matéria sobre o 1º painel/seminário sobre resíduos sólidos, realizado no Municíp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º 560</w:t>
      </w:r>
      <w:r>
        <w:rPr>
          <w:rFonts w:cs="Arial" w:ascii="Arial" w:hAnsi="Arial"/>
        </w:rPr>
        <w:t xml:space="preserve"> - “Informações quanto à valeta aberta pelo DAE em viela localizada no Jardim das Laranjeira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Autoria - Ver. Anízio Tavar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Nº 561</w:t>
      </w:r>
      <w:r>
        <w:rPr>
          <w:rFonts w:cs="Arial" w:ascii="Arial" w:hAnsi="Arial"/>
        </w:rPr>
        <w:t xml:space="preserve"> - “Informações referente à construção de calçada para pedestres em área pública localizada entre as Ruas Atílio Bagarollo, Dante Martignago e Rua do Estanho, no bairro Mollo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º 562</w:t>
      </w:r>
      <w:r>
        <w:rPr>
          <w:rFonts w:cs="Arial" w:ascii="Arial" w:hAnsi="Arial"/>
        </w:rPr>
        <w:t xml:space="preserve"> - “Informações referente a melhorias em campo de malha localizado na Rua da Prata, nº 1283, no bairro Mollo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Autoria - Ver. Carlos Font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Nº 563</w:t>
      </w:r>
      <w:r>
        <w:rPr>
          <w:rFonts w:cs="Arial" w:ascii="Arial" w:hAnsi="Arial"/>
        </w:rPr>
        <w:t xml:space="preserve"> - “Informações referentes às árvores da espécie ‘Fícus’ (Fícus benjamina) que estão plantadas nos canteiros centrais da Avenida Antonio Moraes Barros, no bairro Jardim Vista Alegre e Avenida Antonio Pedroso, em toda sua extensão, na zona leste da cidad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Nº 564</w:t>
      </w:r>
      <w:r>
        <w:rPr>
          <w:rFonts w:cs="Arial" w:ascii="Arial" w:hAnsi="Arial"/>
        </w:rPr>
        <w:t xml:space="preserve"> - “Requer licença ao Plenário, com base no inciso I do artigo 13 da LOM, para desempenhar missão temporária, de caráter transitório, de interesse do Municíp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Autoria - Ver. “Zeca” Gonçalv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Nº 565</w:t>
      </w:r>
      <w:r>
        <w:rPr>
          <w:rFonts w:cs="Arial" w:ascii="Arial" w:hAnsi="Arial"/>
        </w:rPr>
        <w:t xml:space="preserve"> - “Requer licença ao Plenário, com base no inciso I do artigo 13 da LOM, para desempenhar missão temporária, de caráter transitório, de interesse do Municíp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Autoria - Ver. “Kadu Garçom”:</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Nº 566</w:t>
      </w:r>
      <w:r>
        <w:rPr>
          <w:rFonts w:cs="Arial" w:ascii="Arial" w:hAnsi="Arial"/>
        </w:rPr>
        <w:t xml:space="preserve"> - “Requer licença ao Plenário, com base no inciso I do artigo 13 da LOM, para desempenhar missão temporária, de caráter transitório, de interesse do Municíp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 Câmara Municipal aproveita a oportunidade para convidar a população a participar das Reuniões Ordinárias realizadas às terças-feiras, no Plenário Dr. Tancredo Neves, a partir das 14 horas. A sede do Legislativo barbarense fica localizada na Rodovia SP-306, nº. 1001.</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8"/>
      <w:lang w:val="en-US" w:bidi="ar-SA"/>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5:00Z</dcterms:created>
  <dc:creator>Imp06</dc:creator>
  <dc:description/>
  <cp:keywords/>
  <dc:language>en-US</dc:language>
  <cp:lastModifiedBy>Sec09</cp:lastModifiedBy>
  <dcterms:modified xsi:type="dcterms:W3CDTF">2011-08-17T18:04:00Z</dcterms:modified>
  <cp:revision>4</cp:revision>
  <dc:subject/>
  <dc:title>RESUMO DA 29ª REUNIÃO ORDINÁRIA DA CÂMARA MUNICIPAL DE SANTA BÁRBARA D’OESTE,</dc:title>
</cp:coreProperties>
</file>