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774"/>
        <w:gridCol w:w="1118"/>
        <w:gridCol w:w="2370"/>
        <w:gridCol w:w="3815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mpeza em área próxima a Rua Holanda, embaixo das torres de alta tensão, no bairro Jardim Cândido Bertine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9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lhorias no paisagismo da rotatória, localizada na Avenida Alonso Keese Dodson, no bairro Planalto do Sol II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utor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por autor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Ademir José da Silv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1</w:t>
            </w:r>
          </w:p>
        </w:tc>
        <w:tc>
          <w:tcPr>
            <w:tcW w:w="3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itinho Ferreir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1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53:00Z</dcterms:created>
  <dc:creator>Sec08</dc:creator>
  <dc:description/>
  <cp:keywords/>
  <dc:language>en-US</dc:language>
  <cp:lastModifiedBy>Sec09</cp:lastModifiedBy>
  <dcterms:modified xsi:type="dcterms:W3CDTF">2008-08-22T13:57:00Z</dcterms:modified>
  <cp:revision>3</cp:revision>
  <dc:subject/>
  <dc:title>R E Q U E R I M E N T O S   /  2008</dc:title>
</cp:coreProperties>
</file>