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sz w:val="25"/>
          <w:szCs w:val="25"/>
        </w:rPr>
        <w:t>ATA DA 35ª REUNIÃO ORDINÁRIA, REALIZADA</w:t>
      </w:r>
    </w:p>
    <w:p>
      <w:pPr>
        <w:pStyle w:val="Normal"/>
        <w:autoSpaceDE w:val="false"/>
        <w:jc w:val="center"/>
        <w:rPr/>
      </w:pPr>
      <w:r>
        <w:rPr>
          <w:rFonts w:eastAsia="Times New Roman" w:cs="Bookman Old Style"/>
          <w:b/>
          <w:bCs/>
          <w:sz w:val="25"/>
          <w:szCs w:val="25"/>
        </w:rPr>
        <w:t>AOS VINTE E NOVE DIAS DE SETEMBRO DE DOIS MIL E NOVE,</w:t>
      </w:r>
    </w:p>
    <w:p>
      <w:pPr>
        <w:pStyle w:val="Normal"/>
        <w:autoSpaceDE w:val="false"/>
        <w:jc w:val="center"/>
        <w:rPr>
          <w:rFonts w:eastAsia="Times New Roman" w:cs="Bookman Old Style"/>
          <w:sz w:val="25"/>
          <w:szCs w:val="25"/>
          <w:u w:val="single"/>
        </w:rPr>
      </w:pPr>
      <w:r>
        <w:rPr>
          <w:rFonts w:eastAsia="Times New Roman" w:cs="Bookman Old Style"/>
          <w:b/>
          <w:bCs/>
          <w:sz w:val="25"/>
          <w:szCs w:val="25"/>
          <w:u w:val="single"/>
        </w:rPr>
        <w:t>PELA CÂMARA MUNICIPAL DE SANTA BÁRBARA D’OESTE</w:t>
      </w:r>
    </w:p>
    <w:p>
      <w:pPr>
        <w:pStyle w:val="Normal"/>
        <w:tabs>
          <w:tab w:val="clear" w:pos="708"/>
          <w:tab w:val="left" w:pos="0" w:leader="none"/>
        </w:tabs>
        <w:jc w:val="both"/>
        <w:rPr>
          <w:rFonts w:eastAsia="Times New Roman" w:cs="Bookman Old Style"/>
          <w:sz w:val="25"/>
          <w:szCs w:val="25"/>
          <w:u w:val="single"/>
        </w:rPr>
      </w:pPr>
      <w:r>
        <w:rPr>
          <w:rFonts w:eastAsia="Times New Roman" w:cs="Bookman Old Style"/>
          <w:sz w:val="25"/>
          <w:szCs w:val="25"/>
          <w:u w:val="single"/>
        </w:rPr>
      </w:r>
    </w:p>
    <w:p>
      <w:pPr>
        <w:pStyle w:val="Normal"/>
        <w:tabs>
          <w:tab w:val="clear" w:pos="708"/>
          <w:tab w:val="left" w:pos="0" w:leader="none"/>
        </w:tabs>
        <w:jc w:val="both"/>
        <w:rPr/>
      </w:pPr>
      <w:r>
        <w:rPr>
          <w:sz w:val="25"/>
          <w:szCs w:val="25"/>
        </w:rPr>
        <w:t xml:space="preserve">Aos vinte e nove dias do mês de setembro do ano de dois mil e nove, às quatorze horas e dezessete minutos, a Edilidade Barbarense reuniu-se ordinariamente em seu prédio próprio, </w:t>
      </w:r>
      <w:r>
        <w:rPr>
          <w:color w:val="000000"/>
          <w:sz w:val="25"/>
          <w:szCs w:val="25"/>
        </w:rPr>
        <w:t xml:space="preserve">sito na Rodovia SP 306, nº 1001, </w:t>
      </w:r>
      <w:r>
        <w:rPr>
          <w:sz w:val="25"/>
          <w:szCs w:val="25"/>
        </w:rPr>
        <w:t xml:space="preserve">sob a Presidência do vereador Anízio Tavares da Silva e 1º e 2º Secretários os vereadores Carlos Alberto Portella Fontes e Laerte Antonio da Silva, respectivamente e 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Fabiano W. Ruiz Martinez. Havendo quorum, o senhor Presidente proclamou: “Sob a proteção de Deus iniciamos os nossos trabalhos”. Passou-se à execução do Hino Nacional. Na sequência passou à </w:t>
      </w:r>
      <w:r>
        <w:rPr>
          <w:b/>
          <w:bCs/>
          <w:sz w:val="25"/>
          <w:szCs w:val="25"/>
        </w:rPr>
        <w:t>1ª Parte - EXPEDIENTE -</w:t>
      </w:r>
      <w:r>
        <w:rPr>
          <w:sz w:val="25"/>
          <w:szCs w:val="25"/>
        </w:rPr>
        <w:t xml:space="preserve"> A ata da 34ª Reunião Ordinária foi devidamente assinada pelos senhores vereadores.</w:t>
      </w:r>
      <w:r>
        <w:rPr>
          <w:b/>
          <w:bCs/>
          <w:sz w:val="25"/>
          <w:szCs w:val="25"/>
        </w:rPr>
        <w:t xml:space="preserve"> </w:t>
      </w:r>
      <w:r>
        <w:rPr>
          <w:sz w:val="25"/>
          <w:szCs w:val="25"/>
        </w:rPr>
        <w:t xml:space="preserve">Nesse momento, o senhor Presidente solicitou ao 1º Secretário, vereador Carlos Alberto Portella Fontes que procedesse à leitura do Ementário: </w:t>
      </w:r>
      <w:r>
        <w:rPr>
          <w:b/>
          <w:bCs/>
          <w:sz w:val="25"/>
          <w:szCs w:val="25"/>
          <w:u w:val="single"/>
        </w:rPr>
        <w:t>DOCUMENTOS RECEBIDOS DO PODER EXECUTIVO</w:t>
      </w:r>
      <w:r>
        <w:rPr>
          <w:b/>
          <w:bCs/>
          <w:sz w:val="25"/>
          <w:szCs w:val="25"/>
        </w:rPr>
        <w:t xml:space="preserve">: RESPOSTAS DE REQUERIMENTOS: </w:t>
      </w:r>
      <w:r>
        <w:rPr>
          <w:b/>
          <w:sz w:val="25"/>
          <w:szCs w:val="25"/>
        </w:rPr>
        <w:t>Nº 1259</w:t>
      </w:r>
      <w:r>
        <w:rPr>
          <w:sz w:val="25"/>
          <w:szCs w:val="25"/>
        </w:rPr>
        <w:t xml:space="preserve"> – Ver. Carlos Fontes - “</w:t>
      </w:r>
      <w:r>
        <w:rPr>
          <w:bCs/>
          <w:iCs/>
          <w:color w:val="000000"/>
          <w:sz w:val="25"/>
          <w:szCs w:val="25"/>
        </w:rPr>
        <w:t>Informações</w:t>
      </w:r>
      <w:r>
        <w:rPr>
          <w:iCs/>
          <w:sz w:val="25"/>
          <w:szCs w:val="25"/>
        </w:rPr>
        <w:t xml:space="preserve"> quanto ao projeto que prevê a construção de um terminal de distribuição de Etanol e duas linhas de Alcoolduto, previsto para ser construído em Santa Bárbara d’Oeste</w:t>
      </w:r>
      <w:r>
        <w:rPr>
          <w:sz w:val="25"/>
          <w:szCs w:val="25"/>
        </w:rPr>
        <w:t xml:space="preserve">”; </w:t>
      </w:r>
      <w:r>
        <w:rPr>
          <w:b/>
          <w:sz w:val="25"/>
          <w:szCs w:val="25"/>
        </w:rPr>
        <w:t xml:space="preserve">Nº 1260 </w:t>
      </w:r>
      <w:r>
        <w:rPr>
          <w:sz w:val="25"/>
          <w:szCs w:val="25"/>
        </w:rPr>
        <w:t xml:space="preserve">– Ver. Carlos Fontes - “Informações com relação à resposta sobre construção de creche no bairro São Joaquim”; </w:t>
      </w:r>
      <w:r>
        <w:rPr>
          <w:b/>
          <w:sz w:val="25"/>
          <w:szCs w:val="25"/>
        </w:rPr>
        <w:t>Nº 1261</w:t>
      </w:r>
      <w:r>
        <w:rPr>
          <w:sz w:val="25"/>
          <w:szCs w:val="25"/>
        </w:rPr>
        <w:t xml:space="preserve"> – Ver. Carlos Fontes - “Informações</w:t>
      </w:r>
      <w:r>
        <w:rPr>
          <w:iCs/>
          <w:sz w:val="25"/>
          <w:szCs w:val="25"/>
        </w:rPr>
        <w:t xml:space="preserve"> com relação ao número de hidrômetros instalados no município de Santa Bárbara d’Oeste</w:t>
      </w:r>
      <w:r>
        <w:rPr>
          <w:sz w:val="25"/>
          <w:szCs w:val="25"/>
        </w:rPr>
        <w:t xml:space="preserve">”; </w:t>
      </w:r>
      <w:r>
        <w:rPr>
          <w:b/>
          <w:sz w:val="25"/>
          <w:szCs w:val="25"/>
        </w:rPr>
        <w:t>Nº 1262</w:t>
      </w:r>
      <w:r>
        <w:rPr>
          <w:sz w:val="25"/>
          <w:szCs w:val="25"/>
        </w:rPr>
        <w:t xml:space="preserve"> – Ver. Carlos Fontes - “Informações</w:t>
      </w:r>
      <w:r>
        <w:rPr>
          <w:iCs/>
          <w:sz w:val="25"/>
          <w:szCs w:val="25"/>
        </w:rPr>
        <w:t xml:space="preserve"> com relação ao terreno localizado na Rua da Benignidade, em frete a EMEFEI ‘Terezinha de Jesus Soares Quinalha’, no Bairro Jardim Vista Alegre</w:t>
      </w:r>
      <w:r>
        <w:rPr>
          <w:sz w:val="25"/>
          <w:szCs w:val="25"/>
        </w:rPr>
        <w:t xml:space="preserve">”; </w:t>
      </w:r>
      <w:r>
        <w:rPr>
          <w:b/>
          <w:sz w:val="25"/>
          <w:szCs w:val="25"/>
        </w:rPr>
        <w:t>Nº 1263</w:t>
      </w:r>
      <w:r>
        <w:rPr>
          <w:sz w:val="25"/>
          <w:szCs w:val="25"/>
        </w:rPr>
        <w:t xml:space="preserve"> – Ver. Carlos Fontes - “Informações com relação à implantação do </w:t>
      </w:r>
      <w:r>
        <w:rPr>
          <w:b/>
          <w:sz w:val="25"/>
          <w:szCs w:val="25"/>
        </w:rPr>
        <w:t>Projeto ‘Crescendo no Esporte’,</w:t>
      </w:r>
      <w:r>
        <w:rPr>
          <w:sz w:val="25"/>
          <w:szCs w:val="25"/>
        </w:rPr>
        <w:t xml:space="preserve"> no bairro Nova Conquista (campo de futebol de areia)”; </w:t>
      </w:r>
      <w:r>
        <w:rPr>
          <w:b/>
          <w:sz w:val="25"/>
          <w:szCs w:val="25"/>
        </w:rPr>
        <w:t>Nº 1264</w:t>
      </w:r>
      <w:r>
        <w:rPr>
          <w:sz w:val="25"/>
          <w:szCs w:val="25"/>
        </w:rPr>
        <w:t xml:space="preserve"> – Ver. Carlos Fontes - “Informações com relação à implantação do </w:t>
      </w:r>
      <w:r>
        <w:rPr>
          <w:b/>
          <w:sz w:val="25"/>
          <w:szCs w:val="25"/>
        </w:rPr>
        <w:t>Projeto ‘Crescendo no Esporte’,</w:t>
      </w:r>
      <w:r>
        <w:rPr>
          <w:sz w:val="25"/>
          <w:szCs w:val="25"/>
        </w:rPr>
        <w:t xml:space="preserve"> na Rua Anderson Renato Alcalde, no bairro Vila Rica (campo de futebol de areia)”. </w:t>
      </w:r>
      <w:r>
        <w:rPr>
          <w:b/>
          <w:sz w:val="25"/>
          <w:szCs w:val="25"/>
        </w:rPr>
        <w:t>Nº 1265</w:t>
      </w:r>
      <w:r>
        <w:rPr>
          <w:sz w:val="25"/>
          <w:szCs w:val="25"/>
        </w:rPr>
        <w:t xml:space="preserve"> – Ver. Laerte Silva</w:t>
      </w:r>
      <w:r>
        <w:rPr>
          <w:rFonts w:cs="Arial"/>
          <w:sz w:val="25"/>
          <w:szCs w:val="25"/>
        </w:rPr>
        <w:t xml:space="preserve"> - </w:t>
      </w:r>
      <w:r>
        <w:rPr>
          <w:sz w:val="25"/>
          <w:szCs w:val="25"/>
        </w:rPr>
        <w:t>“Informações</w:t>
      </w:r>
      <w:r>
        <w:rPr>
          <w:bCs/>
          <w:iCs/>
          <w:color w:val="000000"/>
          <w:sz w:val="25"/>
          <w:szCs w:val="25"/>
        </w:rPr>
        <w:t xml:space="preserve"> referentes à Estrada da Servidão – Chácara São Sebastião, no bairro Jardim Europa</w:t>
      </w:r>
      <w:r>
        <w:rPr>
          <w:sz w:val="25"/>
          <w:szCs w:val="25"/>
        </w:rPr>
        <w:t xml:space="preserve">”; </w:t>
      </w:r>
      <w:r>
        <w:rPr>
          <w:b/>
          <w:sz w:val="25"/>
          <w:szCs w:val="25"/>
        </w:rPr>
        <w:t>Nº 1266</w:t>
      </w:r>
      <w:r>
        <w:rPr>
          <w:sz w:val="25"/>
          <w:szCs w:val="25"/>
        </w:rPr>
        <w:t xml:space="preserve"> – Ver. Laerte Silva</w:t>
      </w:r>
      <w:r>
        <w:rPr>
          <w:rFonts w:cs="Arial"/>
          <w:sz w:val="25"/>
          <w:szCs w:val="25"/>
        </w:rPr>
        <w:t xml:space="preserve"> – “</w:t>
      </w:r>
      <w:r>
        <w:rPr>
          <w:sz w:val="25"/>
          <w:szCs w:val="25"/>
        </w:rPr>
        <w:t>Informações</w:t>
      </w:r>
      <w:r>
        <w:rPr>
          <w:bCs/>
          <w:iCs/>
          <w:color w:val="000000"/>
          <w:sz w:val="25"/>
          <w:szCs w:val="25"/>
        </w:rPr>
        <w:t xml:space="preserve"> referentes à Rua Luiz Laudisse, no bairro Mollon IV</w:t>
      </w:r>
      <w:r>
        <w:rPr>
          <w:sz w:val="25"/>
          <w:szCs w:val="25"/>
        </w:rPr>
        <w:t xml:space="preserve">”. </w:t>
      </w:r>
      <w:r>
        <w:rPr>
          <w:b/>
          <w:sz w:val="25"/>
          <w:szCs w:val="25"/>
        </w:rPr>
        <w:t>Nº 1272</w:t>
      </w:r>
      <w:r>
        <w:rPr>
          <w:sz w:val="25"/>
          <w:szCs w:val="25"/>
        </w:rPr>
        <w:t xml:space="preserve"> - Ver. Ademir da Silva – “</w:t>
      </w:r>
      <w:r>
        <w:rPr>
          <w:bCs/>
          <w:iCs/>
          <w:color w:val="000000"/>
          <w:sz w:val="25"/>
          <w:szCs w:val="25"/>
        </w:rPr>
        <w:t>Informações</w:t>
      </w:r>
      <w:r>
        <w:rPr>
          <w:sz w:val="25"/>
          <w:szCs w:val="25"/>
        </w:rPr>
        <w:t xml:space="preserve"> sobre a ANEMIA FALCIFORME”; </w:t>
      </w:r>
      <w:r>
        <w:rPr>
          <w:b/>
          <w:sz w:val="25"/>
          <w:szCs w:val="25"/>
        </w:rPr>
        <w:t>Nº 1273</w:t>
      </w:r>
      <w:r>
        <w:rPr>
          <w:sz w:val="25"/>
          <w:szCs w:val="25"/>
        </w:rPr>
        <w:t xml:space="preserve"> - Ver. Ademir da Silva – “Informações sobre a MIOMATOSE UTERINA”; </w:t>
      </w:r>
      <w:r>
        <w:rPr>
          <w:b/>
          <w:sz w:val="25"/>
          <w:szCs w:val="25"/>
        </w:rPr>
        <w:t>Nº 1274</w:t>
      </w:r>
      <w:r>
        <w:rPr>
          <w:sz w:val="25"/>
          <w:szCs w:val="25"/>
        </w:rPr>
        <w:t xml:space="preserve"> - Ver. Ademir da Silva – “Informações sobre a TALASSEMIA (</w:t>
      </w:r>
      <w:r>
        <w:rPr>
          <w:rFonts w:cs="Arial"/>
          <w:color w:val="000000"/>
          <w:sz w:val="25"/>
          <w:szCs w:val="25"/>
        </w:rPr>
        <w:t>Anemia do Mediterrâneo ou Anemia de Cooley)</w:t>
      </w:r>
      <w:r>
        <w:rPr>
          <w:sz w:val="25"/>
          <w:szCs w:val="25"/>
        </w:rPr>
        <w:t xml:space="preserve">”; </w:t>
      </w:r>
      <w:r>
        <w:rPr>
          <w:b/>
          <w:sz w:val="25"/>
          <w:szCs w:val="25"/>
        </w:rPr>
        <w:t>Nº 1275</w:t>
      </w:r>
      <w:r>
        <w:rPr>
          <w:sz w:val="25"/>
          <w:szCs w:val="25"/>
        </w:rPr>
        <w:t xml:space="preserve"> - Ver. Ademir da Silva – “Informações sobre o excesso de sons musicais em vias públicas”. </w:t>
      </w:r>
      <w:r>
        <w:rPr>
          <w:b/>
          <w:sz w:val="25"/>
          <w:szCs w:val="25"/>
        </w:rPr>
        <w:t>Nº 1277</w:t>
      </w:r>
      <w:r>
        <w:rPr>
          <w:sz w:val="25"/>
          <w:szCs w:val="25"/>
        </w:rPr>
        <w:t xml:space="preserve"> - Ver. “Carlão Motorista” – “Informações referentes à tramitação do processo licitatório para realização do exame de ‘polisonografia’”. </w:t>
      </w:r>
      <w:r>
        <w:rPr>
          <w:b/>
          <w:sz w:val="25"/>
          <w:szCs w:val="25"/>
        </w:rPr>
        <w:t>Nº 1278</w:t>
      </w:r>
      <w:r>
        <w:rPr>
          <w:sz w:val="25"/>
          <w:szCs w:val="25"/>
        </w:rPr>
        <w:t xml:space="preserve"> - Ver. “Joi” Fornasari – “Informações referentes aos trabalhos desenvolvidos pelo PAT – Programa de Atendimento ao Trabalhador em nosso município”. </w:t>
      </w:r>
      <w:r>
        <w:rPr>
          <w:b/>
          <w:sz w:val="25"/>
          <w:szCs w:val="25"/>
        </w:rPr>
        <w:t>Nº 1280</w:t>
      </w:r>
      <w:r>
        <w:rPr>
          <w:sz w:val="25"/>
          <w:szCs w:val="25"/>
        </w:rPr>
        <w:t xml:space="preserve"> - Ver. Carlos Fontes – “Informações</w:t>
      </w:r>
      <w:r>
        <w:rPr>
          <w:i/>
          <w:sz w:val="25"/>
          <w:szCs w:val="25"/>
        </w:rPr>
        <w:t xml:space="preserve"> </w:t>
      </w:r>
      <w:r>
        <w:rPr>
          <w:sz w:val="25"/>
          <w:szCs w:val="25"/>
        </w:rPr>
        <w:t xml:space="preserve">com relação à notificação para que a entidade ‘Casa Abrigo Novo Amanhecer’ desocupe o imóvel onde está instalada”. </w:t>
      </w:r>
      <w:r>
        <w:rPr>
          <w:b/>
          <w:sz w:val="25"/>
          <w:szCs w:val="25"/>
        </w:rPr>
        <w:t xml:space="preserve">BALANCETE: </w:t>
      </w:r>
      <w:r>
        <w:rPr>
          <w:sz w:val="25"/>
          <w:szCs w:val="25"/>
        </w:rPr>
        <w:t xml:space="preserve">Recebido do sr. Prefeito Municipal encaminhando Balancete de Receitas e Despesas do Departamento de Água e Esgoto, referente ao mês de agosto de 2009. </w:t>
      </w:r>
      <w:r>
        <w:rPr>
          <w:b/>
          <w:sz w:val="25"/>
          <w:szCs w:val="25"/>
        </w:rPr>
        <w:t xml:space="preserve">DECRETOS: </w:t>
      </w:r>
      <w:r>
        <w:rPr>
          <w:sz w:val="25"/>
          <w:szCs w:val="25"/>
        </w:rPr>
        <w:t xml:space="preserve">Nº 4.010 – “Dispõe sobre o procedimento eleitoral para indicação dos membros do Conselho Municipal da Saúde de Santa Bárbara d’Oeste, conforme dispõe o Artigo 20 da Lei Municipal nº 3.108 de 11 de agosto de 2009, e dá outras providências”. Nº 4.012 – “Regulamenta o art. 15, incisos II e XX, o art. 37, art. 38 e art. 39, inciso I e § 1º, da Lei Complementar nº 50 de 07 de julho de 2009, e dá outras providências”. </w:t>
      </w:r>
      <w:r>
        <w:rPr>
          <w:b/>
          <w:sz w:val="25"/>
          <w:szCs w:val="25"/>
        </w:rPr>
        <w:t xml:space="preserve">PORTARIAS: </w:t>
      </w:r>
      <w:r>
        <w:rPr>
          <w:sz w:val="25"/>
          <w:szCs w:val="25"/>
        </w:rPr>
        <w:t xml:space="preserve">Nº 356 – Designa a servidora Nádia Aparecida de Oliveira, para compor a equipe de Serviço Técnico de Vigilância Sanitária; Nº 357 – Designa o servidor Luiz Fernando Cândido Rodrigues, para compor a equipe de Serviço Técnico de Vigilância Sanitária; Nº 358 – Designa a servidora Isabel Cristina Faria Área, para compor a equipe de Serviço Técnico de Vigilância Sanitária; Nº 360 – Nomeia Arthur Vaz de Lima Neto, como Chefe de Seção I. </w:t>
      </w:r>
      <w:r>
        <w:rPr>
          <w:b/>
          <w:sz w:val="25"/>
          <w:szCs w:val="25"/>
        </w:rPr>
        <w:t xml:space="preserve">OFÍCIO: </w:t>
      </w:r>
      <w:r>
        <w:rPr>
          <w:sz w:val="25"/>
          <w:szCs w:val="25"/>
        </w:rPr>
        <w:t xml:space="preserve">Recebido do Secretário Municipal de Governo, sr. Gilmar Margato, informando sobre a realização no próximo dia 30 de setembro de 2009, quarta-feira, a partir das 09h00, neste Plenário, Audiência Pública referente a apresentação da LOA – Lei Orçamentária Anual, onde a Secretaria Municipal de Fazenda, através de seus representantes, fará a explanação dos valores apurados. </w:t>
      </w:r>
      <w:r>
        <w:rPr>
          <w:b/>
          <w:sz w:val="25"/>
          <w:szCs w:val="25"/>
          <w:u w:val="single"/>
        </w:rPr>
        <w:t>DOCUMENTO RECEBIDO DE TERCEIRO</w:t>
      </w:r>
      <w:r>
        <w:rPr>
          <w:b/>
          <w:sz w:val="25"/>
          <w:szCs w:val="25"/>
        </w:rPr>
        <w:t xml:space="preserve">: OFÍCIO: </w:t>
      </w:r>
      <w:r>
        <w:rPr>
          <w:sz w:val="25"/>
          <w:szCs w:val="25"/>
        </w:rPr>
        <w:t xml:space="preserve">Recebido da Secretaria Nacional de Renda de Cidadania, do Ministério do Desenvolvimento Social e Combate à Fome, em resposta ao Requerimento nº 965/2009, de autoria do Ver. Ademir da Silva. </w:t>
      </w:r>
      <w:r>
        <w:rPr>
          <w:b/>
          <w:sz w:val="25"/>
          <w:szCs w:val="25"/>
          <w:u w:val="single"/>
        </w:rPr>
        <w:t>D</w:t>
      </w:r>
      <w:r>
        <w:rPr>
          <w:b/>
          <w:bCs/>
          <w:sz w:val="25"/>
          <w:szCs w:val="25"/>
          <w:u w:val="single"/>
        </w:rPr>
        <w:t>OCUMENTOS DESTE PODER LEGISLATIVO</w:t>
      </w:r>
      <w:r>
        <w:rPr>
          <w:b/>
          <w:bCs/>
          <w:sz w:val="25"/>
          <w:szCs w:val="25"/>
        </w:rPr>
        <w:t xml:space="preserve">: ATO DA MESA: </w:t>
      </w:r>
      <w:r>
        <w:rPr>
          <w:bCs/>
          <w:sz w:val="25"/>
          <w:szCs w:val="25"/>
        </w:rPr>
        <w:t>Nº 63 – “</w:t>
      </w:r>
      <w:r>
        <w:rPr>
          <w:sz w:val="25"/>
          <w:szCs w:val="25"/>
        </w:rPr>
        <w:t xml:space="preserve">Outorga a Medalha ‘Dona Margarida da Graça Martins – a Fundadora’ e o Diploma de Gratidão, instituídos pelo Poder Legislativo, ao Sr. </w:t>
      </w:r>
      <w:r>
        <w:rPr>
          <w:b/>
          <w:bCs/>
          <w:sz w:val="25"/>
          <w:szCs w:val="25"/>
        </w:rPr>
        <w:t>JOSÉ APARECIDO BUIN</w:t>
      </w:r>
      <w:r>
        <w:rPr>
          <w:sz w:val="25"/>
          <w:szCs w:val="25"/>
        </w:rPr>
        <w:t xml:space="preserve">, pelos excelentes trabalhos realizados na área religiosa de nossa cidade, bem como auxílio às pessoas que necessitam orientação para aposentadoria junto ao INSS e prestação de serviços na área de direito previdenciário”. </w:t>
      </w:r>
      <w:r>
        <w:rPr>
          <w:b/>
          <w:bCs/>
          <w:sz w:val="25"/>
          <w:szCs w:val="25"/>
          <w:u w:val="single"/>
        </w:rPr>
        <w:t>BALANCETE</w:t>
      </w:r>
      <w:r>
        <w:rPr>
          <w:b/>
          <w:bCs/>
          <w:sz w:val="25"/>
          <w:szCs w:val="25"/>
        </w:rPr>
        <w:t xml:space="preserve">: </w:t>
      </w:r>
      <w:r>
        <w:rPr>
          <w:bCs/>
          <w:sz w:val="25"/>
          <w:szCs w:val="25"/>
        </w:rPr>
        <w:t xml:space="preserve">Recebido do Departamento Financeiro da Câmara, encaminhando Balancete de despesa/receita, referente ao mês de agosto de 2009. </w:t>
      </w:r>
      <w:r>
        <w:rPr>
          <w:b/>
          <w:bCs/>
          <w:sz w:val="25"/>
          <w:szCs w:val="25"/>
        </w:rPr>
        <w:t xml:space="preserve">PARECERES DAS COMISSÕES PERMANENTES: </w:t>
      </w:r>
      <w:r>
        <w:rPr>
          <w:bCs/>
          <w:sz w:val="25"/>
          <w:szCs w:val="25"/>
        </w:rPr>
        <w:t xml:space="preserve">Justiça e Redação; Política Urbana e de Meio Ambiente; Finanças, Orçamento e Economia: </w:t>
      </w:r>
      <w:r>
        <w:rPr>
          <w:b/>
          <w:bCs/>
          <w:sz w:val="25"/>
          <w:szCs w:val="25"/>
        </w:rPr>
        <w:t xml:space="preserve">Favoráveis ao trâmite </w:t>
      </w:r>
      <w:r>
        <w:rPr>
          <w:bCs/>
          <w:sz w:val="25"/>
          <w:szCs w:val="25"/>
        </w:rPr>
        <w:t>do Veto Total ao Autógrafo nº 62, que aprovou o Projeto de Lei nº 75/2009, de autoria do Ver. “Joi” Fornasari, que “</w:t>
      </w:r>
      <w:r>
        <w:rPr>
          <w:rFonts w:cs="Arial"/>
          <w:sz w:val="25"/>
          <w:szCs w:val="25"/>
        </w:rPr>
        <w:t>Denomina ruas do loteamento ‘Chácaras Beira Rio’, conforme detalha</w:t>
      </w:r>
      <w:r>
        <w:rPr>
          <w:bCs/>
          <w:sz w:val="25"/>
          <w:szCs w:val="25"/>
        </w:rPr>
        <w:t xml:space="preserve">”; Justiça e Redação; Política Urbana e de Meio Ambiente; Planejamento e Desenvolvimento Econômico; Finanças, Orçamento e Economia: </w:t>
      </w:r>
      <w:r>
        <w:rPr>
          <w:b/>
          <w:bCs/>
          <w:sz w:val="25"/>
          <w:szCs w:val="25"/>
        </w:rPr>
        <w:t xml:space="preserve">Favoráveis </w:t>
      </w:r>
      <w:r>
        <w:rPr>
          <w:bCs/>
          <w:sz w:val="25"/>
          <w:szCs w:val="25"/>
        </w:rPr>
        <w:t xml:space="preserve">ao Projeto de Lei nº 77/2009, de autoria do Ver. Carlos Fontes, que “Dispõe sobre instalação, por instituições bancárias e financeiras com agências e postos de atendimento no Município de Santa Bárbara d’Oeste-SP, de sistema de segurança e monitoramento por câmeras de vídeo, e dá outras providências”; Justiça e Redação; Política Urbana e de Meio Ambiente; Finanças, Orçamento e Economia: </w:t>
      </w:r>
      <w:r>
        <w:rPr>
          <w:b/>
          <w:bCs/>
          <w:sz w:val="25"/>
          <w:szCs w:val="25"/>
        </w:rPr>
        <w:t xml:space="preserve">Favoráveis </w:t>
      </w:r>
      <w:r>
        <w:rPr>
          <w:bCs/>
          <w:sz w:val="25"/>
          <w:szCs w:val="25"/>
        </w:rPr>
        <w:t xml:space="preserve">ao Projeto de Lei nº 79/2009, de autoria do Ver. Carlos Fontes, que “Institui o ‘Disque-Denúncias de Maus-Tratos aos Animais’ no Município de Santa Bárbara d’Oeste e dá outras providências”; Justiça e Redação; Educação, Cultura, Esporte e Turismo; Finanças, Orçamento e Economia: </w:t>
      </w:r>
      <w:r>
        <w:rPr>
          <w:b/>
          <w:bCs/>
          <w:sz w:val="25"/>
          <w:szCs w:val="25"/>
        </w:rPr>
        <w:t xml:space="preserve">Favoráveis </w:t>
      </w:r>
      <w:r>
        <w:rPr>
          <w:bCs/>
          <w:sz w:val="25"/>
          <w:szCs w:val="25"/>
        </w:rPr>
        <w:t xml:space="preserve">ao Projeto de Lei nº 80/2009, de autoria do Ver. Carlos Fontes, que “Institui Semanas Educativas ‘Pipas com Cerol, Corte esta Onda’, a serem realizadas anualmente nas escolas municipais de ensino infantil e fundamental, em Santa Bárbara d’Oeste – SP”; Justiça e Redação; Educação, Cultura, Esporte e Turismo: </w:t>
      </w:r>
      <w:r>
        <w:rPr>
          <w:b/>
          <w:bCs/>
          <w:sz w:val="25"/>
          <w:szCs w:val="25"/>
        </w:rPr>
        <w:t xml:space="preserve">Favoráveis </w:t>
      </w:r>
      <w:r>
        <w:rPr>
          <w:bCs/>
          <w:sz w:val="25"/>
          <w:szCs w:val="25"/>
        </w:rPr>
        <w:t xml:space="preserve">ao Projeto de Lei nº 81/2009, de autoria do Poder Executivo, que “Dispõe sobre a alteração na composição do Conselho Municipal de Educação, alterando a redação do artigo 3º da Lei Municipal nº 2.269/1997, dando outras providências”; Justiça e Redação; Educação, Cultura, Esporte e Turismo; Finanças, Orçamento e Economia: </w:t>
      </w:r>
      <w:r>
        <w:rPr>
          <w:b/>
          <w:bCs/>
          <w:sz w:val="25"/>
          <w:szCs w:val="25"/>
        </w:rPr>
        <w:t xml:space="preserve">Favoráveis </w:t>
      </w:r>
      <w:r>
        <w:rPr>
          <w:bCs/>
          <w:sz w:val="25"/>
          <w:szCs w:val="25"/>
        </w:rPr>
        <w:t xml:space="preserve">ao Projeto de Decreto-Legislativo nº 06/2009, de autoria do ex-Ver. Cláudio Peressim, que “Dispõe sobre a concessão de Título Honorífico de Cidadão Barbarense ao Sr. Osmar Lucianeti Quevedo, dando outras providências”. </w:t>
      </w:r>
      <w:r>
        <w:rPr>
          <w:b/>
          <w:bCs/>
          <w:sz w:val="25"/>
          <w:szCs w:val="25"/>
        </w:rPr>
        <w:t>PROJETO DE LEI: Nº 103</w:t>
      </w:r>
      <w:r>
        <w:rPr>
          <w:bCs/>
          <w:sz w:val="25"/>
          <w:szCs w:val="25"/>
        </w:rPr>
        <w:t xml:space="preserve"> – Ver. Danilo Godoy – “Altera a Lei nº 2.223 de 20 de novembro de 1996, complementando a denominação do Parque dos Ipês e dá outras providências”. </w:t>
      </w:r>
      <w:r>
        <w:rPr>
          <w:rFonts w:cs="Tahoma"/>
          <w:b/>
          <w:color w:val="000000"/>
          <w:sz w:val="25"/>
          <w:szCs w:val="25"/>
        </w:rPr>
        <w:t xml:space="preserve">REQUERIMENTOS À PRESIDÊNCIA: </w:t>
      </w:r>
      <w:r>
        <w:rPr>
          <w:sz w:val="25"/>
          <w:szCs w:val="25"/>
        </w:rPr>
        <w:t>Recebido do Ver. Erb Oliveira Martins - “Uruguaio” solicitando o uso da Tribuna Livre, pelo Dr. Fábio Luiz Alves, Secretário Municipal de Saúde, na Reunião Ordinária do dia 6 de outubro do corrente, para falar aos senhores vereadores sobre a questão da saúde de nossa cidade; Recebido do Ver. Danilo Godoy solicitando a retirada de tramitação do Projeto de Lei nº 83/2009, que “</w:t>
      </w:r>
      <w:r>
        <w:rPr>
          <w:bCs/>
          <w:sz w:val="25"/>
          <w:szCs w:val="25"/>
        </w:rPr>
        <w:t>Completa a denominação do Parque dos Ipês localizado ao lado do Centro Social Urbano, no Jardim Belo Horizonte, acrescentando o nome do Prefeito Walter Landucci, conforme detalha e dá outras providências</w:t>
      </w:r>
      <w:r>
        <w:rPr>
          <w:sz w:val="25"/>
          <w:szCs w:val="25"/>
        </w:rPr>
        <w:t xml:space="preserve">”, nos termos do Art. 83, do Regimento Interno. </w:t>
      </w:r>
      <w:r>
        <w:rPr>
          <w:b/>
          <w:sz w:val="25"/>
          <w:szCs w:val="25"/>
        </w:rPr>
        <w:t xml:space="preserve">MOÇÕES: Nº 152 </w:t>
      </w:r>
      <w:r>
        <w:rPr>
          <w:sz w:val="25"/>
          <w:szCs w:val="25"/>
        </w:rPr>
        <w:t xml:space="preserve">- Ver. “Juca” Bortolucci - “Manifesta apelo ao Ministério das Cidades para liberação de verbas para construção de casas populares do programa minha casa, minha vida”. </w:t>
      </w:r>
      <w:r>
        <w:rPr>
          <w:b/>
          <w:sz w:val="25"/>
          <w:szCs w:val="25"/>
        </w:rPr>
        <w:t xml:space="preserve">Nº 153 </w:t>
      </w:r>
      <w:r>
        <w:rPr>
          <w:sz w:val="25"/>
          <w:szCs w:val="25"/>
        </w:rPr>
        <w:t>- Ver. Carlos Fontes - “Manifesta aplauso à Equipe Organizadora do ‘</w:t>
      </w:r>
      <w:r>
        <w:rPr>
          <w:b/>
          <w:sz w:val="25"/>
          <w:szCs w:val="25"/>
        </w:rPr>
        <w:t>1º Torneio de Futebol Beneficente Zona Norte’</w:t>
      </w:r>
      <w:r>
        <w:rPr>
          <w:sz w:val="25"/>
          <w:szCs w:val="25"/>
        </w:rPr>
        <w:t xml:space="preserve">, realizado no C.E.M. – Centro Esportivo Municipal ‘Geraldo Silva’, no bairro 31 de Março”. </w:t>
      </w:r>
      <w:r>
        <w:rPr>
          <w:b/>
          <w:sz w:val="25"/>
          <w:szCs w:val="25"/>
        </w:rPr>
        <w:t>REQUERIMENTOS: Nº 1310</w:t>
      </w:r>
      <w:r>
        <w:rPr>
          <w:sz w:val="25"/>
          <w:szCs w:val="25"/>
        </w:rPr>
        <w:t xml:space="preserve"> - Ver. “Joi” Fornasari – “Voto de Pesar pelo passamento do Sr. Olicio Rodrigues da Silva, ocorrido recentemente”; </w:t>
      </w:r>
      <w:r>
        <w:rPr>
          <w:b/>
          <w:sz w:val="25"/>
          <w:szCs w:val="25"/>
        </w:rPr>
        <w:t>Nº 1311</w:t>
      </w:r>
      <w:r>
        <w:rPr>
          <w:sz w:val="25"/>
          <w:szCs w:val="25"/>
        </w:rPr>
        <w:t xml:space="preserve"> - Ver. “Joi” Fornasari – “Informações alusivas a possíveis débitos da Santa Casa de Misericórdia com o DAE – Departamento de Água e Esgoto de Santa Bárbara d’Oeste”. </w:t>
      </w:r>
      <w:r>
        <w:rPr>
          <w:b/>
          <w:sz w:val="25"/>
          <w:szCs w:val="25"/>
        </w:rPr>
        <w:t xml:space="preserve">Nº 1312 </w:t>
      </w:r>
      <w:r>
        <w:rPr>
          <w:sz w:val="25"/>
          <w:szCs w:val="25"/>
        </w:rPr>
        <w:t>- Ver. Carlos Fontes – “Informações</w:t>
      </w:r>
      <w:r>
        <w:rPr>
          <w:i/>
          <w:iCs/>
          <w:sz w:val="25"/>
          <w:szCs w:val="25"/>
        </w:rPr>
        <w:t xml:space="preserve"> </w:t>
      </w:r>
      <w:r>
        <w:rPr>
          <w:iCs/>
          <w:sz w:val="25"/>
          <w:szCs w:val="25"/>
        </w:rPr>
        <w:t>com relação ao Ginásio de Esportes ‘Denis Aparecido Vianna’, localizado no Bairro Jardim Europa</w:t>
      </w:r>
      <w:r>
        <w:rPr>
          <w:sz w:val="25"/>
          <w:szCs w:val="25"/>
        </w:rPr>
        <w:t xml:space="preserve">”; </w:t>
      </w:r>
      <w:r>
        <w:rPr>
          <w:b/>
          <w:sz w:val="25"/>
          <w:szCs w:val="25"/>
        </w:rPr>
        <w:t>Nº 1313</w:t>
      </w:r>
      <w:r>
        <w:rPr>
          <w:sz w:val="25"/>
          <w:szCs w:val="25"/>
        </w:rPr>
        <w:t xml:space="preserve"> - Ver. Carlos Fontes – “Informações com relação ao ‘espelho d’água’ existente na Praça Central de nossa cidade”; </w:t>
      </w:r>
      <w:r>
        <w:rPr>
          <w:b/>
          <w:sz w:val="25"/>
          <w:szCs w:val="25"/>
        </w:rPr>
        <w:t>Nº 1314</w:t>
      </w:r>
      <w:r>
        <w:rPr>
          <w:sz w:val="25"/>
          <w:szCs w:val="25"/>
        </w:rPr>
        <w:t xml:space="preserve"> - Ver. Carlos Fontes – “Informações</w:t>
      </w:r>
      <w:r>
        <w:rPr>
          <w:iCs/>
          <w:sz w:val="25"/>
          <w:szCs w:val="25"/>
        </w:rPr>
        <w:t xml:space="preserve"> com relação à manutenção dos refletores da quadra de esportes do CIEP ‘Profº José Renato Pedroso’, localizado no Parque Residencial do Lago</w:t>
      </w:r>
      <w:r>
        <w:rPr>
          <w:sz w:val="25"/>
          <w:szCs w:val="25"/>
        </w:rPr>
        <w:t xml:space="preserve">”. </w:t>
      </w:r>
      <w:r>
        <w:rPr>
          <w:b/>
          <w:sz w:val="25"/>
          <w:szCs w:val="25"/>
        </w:rPr>
        <w:t>Nº 1315</w:t>
      </w:r>
      <w:r>
        <w:rPr>
          <w:sz w:val="25"/>
          <w:szCs w:val="25"/>
        </w:rPr>
        <w:t xml:space="preserve"> - Ver. Danilo Godoy – “Informações</w:t>
      </w:r>
      <w:r>
        <w:rPr>
          <w:rFonts w:cs="Arial" w:ascii="Arial" w:hAnsi="Arial"/>
          <w:sz w:val="25"/>
          <w:szCs w:val="25"/>
        </w:rPr>
        <w:t xml:space="preserve"> </w:t>
      </w:r>
      <w:r>
        <w:rPr>
          <w:rFonts w:cs="Arial"/>
          <w:sz w:val="25"/>
          <w:szCs w:val="25"/>
        </w:rPr>
        <w:t>quanto à possibilidade de implantação de mão única na Rua Orlando Fornazari, sentido Avenida Monte Castelo</w:t>
      </w:r>
      <w:r>
        <w:rPr>
          <w:sz w:val="25"/>
          <w:szCs w:val="25"/>
        </w:rPr>
        <w:t xml:space="preserve">”. </w:t>
      </w:r>
      <w:r>
        <w:rPr>
          <w:b/>
          <w:sz w:val="25"/>
          <w:szCs w:val="25"/>
        </w:rPr>
        <w:t>Nº 1316</w:t>
      </w:r>
      <w:r>
        <w:rPr>
          <w:sz w:val="25"/>
          <w:szCs w:val="25"/>
        </w:rPr>
        <w:t xml:space="preserve"> - Ver. Ademir da Silva – “Informações sobre cargos comissionados da ex-presidente do Fundo Social de Solidariedade, entre os anos 2005 a 2008”; </w:t>
      </w:r>
      <w:r>
        <w:rPr>
          <w:b/>
          <w:sz w:val="25"/>
          <w:szCs w:val="25"/>
        </w:rPr>
        <w:t>Nº 1317</w:t>
      </w:r>
      <w:r>
        <w:rPr>
          <w:sz w:val="25"/>
          <w:szCs w:val="25"/>
        </w:rPr>
        <w:t xml:space="preserve"> - Ver. Ademir da Silva – “Informações sobre projeto de iluminação nas passarelas da Rodovia SP-304 (Luiz de Queiroz)”. </w:t>
      </w:r>
      <w:r>
        <w:rPr>
          <w:b/>
          <w:sz w:val="25"/>
          <w:szCs w:val="25"/>
        </w:rPr>
        <w:t>Nº 1318</w:t>
      </w:r>
      <w:r>
        <w:rPr>
          <w:sz w:val="25"/>
          <w:szCs w:val="25"/>
        </w:rPr>
        <w:t xml:space="preserve"> - Ver. “Joi” Fornasari – “Voto de Pesar pelo passamento do Sr. Malvino Mosna, ocorrido recentemente”. </w:t>
      </w:r>
      <w:r>
        <w:rPr>
          <w:b/>
          <w:sz w:val="25"/>
          <w:szCs w:val="25"/>
        </w:rPr>
        <w:t>INDICAÇÕES: Nº 1143</w:t>
      </w:r>
      <w:r>
        <w:rPr>
          <w:sz w:val="25"/>
          <w:szCs w:val="25"/>
        </w:rPr>
        <w:t xml:space="preserve"> - Ver. Fabiano “Pinguim” – “Realização de estudos pela Coordenadoria de Transportes quanto à alteração na mudança do ponto de ônibus do Jardim Esmeralda”; </w:t>
      </w:r>
      <w:r>
        <w:rPr>
          <w:b/>
          <w:sz w:val="25"/>
          <w:szCs w:val="25"/>
        </w:rPr>
        <w:t>Nº 1144</w:t>
      </w:r>
      <w:r>
        <w:rPr>
          <w:sz w:val="25"/>
          <w:szCs w:val="25"/>
        </w:rPr>
        <w:t xml:space="preserve"> - Ver. Fabiano “Pinguim”– “Iluminação em toda a extensão da área de lazer localizada na Avenida do Comércio, esquina com a Rua da Borracha, no Bairro Jardim Pérola”; </w:t>
      </w:r>
      <w:r>
        <w:rPr>
          <w:b/>
          <w:sz w:val="25"/>
          <w:szCs w:val="25"/>
        </w:rPr>
        <w:t>Nº 1145</w:t>
      </w:r>
      <w:r>
        <w:rPr>
          <w:sz w:val="25"/>
          <w:szCs w:val="25"/>
        </w:rPr>
        <w:t xml:space="preserve"> - Ver. Fabiano “Pinguim” – “Instalação de uma lombada ou redutor de velocidade na Rua da Beleza, na altura do número 660, no Bairro Vista Alegre”. </w:t>
      </w:r>
      <w:r>
        <w:rPr>
          <w:b/>
          <w:sz w:val="25"/>
          <w:szCs w:val="25"/>
        </w:rPr>
        <w:t>Nº 1146</w:t>
      </w:r>
      <w:r>
        <w:rPr>
          <w:sz w:val="25"/>
          <w:szCs w:val="25"/>
        </w:rPr>
        <w:t xml:space="preserve"> - Ver. “Joi” Fornasari - “Compra de uma área de terra, fazendo toda a infra-estrutura e vender a preço de custo para micros, pequenas e médias empresas em nosso município, para servir de incentivo aos empresários já existentes que pagam aluguel e para os demais que possam vir a existir”; </w:t>
      </w:r>
      <w:r>
        <w:rPr>
          <w:b/>
          <w:sz w:val="25"/>
          <w:szCs w:val="25"/>
        </w:rPr>
        <w:t xml:space="preserve">Nº 1147 </w:t>
      </w:r>
      <w:r>
        <w:rPr>
          <w:sz w:val="25"/>
          <w:szCs w:val="25"/>
        </w:rPr>
        <w:t xml:space="preserve">- Ver. “Joi” Fornasari - “Recolhimento de lixo localizado na Rua Carijós, na parte de trás do Ginásio de Esportes Claudemir Martin Daniel (Mirzinho Daniel)”; </w:t>
      </w:r>
      <w:r>
        <w:rPr>
          <w:b/>
          <w:sz w:val="25"/>
          <w:szCs w:val="25"/>
        </w:rPr>
        <w:t>Nº 1148</w:t>
      </w:r>
      <w:r>
        <w:rPr>
          <w:sz w:val="25"/>
          <w:szCs w:val="25"/>
        </w:rPr>
        <w:t xml:space="preserve"> – Ver. “Joi” Fornasari - “Poda das plantas localizadas na Rua Cristóvão Colombo, entre a Avenida Cillo e a Rua José Alex de Barros, no Bairro Jardim Paulista”; </w:t>
      </w:r>
      <w:r>
        <w:rPr>
          <w:b/>
          <w:sz w:val="25"/>
          <w:szCs w:val="25"/>
        </w:rPr>
        <w:t>Nº 1149</w:t>
      </w:r>
      <w:r>
        <w:rPr>
          <w:sz w:val="25"/>
          <w:szCs w:val="25"/>
        </w:rPr>
        <w:t xml:space="preserve"> - Ver. “Joi” Fornasari – “Cobertura de campo de malha localizado nas caneleiras do Bairro Linópolis, na Rua João Batista Rodrigues, próximo ao campo de areia”; </w:t>
      </w:r>
      <w:r>
        <w:rPr>
          <w:b/>
          <w:sz w:val="25"/>
          <w:szCs w:val="25"/>
        </w:rPr>
        <w:t>Nº 1150</w:t>
      </w:r>
      <w:r>
        <w:rPr>
          <w:sz w:val="25"/>
          <w:szCs w:val="25"/>
        </w:rPr>
        <w:t xml:space="preserve"> - Ver. “Joi” Fornasari - “Refazer a pavimentação nas Ruas Padre Correia de Toledo e Dom Pedro I, no Bairro Parque Olaria, nos lugares em que o asfalto está se deteriorando, no Bairro Rochelle I”; </w:t>
      </w:r>
      <w:r>
        <w:rPr>
          <w:b/>
          <w:sz w:val="25"/>
          <w:szCs w:val="25"/>
        </w:rPr>
        <w:t>Nº 1151</w:t>
      </w:r>
      <w:r>
        <w:rPr>
          <w:sz w:val="25"/>
          <w:szCs w:val="25"/>
        </w:rPr>
        <w:t xml:space="preserve"> - Ver. “Joi” Fornasari – “Colocação de areia em campinho de futebol localizado entre a Avenida João Ometto e a Rua dos Antúrios, no Bairro Jardim Dulce”; </w:t>
      </w:r>
      <w:r>
        <w:rPr>
          <w:b/>
          <w:sz w:val="25"/>
          <w:szCs w:val="25"/>
        </w:rPr>
        <w:t xml:space="preserve">Nº 1152 </w:t>
      </w:r>
      <w:r>
        <w:rPr>
          <w:sz w:val="25"/>
          <w:szCs w:val="25"/>
        </w:rPr>
        <w:t xml:space="preserve">- Ver. “Joi” Fornasari – “Mudar o poste de energia elétrica localizado na Rua João Mateus Sobrinho, em frente ao numeral 117, no Bairro Jardim Conceição”; </w:t>
      </w:r>
      <w:r>
        <w:rPr>
          <w:b/>
          <w:sz w:val="25"/>
          <w:szCs w:val="25"/>
        </w:rPr>
        <w:t>Nº 1153</w:t>
      </w:r>
      <w:r>
        <w:rPr>
          <w:sz w:val="25"/>
          <w:szCs w:val="25"/>
        </w:rPr>
        <w:t xml:space="preserve"> - Ver. “Joi” Fornasari – “Retirada de entulho na calçada da Rua da Benignidade, entre a Igreja Congregação Cristã no Brasil e a Escola EMEFEI ‘Profª Terezinha de Jesus Soares Quinalha’”; </w:t>
      </w:r>
      <w:r>
        <w:rPr>
          <w:b/>
          <w:sz w:val="25"/>
          <w:szCs w:val="25"/>
        </w:rPr>
        <w:t>Nº 1154</w:t>
      </w:r>
      <w:r>
        <w:rPr>
          <w:sz w:val="25"/>
          <w:szCs w:val="25"/>
        </w:rPr>
        <w:t xml:space="preserve"> - Ver. “Joi” Fornasari – “Retirar o entulho da calçada na Avenida da Amizade, defronte ao numeral 1817, esquina com a Rua Holanda, no Bairro Jardim Europa”; </w:t>
      </w:r>
      <w:r>
        <w:rPr>
          <w:b/>
          <w:sz w:val="25"/>
          <w:szCs w:val="25"/>
        </w:rPr>
        <w:t>Nº 1155</w:t>
      </w:r>
      <w:r>
        <w:rPr>
          <w:sz w:val="25"/>
          <w:szCs w:val="25"/>
        </w:rPr>
        <w:t xml:space="preserve"> - Ver. “Joi” Fornasari – “Solução para que as enxurradas das chuvas não entrem mais na residência localizada na Rua Antonio Teodoro Leite, nº 198, no Bairro São Luiz”; </w:t>
      </w:r>
      <w:r>
        <w:rPr>
          <w:b/>
          <w:sz w:val="25"/>
          <w:szCs w:val="25"/>
        </w:rPr>
        <w:t>Nº 1156</w:t>
      </w:r>
      <w:r>
        <w:rPr>
          <w:sz w:val="25"/>
          <w:szCs w:val="25"/>
        </w:rPr>
        <w:t xml:space="preserve"> - Ver. “Joi” Fornasari – “Limpeza nos fundos da ‘Garagem Municipal’, localizada atrás das casas da Rua João Teodoro Leite, no Bairro São Luiz”; </w:t>
      </w:r>
      <w:r>
        <w:rPr>
          <w:b/>
          <w:sz w:val="25"/>
          <w:szCs w:val="25"/>
        </w:rPr>
        <w:t>Nº 1157</w:t>
      </w:r>
      <w:r>
        <w:rPr>
          <w:sz w:val="25"/>
          <w:szCs w:val="25"/>
        </w:rPr>
        <w:t xml:space="preserve"> - Ver. “Joi” Fornasari – “Retirada de galhos de árvore na calçada da Escola Técnica Prof. Dr. José Dagnoni, na Rua São Luiz”; </w:t>
      </w:r>
      <w:r>
        <w:rPr>
          <w:b/>
          <w:sz w:val="25"/>
          <w:szCs w:val="25"/>
        </w:rPr>
        <w:t>Nº 1158</w:t>
      </w:r>
      <w:r>
        <w:rPr>
          <w:sz w:val="25"/>
          <w:szCs w:val="25"/>
        </w:rPr>
        <w:t xml:space="preserve"> - Ver. “Joi” Fornasari – “Conserto de sarjeta para água melhor fluir na Rua Carijós, próximo ao numeral 171, no Bairro São Francisco I”; </w:t>
      </w:r>
      <w:r>
        <w:rPr>
          <w:b/>
          <w:sz w:val="25"/>
          <w:szCs w:val="25"/>
        </w:rPr>
        <w:t>Nº 1159</w:t>
      </w:r>
      <w:r>
        <w:rPr>
          <w:sz w:val="25"/>
          <w:szCs w:val="25"/>
        </w:rPr>
        <w:t xml:space="preserve"> - Ver. “Joi” Fornasari – “Transferência do ponto de ônibus da Rua Pedro de Oliveira, próximo ao número 990, para a mesma rua, na lateral da casa nº 233, da Rua Francisco Egidio de Godoy, no Bairro Inocoop, como também a colocação do ponto com cobertura”; </w:t>
      </w:r>
      <w:r>
        <w:rPr>
          <w:b/>
          <w:sz w:val="25"/>
          <w:szCs w:val="25"/>
        </w:rPr>
        <w:t>Nº 1160</w:t>
      </w:r>
      <w:r>
        <w:rPr>
          <w:sz w:val="25"/>
          <w:szCs w:val="25"/>
        </w:rPr>
        <w:t xml:space="preserve"> - Ver. “Joi” Fornasari – “Colocação de placa na Rodovia Margarida da Graça Martins (SP 135) indicando o Bairro Cruzeiro do Sul, nas proximidades da entrada principal do Bairro”; </w:t>
      </w:r>
      <w:r>
        <w:rPr>
          <w:b/>
          <w:sz w:val="25"/>
          <w:szCs w:val="25"/>
        </w:rPr>
        <w:t>Nº 1161</w:t>
      </w:r>
      <w:r>
        <w:rPr>
          <w:sz w:val="25"/>
          <w:szCs w:val="25"/>
        </w:rPr>
        <w:t xml:space="preserve"> - Ver. “Joi” Fornasari – “Melhorias no trajeto para a pinguela que liga o Bairro Santa Alice com o Bairro Recreio Alvorada, no final da Rua Welmer Vagner”; </w:t>
      </w:r>
      <w:r>
        <w:rPr>
          <w:b/>
          <w:sz w:val="25"/>
          <w:szCs w:val="25"/>
        </w:rPr>
        <w:t>Nº 1162</w:t>
      </w:r>
      <w:r>
        <w:rPr>
          <w:sz w:val="25"/>
          <w:szCs w:val="25"/>
        </w:rPr>
        <w:t xml:space="preserve"> - Ver. “Joi” Fornasari – “Eliminação de esgoto despejado no córrego Araçariguama, nas galerias pluviais próximo à rotatória da Avenida Sábato Ronsini”. </w:t>
      </w:r>
      <w:r>
        <w:rPr>
          <w:b/>
          <w:sz w:val="25"/>
          <w:szCs w:val="25"/>
        </w:rPr>
        <w:t>Nº 1163</w:t>
      </w:r>
      <w:r>
        <w:rPr>
          <w:sz w:val="25"/>
          <w:szCs w:val="25"/>
        </w:rPr>
        <w:t xml:space="preserve"> - Ver. “Carlão Motorista” – “Instalação de semáforo na Avenida São Paulo, esquina com a Rua do Algodão, no bairro Cidade Nova”; </w:t>
      </w:r>
      <w:r>
        <w:rPr>
          <w:b/>
          <w:sz w:val="25"/>
          <w:szCs w:val="25"/>
        </w:rPr>
        <w:t>Nº 1164</w:t>
      </w:r>
      <w:r>
        <w:rPr>
          <w:sz w:val="25"/>
          <w:szCs w:val="25"/>
        </w:rPr>
        <w:t xml:space="preserve"> - Ver. “Carlão Motorista” – “Extração de um tronco de árvore na Rua Topázio, número 73, no bairro São Fernando”; </w:t>
      </w:r>
      <w:r>
        <w:rPr>
          <w:b/>
          <w:sz w:val="25"/>
          <w:szCs w:val="25"/>
        </w:rPr>
        <w:t>Nº 1165</w:t>
      </w:r>
      <w:r>
        <w:rPr>
          <w:sz w:val="25"/>
          <w:szCs w:val="25"/>
        </w:rPr>
        <w:t xml:space="preserve"> - Ver. “Carlão Motorista” – “Colocação de lixeira na Rua Ana Nery, na altura do número 33, no Parque Residencial Frezarin”; </w:t>
      </w:r>
      <w:r>
        <w:rPr>
          <w:b/>
          <w:sz w:val="25"/>
          <w:szCs w:val="25"/>
        </w:rPr>
        <w:t>Nº 1166</w:t>
      </w:r>
      <w:r>
        <w:rPr>
          <w:sz w:val="25"/>
          <w:szCs w:val="25"/>
        </w:rPr>
        <w:t xml:space="preserve"> - Ver. “Carlão Motorista” – “Colocação de braço de luz na Rua Letônia, na altura dos números 281 a 293, no bairro Jardim Europa IV”; </w:t>
      </w:r>
      <w:r>
        <w:rPr>
          <w:b/>
          <w:sz w:val="25"/>
          <w:szCs w:val="25"/>
        </w:rPr>
        <w:t>Nº 1167</w:t>
      </w:r>
      <w:r>
        <w:rPr>
          <w:sz w:val="25"/>
          <w:szCs w:val="25"/>
        </w:rPr>
        <w:t xml:space="preserve"> - Ver. “Carlão Motorista” – “Construção de laboratório de informática nas EMEFEI’s – ‘Escolas Municipais de Ensino Fundamental e Educação Infantil’ do nosso município”; </w:t>
      </w:r>
      <w:r>
        <w:rPr>
          <w:b/>
          <w:sz w:val="25"/>
          <w:szCs w:val="25"/>
        </w:rPr>
        <w:t>Nº 1168</w:t>
      </w:r>
      <w:r>
        <w:rPr>
          <w:sz w:val="25"/>
          <w:szCs w:val="25"/>
        </w:rPr>
        <w:t xml:space="preserve"> - Ver. “Carlão Motorista” – “Construção de ponto de ônibus e alteração na ‘referência’ de parada, na Rua Teresina, na altura do número 680, no bairro Planalto do Sol”; </w:t>
      </w:r>
      <w:r>
        <w:rPr>
          <w:b/>
          <w:sz w:val="25"/>
          <w:szCs w:val="25"/>
        </w:rPr>
        <w:t>Nº 1169</w:t>
      </w:r>
      <w:r>
        <w:rPr>
          <w:sz w:val="25"/>
          <w:szCs w:val="25"/>
        </w:rPr>
        <w:t xml:space="preserve"> - Ver. “Carlão Motorista” – “Abertura de vias entre as Ruas Santa Bárbara e Dona Margarida, no cruzamento da ‘Praça Rio Branco’, Centro”. </w:t>
      </w:r>
      <w:r>
        <w:rPr>
          <w:b/>
          <w:color w:val="000000"/>
          <w:sz w:val="25"/>
          <w:szCs w:val="25"/>
        </w:rPr>
        <w:t>Nº 1170</w:t>
      </w:r>
      <w:r>
        <w:rPr>
          <w:color w:val="000000"/>
          <w:sz w:val="25"/>
          <w:szCs w:val="25"/>
        </w:rPr>
        <w:t xml:space="preserve"> - Ver. Carlos Fontes – “</w:t>
      </w:r>
      <w:r>
        <w:rPr>
          <w:bCs/>
          <w:sz w:val="25"/>
          <w:szCs w:val="25"/>
        </w:rPr>
        <w:t>Retirada do entulho depositado pela Prefeitura em cima da calçada, em frente à Igreja Congregação Cristã no Brasil, localizada no bairro Jardim Vista Alegre</w:t>
      </w:r>
      <w:r>
        <w:rPr>
          <w:color w:val="000000"/>
          <w:sz w:val="25"/>
          <w:szCs w:val="25"/>
        </w:rPr>
        <w:t xml:space="preserve">”; </w:t>
      </w:r>
      <w:r>
        <w:rPr>
          <w:b/>
          <w:color w:val="000000"/>
          <w:sz w:val="25"/>
          <w:szCs w:val="25"/>
        </w:rPr>
        <w:t>Nº 1171</w:t>
      </w:r>
      <w:r>
        <w:rPr>
          <w:color w:val="000000"/>
          <w:sz w:val="25"/>
          <w:szCs w:val="25"/>
        </w:rPr>
        <w:t xml:space="preserve"> - Ver. Carlos Fontes – “</w:t>
      </w:r>
      <w:r>
        <w:rPr>
          <w:bCs/>
          <w:sz w:val="25"/>
          <w:szCs w:val="25"/>
        </w:rPr>
        <w:t>Construção de ‘lombada’ na Rua Monsenhor Nicopelli, entre os números 59 e 79, no bairro Vila Aparecida</w:t>
      </w:r>
      <w:r>
        <w:rPr>
          <w:color w:val="000000"/>
          <w:sz w:val="25"/>
          <w:szCs w:val="25"/>
        </w:rPr>
        <w:t xml:space="preserve">”; </w:t>
      </w:r>
      <w:r>
        <w:rPr>
          <w:b/>
          <w:color w:val="000000"/>
          <w:sz w:val="25"/>
          <w:szCs w:val="25"/>
        </w:rPr>
        <w:t>Nº 1172</w:t>
      </w:r>
      <w:r>
        <w:rPr>
          <w:color w:val="000000"/>
          <w:sz w:val="25"/>
          <w:szCs w:val="25"/>
        </w:rPr>
        <w:t xml:space="preserve"> - Ver. Carlos Fontes – “</w:t>
      </w:r>
      <w:r>
        <w:rPr>
          <w:bCs/>
          <w:sz w:val="25"/>
          <w:szCs w:val="25"/>
        </w:rPr>
        <w:t>Limpeza e desentupimento de bocas-de-lobo localizadas na Rua João Araújo, em frente ao número 261, no bairro Planalto do Sol II</w:t>
      </w:r>
      <w:r>
        <w:rPr>
          <w:color w:val="000000"/>
          <w:sz w:val="25"/>
          <w:szCs w:val="25"/>
        </w:rPr>
        <w:t xml:space="preserve">”; </w:t>
      </w:r>
      <w:r>
        <w:rPr>
          <w:b/>
          <w:color w:val="000000"/>
          <w:sz w:val="25"/>
          <w:szCs w:val="25"/>
        </w:rPr>
        <w:t>Nº 1173</w:t>
      </w:r>
      <w:r>
        <w:rPr>
          <w:color w:val="000000"/>
          <w:sz w:val="25"/>
          <w:szCs w:val="25"/>
        </w:rPr>
        <w:t xml:space="preserve"> - Ver. Carlos Fontes – “</w:t>
      </w:r>
      <w:r>
        <w:rPr>
          <w:bCs/>
          <w:sz w:val="25"/>
          <w:szCs w:val="25"/>
        </w:rPr>
        <w:t>Manutenção do ‘Parquinho Infantil’ e reforma do cômodo onde o zelador guarda as ferramentas de trabalho, localizado entre as Ruas Pará e Paraná, na Vila Brasil</w:t>
      </w:r>
      <w:r>
        <w:rPr>
          <w:color w:val="000000"/>
          <w:sz w:val="25"/>
          <w:szCs w:val="25"/>
        </w:rPr>
        <w:t xml:space="preserve">”. </w:t>
      </w:r>
      <w:r>
        <w:rPr>
          <w:b/>
          <w:sz w:val="25"/>
          <w:szCs w:val="25"/>
        </w:rPr>
        <w:t>Nº 1174</w:t>
      </w:r>
      <w:r>
        <w:rPr>
          <w:sz w:val="25"/>
          <w:szCs w:val="25"/>
        </w:rPr>
        <w:t xml:space="preserve"> - Ver. Danilo Godoy - “Instalação de redutor de velocidade na Rua General Olimpio M. Filho, altura do Nº 99, no Bairro 31 de Março”; </w:t>
      </w:r>
      <w:r>
        <w:rPr>
          <w:b/>
          <w:sz w:val="25"/>
          <w:szCs w:val="25"/>
        </w:rPr>
        <w:t>Nº 1175</w:t>
      </w:r>
      <w:r>
        <w:rPr>
          <w:sz w:val="25"/>
          <w:szCs w:val="25"/>
        </w:rPr>
        <w:t xml:space="preserve"> - Ver. Danilo Godoy – “Instalação de redutor de velocidade na Rua Araras, na altura do nº 79, no Bairro São Joaquim”; </w:t>
      </w:r>
      <w:r>
        <w:rPr>
          <w:b/>
          <w:sz w:val="25"/>
          <w:szCs w:val="25"/>
        </w:rPr>
        <w:t>Nº 1176</w:t>
      </w:r>
      <w:r>
        <w:rPr>
          <w:sz w:val="25"/>
          <w:szCs w:val="25"/>
        </w:rPr>
        <w:t xml:space="preserve"> - Ver. Danilo Godoy – “Limpeza em terreno público localizado na Rua Soldado Juvenal Alves Correa, próximo ao Acampamento Presbiteriano”; </w:t>
      </w:r>
      <w:r>
        <w:rPr>
          <w:b/>
          <w:sz w:val="25"/>
          <w:szCs w:val="25"/>
        </w:rPr>
        <w:t>Nº 1177</w:t>
      </w:r>
      <w:r>
        <w:rPr>
          <w:sz w:val="25"/>
          <w:szCs w:val="25"/>
        </w:rPr>
        <w:t xml:space="preserve"> - Ver. Danilo Godoy – “Pintura de faixa amarela em guia rebaixada na Rua Santa Bárbara, altura do nº 800, no Centro”; </w:t>
      </w:r>
      <w:r>
        <w:rPr>
          <w:b/>
          <w:sz w:val="25"/>
          <w:szCs w:val="25"/>
        </w:rPr>
        <w:t>Nº 1178</w:t>
      </w:r>
      <w:r>
        <w:rPr>
          <w:sz w:val="25"/>
          <w:szCs w:val="25"/>
        </w:rPr>
        <w:t xml:space="preserve"> – Ver. Danilo Godoy - “Autorização para retirada de árvore localizada na Rua Aristides Polezzi, nº 270, no Conjunto Habitacional dos Trabalhadores”. </w:t>
      </w:r>
      <w:r>
        <w:rPr>
          <w:b/>
          <w:sz w:val="25"/>
          <w:szCs w:val="25"/>
        </w:rPr>
        <w:t>Nº 1179</w:t>
      </w:r>
      <w:r>
        <w:rPr>
          <w:sz w:val="25"/>
          <w:szCs w:val="25"/>
        </w:rPr>
        <w:t xml:space="preserve"> - Ver. “Kadu Garçom” – “</w:t>
      </w:r>
      <w:r>
        <w:rPr>
          <w:bCs/>
          <w:sz w:val="25"/>
          <w:szCs w:val="25"/>
        </w:rPr>
        <w:t>Construção de lombada na Avenida Lázaro G. de Oliveira, em frente ao número 240, no bairro Parque do Lago</w:t>
      </w:r>
      <w:r>
        <w:rPr>
          <w:sz w:val="25"/>
          <w:szCs w:val="25"/>
        </w:rPr>
        <w:t xml:space="preserve">”; </w:t>
      </w:r>
      <w:r>
        <w:rPr>
          <w:b/>
          <w:sz w:val="25"/>
          <w:szCs w:val="25"/>
        </w:rPr>
        <w:t xml:space="preserve">Nº 1180 </w:t>
      </w:r>
      <w:r>
        <w:rPr>
          <w:sz w:val="25"/>
          <w:szCs w:val="25"/>
        </w:rPr>
        <w:t xml:space="preserve">- Ver. “Kadu Garçom” – “Extração de árvore na altura do número 1800, na Rua Argemiro Camargo, no bairro Santa Rita de Cássia”; </w:t>
      </w:r>
      <w:r>
        <w:rPr>
          <w:b/>
          <w:sz w:val="25"/>
          <w:szCs w:val="25"/>
        </w:rPr>
        <w:t>Nº 1181</w:t>
      </w:r>
      <w:r>
        <w:rPr>
          <w:sz w:val="25"/>
          <w:szCs w:val="25"/>
        </w:rPr>
        <w:t xml:space="preserve"> - Ver. “Kadu Garçom” – “Limpeza, retirada de entulho e colocação de placa com dizeres: ‘</w:t>
      </w:r>
      <w:r>
        <w:rPr>
          <w:b/>
          <w:sz w:val="25"/>
          <w:szCs w:val="25"/>
        </w:rPr>
        <w:t>Proibido jogar lixo e entulhos’,</w:t>
      </w:r>
      <w:r>
        <w:rPr>
          <w:sz w:val="25"/>
          <w:szCs w:val="25"/>
        </w:rPr>
        <w:t xml:space="preserve"> em área pertencente à municipalidade, localizada na Rua Jorge Juventino de Aguiar, em frente ao Bloco 280, no bairro Conjunto Habitacional Roberto Romano”. </w:t>
      </w:r>
      <w:r>
        <w:rPr>
          <w:b/>
          <w:sz w:val="25"/>
          <w:szCs w:val="25"/>
        </w:rPr>
        <w:t xml:space="preserve">Nº </w:t>
      </w:r>
      <w:r>
        <w:rPr>
          <w:b/>
          <w:color w:val="000000"/>
          <w:sz w:val="25"/>
          <w:szCs w:val="25"/>
        </w:rPr>
        <w:t>1182</w:t>
      </w:r>
      <w:r>
        <w:rPr>
          <w:color w:val="000000"/>
          <w:sz w:val="25"/>
          <w:szCs w:val="25"/>
        </w:rPr>
        <w:t xml:space="preserve"> </w:t>
      </w:r>
      <w:r>
        <w:rPr>
          <w:sz w:val="25"/>
          <w:szCs w:val="25"/>
        </w:rPr>
        <w:t xml:space="preserve">- Ver. Erb Oliveira Martins – “Uruguaio” </w:t>
      </w:r>
      <w:r>
        <w:rPr>
          <w:color w:val="000000"/>
          <w:sz w:val="25"/>
          <w:szCs w:val="25"/>
        </w:rPr>
        <w:t>– “</w:t>
      </w:r>
      <w:r>
        <w:rPr>
          <w:sz w:val="25"/>
          <w:szCs w:val="25"/>
        </w:rPr>
        <w:t>Instalação de redutor de velocidade na Rua Quinze de Novembro, após a Rua Peregrino de Oliveira Lino, sentido Conjunto Habitacional Roberto Romano, no Bairro Vila Linópolis</w:t>
      </w:r>
      <w:r>
        <w:rPr>
          <w:color w:val="000000"/>
          <w:sz w:val="25"/>
          <w:szCs w:val="25"/>
        </w:rPr>
        <w:t>”.</w:t>
      </w:r>
      <w:r>
        <w:rPr>
          <w:b/>
          <w:sz w:val="25"/>
          <w:szCs w:val="25"/>
        </w:rPr>
        <w:t xml:space="preserve"> Nº 1183</w:t>
      </w:r>
      <w:r>
        <w:rPr>
          <w:sz w:val="25"/>
          <w:szCs w:val="25"/>
        </w:rPr>
        <w:t xml:space="preserve"> - Ver. Ademir da Silva – “Fazer uma ‘Pista de Bicicross’ na região dos bairros Mollon e Mollon IV”; </w:t>
      </w:r>
      <w:r>
        <w:rPr>
          <w:b/>
          <w:sz w:val="25"/>
          <w:szCs w:val="25"/>
        </w:rPr>
        <w:t>Nº 1184</w:t>
      </w:r>
      <w:r>
        <w:rPr>
          <w:sz w:val="25"/>
          <w:szCs w:val="25"/>
        </w:rPr>
        <w:t xml:space="preserve"> - Ver. Ademir da Silva – “Fazer calçada na Rua do Cromo, bairro Mollon IV e Jardim Pântano II”. </w:t>
      </w:r>
      <w:r>
        <w:rPr>
          <w:b/>
          <w:bCs/>
          <w:sz w:val="25"/>
          <w:szCs w:val="25"/>
        </w:rPr>
        <w:t xml:space="preserve">ORDEM DO DIA: </w:t>
      </w:r>
      <w:r>
        <w:rPr>
          <w:sz w:val="25"/>
          <w:szCs w:val="25"/>
        </w:rPr>
        <w:t xml:space="preserve">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Fabiano W. Ruiz Martinez, José Luís Fornazari e Laerte Antonio da Silva Neste momento o senhor Presidente solicitou ao 2º Secretário, vereador Laerte Antonio da Silva, que procedesse à leitura do título, número, ementa e pareceres dos Projeto da Ordem do Dia </w:t>
      </w:r>
      <w:r>
        <w:rPr>
          <w:rFonts w:cs="Arial"/>
          <w:b/>
          <w:color w:val="000000"/>
          <w:sz w:val="25"/>
          <w:szCs w:val="25"/>
        </w:rPr>
        <w:t xml:space="preserve">– I - PROJETOS: </w:t>
      </w:r>
      <w:r>
        <w:rPr>
          <w:rFonts w:cs="Arial"/>
          <w:b/>
          <w:sz w:val="25"/>
          <w:szCs w:val="25"/>
        </w:rPr>
        <w:t xml:space="preserve">1) PROJETO DE LEI  Nº 79/2009 - </w:t>
      </w:r>
      <w:r>
        <w:rPr>
          <w:rFonts w:cs="Arial"/>
          <w:sz w:val="25"/>
          <w:szCs w:val="25"/>
        </w:rPr>
        <w:t>Ver. Carlos Fontes - “</w:t>
      </w:r>
      <w:r>
        <w:rPr>
          <w:bCs/>
          <w:sz w:val="25"/>
          <w:szCs w:val="25"/>
        </w:rPr>
        <w:t>Institui o ‘Disque-Denúncias de Maus-Tratos aos Animais’ no Município de Santa Bárbara d’Oeste e dá outras providências</w:t>
      </w:r>
      <w:r>
        <w:rPr>
          <w:rFonts w:cs="Arial"/>
          <w:sz w:val="25"/>
          <w:szCs w:val="25"/>
        </w:rPr>
        <w:t xml:space="preserve">”. Pareceres das Comissões Permanentes: de Justiça e Redação; de Política Urbana e de Meio Ambiente; de Finanças, Orçamento e Economia – </w:t>
      </w:r>
      <w:r>
        <w:rPr>
          <w:rFonts w:cs="Arial"/>
          <w:b/>
          <w:sz w:val="25"/>
          <w:szCs w:val="25"/>
          <w:u w:val="single"/>
        </w:rPr>
        <w:t>Favoráveis</w:t>
      </w:r>
      <w:r>
        <w:rPr>
          <w:rFonts w:cs="Arial"/>
          <w:b/>
          <w:sz w:val="25"/>
          <w:szCs w:val="25"/>
        </w:rPr>
        <w:t xml:space="preserve">. </w:t>
      </w:r>
      <w:r>
        <w:rPr>
          <w:bCs/>
          <w:sz w:val="25"/>
          <w:szCs w:val="25"/>
        </w:rPr>
        <w:t xml:space="preserve">Colocado em discussão, com a palavra o </w:t>
      </w:r>
      <w:r>
        <w:rPr>
          <w:rFonts w:eastAsia="Times New Roman" w:cs="Bookman Old Style"/>
          <w:sz w:val="25"/>
          <w:szCs w:val="25"/>
        </w:rPr>
        <w:t xml:space="preserve">vereador – </w:t>
      </w:r>
      <w:r>
        <w:rPr>
          <w:rFonts w:eastAsia="Times New Roman" w:cs="Bookman Old Style"/>
          <w:b/>
          <w:sz w:val="25"/>
          <w:szCs w:val="25"/>
        </w:rPr>
        <w:t xml:space="preserve">CARLOS FONTES </w:t>
      </w:r>
      <w:r>
        <w:rPr>
          <w:rFonts w:eastAsia="Times New Roman" w:cs="Bookman Old Style"/>
          <w:sz w:val="25"/>
          <w:szCs w:val="25"/>
        </w:rPr>
        <w:t xml:space="preserve">– Saudou a todos os presentes. Nesse momento leu na íntegra o Projeto de Lei nº 79/2009. Salientou que a presente proposição vai de encontro aos dispositivos legais da Constituição Federal artigo 225 da Lei de crimes ambientais nº 9605/98 artigo 32, onde elegeram a proteção aos animais como dos valores a serem tutelados pelo Estado, disse que por todo esse exposto com o devido respeito submete o presente Projeto de Lei para ser elevado a apreciação dos vereadores que integram a Casa Legislativa e que após a regularização da tramitação do Projeto será liberado e aprovado pela devida forma; disse ainda que esta é a justificativa do Projeto. Mencionou que recebeu pelo ‘ORKUT’ e ‘EMAIL’ pedidos feitos por pessoas que fazem parte de ações que protegem animais para que a Casa colabore com aprovação do Projeto. Ressaltou que muitas pessoas maltratam os animais, disse que muitas delas recebem os animais em suas casas e depois não dão o devido cuidado que o animal precisa, trazendo preocupação até mesmo para os vizinhos. Solicitou a colaboração dos vereadores para o Projeto, disse ainda que a Prefeitura estará regulamentando o Projeto de Lei, com o disque-denúncia para que a população tenha conhecimento como proceder e como fazer a denúncia de pessoas que utilizam a prática de maus tratos aos animais. Solicitou novamente o apoio dos vereadores para aprovar o Projeto, e que o Prefeito possa sancionar a Lei no Município. Com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Cumprimentou a todos os presentes. Frisou para o ver. Carlos Fontes que o Projeto é interessante, mencionou que quando enxergava chegou a ver pessoas em carroça sendo conduzidas por cavalo magro e sem ferradura que era de dar pena. Relatou que procurou saber se as pessoas que estavam na carroça tinham dormido direito e se tinham se alimentado, disse que o animal magro que puxava a carroça tinha sido alimentado mais do que as pessoas que estavam na carroça. Ressaltou que da mesma forma que se preocupa com os animais magros se preocupa com os donos da criação; disse ainda que acredita que ninguém tem cavalo magro por que quer. Afirmou que apóia o Projeto, mas gostaria de quando houver o disque-denúncia de animal magro no carrinho venha ter a defesa do ser humano para os donos dos animais e ver se estão tendo condições de sobreviver e se está tendo leite para seus filhos. Aparteou-o o vereador – </w:t>
      </w:r>
      <w:r>
        <w:rPr>
          <w:rFonts w:eastAsia="Times New Roman" w:cs="Bookman Old Style"/>
          <w:b/>
          <w:sz w:val="25"/>
          <w:szCs w:val="25"/>
        </w:rPr>
        <w:t xml:space="preserve">CARLOS FONTES </w:t>
      </w:r>
      <w:r>
        <w:rPr>
          <w:rFonts w:eastAsia="Times New Roman" w:cs="Bookman Old Style"/>
          <w:sz w:val="25"/>
          <w:szCs w:val="25"/>
        </w:rPr>
        <w:t xml:space="preserve">– Parabenizou o vereador ‘Joi Fornasari’ pela sua colocação, pois enriqueceu o debate. Mencionou que foi importante a observação feita pelo ver. ‘Joi Fornasari’ e disse que gostaria de deixar claro que o Projeto de Lei se trata de todas as espécies de animais. Comentou que o ver. ‘Joi Fornasari’ gosta de animais e que é um grande cavaleiro da cidade que representa a todos nas Festas de Peões, disse que tem conhecimento do cuidado com que o ver. ‘Joi Fornasari’ tem pelos animais e agradeceu o vereador ‘Joi Fornasari’ pela colocação. Retornou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Mencionou que na quinta-feira passada representou Santa Bárbara d’Oeste no ‘Instituto de Zootecnia’ em Nova Odessa. Complementou que é importante o Projeto, mas é interessante constatar se os donos dos animais possuem condições para a sobrevivência. Com a palavra o vereador – </w:t>
      </w:r>
      <w:r>
        <w:rPr>
          <w:rFonts w:eastAsia="Times New Roman" w:cs="Bookman Old Style"/>
          <w:b/>
          <w:sz w:val="25"/>
          <w:szCs w:val="25"/>
        </w:rPr>
        <w:t xml:space="preserve">JUCA BORTOLUCCI </w:t>
      </w:r>
      <w:r>
        <w:rPr>
          <w:rFonts w:eastAsia="Times New Roman" w:cs="Bookman Old Style"/>
          <w:sz w:val="25"/>
          <w:szCs w:val="25"/>
        </w:rPr>
        <w:t xml:space="preserve">– Saudou a todos os presentes. Relatou sobre o abandono dos animais, disse que esteve no Santo Antônio do Sapezeiro e que os moradores estão se queixando de pessoas que levam os animais ‘cachorros’ e os abandonam. Frisou que tem que se encontrar uma forma para identificar as pessoas que levam os cachorros para serem abandonados, sugeriu que os moradores possam anotar as placas dos veículos e que talvez não são moradores de Santa Bárbara d’Oeste que fazem o abandono dos cachorros. Solicitou para as pessoas que frequentam o Santo Antônio do Sapezeiro se perceberem algum veículo parar e soltar cachorro é para anotar a placa do veículo e ligar para a Guarda Municipal avisando. Mencionou que encontrou com algumas pessoas que fazem carretos com cavalos que estão pleiteando uma área próxima à Unimep ou à Câmara Municipal, porque esta região está em amplo desenvolvimento, onde tem várias construções e disse que as pessoas que fazem os carretos não conseguem se deslocar até o Parque Olaria, pois o cavalo não suporta fazer o carreto. Mencionou que a região do Vila Grego, do Residencial Furlan é uma ótima área e que era importante as pessoas responsáveis pelo ‘ECOPONTO’ irem consultar para instalar os carroceiros. Parabenizou o ver. Carlos Fontes pelo Projeto e disse que os dois temas citados estão ligados ao Projeto do ver. Carlos Fontes. Aparteou-o o vereador – </w:t>
      </w:r>
      <w:r>
        <w:rPr>
          <w:rFonts w:eastAsia="Times New Roman" w:cs="Bookman Old Style"/>
          <w:b/>
          <w:sz w:val="25"/>
          <w:szCs w:val="25"/>
        </w:rPr>
        <w:t xml:space="preserve">JOSÉ LUÍS FORNASARI -  </w:t>
      </w:r>
      <w:r>
        <w:rPr>
          <w:rFonts w:eastAsia="Times New Roman" w:cs="Bookman Old Style"/>
          <w:sz w:val="25"/>
          <w:szCs w:val="25"/>
        </w:rPr>
        <w:t xml:space="preserve">Frisou que não é somente no Santo Antônio do Sapezeiro que tem reclamações de abandono de cachorros, disse que na Vila Linópolis teve várias reclamações da quantidade de animais abandonados, e também nas Chácaras Califórnia tem vários animais soltos e que é importante que as pessoas anotem as placas dos veículos que soltam os animais. Destacou a pessoa que utiliza os cavalos com carroças para sobreviver, porque existe grande desemprego na cidade. Ressaltou que é importante uma pessoa da Prefeitura instruir o carroceiro, porque muitas vezes a pessoa compra um cavalo e uma carroça para trabalhar e não sabe utilizar. Explicou que se não for colocado o carrinho no lugar correto o cavalo ficará machucado. Salientou que é interessante que a Prefeitura se disponha de uma pessoa para orientar os carroceiros da forma correta, para que o animal tenha condições de suportar o peso; disse ainda que tem que ser colocado água nos ‘ECOPONTOS’ para que o animal tenha mais condições de trabalhar. Com a palavra o vereador – </w:t>
      </w:r>
      <w:r>
        <w:rPr>
          <w:rFonts w:eastAsia="Times New Roman" w:cs="Bookman Old Style"/>
          <w:b/>
          <w:sz w:val="25"/>
          <w:szCs w:val="25"/>
        </w:rPr>
        <w:t xml:space="preserve">DANILO GODOY </w:t>
      </w:r>
      <w:r>
        <w:rPr>
          <w:rFonts w:eastAsia="Times New Roman" w:cs="Bookman Old Style"/>
          <w:sz w:val="25"/>
          <w:szCs w:val="25"/>
        </w:rPr>
        <w:t xml:space="preserve">– Saudou a todos os presentes. Registrou a presença do assessor do Deputado Vanderlei Macris o ‘Bil’ e também do vereador de Monte Mor do PSDB Eudice Leite. Mencionou que o Projeto é válido, mas espera que um dia não precise chegar à fazer Projetos de Lei com está finalidade. Ressaltou que o Projeto de Lei está sendo feito para coibir uma ação de maus tratos. Frisou que em um mundo mais consciente não terá maus tratos contra animais seja de grande ou pequeno porte, mas que infelizmente o mundo que estamos somente com Leis para punir as pessoas que fazem maus tratos com os animais. Observou que o Projeto de Lei do ver. Carlos Fontes chegou em boa hora, pois desde o começo do ano está sendo comentado o abandono dos animais em toda a cidade, disse ainda que além do Projeto disque-denúncia tem que ser feita uma publicidade com uma pessoa preparada para estar receber as ligações. Afirmou para o ver. Carlos Fontes que apóia, disse que está na hora de fazer com que o disk-denúncia funcione efetivamente para que não caia em descrédito. Aparteou-o o vereador – </w:t>
      </w:r>
      <w:r>
        <w:rPr>
          <w:rFonts w:eastAsia="Times New Roman" w:cs="Bookman Old Style"/>
          <w:b/>
          <w:sz w:val="25"/>
          <w:szCs w:val="25"/>
        </w:rPr>
        <w:t xml:space="preserve">CARLOS FONTES </w:t>
      </w:r>
      <w:r>
        <w:rPr>
          <w:rFonts w:eastAsia="Times New Roman" w:cs="Bookman Old Style"/>
          <w:sz w:val="25"/>
          <w:szCs w:val="25"/>
        </w:rPr>
        <w:t xml:space="preserve">– Mencionou que é importante a colocação do vereador Danilo Godoy e após o Prefeito sancionar a Lei estará fiscalizando, porque a obrigação do vereador é fiscalizar as Leis. Relatou três artigos, disse que no artigo 2° o disque-denúncia de maus tratos aos animais deverá ser gratuito e facultar aos denunciantes o direito de sigilo absoluto sobre os nomes e endereços; disse ainda que no artigo 3° as denúncias recebidas depois de cadastradas e devidamente selecionadas deverão ser averiguadas com a finalidade de serem tomadas as providências cabíveis e disse que no artigo 4° a presente Lei será regulamentada pelo Poder Executivo Municipal. Explicou que a própria Prefeitura irá regulamentar a Lei, onde haverá um telefone disponível somente para receber as ligações de denúncia. Frisou que a população pode ficar tranqüila com o sigilo da denúncia, porque têm pessoas que têm medo de denunciar e deixam de denunciar e com isto não acaba com os maus tratos aos animais. Afirmou que estará fiscalizando todas as Leis que forem aprovadas na Casa se estão sendo colocadas em práticas. Mencionou que recentemente a fiscalização da Prefeitura fez algumas visitas nas Agências Bancárias da cidade, porque existe uma Lei Municipal que obriga as Agências Bancárias construírem banheiros públicos. Frisou que foi feito um requerimento cobrando a fiscalização nas Agências Bancárias. Agradeceu o apoio do vereador Danilo Godoy, disse que as pessoas que têm um trabalho voltado com os animais serão gratas também com o apoio do vereador Danilo Godoy e com todos os vereadores da Casa. Retornou a palavra o vereador – </w:t>
      </w:r>
      <w:r>
        <w:rPr>
          <w:rFonts w:eastAsia="Times New Roman" w:cs="Bookman Old Style"/>
          <w:b/>
          <w:sz w:val="25"/>
          <w:szCs w:val="25"/>
        </w:rPr>
        <w:t xml:space="preserve">DANILO GODOY </w:t>
      </w:r>
      <w:r>
        <w:rPr>
          <w:rFonts w:eastAsia="Times New Roman" w:cs="Bookman Old Style"/>
          <w:sz w:val="25"/>
          <w:szCs w:val="25"/>
        </w:rPr>
        <w:t xml:space="preserve">– Ressaltou que não é somente a pessoa que trabalham com os animais que ficará grata pelo Projeto, disse que a população em geral irá perceber que a Lei é dos direitos dos animais violados. Aparteou-o o vereador – </w:t>
      </w:r>
      <w:r>
        <w:rPr>
          <w:rFonts w:eastAsia="Times New Roman" w:cs="Bookman Old Style"/>
          <w:b/>
          <w:sz w:val="25"/>
          <w:szCs w:val="25"/>
        </w:rPr>
        <w:t xml:space="preserve">JOSÉ LUÍS FORNASARI </w:t>
      </w:r>
      <w:r>
        <w:rPr>
          <w:rFonts w:eastAsia="Times New Roman" w:cs="Bookman Old Style"/>
          <w:sz w:val="25"/>
          <w:szCs w:val="25"/>
        </w:rPr>
        <w:t xml:space="preserve">– Mencionou que gostaria que o Projeto fosse aprovado e que volte o convênio com S.O.S animais para diminuir cachorros, gatos. Salientou que é uma luta desde o começo do ano para fazer companhias de castração para os animais, porque com isto vem aumentando a quantidade de cachorros e gatos soltos pela cidade. Solicitou ao Prefeito para que volte o convênio com o S.O.S animais para atender o pedido da população e que os animais sejam castrados. Retornou a palavra o vereador – </w:t>
      </w:r>
      <w:r>
        <w:rPr>
          <w:rFonts w:eastAsia="Times New Roman" w:cs="Bookman Old Style"/>
          <w:b/>
          <w:sz w:val="25"/>
          <w:szCs w:val="25"/>
        </w:rPr>
        <w:t xml:space="preserve">DANILO GODOY </w:t>
      </w:r>
      <w:r>
        <w:rPr>
          <w:rFonts w:eastAsia="Times New Roman" w:cs="Bookman Old Style"/>
          <w:sz w:val="25"/>
          <w:szCs w:val="25"/>
        </w:rPr>
        <w:t xml:space="preserve">– Agradeceu o ver. ‘Joi Fornasari’ por lembrar da luta para voltar o convênio com S.O.S animais. Frisou que o animal na rua é fator de doença, de acidente e complicação para a saúde pública. Parabenizou o ver. Carlos Fontes pela iniciativa do Projeto e registrou a presença no plenário do sr. Cláudio Peressim. Com a palavra o vereador – </w:t>
      </w:r>
      <w:r>
        <w:rPr>
          <w:rFonts w:eastAsia="Times New Roman" w:cs="Bookman Old Style"/>
          <w:b/>
          <w:sz w:val="25"/>
          <w:szCs w:val="25"/>
        </w:rPr>
        <w:t xml:space="preserve">CARLOS FONTES </w:t>
      </w:r>
      <w:r>
        <w:rPr>
          <w:rFonts w:eastAsia="Times New Roman" w:cs="Bookman Old Style"/>
          <w:sz w:val="25"/>
          <w:szCs w:val="25"/>
        </w:rPr>
        <w:t xml:space="preserve">– Registrou a presença do Carlos Barros que foi eleito Conselheiro Tutelar no Município. Com a palavra o vereador – </w:t>
      </w:r>
      <w:r>
        <w:rPr>
          <w:rFonts w:eastAsia="Times New Roman" w:cs="Bookman Old Style"/>
          <w:b/>
          <w:sz w:val="25"/>
          <w:szCs w:val="25"/>
        </w:rPr>
        <w:t xml:space="preserve">FABIANO W. RUIZ MARTINEZ </w:t>
      </w:r>
      <w:r>
        <w:rPr>
          <w:rFonts w:eastAsia="Times New Roman" w:cs="Bookman Old Style"/>
          <w:sz w:val="25"/>
          <w:szCs w:val="25"/>
        </w:rPr>
        <w:t xml:space="preserve">– Cumprimentou a todos os presentes. Registrou a presença do sr. Cláudio Peressim, Carlinhos e do Bil. Ressaltou que o Projeto do vereador Carlos Fontes é importante para o Município, disse que existe uma Lei no Município de nº 1735/87 que proíbe os maus tratos aos animais; disse ainda que tem uma Lei Federal no artigo 32 de nº 9605/98 que é sobre os maus tratos aos animais. Comentou que talvez seja preciso melhorar e ser ajustado de uma forma melhor, disse que o Município tem o Zoonoses, onde se alguém se deparar com algum animal que está sendo maltratado pode entrar em contato com o Zoonoses. Explicou que o Zoonoses dispõe de um veterinário que vai até a residência se estiver animal mau tratado, onde abre um protocolo e toma as medidas cabíveis. Salientou que quando o animal é mau tratado nas ruas, também é gerado um protocolo e que posteriormente é recolhido o animal e levado para o Zoonoses. Comentou que o Projeto do vereador Carlos Fontes que institui o disque-denúncias de maus tratos aos animais veio a calhar com a Lei que citou e irá ter um número especifico para  quando alguém se deparar com maus tratos aos animais, poder entrar em contato com as pessoas responsáveis para que os animais possam ser recolhidos. Afirmou que o voto é favorável, disse que o Projeto é oportuno e parabenizou o vereador Carlos Fontes. </w:t>
      </w:r>
      <w:r>
        <w:rPr>
          <w:rFonts w:cs="Arial"/>
          <w:sz w:val="25"/>
          <w:szCs w:val="25"/>
        </w:rPr>
        <w:t xml:space="preserve">Colocado em votação </w:t>
      </w:r>
      <w:r>
        <w:rPr>
          <w:rFonts w:eastAsia="Times New Roman" w:cs="Bookman Old Style"/>
          <w:sz w:val="25"/>
          <w:szCs w:val="25"/>
        </w:rPr>
        <w:t xml:space="preserve">foi </w:t>
      </w:r>
      <w:r>
        <w:rPr>
          <w:rFonts w:eastAsia="Times New Roman" w:cs="Bookman Old Style"/>
          <w:b/>
          <w:bCs/>
          <w:sz w:val="25"/>
          <w:szCs w:val="25"/>
        </w:rPr>
        <w:t xml:space="preserve">aprovado </w:t>
      </w:r>
      <w:r>
        <w:rPr>
          <w:rFonts w:eastAsia="Times New Roman" w:cs="Bookman Old Style"/>
          <w:sz w:val="25"/>
          <w:szCs w:val="25"/>
        </w:rPr>
        <w:t xml:space="preserve">com 9 (nove) votos favoráveis dos seguintes vereadores: </w:t>
      </w:r>
      <w:r>
        <w:rPr>
          <w:sz w:val="25"/>
          <w:szCs w:val="25"/>
        </w:rPr>
        <w:t>Ademir José da Silva, Antonio Carlos Ribeiro, Carlos Alberto Portella Fontes, Danilo Godoy, Ducimar de Jesus Cardoso, Edison Carlos Bortolucci Júnior, Fabiano W. Ruiz Martinez, José Luís Fornasari e Laerte Silva; e 2</w:t>
      </w:r>
      <w:r>
        <w:rPr>
          <w:rFonts w:eastAsia="Times New Roman" w:cs="Bookman Old Style"/>
          <w:sz w:val="25"/>
          <w:szCs w:val="25"/>
        </w:rPr>
        <w:t xml:space="preserve">(dois) ausentes os vereadores: Erb Oliveira Martins e </w:t>
      </w:r>
      <w:r>
        <w:rPr>
          <w:sz w:val="25"/>
          <w:szCs w:val="25"/>
        </w:rPr>
        <w:t>José Antonio Aborihan Gonçalves</w:t>
      </w:r>
      <w:r>
        <w:rPr>
          <w:rFonts w:eastAsia="Times New Roman" w:cs="Bookman Old Style"/>
          <w:sz w:val="25"/>
          <w:szCs w:val="25"/>
        </w:rPr>
        <w:t xml:space="preserve">. Pela ordem falou o vereador – </w:t>
      </w:r>
      <w:r>
        <w:rPr>
          <w:rFonts w:eastAsia="Times New Roman" w:cs="Bookman Old Style"/>
          <w:b/>
          <w:sz w:val="25"/>
          <w:szCs w:val="25"/>
        </w:rPr>
        <w:t xml:space="preserve">JOSÉ LUÍS FORNAZARI </w:t>
      </w:r>
      <w:r>
        <w:rPr>
          <w:rFonts w:eastAsia="Times New Roman" w:cs="Bookman Old Style"/>
          <w:sz w:val="25"/>
          <w:szCs w:val="25"/>
        </w:rPr>
        <w:t xml:space="preserve">– Solicitou atenção da imprensa para divulgar que foi batalhado para não fechar a sala do supletivo da Escola Luzia Baruqui Kirche e que também está tentando através do apoio do Deputado para não continuar fechada a Escola E.E Professor Antonio Matarazzo. Ressaltou que foi mencionado para ter uma divulgação para as inscrições, disse que a Secretaria de Educação faz questão que não tenha alunos; disse ainda que é colocado na Internet e são poucas as pessoas que têm acesso a Internet e fica difícil a pessoa saberem como fazer as inscrições. Mencionou que as inscrições para o ano que vem se encerram dia 30 de setembro e perguntou se alguém sabia e perguntou como as pessoas que não têm instrução irão fazer a inscrição; disse que por este motivo tem a impressão que querem que acabe com o supletivo. Solicitou novamente à imprensa que ajude a ser divulgado para que não acabem com o supletivo, pois se acabar com o supletivo irá prejudicar a população e alguns professores ficarão desempregados. Mencionou que gostaria de pedir para Pastores, Padres e pessoas que têm contato com várias pessoas, para que avisem os interessados que as inscrições se encerram dia 30 de setembro para o supletivo. Explicou que os interessados têm que levar: CIC, RG, Comprovante de Endereço e Certificado de Escolaridade, e procurar a escola mais próxima de segunda-feira à sexta-feira das 7h00 a 17h00. Comentou que é difícil fazer a inscrição em um horário que as pessoas trabalham, disse que recebeu uma notícia que pessoas acima de dezoito anos da família podem fazer inscrições para o curso de supletivo. Solicitou novamente para que as pessoas ajudem a divulgar as inscrições que se encerram dia 30 de setembro para o curso de supletivo. Com a palavra o vereador – </w:t>
      </w:r>
      <w:r>
        <w:rPr>
          <w:rFonts w:eastAsia="Times New Roman" w:cs="Bookman Old Style"/>
          <w:b/>
          <w:sz w:val="25"/>
          <w:szCs w:val="25"/>
        </w:rPr>
        <w:t xml:space="preserve">LAERTE SILVA </w:t>
      </w:r>
      <w:r>
        <w:rPr>
          <w:rFonts w:eastAsia="Times New Roman" w:cs="Bookman Old Style"/>
          <w:sz w:val="25"/>
          <w:szCs w:val="25"/>
        </w:rPr>
        <w:t xml:space="preserve">– Registrou a presença do Cláudio Peressim, e do ‘Bil’ Secretário do Deputado Vanderlei Macris.  </w:t>
      </w:r>
      <w:r>
        <w:rPr>
          <w:rFonts w:cs="Arial"/>
          <w:b/>
          <w:sz w:val="25"/>
          <w:szCs w:val="25"/>
        </w:rPr>
        <w:t xml:space="preserve">2) PROJETO DE LEI Nº 81/2009 - </w:t>
      </w:r>
      <w:r>
        <w:rPr>
          <w:rFonts w:cs="Arial"/>
          <w:sz w:val="25"/>
          <w:szCs w:val="25"/>
        </w:rPr>
        <w:t>Poder Executivo - “</w:t>
      </w:r>
      <w:r>
        <w:rPr>
          <w:bCs/>
          <w:sz w:val="25"/>
          <w:szCs w:val="25"/>
        </w:rPr>
        <w:t>Dispõe sobre a alteração na composição do Conselho Municipal de Educação, alterando a redação do artigo 3º da Lei Municipal nº 2.269/1997, dando outras providências</w:t>
      </w:r>
      <w:r>
        <w:rPr>
          <w:rFonts w:cs="Arial"/>
          <w:sz w:val="25"/>
          <w:szCs w:val="25"/>
        </w:rPr>
        <w:t xml:space="preserve">”. Pareceres das Comissões Permanentes: de Justiça e Redação; de Educação, Cultura, Esporte e Turismo – </w:t>
      </w:r>
      <w:r>
        <w:rPr>
          <w:rFonts w:cs="Arial"/>
          <w:b/>
          <w:sz w:val="25"/>
          <w:szCs w:val="25"/>
          <w:u w:val="single"/>
        </w:rPr>
        <w:t>Favoráveis</w:t>
      </w:r>
      <w:r>
        <w:rPr>
          <w:rFonts w:cs="Arial"/>
          <w:b/>
          <w:sz w:val="25"/>
          <w:szCs w:val="25"/>
        </w:rPr>
        <w:t xml:space="preserve">. </w:t>
      </w:r>
      <w:r>
        <w:rPr>
          <w:bCs/>
          <w:sz w:val="25"/>
          <w:szCs w:val="25"/>
        </w:rPr>
        <w:t xml:space="preserve">Colocado em discussão e votação foi </w:t>
      </w:r>
      <w:r>
        <w:rPr>
          <w:b/>
          <w:bCs/>
          <w:sz w:val="25"/>
          <w:szCs w:val="25"/>
        </w:rPr>
        <w:t xml:space="preserve">aprovado </w:t>
      </w:r>
      <w:r>
        <w:rPr>
          <w:bCs/>
          <w:sz w:val="25"/>
          <w:szCs w:val="25"/>
        </w:rPr>
        <w:t>com 11</w:t>
      </w:r>
      <w:r>
        <w:rPr>
          <w:rFonts w:eastAsia="Times New Roman" w:cs="Bookman Old Style"/>
          <w:sz w:val="25"/>
          <w:szCs w:val="25"/>
        </w:rPr>
        <w:t xml:space="preserve"> (onze) votos favoráveis dos seguintes vereadores: </w:t>
      </w:r>
      <w:r>
        <w:rPr>
          <w:sz w:val="25"/>
          <w:szCs w:val="25"/>
        </w:rPr>
        <w:t xml:space="preserve">Ademir José da Silva, Antonio Carlos Ribeiro, Carlos Alberto Portella Fontes, Danilo Godoy, Ducimar de Jesus Cardoso, Edison Carlos Bortolucci Júnior, </w:t>
      </w:r>
      <w:r>
        <w:rPr>
          <w:rFonts w:eastAsia="Times New Roman" w:cs="Bookman Old Style"/>
          <w:sz w:val="25"/>
          <w:szCs w:val="25"/>
        </w:rPr>
        <w:t>Erb Oliveira Martins,</w:t>
      </w:r>
      <w:r>
        <w:rPr>
          <w:sz w:val="25"/>
          <w:szCs w:val="25"/>
        </w:rPr>
        <w:t xml:space="preserve"> Fabiano W. Ruiz Martinez, José Antonio Aborihan Gonçalves, José Luís Fornasari e Laerte Silva</w:t>
      </w:r>
      <w:r>
        <w:rPr>
          <w:rFonts w:eastAsia="Times New Roman" w:cs="Bookman Old Style"/>
          <w:sz w:val="25"/>
          <w:szCs w:val="25"/>
        </w:rPr>
        <w:t xml:space="preserve">. </w:t>
      </w:r>
      <w:r>
        <w:rPr>
          <w:rFonts w:cs="Arial"/>
          <w:b/>
          <w:sz w:val="25"/>
          <w:szCs w:val="25"/>
        </w:rPr>
        <w:t xml:space="preserve">3) PROJETO DE LEI Nº 84/2009 - </w:t>
      </w:r>
      <w:r>
        <w:rPr>
          <w:rFonts w:cs="Arial"/>
          <w:sz w:val="25"/>
          <w:szCs w:val="25"/>
        </w:rPr>
        <w:t>Ver. Danilo Godoy - “</w:t>
      </w:r>
      <w:r>
        <w:rPr>
          <w:bCs/>
          <w:sz w:val="25"/>
          <w:szCs w:val="25"/>
        </w:rPr>
        <w:t>Institui o Programa Municipal de Saúde do Homem e dá outras providências</w:t>
      </w:r>
      <w:r>
        <w:rPr>
          <w:rFonts w:cs="Arial"/>
          <w:sz w:val="25"/>
          <w:szCs w:val="25"/>
        </w:rPr>
        <w:t xml:space="preserve">”. Pareceres das Comissões Permanentes: de Justiça e Redação; de Política Social; de Finanças, Orçamento e Economia – </w:t>
      </w:r>
      <w:r>
        <w:rPr>
          <w:rFonts w:cs="Arial"/>
          <w:b/>
          <w:sz w:val="25"/>
          <w:szCs w:val="25"/>
          <w:u w:val="single"/>
        </w:rPr>
        <w:t>Favoráveis</w:t>
      </w:r>
      <w:r>
        <w:rPr>
          <w:rFonts w:cs="Arial"/>
          <w:sz w:val="25"/>
          <w:szCs w:val="25"/>
        </w:rPr>
        <w:t xml:space="preserve">. </w:t>
      </w:r>
      <w:r>
        <w:rPr>
          <w:bCs/>
          <w:sz w:val="25"/>
          <w:szCs w:val="25"/>
        </w:rPr>
        <w:t xml:space="preserve">Colocado em discussão, com a palavra o </w:t>
      </w:r>
      <w:r>
        <w:rPr>
          <w:rFonts w:eastAsia="Times New Roman" w:cs="Bookman Old Style"/>
          <w:sz w:val="25"/>
          <w:szCs w:val="25"/>
        </w:rPr>
        <w:t xml:space="preserve">vereador – </w:t>
      </w:r>
      <w:r>
        <w:rPr>
          <w:rFonts w:eastAsia="Times New Roman" w:cs="Bookman Old Style"/>
          <w:b/>
          <w:sz w:val="25"/>
          <w:szCs w:val="25"/>
        </w:rPr>
        <w:t xml:space="preserve">DANILO GODOY </w:t>
      </w:r>
      <w:r>
        <w:rPr>
          <w:rFonts w:eastAsia="Times New Roman" w:cs="Bookman Old Style"/>
          <w:sz w:val="25"/>
          <w:szCs w:val="25"/>
        </w:rPr>
        <w:t xml:space="preserve">– Discorreu sobre o Projeto de Lei nº 84/2009, disse que o Projeto foi algo interessante que não se lembra se foi antes ou depois de protocolar o Projeto na Casa, foi iniciada uma campanha em rede Nacional de TV e de Rádio diretamente para o público masculino para que tivessem mais consciência sobre a saúde, para que procurem seus médicos e atendimento com os especialistas quando necessário. Frisou que ficou feliz porque na realidade todos devem se cuidar, mas que o homem acaba deixando passar mais tempo para se procurar um médico, disse ainda que muitas vezes os homens procuram os médicos, porque algo pior já aconteceu. Citou o caso do seu pai que teve problema na próstata e que procurou pelo médico e foi curado. Frisou que o homem mesmo estando no século XXI tem preconceito contra alguns tipos de exame. Mencionou que o programa prevê a conscientização da necessidade do homem procurar o médico. Explicou que na justificativa do Projeto de Lei foi mencionado tudo que pode alcançar e ser afetado na saúde do homem nas doenças mais comuns até as mais complicadas. Ressaltou que no Projeto de Lei está solicitando uma intervenção mais direta da Saúde Pública Municipal, para que as pessoas tenham a consciência e não sofram como tantos já sofreram, porque muitos problemas começam simples e acabam evoluindo e chegam a levar muitas pessoas à morte. Solicitou aos vereadores para que votem favorável ao Projeto e disse que acredita que o Governo Municipal entende o problema e que irá aprovar e sancionar a Lei. Mencionou que com a Lei os índices de homens doentes na cidade serão diminuídos ano a ano, porque principalmente o Projeto de Lei prevê a educação para os jovens. Aparteou-o o vereador – </w:t>
      </w:r>
      <w:r>
        <w:rPr>
          <w:rFonts w:eastAsia="Times New Roman" w:cs="Bookman Old Style"/>
          <w:b/>
          <w:sz w:val="25"/>
          <w:szCs w:val="25"/>
        </w:rPr>
        <w:t xml:space="preserve">CARLOS FONTES </w:t>
      </w:r>
      <w:r>
        <w:rPr>
          <w:rFonts w:eastAsia="Times New Roman" w:cs="Bookman Old Style"/>
          <w:sz w:val="25"/>
          <w:szCs w:val="25"/>
        </w:rPr>
        <w:t xml:space="preserve">– Abordou que a Casa é democrática que pensa no pai de família, na mãe, na criança, no cidadão, nos animais e principalmente no crescimento da cidade. Citou que a Casa teve a oportunidade de votar o Projeto ‘MULHER AME SEU CORAÇÃO’ e foi sancionado pelo Prefeito, onde a Secretaria Municipal de Saúde está fazendo um trabalho principalmente com o coração da mulher. Mencionou que é muito importante Projetos que abordam a saúde, parabenizou o vereador Danilo Godoy pelo Projeto direcionado para a saúde dos homens. Relatou que foi questionado por fazer Projeto para a saúde das mulheres e perguntaram se não seria feito Projeto para a saúde dos homens e afirmou que seu voto é favorável ao Projeto. Retornou a palavra o vereador – </w:t>
      </w:r>
      <w:r>
        <w:rPr>
          <w:rFonts w:eastAsia="Times New Roman" w:cs="Bookman Old Style"/>
          <w:b/>
          <w:sz w:val="25"/>
          <w:szCs w:val="25"/>
        </w:rPr>
        <w:t xml:space="preserve">DANILO GODOY </w:t>
      </w:r>
      <w:r>
        <w:rPr>
          <w:rFonts w:eastAsia="Times New Roman" w:cs="Bookman Old Style"/>
          <w:sz w:val="25"/>
          <w:szCs w:val="25"/>
        </w:rPr>
        <w:t xml:space="preserve">– Agradeceu o vereador Carlos Fontes e disse que um dado importante para passar é a idade média dos homens que é de sete anos a menos que a idade média feminina, porque se colocam com mais fator de risco do que as mulheres e também os homens não aceitam o problema para ser tratado. Agradeceu aos vereadores que se manifestaram a favor do Projeto de Lei e disse que todos que apoiarem o Projeto estão beneficiando os pais, tios, avôs e futuramente os filhos que serão conscientizados que o dia 12 de setembro é um dia municipal da saúde do homem. Frisou que conta com a sanção do Prefeito para que os pais, tios e avôs tenham mais qualidade de vida. Aparteou-o o vereador – </w:t>
      </w:r>
      <w:r>
        <w:rPr>
          <w:rFonts w:eastAsia="Times New Roman" w:cs="Bookman Old Style"/>
          <w:b/>
          <w:sz w:val="25"/>
          <w:szCs w:val="25"/>
        </w:rPr>
        <w:t xml:space="preserve">JUCA BORTOLUCCI </w:t>
      </w:r>
      <w:r>
        <w:rPr>
          <w:rFonts w:eastAsia="Times New Roman" w:cs="Bookman Old Style"/>
          <w:sz w:val="25"/>
          <w:szCs w:val="25"/>
        </w:rPr>
        <w:t xml:space="preserve">– Parabenizou o Projeto do vereador Danilo Godoy. Registrou a presença do Comandante da Polícia Militar o sr. Ventura e parabenizou pelo trabalho desenvolvido à frente do comando da Polícia de Santa Bárbara d’Oeste. Retornou a palavra o vereador – </w:t>
      </w:r>
      <w:r>
        <w:rPr>
          <w:rFonts w:eastAsia="Times New Roman" w:cs="Bookman Old Style"/>
          <w:b/>
          <w:sz w:val="25"/>
          <w:szCs w:val="25"/>
        </w:rPr>
        <w:t xml:space="preserve">DANILO GODOY </w:t>
      </w:r>
      <w:r>
        <w:rPr>
          <w:rFonts w:eastAsia="Times New Roman" w:cs="Bookman Old Style"/>
          <w:sz w:val="25"/>
          <w:szCs w:val="25"/>
        </w:rPr>
        <w:t xml:space="preserve">– Cumprimentou o Comandante sr. Ventura e agradeceu pela presença constante na Câmara Municipal. Aparteou-o o vereador – </w:t>
      </w:r>
      <w:r>
        <w:rPr>
          <w:rFonts w:eastAsia="Times New Roman" w:cs="Bookman Old Style"/>
          <w:b/>
          <w:sz w:val="25"/>
          <w:szCs w:val="25"/>
        </w:rPr>
        <w:t xml:space="preserve">JOSÉ LUÍS FORNASARI </w:t>
      </w:r>
      <w:r>
        <w:rPr>
          <w:rFonts w:eastAsia="Times New Roman" w:cs="Bookman Old Style"/>
          <w:sz w:val="25"/>
          <w:szCs w:val="25"/>
        </w:rPr>
        <w:t xml:space="preserve">– Agradeceu a presença do sr. Luiz Carlos Araújo morador de Campinas, disse que o sr. Luiz Carlos Araújo é deficiente visual e que está no Plenário exclusivamente para conhecê-lo e agradeceu também a presença do Comandante sr. Ventura, do Jairton e dos demais. Parabenizou o vereador Danilo Godoy pelo Projeto e afirmou o voto favorável. Retornou a palavra o vereador – </w:t>
      </w:r>
      <w:r>
        <w:rPr>
          <w:rFonts w:eastAsia="Times New Roman" w:cs="Bookman Old Style"/>
          <w:b/>
          <w:sz w:val="25"/>
          <w:szCs w:val="25"/>
        </w:rPr>
        <w:t xml:space="preserve">DANILO GODOY </w:t>
      </w:r>
      <w:r>
        <w:rPr>
          <w:rFonts w:eastAsia="Times New Roman" w:cs="Bookman Old Style"/>
          <w:sz w:val="25"/>
          <w:szCs w:val="25"/>
        </w:rPr>
        <w:t xml:space="preserve">– Comentou que várias pessoas perguntaram o por que do dia 12 de setembro para o dia Municipal da Saúde do homem. Nesse momento leu a justificativa do Projeto de Lei e comentou que a data foi escolhida pelo dia do nascimento do senhor ‘Juscelino Kubitschek’ e disse que foi um dos melhores Presidentes do País e também um especialista na área urológica, por esse motivo disse que o dia 12 de setembro é para ser o ‘Marco’ do momento. Com a palavra o vereador – </w:t>
      </w:r>
      <w:r>
        <w:rPr>
          <w:rFonts w:eastAsia="Times New Roman" w:cs="Bookman Old Style"/>
          <w:b/>
          <w:sz w:val="25"/>
          <w:szCs w:val="25"/>
        </w:rPr>
        <w:t xml:space="preserve">ANTONIO CARLOS RIBEIRO </w:t>
      </w:r>
      <w:r>
        <w:rPr>
          <w:rFonts w:eastAsia="Times New Roman" w:cs="Bookman Old Style"/>
          <w:sz w:val="25"/>
          <w:szCs w:val="25"/>
        </w:rPr>
        <w:t xml:space="preserve">– Cumprimentou a todos os presentes. Parabenizou o vereador Danilo Godoy pelo Projeto de Lei. Agradeceu a presença do sr. Cláudio Peressim, da Polícia Militar e dos demais que estão no Plenário. Mencionou que o Projeto foi feito em uma ótima hora para acrescentar o trabalho na Secretaria Municipal de Saúde com o Secretário Dr. Fábio e também com o Poder Executivo o sr. Prefeito Mário Heins. Comentou que a mulher foi contemplada com um Projeto e agora está sendo contemplado um Projeto de grande nível aos homens. Relatou que seu tio teve problema na próstata e foi bem atendido na Unicamp e que graças a Deus foi curado. Frisou para o vereador Danilo Godoy que seu voto é favorável e também solicitou ao sr. Prefeito que sancione a Lei para que executa o Projeto da saúde do homem como está sendo executado o projeto da mulher. Com a palavra o vereador – </w:t>
      </w:r>
      <w:r>
        <w:rPr>
          <w:rFonts w:eastAsia="Times New Roman" w:cs="Bookman Old Style"/>
          <w:b/>
          <w:sz w:val="25"/>
          <w:szCs w:val="25"/>
        </w:rPr>
        <w:t xml:space="preserve">ADEMIR DA SILVA </w:t>
      </w:r>
      <w:r>
        <w:rPr>
          <w:rFonts w:eastAsia="Times New Roman" w:cs="Bookman Old Style"/>
          <w:sz w:val="25"/>
          <w:szCs w:val="25"/>
        </w:rPr>
        <w:t xml:space="preserve">– Saudou a todos os presentes. Relatou que o Projeto é importante, porque é sobre uma possível campanha de prevenção para a saúde do homem. Comentou que os homens só procuram a saúde quando estão em uma situação difícil diferente das mulheres que têm mais frequência aos médicos. Salientou que o Projeto é muito importante para a saúde do homem, porque é uma campanha que incentiva e esclarece a mentalidade de muitos homens que são acomodados. Ressaltou que se fosse possível fazer uma campanha com muita divulgação para explicar as necessidades e a economia financeira que gera para a Secretaria da saúde. Salientou que a prevenção da saúde tem um custo baixo, em relação à saúde com agravamento, disse que a maioria dos homens deixa complicar a saúde para depois procurar um médico. Ressaltou que é importante que os vereadores e a Secretaria da Saúde tenham a preocupação de fazer o trabalho preventivo, frisou que não é somente gerar sistema de tratamento e sim de prevenção para que as pessoas não fiquem doentes. Comentou que é triste ter pessoas que gastam seu dinheiro com tratamento e ver também o sofrimento que causam para as pessoas que passam por cirurgia, disse que é melhor a prevenção porque a pessoa não sofre como em um tratamento; disse ainda que com a prevenção não gera custo alto e não dificulta o trabalho da Secretaria da Saúde. Citou que houve a Conferência da Saúde nos dias: 25,26 e 27 de setembro, disse que em torno de quatrocentas pessoas participaram da Conferência. Parabenizou o Secretário de Saúde Dr. Fábio, porque nos últimos anos não tinha sido realizada Conferência e que neste ano o Dr. Fábio realizou a Conferência, estando presente todos os dias. Relatou a presença do vice-Prefeito Vanderlei Larguesa que representou o Prefeito e os vereadores ‘Kadu Garçom’ e o ‘Pinguim’ estiveram presentes na abertura da Conferência. Comentou que as quatrocentas pessoas que estiveram na Conferência foram para participar, onde deram sugestões e explanaram sobre as dificuldades nas unidades básicas de saúde. Frisou que foi uma Conferência onde se discutiram vários temas e passado várias informações, disse que realmente precisa ter Conferência para que as pessoas participem fazendo reclamações para as pessoas certas. Ressaltou que não adianta as pessoas fazerem reclamações em lugares que as pessoas que podem dar a resposta certa não estão presentes, por isso têm a oportunidade de irem à Conferência porque os médicos, enfermeiras, com os funcionários, enfim, com as pessoas responsáveis que podem solucionar o problema. Registrou que foi uma Conferência importante e que acredita que irá trazer melhorias para a área da saúde, disse que não espera que em curto prazo sejam resolvidos todos os problemas, mas que diante das informações o trabalho da Secretaria da Saúde já tem melhorias na parte das pessoas que podem resolver o problema que recebem as informações para melhorar o trabalho. Parabenizou as pessoas que participaram da Conferência, tendo lideranças do COMUSA, pessoas que fazem parte dos Conselhos locais de Saúde, pessoas que acompanham a política da cidade, pessoas que fazem parte de grupos de atendimento à Casa da Criança, Vicentinos, Unidades de Atendimento, Pronto Socorro enfim pessoas que têm competência no trabalho com a saúde estiveram presentes para levar a colaboração e para que a Conferência fosse produtiva, disse ainda que a Conferência teve também o objetivo para que a Secretaria da Saúde funcione melhor. Frisou que terão outras Conferências para reunir pessoas, para que possam contribuir com a melhoria da Secretaria da Saúde. </w:t>
      </w:r>
      <w:r>
        <w:rPr>
          <w:rFonts w:cs="Arial"/>
          <w:sz w:val="25"/>
          <w:szCs w:val="25"/>
        </w:rPr>
        <w:t xml:space="preserve">Colocado em votação </w:t>
      </w:r>
      <w:r>
        <w:rPr>
          <w:bCs/>
          <w:sz w:val="25"/>
          <w:szCs w:val="25"/>
        </w:rPr>
        <w:t xml:space="preserve">foi </w:t>
      </w:r>
      <w:r>
        <w:rPr>
          <w:b/>
          <w:bCs/>
          <w:sz w:val="25"/>
          <w:szCs w:val="25"/>
        </w:rPr>
        <w:t xml:space="preserve">aprovado </w:t>
      </w:r>
      <w:r>
        <w:rPr>
          <w:bCs/>
          <w:sz w:val="25"/>
          <w:szCs w:val="25"/>
        </w:rPr>
        <w:t>com 11</w:t>
      </w:r>
      <w:r>
        <w:rPr>
          <w:rFonts w:eastAsia="Times New Roman" w:cs="Bookman Old Style"/>
          <w:sz w:val="25"/>
          <w:szCs w:val="25"/>
        </w:rPr>
        <w:t xml:space="preserve"> (onze) votos favoráveis dos seguintes vereadores: </w:t>
      </w:r>
      <w:r>
        <w:rPr>
          <w:sz w:val="25"/>
          <w:szCs w:val="25"/>
        </w:rPr>
        <w:t xml:space="preserve">Ademir José da Silva, Antonio Carlos Ribeiro, Carlos Alberto Portella Fontes, Danilo Godoy, Ducimar de Jesus Cardoso, Edison Carlos Bortolucci Júnior, </w:t>
      </w:r>
      <w:r>
        <w:rPr>
          <w:rFonts w:eastAsia="Times New Roman" w:cs="Bookman Old Style"/>
          <w:sz w:val="25"/>
          <w:szCs w:val="25"/>
        </w:rPr>
        <w:t>Erb Oliveira Martins,</w:t>
      </w:r>
      <w:r>
        <w:rPr>
          <w:sz w:val="25"/>
          <w:szCs w:val="25"/>
        </w:rPr>
        <w:t xml:space="preserve"> Fabiano W. Ruiz Martinez, José Antonio Aborihan Gonçalves, José Luís Fornasari e Laerte Silva</w:t>
      </w:r>
      <w:r>
        <w:rPr>
          <w:rFonts w:eastAsia="Times New Roman" w:cs="Bookman Old Style"/>
          <w:sz w:val="25"/>
          <w:szCs w:val="25"/>
        </w:rPr>
        <w:t xml:space="preserve">. </w:t>
      </w:r>
      <w:r>
        <w:rPr>
          <w:rFonts w:cs="Arial"/>
          <w:b/>
          <w:sz w:val="25"/>
          <w:szCs w:val="25"/>
        </w:rPr>
        <w:t xml:space="preserve">4) PROJETO DE DECRETO-LEGISLATIVO Nº 06/2009 - </w:t>
      </w:r>
      <w:r>
        <w:rPr>
          <w:rFonts w:cs="Arial"/>
          <w:sz w:val="25"/>
          <w:szCs w:val="25"/>
        </w:rPr>
        <w:t>ex-Ver. Cláudio Peressim - “</w:t>
      </w:r>
      <w:r>
        <w:rPr>
          <w:bCs/>
          <w:sz w:val="25"/>
          <w:szCs w:val="25"/>
        </w:rPr>
        <w:t>Dispõe sobre a concessão de Título Honorífico de Cidadão Barbarense ao Sr. Osmar Lucianeti Quevedo, dando outras providências</w:t>
      </w:r>
      <w:r>
        <w:rPr>
          <w:rFonts w:cs="Arial"/>
          <w:sz w:val="25"/>
          <w:szCs w:val="25"/>
        </w:rPr>
        <w:t xml:space="preserve">”. Pareceres das Comissões Permanentes: de Justiça e Redação; de Educação, Cultura, Esporte e Turismo; de Finanças, Orçamento e Economia – </w:t>
      </w:r>
      <w:r>
        <w:rPr>
          <w:rFonts w:cs="Arial"/>
          <w:b/>
          <w:sz w:val="25"/>
          <w:szCs w:val="25"/>
          <w:u w:val="single"/>
        </w:rPr>
        <w:t>Favoráveis</w:t>
      </w:r>
      <w:r>
        <w:rPr>
          <w:rFonts w:cs="Arial"/>
          <w:b/>
          <w:sz w:val="25"/>
          <w:szCs w:val="25"/>
        </w:rPr>
        <w:t xml:space="preserve">. </w:t>
      </w:r>
      <w:r>
        <w:rPr>
          <w:bCs/>
          <w:sz w:val="25"/>
          <w:szCs w:val="25"/>
        </w:rPr>
        <w:t xml:space="preserve">Colocado em discussão, com a palavra o </w:t>
      </w:r>
      <w:r>
        <w:rPr>
          <w:rFonts w:eastAsia="Times New Roman" w:cs="Bookman Old Style"/>
          <w:sz w:val="25"/>
          <w:szCs w:val="25"/>
        </w:rPr>
        <w:t xml:space="preserve">vereador – </w:t>
      </w:r>
      <w:r>
        <w:rPr>
          <w:rFonts w:eastAsia="Times New Roman" w:cs="Bookman Old Style"/>
          <w:b/>
          <w:sz w:val="25"/>
          <w:szCs w:val="25"/>
        </w:rPr>
        <w:t xml:space="preserve">CARLOS FONTES </w:t>
      </w:r>
      <w:r>
        <w:rPr>
          <w:rFonts w:eastAsia="Times New Roman" w:cs="Bookman Old Style"/>
          <w:sz w:val="25"/>
          <w:szCs w:val="25"/>
        </w:rPr>
        <w:t xml:space="preserve">– Agradeceu a presença do ‘Bil’ de Nova Odessa assessor do Deputado Vanderlei Macris e também o sr. Mário Mileta assessor do deputado Francisco Sardelli. Agradeceu também a presença do ex-Vereador Cláudio Peressim e parabenizou pelos trabalhos realizados na Câmara Municipal. Cumprimentou o Capitão Ventura que está presente no Plenário, a Polícia Militar e a Guarda Civil. Comentou que não tem nenhum problema em aprovar a propositura. Mencionou que o ex-Ver. Cláudio Peressim foi feliz na apresentação do Projeto e afirmou o voto favorável ao Projeto. Com a palavra o vereador – </w:t>
      </w:r>
      <w:r>
        <w:rPr>
          <w:rFonts w:eastAsia="Times New Roman" w:cs="Bookman Old Style"/>
          <w:b/>
          <w:sz w:val="25"/>
          <w:szCs w:val="25"/>
        </w:rPr>
        <w:t xml:space="preserve">JUCA BORTOLUCCI </w:t>
      </w:r>
      <w:r>
        <w:rPr>
          <w:rFonts w:eastAsia="Times New Roman" w:cs="Bookman Old Style"/>
          <w:sz w:val="25"/>
          <w:szCs w:val="25"/>
        </w:rPr>
        <w:t xml:space="preserve">– Mencionou que recebeu a visita do sr. Osmar Lucianeti Quevedo, disse que teve a oportunidade de conhecê-lo quando trabalhou na Secretaria de Cultura de Santa Bárbara d’Oeste. Relatou alguns lugares que o sr. Osmar Lucianeti Quevedo esteve, que foi no programa ‘Canta Santa Bárbara’, na Praça Central em 2003, na Festa da Rádio no bairro Jardim Europa em 2004 e almoçou com vários barbarenses no Santo Antonio do Sapezeiro. Mencionou que o sr. Osmar Lucianeti Quevedo dá várias oportunidades para os artistas da cidade em seu programa ‘Caminho da Roça’ da EPTV, disse que um dos indicados para o prêmio ‘Grammy Latino’ de 2009 e com o melhor álbum de músicas raízes Brasileira Regional Nativa e alma caipira. Frisou que teve a oportunidade de mostrar para o sr. Osmar Lucianeti Quevedo no gabinete uma música que fez para uma pessoa especial de Santa Bárbara d’Oeste que não se encontra mais, disse que a letra da música é do Sérgio Silva e disse que o sr. Osmar Lucianeti Quevedo pediu para entrar em contato com o Sérgio Silva para conhecê-lo. Afirmou que votará favorável ao Projeto. Com a palavra o vereador – </w:t>
      </w:r>
      <w:r>
        <w:rPr>
          <w:rFonts w:eastAsia="Times New Roman" w:cs="Bookman Old Style"/>
          <w:b/>
          <w:sz w:val="25"/>
          <w:szCs w:val="25"/>
        </w:rPr>
        <w:t xml:space="preserve">JOSÉ LUÍS FORNASARI </w:t>
      </w:r>
      <w:r>
        <w:rPr>
          <w:rFonts w:eastAsia="Times New Roman" w:cs="Bookman Old Style"/>
          <w:sz w:val="25"/>
          <w:szCs w:val="25"/>
        </w:rPr>
        <w:t>– Mencionou que ficou feliz do sr. Osmar Lucianeti Quevedo passar pelo seu gabinete, e disse que ele levou a grande dupla ‘Zé Proença e Sueli’ de Santa Bárbara d’Oeste para o Caminho da Roça. Relatou que o sr. Osmar Lucianeti Quevedo confirmou que depois que o Grupo Violado terminar o DVD terá oportunidade de se apresentar no programa ‘Caminho da Roça’. Comentou que essas pessoas que dão oportunidade para os artistas da cidade merecem receber o título, disse ainda que ele é um grande violeiro. Agradeceu a presença do sr. Cláudio Peressim e disse que o seu voto é favorável; disse ainda que não precisarão procurar o sr. Osmar Lucianeti Quevedo em cidades vizinhas para entregar o título como já aconteceu no passado. Com a palavra o vereador -</w:t>
      </w:r>
      <w:r>
        <w:rPr>
          <w:rFonts w:eastAsia="Times New Roman" w:cs="Bookman Old Style"/>
          <w:b/>
          <w:sz w:val="25"/>
          <w:szCs w:val="25"/>
        </w:rPr>
        <w:t xml:space="preserve"> ANTONIO CARLOS RIBEIRO </w:t>
      </w:r>
      <w:r>
        <w:rPr>
          <w:rFonts w:eastAsia="Times New Roman" w:cs="Bookman Old Style"/>
          <w:sz w:val="25"/>
          <w:szCs w:val="25"/>
        </w:rPr>
        <w:t xml:space="preserve">- Parabenizou o sr. Cláudio Peressim pelo Projeto. Comentou sobre o sr. Osmar Lucianeti Quevedo conhecido como ‘Mazinho Quevedo’, disse que já participou em eventos com a presença do ‘Mazinho Quevedo’ disse que é uma pessoa humilde e que é um grande violeiro e grande cantor de música caipira. Relatou que é uma pessoa que pelo seu carisma e humildade tem que ser apoiado, principalmente porque se desdobra para participar de qualquer evento. Citou que esteve com ele presente no bairro Jardim Europa na Praça Rossi Armênio para apresentar diversas músicas. Comentou que é um cidadão que não mora em Santa Bárbara d’Oeste, mas que merece o título, disse que cidadãos de outras cidades merecem o título também como já houve e afirmou que o voto é favorável. </w:t>
      </w:r>
      <w:r>
        <w:rPr>
          <w:rFonts w:cs="Arial"/>
          <w:sz w:val="25"/>
          <w:szCs w:val="25"/>
        </w:rPr>
        <w:t xml:space="preserve">Colocado em votação </w:t>
      </w:r>
      <w:r>
        <w:rPr>
          <w:bCs/>
          <w:sz w:val="25"/>
          <w:szCs w:val="25"/>
        </w:rPr>
        <w:t xml:space="preserve">foi </w:t>
      </w:r>
      <w:r>
        <w:rPr>
          <w:b/>
          <w:bCs/>
          <w:sz w:val="25"/>
          <w:szCs w:val="25"/>
        </w:rPr>
        <w:t xml:space="preserve">aprovado </w:t>
      </w:r>
      <w:r>
        <w:rPr>
          <w:bCs/>
          <w:sz w:val="25"/>
          <w:szCs w:val="25"/>
        </w:rPr>
        <w:t>com 12</w:t>
      </w:r>
      <w:r>
        <w:rPr>
          <w:rFonts w:eastAsia="Times New Roman" w:cs="Bookman Old Style"/>
          <w:sz w:val="25"/>
          <w:szCs w:val="25"/>
        </w:rPr>
        <w:t xml:space="preserve"> (doze) votos favoráveis dos seguintes vereadores: </w:t>
      </w:r>
      <w:r>
        <w:rPr>
          <w:sz w:val="25"/>
          <w:szCs w:val="25"/>
        </w:rPr>
        <w:t xml:space="preserve">Ademir José da Silva, Anízio Tavares da Silva, Antonio Carlos Ribeiro, Carlos Alberto Portella Fontes, Danilo Godoy, Ducimar de Jesus Cardoso, Edison Carlos Bortolucci Júnior, </w:t>
      </w:r>
      <w:r>
        <w:rPr>
          <w:rFonts w:eastAsia="Times New Roman" w:cs="Bookman Old Style"/>
          <w:sz w:val="25"/>
          <w:szCs w:val="25"/>
        </w:rPr>
        <w:t>Erb Oliveira Martins,</w:t>
      </w:r>
      <w:r>
        <w:rPr>
          <w:sz w:val="25"/>
          <w:szCs w:val="25"/>
        </w:rPr>
        <w:t xml:space="preserve"> Fabiano W. Ruiz Martinez, José Antonio Aborihan Gonçalves, José Luís Fornasari e Laerte Silva</w:t>
      </w:r>
      <w:r>
        <w:rPr>
          <w:rFonts w:eastAsia="Times New Roman" w:cs="Bookman Old Style"/>
          <w:sz w:val="25"/>
          <w:szCs w:val="25"/>
        </w:rPr>
        <w:t>. Nesse momento o sr. Presidente convidou o vereador Antonio Carlos Ribeiro p</w:t>
      </w:r>
      <w:r>
        <w:rPr>
          <w:sz w:val="25"/>
          <w:szCs w:val="25"/>
        </w:rPr>
        <w:t xml:space="preserve">ara ocupar o lugar “ad-hoc” do 2º Secretário, devido a ausência do titular, vereador Laerte Antonio da Silva. </w:t>
      </w:r>
      <w:r>
        <w:rPr>
          <w:rFonts w:cs="Arial"/>
          <w:b/>
          <w:sz w:val="25"/>
          <w:szCs w:val="25"/>
        </w:rPr>
        <w:t xml:space="preserve">MOÇÕES: 1) Nº 147/2009 - </w:t>
      </w:r>
      <w:r>
        <w:rPr>
          <w:rFonts w:cs="Arial"/>
          <w:sz w:val="25"/>
          <w:szCs w:val="25"/>
        </w:rPr>
        <w:t>Ver. Carlos Fontes - “</w:t>
      </w:r>
      <w:r>
        <w:rPr>
          <w:sz w:val="25"/>
          <w:szCs w:val="25"/>
        </w:rPr>
        <w:t>Manifesta Apelo aos Senadores e aos líderes dos Partidos, pelo apoiamento e agilidade na votação da PEC nº 300 (Proposta de Emenda à Constituição), a qual se encontra em trâmite no Congresso Nacional</w:t>
      </w:r>
      <w:r>
        <w:rPr>
          <w:rFonts w:cs="Arial"/>
          <w:sz w:val="25"/>
          <w:szCs w:val="25"/>
        </w:rPr>
        <w:t xml:space="preserve">”. </w:t>
      </w:r>
      <w:r>
        <w:rPr>
          <w:rFonts w:cs="Arial"/>
          <w:b/>
          <w:sz w:val="25"/>
          <w:szCs w:val="25"/>
        </w:rPr>
        <w:t xml:space="preserve">2) Nº 149/2009 - </w:t>
      </w:r>
      <w:r>
        <w:rPr>
          <w:rFonts w:cs="Arial"/>
          <w:sz w:val="25"/>
          <w:szCs w:val="25"/>
        </w:rPr>
        <w:t>Ver. Carlos Fontes - “</w:t>
      </w:r>
      <w:r>
        <w:rPr>
          <w:sz w:val="25"/>
          <w:szCs w:val="25"/>
        </w:rPr>
        <w:t>Manifesta Apelo ao Deputado Estadual e Cidadão Barbarense Roberto Engler, para que interceda junto ao Governo Estadual e à Secretaria Estadual de Educação, quanto à reforma do Ginásio Quadra Poliesportivo da Escola Estadual Professor Jorge Calil Assad Sallum, localizado em nossa cidade</w:t>
      </w:r>
      <w:r>
        <w:rPr>
          <w:rFonts w:cs="Arial"/>
          <w:sz w:val="25"/>
          <w:szCs w:val="25"/>
        </w:rPr>
        <w:t xml:space="preserve">”. </w:t>
      </w:r>
      <w:r>
        <w:rPr>
          <w:bCs/>
          <w:sz w:val="25"/>
          <w:szCs w:val="25"/>
        </w:rPr>
        <w:t xml:space="preserve">Colocadas em discussão, com a palavra o </w:t>
      </w:r>
      <w:r>
        <w:rPr>
          <w:rFonts w:eastAsia="Times New Roman" w:cs="Bookman Old Style"/>
          <w:sz w:val="25"/>
          <w:szCs w:val="25"/>
        </w:rPr>
        <w:t xml:space="preserve">vereador – </w:t>
      </w:r>
      <w:r>
        <w:rPr>
          <w:rFonts w:eastAsia="Times New Roman" w:cs="Bookman Old Style"/>
          <w:b/>
          <w:sz w:val="25"/>
          <w:szCs w:val="25"/>
        </w:rPr>
        <w:t>CARLOS FONTES –</w:t>
      </w:r>
      <w:r>
        <w:rPr>
          <w:rFonts w:eastAsia="Times New Roman" w:cs="Bookman Old Style"/>
          <w:sz w:val="25"/>
          <w:szCs w:val="25"/>
        </w:rPr>
        <w:t xml:space="preserve"> Nesse momento leu na íntegra a Moção Nº 147/2009. Comentou que a PEC nº 300 é de autoria do Deputado Federal Arnaldo Faria de Sá, mencionou que conversou com os vereadores de outras Câmaras e que estão procedendo da mesma forma, fazendo a Moção de Apelo para os Senadores para que haja agilidade da PEC, disse que é importante para o País, porque uma Polícia bem remunerada irá prestar um serviço mais eficaz para a segurança principalmente para o Município. Frisou que a presença do Capitão Ventura nas ruas é constante para fazer um relevante trabalho na cidade. Comentou que os trabalhos da Segurança Pública que acompanha que em todo o País há manifestação das dificuldades que a Polícia Militar e os Bombeiros enfrentam principalmente em relação à remuneração. Ressaltou se a PEC for aprovada a Polícia Militar e os bombeiros ganharão muito e principalmente a sociedade. Salientou que muitos Policiais Militares chegam a fazer serviços extras para ajudar na remuneração, porque o que recebem é pouco pelo risco que correm. Citou sobre um policial que foi assassinado próximo à SP-304, onde trabalhava fazendo serviço extra porque o que recebia não conseguia manter a família. Afirmou se a PEC for aprovada no Congresso Nacional e na Câmara dos Deputados será um avanço grande para melhorar a Segurança Pública da população. Ressaltou sobre a Moção Nº 149/2009, para que o sr. Roberto Engler faça a intermediação, juntamente com a Secretaria da Educação do Estado de São Paulo, para conseguir a reforma, porque a Escola Estadual Professor Jorge Calil Assad Sallum está toda comprometida. Frisou que a diretoria da escola já enviou um ofício para o Deputado Estadual Roberto Engler requerendo melhorias para a escola. Relatou que está enviando a Moção de Apelo e disse que o Deputado Roberto Engler estará na cidade no dia seguinte, por isso está sendo votada a Moção de Apelo para pedir melhorias para a cidade. Comentou que no próximo dia estará reunido com o Deputado Francisco Sardelli para solicitar melhorias para a cidade, pois o Deputado Francisco Sardelli e o Deputado Roberto Engler são cidadãos barbarenses, porque a Câmara aprovou entregando o título barbarense; disse ainda que vários outros Deputados são presentes na Câmara de Santa Bárbara d’Oeste. Frisou que tem conhecimento de vários vereadores que vão até os gabinetes da Assembléia Legislativa buscando recursos para todas as áreas na cidade. Solicitou o apoio dos demais vereadores para aprovarem as Moções. </w:t>
      </w:r>
      <w:r>
        <w:rPr>
          <w:rFonts w:cs="Arial"/>
          <w:sz w:val="25"/>
          <w:szCs w:val="25"/>
        </w:rPr>
        <w:t xml:space="preserve">Colocadas em votação foram </w:t>
      </w:r>
      <w:r>
        <w:rPr>
          <w:rFonts w:cs="Arial"/>
          <w:b/>
          <w:sz w:val="25"/>
          <w:szCs w:val="25"/>
        </w:rPr>
        <w:t xml:space="preserve">aprovadas </w:t>
      </w:r>
      <w:r>
        <w:rPr>
          <w:rFonts w:cs="Arial"/>
          <w:sz w:val="25"/>
          <w:szCs w:val="25"/>
        </w:rPr>
        <w:t>por todos os vereadores presentes. Pela ordem falou o</w:t>
      </w:r>
      <w:r>
        <w:rPr>
          <w:rFonts w:eastAsia="Times New Roman" w:cs="Bookman Old Style"/>
          <w:sz w:val="25"/>
          <w:szCs w:val="25"/>
        </w:rPr>
        <w:t xml:space="preserve"> vereador – </w:t>
      </w:r>
      <w:r>
        <w:rPr>
          <w:rFonts w:eastAsia="Times New Roman" w:cs="Bookman Old Style"/>
          <w:b/>
          <w:sz w:val="25"/>
          <w:szCs w:val="25"/>
        </w:rPr>
        <w:t xml:space="preserve">JUCA BORTOLUCCI </w:t>
      </w:r>
      <w:r>
        <w:rPr>
          <w:rFonts w:eastAsia="Times New Roman" w:cs="Bookman Old Style"/>
          <w:sz w:val="25"/>
          <w:szCs w:val="25"/>
        </w:rPr>
        <w:t xml:space="preserve">– Mencionou que acompanhou pelo jornal que a Polícia Civil de Santa Bárbara d’Oeste desvendou um latrocínio. Parabenizou o trabalho da Polícia Civil em nome do Dr. João, Dr. Rodolfo e de todos que estão trabalhando para o Município. </w:t>
      </w:r>
      <w:r>
        <w:rPr>
          <w:rFonts w:eastAsia="Times New Roman" w:cs="Bookman Old Style"/>
          <w:b/>
          <w:bCs/>
          <w:sz w:val="25"/>
          <w:szCs w:val="25"/>
        </w:rPr>
        <w:t xml:space="preserve">REQUERIMENTOS: </w:t>
      </w:r>
      <w:r>
        <w:rPr>
          <w:b/>
          <w:sz w:val="25"/>
          <w:szCs w:val="25"/>
        </w:rPr>
        <w:t>Nº 1311</w:t>
      </w:r>
      <w:r>
        <w:rPr>
          <w:sz w:val="25"/>
          <w:szCs w:val="25"/>
        </w:rPr>
        <w:t xml:space="preserve"> - Ver. “Joi” Fornasari – “Informações alusivas a possíveis débitos da Santa Casa de Misericórdia com o DAE – Departamento de Água e Esgoto de Santa Bárbara d’Oeste”. </w:t>
      </w:r>
      <w:r>
        <w:rPr>
          <w:bCs/>
          <w:sz w:val="25"/>
          <w:szCs w:val="25"/>
        </w:rPr>
        <w:t xml:space="preserve">Colocado em discussão e votação foi </w:t>
      </w:r>
      <w:r>
        <w:rPr>
          <w:b/>
          <w:bCs/>
          <w:sz w:val="25"/>
          <w:szCs w:val="25"/>
        </w:rPr>
        <w:t xml:space="preserve">aprovado </w:t>
      </w:r>
      <w:r>
        <w:rPr>
          <w:bCs/>
          <w:sz w:val="25"/>
          <w:szCs w:val="25"/>
        </w:rPr>
        <w:t xml:space="preserve">por todos os vereadores presentes. </w:t>
      </w:r>
      <w:r>
        <w:rPr>
          <w:b/>
          <w:sz w:val="25"/>
          <w:szCs w:val="25"/>
        </w:rPr>
        <w:t xml:space="preserve">Nº 1312 </w:t>
      </w:r>
      <w:r>
        <w:rPr>
          <w:sz w:val="25"/>
          <w:szCs w:val="25"/>
        </w:rPr>
        <w:t>- Ver. Carlos Fontes – “Informações</w:t>
      </w:r>
      <w:r>
        <w:rPr>
          <w:i/>
          <w:iCs/>
          <w:sz w:val="25"/>
          <w:szCs w:val="25"/>
        </w:rPr>
        <w:t xml:space="preserve"> </w:t>
      </w:r>
      <w:r>
        <w:rPr>
          <w:iCs/>
          <w:sz w:val="25"/>
          <w:szCs w:val="25"/>
        </w:rPr>
        <w:t>com relação ao Ginásio de Esportes ‘Denis Aparecido Vianna’, localizado no Bairro Jardim Europa</w:t>
      </w:r>
      <w:r>
        <w:rPr>
          <w:sz w:val="25"/>
          <w:szCs w:val="25"/>
        </w:rPr>
        <w:t xml:space="preserve">”; </w:t>
      </w:r>
      <w:r>
        <w:rPr>
          <w:b/>
          <w:sz w:val="25"/>
          <w:szCs w:val="25"/>
        </w:rPr>
        <w:t>Nº 1313</w:t>
      </w:r>
      <w:r>
        <w:rPr>
          <w:sz w:val="25"/>
          <w:szCs w:val="25"/>
        </w:rPr>
        <w:t xml:space="preserve"> - Ver. Carlos Fontes – “Informações com relação ao ‘espelho d’água’ existente na Praça Central de nossa cidade”; </w:t>
      </w:r>
      <w:r>
        <w:rPr>
          <w:b/>
          <w:sz w:val="25"/>
          <w:szCs w:val="25"/>
        </w:rPr>
        <w:t>Nº 1314</w:t>
      </w:r>
      <w:r>
        <w:rPr>
          <w:sz w:val="25"/>
          <w:szCs w:val="25"/>
        </w:rPr>
        <w:t xml:space="preserve"> - Ver. Carlos Fontes – “Informações</w:t>
      </w:r>
      <w:r>
        <w:rPr>
          <w:iCs/>
          <w:sz w:val="25"/>
          <w:szCs w:val="25"/>
        </w:rPr>
        <w:t xml:space="preserve"> com relação à manutenção dos refletores da quadra de esportes do CIEP ‘Profº José Renato Pedroso’, localizado no Parque Residencial do Lago</w:t>
      </w:r>
      <w:r>
        <w:rPr>
          <w:sz w:val="25"/>
          <w:szCs w:val="25"/>
        </w:rPr>
        <w:t xml:space="preserve">”. </w:t>
      </w:r>
      <w:r>
        <w:rPr>
          <w:bCs/>
          <w:sz w:val="25"/>
          <w:szCs w:val="25"/>
        </w:rPr>
        <w:t xml:space="preserve">Colocados em discussão e votação foram </w:t>
      </w:r>
      <w:r>
        <w:rPr>
          <w:b/>
          <w:bCs/>
          <w:sz w:val="25"/>
          <w:szCs w:val="25"/>
        </w:rPr>
        <w:t xml:space="preserve">aprovados </w:t>
      </w:r>
      <w:r>
        <w:rPr>
          <w:bCs/>
          <w:sz w:val="25"/>
          <w:szCs w:val="25"/>
        </w:rPr>
        <w:t xml:space="preserve">por todos os presentes. </w:t>
      </w:r>
      <w:r>
        <w:rPr>
          <w:b/>
          <w:sz w:val="25"/>
          <w:szCs w:val="25"/>
        </w:rPr>
        <w:t>Nº 1315</w:t>
      </w:r>
      <w:r>
        <w:rPr>
          <w:sz w:val="25"/>
          <w:szCs w:val="25"/>
        </w:rPr>
        <w:t xml:space="preserve"> - Ver. Danilo Godoy – “Informações</w:t>
      </w:r>
      <w:r>
        <w:rPr>
          <w:rFonts w:cs="Arial" w:ascii="Arial" w:hAnsi="Arial"/>
          <w:sz w:val="25"/>
          <w:szCs w:val="25"/>
        </w:rPr>
        <w:t xml:space="preserve"> </w:t>
      </w:r>
      <w:r>
        <w:rPr>
          <w:rFonts w:cs="Arial"/>
          <w:sz w:val="25"/>
          <w:szCs w:val="25"/>
        </w:rPr>
        <w:t>quanto à possibilidade de implantação de mão única na Rua Orlando Fornazari, sentido Avenida Monte Castelo</w:t>
      </w:r>
      <w:r>
        <w:rPr>
          <w:sz w:val="25"/>
          <w:szCs w:val="25"/>
        </w:rPr>
        <w:t xml:space="preserve">”. </w:t>
      </w:r>
      <w:r>
        <w:rPr>
          <w:bCs/>
          <w:sz w:val="25"/>
          <w:szCs w:val="25"/>
        </w:rPr>
        <w:t xml:space="preserve">Colocado em discussão e votação foi </w:t>
      </w:r>
      <w:r>
        <w:rPr>
          <w:b/>
          <w:bCs/>
          <w:sz w:val="25"/>
          <w:szCs w:val="25"/>
        </w:rPr>
        <w:t xml:space="preserve">aprovado </w:t>
      </w:r>
      <w:r>
        <w:rPr>
          <w:bCs/>
          <w:sz w:val="25"/>
          <w:szCs w:val="25"/>
        </w:rPr>
        <w:t xml:space="preserve">por todos os vereadores presentes. </w:t>
      </w:r>
      <w:r>
        <w:rPr>
          <w:b/>
          <w:sz w:val="25"/>
          <w:szCs w:val="25"/>
        </w:rPr>
        <w:t>Nº 1316</w:t>
      </w:r>
      <w:r>
        <w:rPr>
          <w:sz w:val="25"/>
          <w:szCs w:val="25"/>
        </w:rPr>
        <w:t xml:space="preserve"> - Ver. Ademir da Silva – “Informações sobre cargos comissionados da ex-presidente do Fundo Social de Solidariedade, entre os anos 2005 a 2008”; </w:t>
      </w:r>
      <w:r>
        <w:rPr>
          <w:b/>
          <w:sz w:val="25"/>
          <w:szCs w:val="25"/>
        </w:rPr>
        <w:t>Nº 1317</w:t>
      </w:r>
      <w:r>
        <w:rPr>
          <w:sz w:val="25"/>
          <w:szCs w:val="25"/>
        </w:rPr>
        <w:t xml:space="preserve"> - Ver. Ademir da Silva – “Informações sobre projeto de iluminação nas passarelas da Rodovia SP-304 (Luiz de Queiroz)”. </w:t>
      </w:r>
      <w:r>
        <w:rPr>
          <w:bCs/>
          <w:sz w:val="25"/>
          <w:szCs w:val="25"/>
        </w:rPr>
        <w:t xml:space="preserve">Colocados em discussão, com a palavra o </w:t>
      </w:r>
      <w:r>
        <w:rPr>
          <w:rFonts w:eastAsia="Times New Roman" w:cs="Bookman Old Style"/>
          <w:sz w:val="25"/>
          <w:szCs w:val="25"/>
        </w:rPr>
        <w:t xml:space="preserve">vereador – </w:t>
      </w:r>
      <w:r>
        <w:rPr>
          <w:rFonts w:eastAsia="Times New Roman" w:cs="Bookman Old Style"/>
          <w:b/>
          <w:sz w:val="25"/>
          <w:szCs w:val="25"/>
        </w:rPr>
        <w:t xml:space="preserve">ADEMIR DA SILVA – </w:t>
      </w:r>
      <w:r>
        <w:rPr>
          <w:rFonts w:eastAsia="Times New Roman" w:cs="Bookman Old Style"/>
          <w:sz w:val="25"/>
          <w:szCs w:val="25"/>
        </w:rPr>
        <w:t xml:space="preserve">Comentou sobre a resposta da Moção que foi feita apelando para o DER pedindo a iluminação nas passarelas da Rodovia Luiz de Queiroz SP-304. Mencionou que em requerimentos de informações de outras ocasiões responderam que o local é uma área do DER, portanto a rodovia é Estadual. Relatou que segundo a resposta do requerimento de informação não teria como ser feita a iluminação nas passarelas. Ressaltou que esta luta está sendo feita também pelos vereadores ‘Joi Fornasari’ ‘Kadu Garçom’, para conseguir melhorar a iluminação nas passarelas. Explicou que muitas pessoas não utilizam mais as passarelas, porque é perigoso no período noturno. Comentou que foi encaminhado para o Governo do Estado que encaminhou para o DER mandar as informações, disse que responderam que fogem das atribuições do DER de realizar as iluminações, mas cabe ao DER expedir a autorização para a ocupação da faixa do domínio para serem colocados os postes de iluminação e os Projetos desenvolvidos pela municipalidade; disse ainda que os Projetos aprovados pelo serviço de eletricidade, ficando a responsabilidade a cargo da Prefeitura. Mencionou que se o DER for solicitado autoriza o espaço para colocar postes, fios e cabos, mas que é o Poder Executivo que tem que ter a iniciativa de fazer o Projeto e os custos também é do Poder Executivo, disse que cai por terra a resposta dos requerimentos solicitados anteriormente que não era competência da Prefeitura. Frisou que pela resposta do requerimento é competência do Poder Executivo e por isso solicita uma posição da Prefeitura. Mencionou que não é para embelezar a passarela e sim para cuidar da segurança das pessoas. Aparteou-o o vereador – </w:t>
      </w:r>
      <w:r>
        <w:rPr>
          <w:rFonts w:eastAsia="Times New Roman" w:cs="Bookman Old Style"/>
          <w:b/>
          <w:sz w:val="25"/>
          <w:szCs w:val="25"/>
        </w:rPr>
        <w:t xml:space="preserve">JOSÉ LUÍS FORNASARI </w:t>
      </w:r>
      <w:r>
        <w:rPr>
          <w:rFonts w:eastAsia="Times New Roman" w:cs="Bookman Old Style"/>
          <w:sz w:val="25"/>
          <w:szCs w:val="25"/>
        </w:rPr>
        <w:t xml:space="preserve">– Relatou que ficou feliz pela preocupação do vereador Ademir da Silva, disse que conversou com o Engenheiro Kênio e ele falou que é obrigação do Município melhorar o acesso às passarelas como fazer a iluminação. Relatou que a passarela que liga o bairro Rochelli na parte noturna ficam pessoas cobrando pedágio das outras pessoas e disse ainda que várias pessoas preferem correr o risco de serem atropeladas por carros do que correr o risco de serem assaltadas. Frisou que é pertinente o requerimento e que o Engenheiro Kênio tenha a oportunidade de realizar as obras o mais rápido possível. Retornou a palavra o vereador – </w:t>
      </w:r>
      <w:r>
        <w:rPr>
          <w:rFonts w:eastAsia="Times New Roman" w:cs="Bookman Old Style"/>
          <w:b/>
          <w:sz w:val="25"/>
          <w:szCs w:val="25"/>
        </w:rPr>
        <w:t xml:space="preserve">ADEMIR DA SILVA </w:t>
      </w:r>
      <w:r>
        <w:rPr>
          <w:rFonts w:eastAsia="Times New Roman" w:cs="Bookman Old Style"/>
          <w:sz w:val="25"/>
          <w:szCs w:val="25"/>
        </w:rPr>
        <w:t xml:space="preserve">– Mencionou que foi feito um pedido para que se não fosse possível usar os espaços da área do DER, que fossem colocados refletores porque têm a capacidade maior de iluminar e acabaria com o problema da iluminação. Relatou que os estudantes, os trabalhadores que utilizam a passarela à noite têm duas opções: atravessam no escuro correndo risco de serem assaltados e assassinados ou atravessam a rodovia correndo o risco de serem atropelados. Frisou que a reivindicação para a passarela é necessária para a segurança de vidas, disse ainda que no Município de Santa Bárbara d’Oeste existem sete passarelas na SP-304, tendo uma grande população para utilizar as passarelas. Solicitou novamente ao Poder Executivo as melhorias, disse que o vereador ‘Joi Fornasari’ fez alguns pedidos para roçarem os matos próximo a entrada e saída das passarelas, disse que está aguardando o Poder Executivo através da Secretaria de Obras que o Engenheiro Kênio providencie as iluminações e as melhorias nas entradas e saídas das passarelas na SP-304. </w:t>
      </w:r>
      <w:r>
        <w:rPr>
          <w:rFonts w:cs="Arial"/>
          <w:sz w:val="25"/>
          <w:szCs w:val="25"/>
        </w:rPr>
        <w:t xml:space="preserve">Colocados em votação foram </w:t>
      </w:r>
      <w:r>
        <w:rPr>
          <w:rFonts w:cs="Arial"/>
          <w:b/>
          <w:sz w:val="25"/>
          <w:szCs w:val="25"/>
        </w:rPr>
        <w:t xml:space="preserve">aprovados </w:t>
      </w:r>
      <w:r>
        <w:rPr>
          <w:rFonts w:cs="Arial"/>
          <w:sz w:val="25"/>
          <w:szCs w:val="25"/>
        </w:rPr>
        <w:t xml:space="preserve">por todos os presentes. </w:t>
      </w:r>
      <w:r>
        <w:rPr>
          <w:rFonts w:eastAsia="Times New Roman" w:cs="Bookman Old Style"/>
          <w:b/>
          <w:bCs/>
          <w:sz w:val="25"/>
          <w:szCs w:val="25"/>
        </w:rPr>
        <w:t xml:space="preserve">PALAVRA LIVRE: </w:t>
      </w:r>
      <w:r>
        <w:rPr>
          <w:rFonts w:eastAsia="Times New Roman" w:cs="Bookman Old Style"/>
          <w:sz w:val="25"/>
          <w:szCs w:val="25"/>
        </w:rPr>
        <w:t xml:space="preserve">Pela ordem de inscrição, com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Nesse momento sua assessora leu algumas indicações. Indicação nº 1150/2009, solicitou que apresentasse o local nos slides para que todos conhecessem a qualidade do asfalto. Indicação nº 1161/2009, comentou que foi procurado por várias pessoas do bairro Recreio Alvorada e do bairro Santa Alice, porque no começo do ano estava ruim o final da Rua da Benignidade que liga ao bairro Jardim Santa Alice, disse que foi feito um bom trabalho com máquinas, mas não observaram que a caída da água foi deixada no caminho que leva o acesso à pinguela para passar no bairro Recreio Alvorada. Relatou sobre um morador que é deficiente visual e acabou caindo no buraco e mostrou no slide o tamanho das valetas que ocorrem no local. Ressaltou que conversou com o sr. João Boliani que foi até o local e disse que providenciará a melhoria do acesso à pinguela para os moradores que trafegam no local. Aparteou-o o vereador – </w:t>
      </w:r>
      <w:r>
        <w:rPr>
          <w:rFonts w:eastAsia="Times New Roman" w:cs="Bookman Old Style"/>
          <w:b/>
          <w:sz w:val="25"/>
          <w:szCs w:val="25"/>
        </w:rPr>
        <w:t xml:space="preserve">CARLOS FONTES </w:t>
      </w:r>
      <w:r>
        <w:rPr>
          <w:rFonts w:eastAsia="Times New Roman" w:cs="Bookman Old Style"/>
          <w:sz w:val="25"/>
          <w:szCs w:val="25"/>
        </w:rPr>
        <w:t xml:space="preserve">– Relatou que a pinguela que liga as Chácaras Recreio Alvorada ao Jardim Santa Alice, conseguiu juntamente com o Secretário Kênio e com o ex-Prefeito José Adilson Basso a pinguela, disse que o Secretário Kênio falou que responde a um processo para o Meio Ambiente por causa da pinguela, porque segundo o processo que recebeu tinha ferido o Meio Ambiente. Explicou que existe cada lei no Município que é difícil de entender, que quando se trata de beneficiar a população não pode dificultar. Destacou que se a população dar a volta para chegar no Jardim Vista Alegre utilizando a Estrada dos Confederados o acesso se torna longo. Citou que conhece o sr. Antonio e que trafega constantemente no local e que é triste saber que ele caiu. Salientou que espera que o sr. Kênio mesmo com as dificuldades que está enfrentando consiga achar alguma brecha na Lei para melhorar a pinguela para ser uma passagem com total segurança para as pessoas que trafegam no local. Retornou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Frisou que já que fez a pinguela é para dar condições de ser utilizada agora. Indicação nº 1146/2009, comentou que é procurado por micro, pequenos e médios empresários que falam que se preocupam somente com grandes empresas. Relatou que a maioria existente que paga impostos fornece empregos para a população, disse que tem paga aluguel caro e se for comprar dos especuladores os loteamentos existentes não tem condições de adquirir o próprio salão. Comentou que é uma sugestão para a administração para facilitar e incentivar os pequenos, médios e micro empresários que têm em Santa Bárbara d’Oeste, disse que tem que se preocupar em manter os que estão na cidade para que não irem embora, para depois trazerem novos, disse que a ideia é verificar uma área adequada para a Prefeitura comprar, dar infra-estrutura, tirar dos intermediários que aumentam os valores dos terrenos e fornecer o benefício somente para aqueles que têm a empresa e pretendem abrir a pequena, micro-empresa rapidamente; disse ainda que não terá terrenos vazios para especuladores subirem os preços. Frisou que acredita ser uma ideia importante para o desenvolvimento para a cidade e que espera que o Poder Executivo acate a ideia. Indicação nº 1149/2009, explicou que tem muitos moradores que freqüentam a área, disse que na semana passada foi colocada areia no campo e a máquina passou para planar o campo de malha e disse que por reivindicação das pessoas que freqüentam solicitou a cobertura do campo. Indicação nº 1160/2009, comentou que a indicação é proveniente da última reunião do CONSEG, disse que um dos participantes da reunião reivindicou a colocação de placas, porque pessoas que não conhecem o lugar fica difícil de se encontrar. Solicitou ao setor competente a colocação de uma placa grande indicando o bairro do Cruzeiro do Sul. Indicação nº 1162/2009, relatou que na semana passada foi procurado por um morador de Santa Bárbara d’Oeste o sr. Aristides, que denunciou que havia três lugares que estavam sendo despejados os esgotos, disse que é um assunto que se preocupa. Comentou que foi juntamente com o sr. Aristides próximo à fábrica de papelão abaixo da Rua João Teodoro Leite, onde ficam as galerias que jogam no córrego Araçariguama, disse que pode constatar porque o odor estava muito forte e disse que o sr. ‘Proqui’ estava passando pelo local e pode constatar que realmente era esgoto. Ressaltou que imediatamente comunicaram o sr. João Giovaneti e o DAE já solucionou o problema. Comentou que o outro lugar é o Olaria, mas que felizmente foi constatado que o DAE realizou o reparo. Mencionou que em frente ao Conjunto Habitacional Roberto Romano, será feita uma represa com sete alqueires de água e que espera que aprovem para que as obras comecem, porque acredita que irá ficar bonito e que vai ser bom para a cidade. Relatou que das três denuncias uma só foi constatada que estava correndo o esgoto no córrego Araçariguama. Registrou os sessenta anos de união conjugal de seus pais, parabenizou seu pai e sua mãe. Ressaltou que ficou triste com a Secretaria da Saúde, mas que irá aproveitar a oportunidade de comentar com o Secretário da Saúde Dr. Fábio quando estiver presente para poder se defender. </w:t>
      </w:r>
      <w:r>
        <w:rPr>
          <w:sz w:val="25"/>
          <w:szCs w:val="25"/>
        </w:rPr>
        <w:t xml:space="preserve">Com a palavra o vereador – </w:t>
      </w:r>
      <w:r>
        <w:rPr>
          <w:b/>
          <w:sz w:val="25"/>
          <w:szCs w:val="25"/>
        </w:rPr>
        <w:t xml:space="preserve">ANÍZIO TAVARES DA SILVA </w:t>
      </w:r>
      <w:r>
        <w:rPr>
          <w:sz w:val="25"/>
          <w:szCs w:val="25"/>
        </w:rPr>
        <w:t xml:space="preserve">– Cumprimentou a todos os presentes. Mencionou que reuniu com uma empresa em seu gabinete que estava interessada em construir mil e novecentas casas populares em Santa Bárbara d’Oeste. Comentou que na reunião trouxe o Secretário de Obras e o Engenheiro José Carlos para acompanharem a reunião, disse que a empresa constroi as casas, mas precisa do terreno. Ressaltou que a Prefeitura ficou de mostrar qual seria a área para construir as casas populares, disse que a empresa tem pressa, porque tem que ser legalizado o Projeto neste ano para usar a verba disponível da Caixa Econômica, mas que até o momento a Prefeitura não conseguiu mostrar quais seriam as áreas que a empresa poderia começar a construir as casas populares. Frisou que o tempo está passando e se a Prefeitura continuar com dificuldades em apresentar a área, poderá perder a oportunidade de construir as casas populares em Santa Bárbara d’Oeste. Ressaltou que é um grande negócio para o Município, porque a empresa compra a área, constroi as casas e depois a Prefeitura indica qual será a família beneficiada. Frisou que a Prefeitura não terá custo, disse que a Prefeitura teria que somente mostrar a área para construir, que faz um mês que estão esperando para mostrar a área e a Prefeitura não se resolve para investir no Projeto que iria beneficiar quase duas mil famílias em Santa Bárbara d’Oeste com as casas populares. Frisou que está fazendo um apelo para o sr. Prefeito para agilizar o trabalho mostrando qual a área que vão ser construídas as casas populares. Comentou que as casas irão para as famílias de baixa renda de zero a três salários mínimos, disse que em Santa Bárbara d’Oeste grande parte das famílias está nesta situação de baixa renda. Relatou que soube que o Prefeito está em São Paulo para assinar um convênio com a Secretaria de Habitação do ‘Programa Casa Legal’, disse que está esperando que o Prefeito assine o convênio, porque em Santa Bárbara d’Oeste tem vários loteamentos irregulares e com o programa facilitará a regularização dos bairros. Citou o bairro Eldorado, Chácaras Beira Rio, Chácaras São Sebastião, Jardim Pérola e algumas quadras do bairro São Fernando que não conseguem regularizar as escrituras. Ressaltou que para a Prefeitura regularizar é difícil, mas se o Prefeito conseguir assinar o convênio terá o apoio da Secretaria de Habitação do Estado que irá ajudar regularizar os bairros. Frisou que foi informado que o convênio oferece engenheiro, arquiteto, advogado e toda a parte da documentação que cabe a eles fazerem, disse que sobra pouca coisa para a Prefeitura resolver. Comunicou que após o Prefeito assinar o convênio estará agendará uma reunião com a Secretaria de Habitação juntamente com as pessoas do bairro Eldorado que estão aguardando para saber o que a Secretaria de Habitação pode oferecer para legalizar o bairro Eldorado e os demais bairros que estão na mesma situação. Relatou sobre a Audiência Pública da Câmara Municipal que foi feita na FAC que teve uma ótima aceitação pelos alunos da faculdade e que estão pedindo que a próxima Audiência Pública seja feita novamente na FAC. Salientou que a próxima será em janeiro ou fevereiro se tudo correr bem poderá fazer na FAC sem nenhum problema. Agradeceu a todos e desejou uma boa tarde. Com a palavra o vereador – </w:t>
      </w:r>
      <w:r>
        <w:rPr>
          <w:b/>
          <w:sz w:val="25"/>
          <w:szCs w:val="25"/>
        </w:rPr>
        <w:t xml:space="preserve">ANTONIO CARLOS RIBEIRO </w:t>
      </w:r>
      <w:r>
        <w:rPr>
          <w:sz w:val="25"/>
          <w:szCs w:val="25"/>
        </w:rPr>
        <w:t xml:space="preserve">– Cumprimentou a todos os presentes. Registrou a presença do sr. Orlando sr. Cláudio Peressim e seu amigo Jairzinho. Agradeceu o Secretário de Trânsito sr. Jodas, a Guarda Municipal, seu amigo Cunha o sr. Eduardo. Agradeceu a colocação da lombada que solicitou menos de dois meses no Conjunto Habitacional Roberto Romano. Agradeceu o Secretário Kênio, o sr. João Boliani , Mantovani, Fernando que são do departamento de obras. Frisou que está esperando a colocação da lombada na Avenida da Amizade que o sr. Jodas possa agilizar. Parabenizou os pais do vereador ‘Joi Fornasari’ pelos sessenta anos de união conjugal. Mencionou que completou vinte e nove anos de casamento. Parabenizou o Prefeito Mário Heins que está contemplando o primeiro ano de trabalhando, juntamente com os Secretários. Citou que foram realizados vários trabalhos durante os nove meses pela administração do Prefeito Mário Heins. Comentou a Indicação nº 1163, disse que já houve acidente no local e os moradores pedem uma atenção especial para efetuar o trabalho. Indicação nº 1164, falou que é somente o tronco da árvore que precisa ser removido, disse para o departamento competente efetuar o trabalho. Indicação nº 1165, disse que é para as pessoas da padaria e os feirantes da quarta-feira e domingo colocar seus lixos nos sacos e depois colocar na lixeira para não ficar soltos nas ruas. Indicação nº 1166, comentou que o lugar é escuro, pois no local tem a energia só falta a colocação do braço de luz. Solicitou para seu amigo Fernando que providencie o mais rápido possível. Indicação nº 1167, frisou que a indicação é de grande utilidade para as crianças que estão iniciando os estudos, para que possam ter a oportunidade de utilizar a informática. Perguntou se há possibilidade do Secretário da Educação sr. Herb Carlini efetuar o trabalho juntamente com o Prefeito Mário Heins. Indicação nº 1168, pediu cobertura para o ponto de ônibus porque as mães, os pais os idosos enfrentam chuvas, cerração, sol quente; por esse motivo pede a cobertura. Frisou que cobertura deveria ter em todos os pontos de ônibus, disse que a cobertura para os pontos de ônibus é essencial porque as pessoas sofrem se estiver chovendo ou com o sol quente. Comentou se teria a possibilidade da Viação da Viba, juntamente com a Viação da AVA com parceria do Poder Executivo fazer o trabalho que é essencial para as pessoas. Indicação nº 1169, disse que esteve com quatro representantes da cidade que estão pedindo para o Prefeito Mário Heins, juntamente com o sr. Kênio para fazer abertura das ruas que irá favorecer os motoristas.  Relatou que é um transtorno transitar no centro da cidade. Frisou que o sr. Prefeito Mário Heins, juntamente com o sr. Kênio disse que no final do ano será inaugurado abertura das ruas. Agradeceu em nome dos comerciantes e de todos os trabalhadores da cidade pelo trabalho que será realizado. Com a palavra o vereador – </w:t>
      </w:r>
      <w:r>
        <w:rPr>
          <w:b/>
          <w:sz w:val="25"/>
          <w:szCs w:val="25"/>
        </w:rPr>
        <w:t xml:space="preserve">CARLOS FONTES </w:t>
      </w:r>
      <w:r>
        <w:rPr>
          <w:sz w:val="25"/>
          <w:szCs w:val="25"/>
        </w:rPr>
        <w:t xml:space="preserve">– Comentou que recebeu a resposta do requerimento nº 1280/2009, sobre a notificação para que a entidade Casa Abrigo Novo Amanhecer, seja desocupado o imóvel onde está instalada. Relatou que a resposta do Prefeito é que a administração reconhece a importância do trabalho realizado pela entidade e não medirá esforços para buscar soluções. Mencionou que esteve visitando a Casa Abrigo e levou algumas doações que conseguiu através do evento que foi o primeiro torneio de futebol beneficente da Zona Norte realizado no bairro 31 de Março. Salientou que os organizadores foram o Leandro e o Paulo que fizeram um ótimo trabalho realizando o primeiro torneio, disse que foi através do torneio que recebeu as doações, levou para a Casa Abrigo. Destacou que recebeu a resposta do requerimento que foi protocolado e aprovado pela Casa, disse que espera que as coisas caminhem para que as crianças da Casa Abrigo se tiverem que sair do local, mas que possa ter um outro lugar para as crianças ficarem. Explicou que fez alguns questionamentos se a atual administração tem o conhecimento da notificação de despejo que a entidade recebeu. Nesse momento leu na íntegra a resposta do requerimento. Comentou que espera que realmente a resposta do Prefeito em que não medirá esforços para busca de soluções seja confirmada, disse que se as crianças tiverem que sair do local que a Prefeitura encontre outra área para colocá-las e assim continuar recebendo assistência que as crianças merecem. Agradeceu a Secretaria do Meio Ambiente que começou nesta semana fazer as podas das árvores da Avenida Antonio Moraes de Barros no Jardim Vista Alegre. Comentou que fez o requerimento alguns meses atrás e nesta semana começaram a fazer a poda das árvores ‘ficus’, porque são espécie que danifica o asfalto, as calçadas, os muros, disse que o Secretário Kênio mencionou que irá fazer a substituição das árvores na Avenida Antonio Moraes de Barros e também na Avenida Pedroso. Mencionou sobre a Indicação nº 1170/2009 que o vereador ‘Joi Fornsari’ apresentou a indicação da mesma forma, mas que é normal acontecer porque o mesmo pedido é feito por munícipes diferentes para vereadores diferentes. Comentou que a Prefeitura fez uma limpeza na Rua da Benignidade e teve a informação que o entulho foi colocado em cima da calçada que os membros da Igreja Congregação Cristã do Brasil utilizam para estacionar os carros e que têm autorização para estacionar. Mencionou que foi procurado por algumas pessoas e reclamaram da situação. Solicitou para o sr. Kênio que envie as máquinas para remover os entulhos o mais rápido possível, porque está feio o local e atrapalhando as pessoas estacionarem seus veículos. Frisou que a indicação do vereador ‘Joi Fornasari’ tem o mesmo objetivo e que o trabalho possa ser realizado em nome da população. Comentou sobre a solicitação de uma lombada em frente à Igreja Evangélica Assembléia de Deus e do Supermercado Pague Menos no bairro Vila Aparecida, disse que fez um ofício que entregou para o Secretário de Governo e também para o Secretário de Trânsito. Indicação nº 1172/2009. Comentou que esteve na residência dos moradores que o procuraram, disse que fizeram fotos de bocas-de-lobo e que estão tomadas de mato. Solicitou para que a Secretária de Obras possa fazer a limpeza porque quando chove as pessoas ficam prejudicadas. Indicação nº 1173/2009. Solicitou para fazer a manutenção no ‘Parquinho Infantil’, porque a população está reclamando. Relatou que foi divulgado pela imprensa o motivo pelo não cancelamento da cobrança da CIP que foi criado em Santa Bárbara d’Oeste no final de 2004. Frisou que a culpa não é de nenhum vereador, disse que votou contra e que irá trazer a matéria do jornal para mostrar quais os vereadores que votaram a favor e contra a criação da taxa de iluminação pública em Santa Bárbara d’Oeste. Comentou que soube pela imprensa que não tiraram a taxa da iluminação pública, porque os pedidos são muitos, feitos pelos vereadores. Ressaltou que se foi feita uma promessa, tem que cumprir, porque se foi mencionado na campanha e que trabalharam na campanha em cima das propostas, tem que ser cumprido, porque a população está cobrando. Frisou que em todas as reuniões que participa com a comunidade, a primeira coisa que perguntam é sobre se a taxa de iluminação pública acabará, como foi prometido na campanha. Salientou que deixa claro que no final de 2004 foi um dos vereadores que votou contra a criação da taxa de iluminação pública, disse que trará a relação dos nomes que foram a favor e os que foram contra. Aparteou-o o vereador -  </w:t>
      </w:r>
      <w:r>
        <w:rPr>
          <w:b/>
          <w:sz w:val="25"/>
          <w:szCs w:val="25"/>
        </w:rPr>
        <w:t xml:space="preserve">DUCIMAR DE JESUS CARDOSO </w:t>
      </w:r>
      <w:r>
        <w:rPr>
          <w:sz w:val="25"/>
          <w:szCs w:val="25"/>
        </w:rPr>
        <w:t xml:space="preserve">– Comentou que apoiou o Executivo, para cancelar a CIP, disse que tem sido procurado por várias pessoas que relataram que pagam duas vezes a taxa, uma recebida na conta da CPFL e outras têm o carnê que receberam na residência. Relatou que precisam convocar uma reunião com o Prefeito para encontrar uma solução, porque as pessoas estão aguardando uma resposta. Frisou que a retirada da taxa foi uma das promessas feitas na campanha. Retornou a palavra o vereador – </w:t>
      </w:r>
      <w:r>
        <w:rPr>
          <w:b/>
          <w:sz w:val="25"/>
          <w:szCs w:val="25"/>
        </w:rPr>
        <w:t xml:space="preserve">CARLOS FONTES </w:t>
      </w:r>
      <w:r>
        <w:rPr>
          <w:sz w:val="25"/>
          <w:szCs w:val="25"/>
        </w:rPr>
        <w:t xml:space="preserve">– Salientou que quando criaram a taxa de contribuição da iluminação pública, entende que era para contribuir segundo as condições de cada um e na realidade estipularam o valor. Frisou que na época criaram a taxa bi-tributação, porque a população já paga a iluminação pública da cidade no carnê do IPTU. Salientou que a taxa bi-tributação é uma enganação e que a população está esperando que a Casa e o Governo atual, que na campanha disse que acabaria com a taxa da iluminação pública, mande o Projeto para a Câmara para que os vereadores cumpram o que prometeram na campanha. Afirmou que nenhum vereador é culpado como foi publicado. Com a palavra o vereador – </w:t>
      </w:r>
      <w:r>
        <w:rPr>
          <w:b/>
          <w:sz w:val="25"/>
          <w:szCs w:val="25"/>
        </w:rPr>
        <w:t xml:space="preserve">DANILO GODOY – </w:t>
      </w:r>
      <w:r>
        <w:rPr>
          <w:sz w:val="25"/>
          <w:szCs w:val="25"/>
        </w:rPr>
        <w:t xml:space="preserve">Comentou que a matéria da CIP será motivo de muitos debates. Salientou que é importante a colocação do vereador Carlos Fontes, porque a população está cobrando e a população está contribuindo para receber as melhorias através da CIP, disse que se as pessoas pagam é justo serem contempladas. Mencionou que na noite de hoje na Igreja Matriz de Santa Bárbara haverá uma homenagem póstuma ao Monsenhor Mário Freguglia. Relatou que o Monsenhor Mário Freguglia recebeu o certificado após o falecimento, mas que estava em processo o certificado antes de sua morte. Ressaltou que algum tempo estão trabalhando para homenageá-lo, não somente por ele ser um grande homem na área espiritual, mas também na área social que dedicou sua vida em melhorar a cidade. Frisou que não existe nenhuma referência do nome do Monsenhor Mário Freguglia na cidade, disse que estará entregando em mãos para a Deputada Maria Lucia Amorim do PSDB o pedido do processo para que o Monsenhor Mário Freguglia tenha o nome eternizado através de uma Lei Estadual no Viaduto que passa pela Bandeirantes, na SP-306 Comendador Américo Emilio Romi, que liga a cidade de Santa Bárbara d’Oeste com a cidade de Capivari que é a cidade natal do Monsenhor Mário Freguglia, disse que o local que está sendo pleiteado para homenageá-lo é oportuno, porque ele sempre fez a ponte das pessoas com Deus. Salientou que é uma homenagem singela para um homem grande. Aparteou-o o vereador – </w:t>
      </w:r>
      <w:r>
        <w:rPr>
          <w:b/>
          <w:sz w:val="25"/>
          <w:szCs w:val="25"/>
        </w:rPr>
        <w:t xml:space="preserve">DUCIMAR DE JESUS CARDOSO </w:t>
      </w:r>
      <w:r>
        <w:rPr>
          <w:sz w:val="25"/>
          <w:szCs w:val="25"/>
        </w:rPr>
        <w:t xml:space="preserve">– Parabenizou o vereador Danilo Godoy pela ideia de denominar o Viaduto. Comentou que pediu informação para o vereador Danilo Godoy como fazer para denominar um viaduto, disse que tem três viadutos no município para serem denominados e assim que o ver. Danilo terminar de concluir o processo de denominação, pedirá as informações que são precisas para denominar um viaduto, para denominar os três viadutos que tem no município e pediu o apoio dos demais vereadores. Retornou a palavra o vereador – </w:t>
      </w:r>
      <w:r>
        <w:rPr>
          <w:b/>
          <w:sz w:val="25"/>
          <w:szCs w:val="25"/>
        </w:rPr>
        <w:t xml:space="preserve">DANILO GODOY </w:t>
      </w:r>
      <w:r>
        <w:rPr>
          <w:sz w:val="25"/>
          <w:szCs w:val="25"/>
        </w:rPr>
        <w:t xml:space="preserve">–Afirmou que passará todas as informações que o vereador ‘Kadu’ precisar. Agradeceu a todos os vereadores por aprovarem o Projeto do Programa da Saúde do Homem, disse que sancionado pelo Prefeito irá acrescentar qualidade na vida dos homens e principalmente mais consciência dos problemas que afetam a população masculina. Relatou que recebeu a resposta do Deputado Vanderlei Macris, sobre um ofício feito pela bancada do PSDB, solicitando ambulâncias para o município de Santa Bárbara d’Oeste. Comentou que Santa Bárbara d’Oeste será contemplada com uma ambulância de suporte avançado e duas ambulâncias de suporte básico de acordo com o novo projeto de regionalização do SAMU de Hortolândia do qual Santa Bárbara d’Oeste faz parte, juntamente com nove municípios. Salientou que são veículos que irão melhorar o transporte dos pacientes em Santa Bárbara d’Oeste, mas que espera que as entregas das ambulâncias sejam rápidas. Citou sobre a visita do Deputado Dr. Roberto Engler em Santa Bárbara d’Oeste no dia seguinte, disse que ele passará o dia todo e irá assinar o convênio do termo aditivo no valor de R$ 80.000,00 (oitenta mil reais) para aquisição de dezoito aparelhos de eletrocardiógrafos para o município, disse que ele irá visitar a Escola Fioravante Angolini, a Escola Maria José Margatto Brocatto, Escola Guiomar Dias da Silva e o Jornal Diário de Santa Bárbara d’Oeste e finalizará a visita na comemoração de vinte sete anos da Aeasbo (Associação dos Engenheiros e Arquitetos de Santa Bárbara d’Oeste) e visitará a empresa Canatiba da cidade.  Mencionou seu orgulho de acompanhar o Deputado Roberto Engler, disse que ele sempre está pronto para ajudar a cidade e se orgulha pelo Deputado ser um tucano, onde traz vários benefícios para a cidade, disse que a bancada do PSDB e alguns vereadores estarão juntos acompanhando o Deputado. Agradeceu a todos e frisou que a homenagem para o Monsenhor Mário Freguglia virá a calhar. Com a palavra o vereador – </w:t>
      </w:r>
      <w:r>
        <w:rPr>
          <w:b/>
          <w:sz w:val="25"/>
          <w:szCs w:val="25"/>
        </w:rPr>
        <w:t xml:space="preserve">ADEMIR DA SILVA </w:t>
      </w:r>
      <w:r>
        <w:rPr>
          <w:sz w:val="25"/>
          <w:szCs w:val="25"/>
        </w:rPr>
        <w:t xml:space="preserve">– Informou aos vereadores presentes e para as pessoas ouvintes, sobre um programa do Governo Federal,que a imprensa divulgou que Santa Bárbara d’Oeste foi contemplada com o Programa do Pró-Jovem que beneficia alguns jovens da cidade. Comentou que irá ler o regulamento e se alguém tiver jovens que se enquadram no regulamento poderá orientar para procurar a Secretaria Municipal de Promoção Social. Relatou que o Governo Federal criou o programa para os jovens que estão excluídos da escola e para pessoas desempregas, disse que não é uma renda suficiente para manter uma família, mas é importante para as pessoas que recebem um salário mínimo ou para aquelas que não possuem nenhuma renda. Comentou que o repasse é de R$ 600,00 (seiscentos reais) distribuídos em seis parcelas, disse que cem reais compraria praticamente duas cestas básicas. Salientou que o programa é para jovens entre dezoito a vinte e nove anos, mas que concluíram ou estão cursando o ensino médio/fundamental e para jovens que estão desempregados e a família possui renda até um salário mínimo. Ressaltou que é mais um programa do Governo Federal que incentiva os jovens a voltarem a estudar e o programa faz a inclusão dos jovens nas áreas: de esporte, trabalho, cultura, lazer e também cursos profissionalizantes. Frisou que para os jovens terem o benefício de seiscentos reais divididos em seis parcelas terão que voltar a estudar e freqüentar os cursos que são oferecidos. Salientou que o projeto é parecido com o ‘Bolsa Família’, disse que o programa é para duas mil vagas, mas é difícil preencher todas as vagas. Afirmou que têm várias famílias em Santa Bárbara d’Oeste que não têm renda nenhuma e renda de um salário mínimo. Citou que visita algumas famílias carentes do município e disse que tem algumas famílias que não têm nenhuma renda. Mencionou que o programa foi divulgado pela imprensa da região, que o programa é nacional chamado ‘Pró-Jovem’. Frisou que o interesse do Governo Federal é despertar o interesse dos jovens por alguma profissão, disse que dias atrás o ver.‘Carlão Motorista’ fez um documento relacionado ao programa ‘mãos na massa’, tem o mesmo objetivo de oferecer cursos profissionalizantes. Ressaltou que é importante o curso principalmente para as pessoas que não têm condições de fazer uma faculdade, disse que foi uma alternativa que o Governo Federal encontrou para ajudar as pessoas de baixa renda. Mencionou que todos os programas estão relacionados para fazerem as pessoas de baixa renda conseguirem uma profissão. Frisou que se alguém conhecer jovem de dezoito a vinte e nove anos que se enquadra no regulamento, encaminhá-las para fazer as inscrições para possivelmente fazerem parte do programa. Comentou que desde o mandato passado está lutando com alguns vereadores para melhorar a poluição sonora da cidade, disse que existem vários tipos de poluição: a poluição de solo, do ar, do esgoto, a visual e também a poluição sonora que são barulhos excessivos. Relatou que algumas pessoas têm noção do barulho quando atrapalha, mas algumas não têm noção e nem a informação de como é permitido o barulho. Mencionou que deveria fazer um programa de conscientização do barulho, disse que todos podem ouvir músicas, fazer suas festas desde que não perturbem as pessoas. Relatou que tem várias pessoas que trabalham no horário noturno que precisam dormir de dia, outras com problema de saúde e vários outros casos que não podem ouvir barulhos excessivos. Ressaltou que fizeram vários projetos, requerimentos de informação questionando a Prefeitura para fazer projetos ou programas de conscientização, para que coloquem a Secretaria de Trânsito e a Secretaria de Fiscalização nas ruas para fazerem o serviço, disse que questionou a Prefeitura se tem esse tipo de trabalho. Comentou que recebeu a resposta do requerimento, dizendo que existe um órgão de fiscalização, mas não está sendo feito neste ano porque não tem o equipamento decibelímetros para fazer a medição sonora. Comentou se não tem o aparelho nesta gestão então nunca fez a medição na gestão passada também. Citou que no código de obras e posturas tem os regulamentos que não podem fazer barulho após as 22h00 acima de 80 dBA, mas a fiscalização não executa o trabalho por falta do aparelho, disse que as pessoas acabam ficando à vontade porque sabem que não receberão restrições, multas e continuam com o barulho excessivo. Ressaltou que fez um projeto neste ano e foi vetado pelo Prefeito e justificou que é de competência do Poder Executivo e não dos vereadores. Solicitou à Prefeitura para comprar o aparelho decibelímetros, disse que não é um aparelho barato para a Prefeitura adquirir, sendo assim conseguir executar as Leis existentes no município, disse ainda para a Prefeitura fazer o programa de conscientização com a população para não prejudicar a municipalidade. Afirmou que todos os vereadores estão empenhados para ter uma cidade bonita, sem poluição sonora, solicitou novamente ao Poder Executivo para que realizem o trabalho de despoluição sonora para o município. Agradeceu a presença do seu amigo Ricardo Santa Fé. Com a palavra o vereador – </w:t>
      </w:r>
      <w:r>
        <w:rPr>
          <w:b/>
          <w:sz w:val="25"/>
          <w:szCs w:val="25"/>
        </w:rPr>
        <w:t xml:space="preserve">JUCA BORTOLUCCI </w:t>
      </w:r>
      <w:r>
        <w:rPr>
          <w:sz w:val="25"/>
          <w:szCs w:val="25"/>
        </w:rPr>
        <w:t xml:space="preserve">– Anunciou o evento do Encontro de Motociclistas em Santa Bárbara d’Oeste. Comentou a tristeza de receber o convite do Deputado Roberto Engler, porque foi agendado um compromisso e não dará para acompanhá-lo nas visitas da cidade. Relatou que estará na Assembléia Legislativa conversando com o Presidente da Câmara Barros Munhoz, para que o CODASP possa vir para Santa Bárbara d’Oeste. Mencionou que a requisição foi feita na semana passada solicitando o veículo oficial, disse que na justificativa mencionou que estaria indo até o gabinete do Deputado Roberto Engler, mas como ele não estará, provavelmente não irá passar no gabinete do Deputado Roberto Engler. Destacou como o vereador Ademir da Silva anunciou a importância do Pró-Jovem, disse que recebeu a visita do funcionário público Renato da promoção social, disse ainda que recebeu a carta da ex-Vereadora Mercedes Roveri Grande que atualmente atua na promoção social, comunicando a conquista do projeto Pró-Jovem trabalhador. Registrou que estará em São Paulo reivindicando recursos para Santa Bárbara d’Oeste, disse que através do Deputado Vanderlei Macris enviou juntamente com o ver. Danilo Godoy um oficio, onde se comprometeu em enviar a verba de mais de R$ 200.000,00 (duzentos mil reais), para concluir a obra em Santa Bárbara d‘Oeste. Comentou que o Capitão Ventura esteve presente no Plenário e parabenizou toda a Polícia Militar, Civil e a Guarda Municipal, para o delegado do 1° Distrito Dr. Rodolfo do Canto Júnior, Dr. João Sérgio a todos os delegados que estão atuando em Santa Bárbara d’Oeste, disse ainda que a Polícia possa trabalhar em conjunto para combater o índice de aumento nos assaltos em residências. Aparteou-o o vereador – </w:t>
      </w:r>
      <w:r>
        <w:rPr>
          <w:b/>
          <w:sz w:val="25"/>
          <w:szCs w:val="25"/>
        </w:rPr>
        <w:t>CARLOS FONTES</w:t>
      </w:r>
      <w:r>
        <w:rPr>
          <w:sz w:val="25"/>
          <w:szCs w:val="25"/>
        </w:rPr>
        <w:t xml:space="preserve"> – Mencionou que o Deputado Roberto Engler estará amanhã na cidade, mas tem agendado com o Deputado Francisco Sardelli na Assembléia Legislativa, disse que seu assessor estará entregando a Moção que foi aprovada pela Casa para o Deputado Roberto Engler. Afirmou que estará no dia seguinte na Assembléia Legislativa buscando recursos para a cidade e saber como está a liberação da verba para terminar as obras no Centro de Esporte Alcindo da Rocha “Zinhão”. Frisou que reivindicou um ginásio de esporte para a população da Zona Sul, disse que está buscando as verbas para esta área e também para a área da saúde, da habitação e de lazer. Registrou que estará juntamente com o vereador Juca Bortolucci no dia seguinte em São Paulo na Assembléia Legislativa. Retornou a palavra o vereador – </w:t>
      </w:r>
      <w:r>
        <w:rPr>
          <w:b/>
          <w:sz w:val="25"/>
          <w:szCs w:val="25"/>
        </w:rPr>
        <w:t xml:space="preserve">JUCA BORTOLUCCI </w:t>
      </w:r>
      <w:r>
        <w:rPr>
          <w:sz w:val="25"/>
          <w:szCs w:val="25"/>
        </w:rPr>
        <w:t xml:space="preserve">– Comentou que contribuem com o município, levando os pedidos da população ao Poder Executivo para que executem melhorias, mas também recorrem ao Governo Estadual e Federal, porque é lá que o dinheiro está disponível para o município receber. Salientou que às vezes por afinidades, companheirismo, o vereador consegue receber recursos para Santa Bárbara d’Oeste. Mencionou que o trabalho que começou em 2001, disse que começou a ser cobrado principalmente na área rural, por isso é que estará indo para São Paulo para conseguir o recurso e as máquinas chegarem em Santa Bárbara d’Oeste. Comentou que a cooperativa de Santa Bárbara d’Oeste alguns anos atrás fez uma reforma em uma das máquinas da Prefeitura que teve o custo em torno de R$ 40.000,00 (quarenta mil reais). Relatou que o ‘Barbosa’ esteve ontem na reunião com o Presidente, mas não comentou sobre o assunto porque a reunião foi com o IBGE. Mencionou seu ‘site’ para que as pessoas que acompanham seu trabalho possam acessar, disse que é uma honra as pessoas acessarem seu ‘site’ para conhecer um pouco do trabalho que já desenvolveu na Câmara Municipal, disse ainda que as pessoas podem entrar no ‘link’ e fazer contato deixando sugestões, informar os problemas que encontram nos bairros. Com a palavra o vereador – </w:t>
      </w:r>
      <w:r>
        <w:rPr>
          <w:b/>
          <w:sz w:val="25"/>
          <w:szCs w:val="25"/>
        </w:rPr>
        <w:t xml:space="preserve">CARLOS FONTES – </w:t>
      </w:r>
      <w:r>
        <w:rPr>
          <w:sz w:val="25"/>
          <w:szCs w:val="25"/>
        </w:rPr>
        <w:t xml:space="preserve">Registrou a presença do ex-Vereador Nelson Sartori e o Sr. Ricardo Santa Fé. Com a palavra o vereador – </w:t>
      </w:r>
      <w:r>
        <w:rPr>
          <w:b/>
          <w:sz w:val="25"/>
          <w:szCs w:val="25"/>
        </w:rPr>
        <w:t xml:space="preserve">DUCIMAR DE JESUS CARDOSO </w:t>
      </w:r>
      <w:r>
        <w:rPr>
          <w:sz w:val="25"/>
          <w:szCs w:val="25"/>
        </w:rPr>
        <w:t xml:space="preserve">– Saudou a todos os presentes. Convidou a todos os garçons para uma audiência que está prevista na Assembléia Legislativa no dia 24 de outubro, onde estarão discutindo sobre a retenção das gorjetas dos garçons. Comentou que alguns meses atrás foram debatidos o salário do funcionário público, disse que defendeu que não era o momento para se discutir sobre o salário dos funcionários porque existia uma dificuldade financeira no Poder Executivo, mas tinha ficado a possibilidade de até setembro fazerem o repasse, disse que o repasse não tem como fazer, disse ainda que tem tempo para fazer um reajuste de 5 a 6% para os funcionários públicos. Relatou que esteve na garagem e as pessoas estão cobrando, disse que posicionou do lado do Poder Executivo que defendeu a situação no momento, disse que hoje venceu o prazo do que ficou combinado está defendendo o funcionário público. Aparteou-o o vereador – </w:t>
      </w:r>
      <w:r>
        <w:rPr>
          <w:b/>
          <w:sz w:val="25"/>
          <w:szCs w:val="25"/>
        </w:rPr>
        <w:t xml:space="preserve">DANILO GODOY </w:t>
      </w:r>
      <w:r>
        <w:rPr>
          <w:sz w:val="25"/>
          <w:szCs w:val="25"/>
        </w:rPr>
        <w:t xml:space="preserve">– Comentou que é coerente o vereador ‘Kadu’ para voltar o assunto que parece cair no esquecimento. Frisou que foi uma bandeira levantada por eles, disse que foi uma discussão ampla que conseguiram junto aos órgãos da imprensa. Mencionou que o ver. ‘Kadu’ está mostrando seu trabalho com coerência, porque foi combinado que até setembro dariam uma resposta para os funcionários públicos. Relatou que quando fez o Projeto de Lei, para oferecer o reajuste, sabendo que era inconstitucional, mas esperou a sensibilização do Poder Executivo, disse que foi enxovalhado, não pelo funcionário público porque eles sabem que precisa do reajuste, disse que foi criticado por algumas pessoas que falaram que ele estudou e como poderia fazer um projeto inconstitucional. Mencionou que o Projeto é tanto inconstitucional quanto não mandar um Projeto de Lei para a Câmara com o reajuste do servidor, disse que a inconstitucionalidade primeira não foi sua, disse ainda que houve muita discussão e acabou retirando o Projeto, disse que foi válido porque através do Projeto de Lei tiveram a resposta que em setembro teriam a posição e encerrou setembro sem a posição. Mencionou que é importante serem debatidos os assuntos. Frisou que na audiência de finanças foi mostrado que a arrecadação caiu e que realmente a arrecadação ficou a desejar, mas disse que estão sem a resposta que coerentemente o ver. ‘Kadu’ está cobrando, disse ainda que o Poder Executivo tem que dar uma atenção maior em respeito aos vereadores e ao funcionalismo público. Aparteou-o o vereador – </w:t>
      </w:r>
      <w:r>
        <w:rPr>
          <w:b/>
          <w:sz w:val="25"/>
          <w:szCs w:val="25"/>
        </w:rPr>
        <w:t xml:space="preserve">CARLOS FONTES </w:t>
      </w:r>
      <w:r>
        <w:rPr>
          <w:sz w:val="25"/>
          <w:szCs w:val="25"/>
        </w:rPr>
        <w:t xml:space="preserve">– Parabenizou o ver. ‘Kadu’ pelo questionamento. Comentou que todos estão aguardando a resposta e todos os funcionários públicos da cidade, disse que os funcionários públicos estão esperando o reajuste e até o momento ninguém tem a resposta. Citou que foi funcionário concursado tem conhecimento que eles estão reivindicando algo que é de direito deles, disse que quando encontra com eles a primeira pergunta é quando virá a correção do salário, porque foi mencionado que até o final de setembro receberiam o repasse da inflação no salário. Comentou que fizeram um requerimento questionando a administração em relação ao vale alimentação, disse que a Casa e o Presidente da Casa estão de parabéns em pensar nos funcionários da Casa, porque a mesa juntamente, com os vereadores concedeu quinze reais no vale de alimentação, perguntou por que não fazem o mesmo com o funcionário público. Salientou que o funcionário público bem remunerado reconhecido pela administração trabalha mais feliz, com maior produtividade. Frisou que está aguardando a resposta e questionou por que não aumenta o vale refeição como foi feito na Câmara Municipal, disse que apóia o ver. ‘Kadu’, o ver. Danilo e os demais vereadores e o funcionário público. Retornou a palavra o vereador – </w:t>
      </w:r>
      <w:r>
        <w:rPr>
          <w:b/>
          <w:sz w:val="25"/>
          <w:szCs w:val="25"/>
        </w:rPr>
        <w:t xml:space="preserve">DUCIMAR DE JESUS CARDOSO </w:t>
      </w:r>
      <w:r>
        <w:rPr>
          <w:sz w:val="25"/>
          <w:szCs w:val="25"/>
        </w:rPr>
        <w:t xml:space="preserve">– Mencionou que não entrará no mérito do cartão porque a situação está clara. Relatou que foi conversado que no mês de setembro estaria resolvendo a questão do aumento, porque é justo para o funcionário público. Comentou que tem conhecimento que na Prefeitura tem os ‘chupins’, ‘cabidão’, disse que tem pessoas que não fazem nada e ganham cinco mil reais por mês, disse que é um absurdo se a pessoa for competente tudo bem, mas disse que não é. Salientou que a Prefeitura virou a “casa da mãe Joana”, disse que têm pessoas com caráter na prefeitura, mas as pessoas que citou a carapuça irá servir; disse ainda que quando fala do aumento do funcionário público não está dando chute na canela do Poder Executivo, está falando sério. Mencionou para o ver. ‘Carlão Motorista’ que deveria fazer coro juntamente, com ele, com o ver. Danilo Godoy, com o ver. Carlos Fontes, disse que o ver. ‘Carlão Motorista’ está sempre envolvido com a população querendo melhorias, disse ainda que acredita que o ver. ‘Carlão Motorista’ estará junto porque ele mesmo diz que é independente do partido fazer o bem para a população. Ressaltou que disse na sessão passada que todos os vereadores são eleitos para fiscalizar e legislar. Aparteou-o o vereador – </w:t>
      </w:r>
      <w:r>
        <w:rPr>
          <w:b/>
          <w:sz w:val="25"/>
          <w:szCs w:val="25"/>
        </w:rPr>
        <w:t xml:space="preserve">ANTONIO CARLOS RIBEIRO </w:t>
      </w:r>
      <w:r>
        <w:rPr>
          <w:sz w:val="25"/>
          <w:szCs w:val="25"/>
        </w:rPr>
        <w:t xml:space="preserve">– Parabenizou o vereador ‘Kadu’ pela sua posição, disse que não prometeu aumento para ninguém. Frisou que o aumento do funcionário público é obrigatório porque é Lei, disse que o aumento é de 5,93%. Mencionou que a responsabilidade é do Poder Executivo, porque o funcionário público espera e disse que irá defender. Comentou que não é funcionário público, mas que tem autoridade para desempenhar seu trabalho que é de legislar, fiscalizar o trabalho da administração. Registrou que nunca foi contra funcionário público ou qualquer outro, disse que defende o direito do funcionário público. Parabenizou o ver.’Kadu’ e solicitou o Prefeito Mário Heins, à administração competente, juntamente com o Dedé Sartori, para resolver o repasse salarial. Retornou a palavra o vereador – </w:t>
      </w:r>
      <w:r>
        <w:rPr>
          <w:b/>
          <w:sz w:val="25"/>
          <w:szCs w:val="25"/>
        </w:rPr>
        <w:t xml:space="preserve">DUCIMAR DE JESUS CARDOSO </w:t>
      </w:r>
      <w:r>
        <w:rPr>
          <w:sz w:val="25"/>
          <w:szCs w:val="25"/>
        </w:rPr>
        <w:t>– Ressaltou que o ver. ‘Carlão Motorista’ é imparcial, disse que é bom para administração do Legislativo. Parabenizou o Secretário da Saúde Fábio Alves pela Conferência Municipal de Saúde que junto fortalecerá o SUS. Comentou que o Poder Executivo não esteve presente na Conferência Municipal da Saúde, onde foi um assunto importante para a população. Citou que o sr. Celso Ávila não estava presente devido o encontro de casais que participou, juntamente com ele. Mencionou que o ver. ‘Pinguim’ representou o Poder Legislativo, mas não tinha ninguém para representar o Poder Executivo. Frisou que o Poder Executivo deveria estar à frente da Conferência, porque foram discutidos vários assuntos importantes para a cidade. Comentou que ficou constrangido pelo Prefeito Mário Heins não comparecer na abertura e no encerramento da Conferência. E</w:t>
      </w:r>
      <w:r>
        <w:rPr>
          <w:rFonts w:eastAsia="Times New Roman" w:cs="Bookman Old Style"/>
          <w:sz w:val="25"/>
          <w:szCs w:val="25"/>
        </w:rPr>
        <w:t>ncerrada a Palavra Livre, o sr. Presidente, proclamou: “Nada mais havendo a tratar, declaro encerrada a presente Reunião, agradecendo a proteção de Deus e convidando a todos a uma saudação ao Pavilhão Nacional”. Eu __________________________________ (Neuza Mauricio de Jesus) Assessora Administrativa I, redigi esta Ata para os devidos fins de registro; Eu, ______________________________ (Daisy Mac-Knight Petrini), Chefe da Secretaria, a subscrevo. Após lida, será assinada pela Edilidade. Santa Bárbara d’Oeste, Estado de São Paulo, aos vinte e nove dias de setembro de dois mil e nove.</w:t>
      </w:r>
    </w:p>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autoSpaceDE w:val="false"/>
        <w:jc w:val="both"/>
        <w:rPr>
          <w:rFonts w:eastAsia="Times New Roman" w:cs="Bookman Old Style"/>
          <w:sz w:val="25"/>
          <w:szCs w:val="25"/>
        </w:rPr>
      </w:pPr>
      <w:r>
        <w:rPr>
          <w:rFonts w:eastAsia="Times New Roman" w:cs="Bookman Old Style"/>
          <w:sz w:val="25"/>
          <w:szCs w:val="25"/>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Bookman Old Style"/>
                <w:b/>
                <w:b/>
                <w:bCs/>
                <w:sz w:val="25"/>
                <w:szCs w:val="25"/>
              </w:rPr>
            </w:pPr>
            <w:r>
              <w:rPr>
                <w:rFonts w:eastAsia="Times New Roman" w:cs="Bookman Old Style"/>
                <w:b/>
                <w:bCs/>
                <w:sz w:val="25"/>
                <w:szCs w:val="25"/>
              </w:rPr>
            </w:r>
          </w:p>
          <w:p>
            <w:pPr>
              <w:pStyle w:val="Normal"/>
              <w:autoSpaceDE w:val="false"/>
              <w:spacing w:before="240" w:after="60"/>
              <w:jc w:val="center"/>
              <w:rPr>
                <w:rFonts w:eastAsia="Times New Roman" w:cs="Bookman Old Style"/>
                <w:b/>
                <w:b/>
                <w:bCs/>
                <w:sz w:val="25"/>
                <w:szCs w:val="25"/>
              </w:rPr>
            </w:pPr>
            <w:r>
              <w:rPr>
                <w:rFonts w:eastAsia="Times New Roman" w:cs="Bookman Old Style"/>
                <w:b/>
                <w:bCs/>
                <w:sz w:val="25"/>
                <w:szCs w:val="25"/>
              </w:rPr>
              <w:t>ANÍZIO TAVARES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Presidente -</w:t>
            </w:r>
          </w:p>
        </w:tc>
        <w:tc>
          <w:tcPr>
            <w:tcW w:w="4425" w:type="dxa"/>
            <w:tcBorders/>
          </w:tcPr>
          <w:p>
            <w:pPr>
              <w:pStyle w:val="Normal"/>
              <w:autoSpaceDE w:val="false"/>
              <w:snapToGrid w:val="false"/>
              <w:spacing w:before="240" w:after="60"/>
              <w:jc w:val="center"/>
              <w:rPr>
                <w:rFonts w:eastAsia="Times New Roman" w:cs="Bookman Old Style"/>
                <w:b/>
                <w:b/>
                <w:bCs/>
                <w:sz w:val="25"/>
                <w:szCs w:val="25"/>
              </w:rPr>
            </w:pPr>
            <w:r>
              <w:rPr>
                <w:rFonts w:eastAsia="Times New Roman" w:cs="Bookman Old Style"/>
                <w:b/>
                <w:bCs/>
                <w:sz w:val="25"/>
                <w:szCs w:val="25"/>
              </w:rPr>
            </w:r>
          </w:p>
          <w:p>
            <w:pPr>
              <w:pStyle w:val="Normal"/>
              <w:autoSpaceDE w:val="false"/>
              <w:spacing w:before="240" w:after="60"/>
              <w:jc w:val="both"/>
              <w:rPr>
                <w:rFonts w:eastAsia="Times New Roman" w:cs="Bookman Old Style"/>
                <w:b/>
                <w:b/>
                <w:bCs/>
                <w:sz w:val="25"/>
                <w:szCs w:val="25"/>
              </w:rPr>
            </w:pPr>
            <w:r>
              <w:rPr>
                <w:rFonts w:eastAsia="Times New Roman" w:cs="Bookman Old Style"/>
                <w:b/>
                <w:bCs/>
                <w:sz w:val="25"/>
                <w:szCs w:val="25"/>
              </w:rPr>
              <w:t>ADEMIR JOSÉ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Vice-Presidente -</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s>
              <w:autoSpaceDE w:val="false"/>
              <w:rPr>
                <w:rFonts w:eastAsia="Times New Roman" w:cs="Bookman Old Style"/>
                <w:sz w:val="25"/>
                <w:szCs w:val="25"/>
              </w:rPr>
            </w:pPr>
            <w:r>
              <w:rPr>
                <w:rFonts w:eastAsia="Times New Roman" w:cs="Bookman Old Style"/>
                <w:sz w:val="25"/>
                <w:szCs w:val="25"/>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b/>
                <w:b/>
                <w:sz w:val="25"/>
                <w:szCs w:val="25"/>
              </w:rPr>
            </w:pPr>
            <w:r>
              <w:rPr>
                <w:rFonts w:eastAsia="Times New Roman" w:cs="Bookman Old Style" w:ascii="Bookman Old Style" w:hAnsi="Bookman Old Style"/>
                <w:b/>
                <w:sz w:val="25"/>
                <w:szCs w:val="25"/>
              </w:rPr>
            </w:r>
          </w:p>
          <w:p>
            <w:pPr>
              <w:pStyle w:val="Heading7"/>
              <w:jc w:val="center"/>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25" w:type="dxa"/>
            <w:tcBorders/>
          </w:tcPr>
          <w:p>
            <w:pPr>
              <w:pStyle w:val="Heading7"/>
              <w:snapToGrid w:val="false"/>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r>
          </w:p>
          <w:p>
            <w:pPr>
              <w:pStyle w:val="Heading7"/>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tabs>
          <w:tab w:val="clear" w:pos="708"/>
          <w:tab w:val="left" w:pos="0" w:leader="none"/>
          <w:tab w:val="left" w:pos="720" w:leader="none"/>
        </w:tabs>
        <w:autoSpaceDE w:val="false"/>
        <w:jc w:val="both"/>
        <w:rPr>
          <w:rFonts w:eastAsia="Times New Roman" w:cs="Bookman Old Style"/>
          <w:b/>
          <w:b/>
          <w:bCs/>
          <w:sz w:val="25"/>
          <w:szCs w:val="25"/>
        </w:rPr>
      </w:pPr>
      <w:r>
        <w:rPr>
          <w:rFonts w:eastAsia="Times New Roman" w:cs="Bookman Old Style"/>
          <w:b/>
          <w:bCs/>
          <w:sz w:val="25"/>
          <w:szCs w:val="25"/>
        </w:rPr>
      </w:r>
    </w:p>
    <w:p>
      <w:pPr>
        <w:pStyle w:val="Normal"/>
        <w:rPr>
          <w:rFonts w:eastAsia="Times New Roman" w:cs="Bookman Old Style"/>
          <w:sz w:val="25"/>
          <w:szCs w:val="25"/>
        </w:rPr>
      </w:pPr>
      <w:r>
        <w:rPr>
          <w:rFonts w:eastAsia="Times New Roman" w:cs="Bookman Old Style"/>
          <w:sz w:val="25"/>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5ª Reunião Ordinária, de 29 de set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13:00Z</dcterms:created>
  <dc:creator>flavio</dc:creator>
  <dc:description/>
  <dc:language>en-US</dc:language>
  <cp:lastModifiedBy>Sec02</cp:lastModifiedBy>
  <cp:lastPrinted>2009-09-21T10:17:00Z</cp:lastPrinted>
  <dcterms:modified xsi:type="dcterms:W3CDTF">2009-10-05T14:55:00Z</dcterms:modified>
  <cp:revision>34</cp:revision>
  <dc:subject/>
  <dc:title> </dc:title>
</cp:coreProperties>
</file>