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13ª Reunião Ordinária, de 13 de abril de 2010</w:t>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08"/>
        <w:rPr>
          <w:rFonts w:ascii="Arial" w:hAnsi="Arial" w:cs="Arial"/>
          <w:b/>
          <w:b/>
          <w:bCs/>
          <w:sz w:val="24"/>
          <w:szCs w:val="24"/>
          <w:u w:val="single"/>
        </w:rPr>
      </w:pPr>
      <w:r>
        <w:rPr>
          <w:rFonts w:cs="Arial" w:ascii="Arial" w:hAnsi="Arial"/>
          <w:b/>
          <w:bCs/>
          <w:sz w:val="24"/>
          <w:szCs w:val="24"/>
          <w:u w:val="single"/>
        </w:rPr>
      </w:r>
    </w:p>
    <w:p>
      <w:pPr>
        <w:pStyle w:val="TextBodyIndent"/>
        <w:ind w:left="0" w:firstLine="708"/>
        <w:rPr>
          <w:rFonts w:ascii="Arial" w:hAnsi="Arial" w:cs="Arial"/>
          <w:b/>
          <w:b/>
          <w:sz w:val="24"/>
          <w:szCs w:val="24"/>
        </w:rPr>
      </w:pPr>
      <w:r>
        <w:rPr>
          <w:rFonts w:cs="Arial" w:ascii="Arial" w:hAnsi="Arial"/>
          <w:b/>
          <w:sz w:val="24"/>
          <w:szCs w:val="24"/>
        </w:rPr>
        <w:t>RESPOSTAS DE REQUERIMENT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Nºs 167 a 186/2010.</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t>PORTARIA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Nº 533 - Revoga a Portaria 05/2009, que nomeou Dr. Fábio Luiz Alves como Secretário Municipal de Saúde;</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Nº 534 - Nomeia Sérgio Silva como Assessor de Comunicação 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535 - Nomeia Paulo Sérgio Furlan como Chefe de Setor II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Nº 536 - Revoga a Portaria 385/2010, que nomeou Paula Giovana Furlan como Assessor V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Nº 537 - Revoga a Portaria 386/2010, que nomeou Soraia Ribeiro dos Santos como Assessor V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Nº 538 - Revoga a Portaria 392/2010, que nomeou Ligia Maria Machado Pereira dos Santos como Assessor IV;</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sz w:val="24"/>
          <w:szCs w:val="24"/>
        </w:rPr>
        <w:t>Nº 539 - Revoga a Portaria 388/2010, que nomeou Luis Carlos Casarin como Assessor V;</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Nº 540 - Nomeia Edi Carlos de Oliveira Cruz como Chefe de Divisão I;</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Nº 541 - Nomeia Hanielen Gusmão Guedes como Chefe de Seção IV;</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Nº 542 - Nomeia Carlos Eli Ribeiro como Secretário Municipal de Saúde;</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546 - Designa Ana Lúcia Luz, Assessor VI, como Presidente do Fundo Social de Solidariedade do Governo Municipal, em substituição a Primeira Dama Karen Mayellen Tonin Henis.</w:t>
      </w:r>
    </w:p>
    <w:p>
      <w:pPr>
        <w:pStyle w:val="TextBodyIndent"/>
        <w:ind w:left="0" w:firstLine="708"/>
        <w:rPr>
          <w:rFonts w:ascii="Arial" w:hAnsi="Arial" w:eastAsia="Arial" w:cs="Arial"/>
          <w:sz w:val="24"/>
          <w:szCs w:val="24"/>
        </w:rPr>
      </w:pPr>
      <w:r>
        <w:rPr>
          <w:rFonts w:eastAsia="Arial" w:cs="Arial" w:ascii="Arial" w:hAnsi="Arial"/>
          <w:sz w:val="24"/>
          <w:szCs w:val="24"/>
        </w:rPr>
        <w:t xml:space="preserve"> </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2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Cs/>
          <w:sz w:val="24"/>
          <w:szCs w:val="24"/>
        </w:rPr>
      </w:pPr>
      <w:r>
        <w:rPr>
          <w:rFonts w:cs="Arial" w:ascii="Arial" w:hAnsi="Arial"/>
          <w:bCs/>
          <w:sz w:val="24"/>
          <w:szCs w:val="24"/>
        </w:rPr>
        <w:t>Recebidos do sr. Prefeito Municipal encaminhando a sanção e promulgação das seguintes Lei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pPr>
      <w:r>
        <w:rPr>
          <w:rFonts w:cs="Arial" w:ascii="Arial" w:hAnsi="Arial"/>
          <w:bCs/>
          <w:sz w:val="24"/>
          <w:szCs w:val="24"/>
        </w:rPr>
        <w:t>Lei Complementar Municipal nº 80, de 09 de abril de 2010, que “</w:t>
      </w:r>
      <w:r>
        <w:rPr>
          <w:rFonts w:cs="Arial" w:ascii="Arial" w:hAnsi="Arial"/>
          <w:sz w:val="24"/>
          <w:szCs w:val="24"/>
          <w:lang w:val="pt-PT"/>
        </w:rPr>
        <w:t>Acrescenta o inciso III no art. 7º da Lei Complementar nº. 66 de 23 de dezembro de 2009, e dá outras providências</w:t>
      </w:r>
      <w:r>
        <w:rPr>
          <w:rFonts w:cs="Arial" w:ascii="Arial" w:hAnsi="Arial"/>
          <w:bCs/>
          <w:sz w:val="24"/>
          <w:szCs w:val="24"/>
        </w:rPr>
        <w:t>”, oriunda do Projeto de Lei Complementar nº 09/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pPr>
      <w:r>
        <w:rPr>
          <w:rFonts w:cs="Arial" w:ascii="Arial" w:hAnsi="Arial"/>
          <w:bCs/>
          <w:sz w:val="24"/>
          <w:szCs w:val="24"/>
        </w:rPr>
        <w:t>Lei Municipal nº 3172, de 09 de abril de 2010, que “Dispõe sobre a inclusão de código de aplicação no quadro de detalhamento do Orçamento do Município para o ano de 2010 e dá outras providências”, oriunda do Projeto de Lei nº 32/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
          <w:b/>
          <w:sz w:val="24"/>
          <w:szCs w:val="24"/>
          <w:u w:val="single"/>
        </w:rPr>
      </w:pPr>
      <w:r>
        <w:rPr>
          <w:rFonts w:cs="Arial" w:ascii="Arial" w:hAnsi="Arial"/>
          <w:bCs/>
          <w:sz w:val="24"/>
          <w:szCs w:val="24"/>
        </w:rPr>
        <w:t>Lei Municipal nº 3173, de 09 de abril de 2010, que “</w:t>
      </w:r>
      <w:r>
        <w:rPr>
          <w:rFonts w:cs="Arial" w:ascii="Arial" w:hAnsi="Arial"/>
          <w:iCs/>
          <w:sz w:val="24"/>
          <w:szCs w:val="24"/>
        </w:rPr>
        <w:t>Autoriza o Município de Santa Bárbara d’Oeste a firmar convênio com o Governo do Estado de São Paulo, por meio da Secretaria Estadual de Assistência e Desenvolvimento Social objetivando a transferência de recursos financeiros para o desenvolvimento do Projeto ‘Complementado a Renda’, e dá outras providências</w:t>
      </w:r>
      <w:r>
        <w:rPr>
          <w:rFonts w:cs="Arial" w:ascii="Arial" w:hAnsi="Arial"/>
          <w:bCs/>
          <w:sz w:val="24"/>
          <w:szCs w:val="24"/>
        </w:rPr>
        <w:t>”, oriunda do Projeto de Lei nº 34/2010, de autoria do Poder Executivo;</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74, de 09 de abril de 2010, que “</w:t>
      </w:r>
      <w:r>
        <w:rPr>
          <w:rFonts w:cs="Arial" w:ascii="Arial" w:hAnsi="Arial"/>
          <w:iCs/>
          <w:sz w:val="24"/>
          <w:szCs w:val="24"/>
        </w:rPr>
        <w:t>Autoriza o Município de Santa Bárbara d’Oeste a receber, mediante repasse efetuado pelo Governo do Estado de São Paulo, recursos financeiros a fundo perdido</w:t>
      </w:r>
      <w:r>
        <w:rPr>
          <w:rFonts w:cs="Arial" w:ascii="Arial" w:hAnsi="Arial"/>
          <w:bCs/>
          <w:sz w:val="24"/>
          <w:szCs w:val="24"/>
        </w:rPr>
        <w:t>”, oriunda do Projeto de Lei nº 35/2010, de autoria do Poder Executivo.</w:t>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firstLine="720"/>
        <w:rPr>
          <w:rFonts w:ascii="Arial" w:hAnsi="Arial" w:cs="Arial"/>
          <w:b/>
          <w:b/>
          <w:bCs/>
          <w:sz w:val="24"/>
          <w:szCs w:val="24"/>
        </w:rPr>
      </w:pPr>
      <w:r>
        <w:rPr>
          <w:rFonts w:cs="Arial" w:ascii="Arial" w:hAnsi="Arial"/>
          <w:b/>
          <w:bCs/>
          <w:sz w:val="24"/>
          <w:szCs w:val="24"/>
        </w:rPr>
        <w:t>PROJETO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43 - “Autoriza o Poder Executivo Municipal a celebrar convênio com o Sindicato dos Trabalhadores Municipais de Santa Bárbara d’Oeste, para os fins que especifica, e dá outras providências”.</w:t>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3958" w:hanging="3250"/>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Recebido da 126ª Subsecção da Ordem dos Advogados do Brasil de Santa Bárbara d’Oeste, requerendo a instauração de procedimento legislativo para dar amparo legal a parceria entre a Câmara Municipal e a OAB local;</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s da Caixa Econômica Federal, notificando a Câmara Municipal sobre os Créditos de Recursos Financeiros, oriundos do Orçamento Geral da União, dos seguintes programas:</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 FNHIS / Apoio à Elaboração do Plano Local de Habitação de Interesse Social, nos valores: R$ 5.864,00 (24/10/08); R$ 10.555,20 (16/03/09); R$ 21.802,80 (29/04/09) e R$ 15.142,24 (17/02/09);</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 FNHIS / Urbanização de Assentamentos Precários, objetivando a execução de unidades habitacionais no Jardim Santa Fé, nos valores: R$ 229.770,00 (05/08/08); R$ 229.770,00 (05/08/08); R$ 82.340,01 (27/10/08); R$ 42.838,00 (17/02/09); R$ 43.406,00 (12/03/09); R$ 60.720,00 (03/04/09); R$ 190.859, 87 (11/12/09); R$ 190.859, 87 (22/12/09) e R$ 190.859, 87 (11/01/1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 Programa Serviços Urbanos de Água e Esgoto, objetivando a execução de 06 reservatórios elevados (Santa Rita, Vila Rica, Distrito Industrial II, Cruzeiro do Sul, Jardim Europa, Souza Queiroz) e casa de bombas (ETA VI), nos valores: R$ 175.373,16 (02/06/09); R$ 181.149,34 (23/07/09); R$ 587.269,75 (23/07/09); R$ 402.390,00 (04/08/09); R$ 84.000,80 (12/08/09); R$ 45.852,02 (02/10/09); R$ 127.992,01 (06/11/09); R$ 150.559,49 (14/12/09); R$ 63.063,00 (23/12/09); R$ 478.746,00 (14/12/09); 261.010,51 (14/12/09); R$ 72.684,04 (20/01/10); R$ 197.379,00 (04/02/10) e R$ 261.467,96 (20/01/1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 Programa Serviços Urbanos de Água e Esgoto, objetivando a execução da ETA VI, nos valores: R$ 1.312.113,13 (11/04/08); R$ 1.073.687,57 (05/11/08); R$ 642.806,41 (03/12/08); R$ 262.987,54 (12/12/08); R$ 2.704.141,99 (17/12/08); R$ 208.057,51 (27/01/09); R$ 550.181,31 (27/01/09); R$ 270.191,25 (30/01/09); R$ 511.784,02 (18/02/09); R$ 182.240,80 (09/03/09); R$ 85.641,93 (27/01/10); R$ 265.584,58 (27/01/1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 xml:space="preserve">- Programa Serviços Urbanos de Água e Esgoto, objetivando a execução do Sistema de Esgotamento Sanitário do Bairro Cruzeiro do Sul, nos valores: R$ 786.379,28 (11/04/08); R$ 596.106,89 (22/08/08); R$ 13.260,22 (04/09/08); R$ 205.421,53 (05/11/08); R$ 18.036,32 (05/11/08); R$ 210.726,23 (05/11/08); R$ 274.119,15 (12/12/08); R$ 78.858,94 (17/12/08); R$ 209.573,60 (31/12/08); R$ 6.564,51 (09/02/09); R$ 38.891,41 (09/02/09); R$ 382.567,49 (18/02/09); R$ 94.991,93 (09/03/09); R$ 135.026,20 (10/03/09); R$ 862.713,31 (15/04/09); R$ 422.754,68 (26/05/09); R$ 29.825,97 (04/08/09); R$ 222.288,52 (17/08/09); R$ 32.560,88 (14/12/09); R$ 14.667,07 (14/12/09) e R$ 321.907,87 (15/01/10). </w:t>
      </w:r>
    </w:p>
    <w:p>
      <w:pPr>
        <w:pStyle w:val="TextBodyIndent"/>
        <w:ind w:left="0" w:firstLine="708"/>
        <w:rPr>
          <w:rFonts w:ascii="Arial" w:hAnsi="Arial" w:cs="Arial"/>
          <w:sz w:val="24"/>
          <w:szCs w:val="24"/>
        </w:rPr>
      </w:pPr>
      <w:r>
        <w:rPr>
          <w:rFonts w:cs="Arial" w:ascii="Arial" w:hAnsi="Arial"/>
          <w:sz w:val="24"/>
          <w:szCs w:val="24"/>
        </w:rPr>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t>Documento:</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Recebido da Pastora Heloíza H. de O. Bedani - Presidente do Ministério Shalom e Coordenadora Regional da Missão Cristã Mundial - MCM, convidando o Presidente da Casa e os demais vereadores para prestigiarem o evento “ENCONTRO COM OS “ORFÃOS DO SUDÃO”, que acontecerá no dia 21 de abril de 2010, as 19h30, na Igreja Ministério Shalom, situada à Rua Tupis, nº 2589, no bairro Santa Rita de Cássia.</w:t>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sz w:val="24"/>
          <w:szCs w:val="24"/>
        </w:rPr>
      </w:pPr>
      <w:r>
        <w:rPr>
          <w:rFonts w:cs="Arial" w:ascii="Arial" w:hAnsi="Arial"/>
          <w:b/>
          <w:sz w:val="24"/>
          <w:szCs w:val="24"/>
        </w:rPr>
        <w:t>BALANCETE:</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Recebido da Diretoria Administrativo Financeira encaminhando Balancete de Receita e Despesa da Câmara Municipal, referente ao mês de março de 2010.</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bCs/>
          <w:sz w:val="24"/>
          <w:szCs w:val="24"/>
        </w:rPr>
        <w:t>REQUERIMENTOS À PRESIDÊNCIA:</w:t>
      </w:r>
    </w:p>
    <w:p>
      <w:pPr>
        <w:pStyle w:val="TextBodyIndent"/>
        <w:ind w:left="0" w:firstLine="720"/>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color w:val="000000"/>
          <w:lang w:val="pt-BR"/>
        </w:rPr>
      </w:pPr>
      <w:r>
        <w:rPr>
          <w:rFonts w:cs="Arial" w:ascii="Arial" w:hAnsi="Arial"/>
          <w:color w:val="000000"/>
          <w:lang w:val="pt-BR"/>
        </w:rPr>
        <w:t>Recebido do Ver. “Kadu Garçom”, informando que o Pastor Valdimar de Carvalho - Presidente da AMPASBO (Associação Municipal dos Pastores de Santa Bárbara d’Oeste) e o Sr. André Luis Fernandes Santos - Coordenador do Projeto Brasil Alfabetizado, da Secretaria Municipal de Educação, não poderão comparecer para fazer uso da Tribuna no dia 13 de abril de 2010, devido a compromissos;</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Kadu Garçom”, requerendo o uso da Tribuna Livre no dia 13 de abril de 2010, pelo Sr. Rubens Ribeiro - Presidente do COMUSA e pelo Sr. Antonio Carlos Vianna de Barros - Conselheiro, que irão falar aos senhores vereadores sobre a “Gestão Participativa na Saúde”;</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pPr>
      <w:r>
        <w:rPr>
          <w:rFonts w:cs="Arial" w:ascii="Arial" w:hAnsi="Arial"/>
          <w:color w:val="000000"/>
          <w:lang w:val="pt-BR"/>
        </w:rPr>
        <w:t>Recebido do Ver. Carlos Fontes, requerendo as dependências da sala de reunião desta Casa, no dia 14 de abril de 2010, às 15h, para realização de reunião da “Comissão Especial de Estudos de elaboração do Código Municipal de Meio Ambiente da cidade”.</w:t>
      </w:r>
    </w:p>
    <w:p>
      <w:pPr>
        <w:pStyle w:val="Normal"/>
        <w:ind w:firstLine="720"/>
        <w:jc w:val="both"/>
        <w:rPr>
          <w:rFonts w:ascii="Arial" w:hAnsi="Arial" w:cs="Arial"/>
          <w:color w:val="000000"/>
          <w:lang w:val="pt-BR"/>
        </w:rPr>
      </w:pPr>
      <w:r>
        <w:rPr>
          <w:rFonts w:cs="Arial" w:ascii="Arial" w:hAnsi="Arial"/>
          <w:color w:val="000000"/>
          <w:lang w:val="pt-BR"/>
        </w:rPr>
      </w:r>
    </w:p>
    <w:p>
      <w:pPr>
        <w:pStyle w:val="TextBodyIndent"/>
        <w:ind w:left="0" w:firstLine="720"/>
        <w:rPr>
          <w:rFonts w:ascii="Arial" w:hAnsi="Arial" w:cs="Arial"/>
          <w:b/>
          <w:b/>
          <w:bCs/>
          <w:sz w:val="24"/>
          <w:szCs w:val="24"/>
        </w:rPr>
      </w:pPr>
      <w:r>
        <w:rPr>
          <w:rFonts w:cs="Arial" w:ascii="Arial" w:hAnsi="Arial"/>
          <w:b/>
          <w:bCs/>
          <w:sz w:val="24"/>
          <w:szCs w:val="24"/>
        </w:rPr>
        <w:t>PORTAR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04 - “Substitui membro da Comissão Permanente de Licitações”.</w:t>
      </w:r>
    </w:p>
    <w:p>
      <w:pPr>
        <w:pStyle w:val="Normal"/>
        <w:ind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b/>
          <w:b/>
          <w:bCs/>
          <w:sz w:val="24"/>
          <w:szCs w:val="24"/>
        </w:rPr>
      </w:pPr>
      <w:r>
        <w:rPr>
          <w:rFonts w:cs="Arial" w:ascii="Arial" w:hAnsi="Arial"/>
          <w:b/>
          <w:bCs/>
          <w:sz w:val="24"/>
          <w:szCs w:val="24"/>
        </w:rPr>
        <w:t>PROJETO DE LEI COMPLEMENTAR:</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10 - Carlos Fontes - “</w:t>
      </w:r>
      <w:r>
        <w:rPr>
          <w:rFonts w:cs="Arial" w:ascii="Arial" w:hAnsi="Arial"/>
          <w:sz w:val="24"/>
          <w:szCs w:val="24"/>
        </w:rPr>
        <w:t>Acrescenta-se dispositivo na Lei Complementar nº 70/09, que ‘Institui e organiza o Sistema de Ensino do Município de Santa Bárbara d’Oeste, criando o quadro da Secretaria Municipal de Educação e dando outras providências’, estabelecendo-se a proibição do uso de pulseiras coloridas com apologia sexual, pelos discentes, nas dependências das unidades escolares do sistema municipal de ensino</w:t>
      </w:r>
      <w:r>
        <w:rPr>
          <w:rFonts w:cs="Arial" w:ascii="Arial" w:hAnsi="Arial"/>
          <w:bCs/>
          <w:sz w:val="24"/>
          <w:szCs w:val="24"/>
        </w:rPr>
        <w:t>”.</w:t>
      </w:r>
    </w:p>
    <w:p>
      <w:pPr>
        <w:pStyle w:val="Normal"/>
        <w:ind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b/>
          <w:b/>
          <w:bCs/>
          <w:sz w:val="24"/>
          <w:szCs w:val="24"/>
        </w:rPr>
      </w:pPr>
      <w:r>
        <w:rPr>
          <w:rFonts w:cs="Arial" w:ascii="Arial" w:hAnsi="Arial"/>
          <w:b/>
          <w:bCs/>
          <w:sz w:val="24"/>
          <w:szCs w:val="24"/>
        </w:rPr>
        <w:t>PROJETOS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38 - Ver. “Zeca” Gonçalves - “</w:t>
      </w:r>
      <w:r>
        <w:rPr>
          <w:rFonts w:cs="Arial" w:ascii="Arial" w:hAnsi="Arial"/>
          <w:bCs/>
          <w:color w:val="000000"/>
          <w:sz w:val="24"/>
          <w:szCs w:val="24"/>
        </w:rPr>
        <w:t>Institui a ‘Campanha Municipal de Prevenção do Glaucoma’</w:t>
        <w:tab/>
        <w:t>, e dá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39 - “Kadu Garçom” - “</w:t>
      </w:r>
      <w:r>
        <w:rPr>
          <w:rFonts w:cs="Arial" w:ascii="Arial" w:hAnsi="Arial"/>
          <w:sz w:val="24"/>
          <w:szCs w:val="24"/>
        </w:rPr>
        <w:t>Dispõe sobre a obrigatoriedade, no município, da emissão de receituários médicos e odontológicos digitados em computador ou datilografados, e dá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40 - Fabiano “Pinguim” - “</w:t>
      </w:r>
      <w:r>
        <w:rPr>
          <w:rFonts w:cs="Arial" w:ascii="Arial" w:hAnsi="Arial"/>
          <w:sz w:val="24"/>
          <w:szCs w:val="24"/>
        </w:rPr>
        <w:t>Altera dispositivos da Lei nº 3161/10, que “dispõe sobre a criação de atendimento preferencial aos Munícipes possuidores de sacolas retornáveis nos estabelecimentos comerciais de Santa Bárbara d’Oeste” e dá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41 - Carlos Fontes - “</w:t>
      </w:r>
      <w:r>
        <w:rPr>
          <w:rFonts w:cs="Arial" w:ascii="Arial" w:hAnsi="Arial"/>
          <w:sz w:val="24"/>
          <w:szCs w:val="24"/>
        </w:rPr>
        <w:t>Dispõe sobre a proibição da comercialização e distribuição, a qualquer título, para menores de 18 anos, de pulseiras coloridas com apologia sexual, denominadas ‘PULSEIRA DO SEXO’, no âmbito do Município de Santa Bárbara d’Oeste - SP</w:t>
      </w:r>
      <w:r>
        <w:rPr>
          <w:rFonts w:cs="Arial" w:ascii="Arial" w:hAnsi="Arial"/>
          <w:bCs/>
          <w:sz w:val="24"/>
          <w:szCs w:val="24"/>
        </w:rPr>
        <w:t>”;</w:t>
      </w:r>
    </w:p>
    <w:p>
      <w:pPr>
        <w:pStyle w:val="Normal"/>
        <w:ind w:firstLine="72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20"/>
        <w:jc w:val="both"/>
        <w:rPr>
          <w:rFonts w:ascii="Arial" w:hAnsi="Arial" w:cs="Arial"/>
          <w:color w:val="000000"/>
          <w:lang w:val="pt-BR"/>
        </w:rPr>
      </w:pPr>
      <w:r>
        <w:rPr>
          <w:rFonts w:cs="Arial" w:ascii="Arial" w:hAnsi="Arial"/>
          <w:lang w:val="pt-BR" w:eastAsia="pt-BR"/>
        </w:rPr>
        <w:t>Nº 42 – Carlos Fontes - Que dispõe sobre a concessão de Licença-Prêmio e Adicional por Tempo de Serviço aos Servidores Públicos Municipais (Prefeitura, Câmara e Autarquias), regidos pelas Consolidações das Leis Trabalhistas – (C.L.T.) e dá outras providências.</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Nº 43 - “</w:t>
      </w:r>
      <w:r>
        <w:rPr>
          <w:rFonts w:cs="Arial" w:ascii="Arial" w:hAnsi="Arial"/>
          <w:lang w:val="pt-BR"/>
        </w:rPr>
        <w:t>Manifesta apelo a Unimep - Universidade Metodista de Piracicaba - Campus Santa Bárbara d’Oeste, para verificar a possibilidade de destinar as águas pluviais em outra área para melhorar a conservação da Estrada Cândido Antonio Zanatta, nas Chácaras Glebas Califórnia</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32 - “Voto de Pesar pelo passamento da Senhora Mariana Fracassi Schimdt,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3 - “Voto de Pesar pelo passamento do Sr. Claudomiro Alves Sampaio,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34 - “Informações sobre o abastecimento de água na ADI ‘Carmelina Pellegrino Cervone’, localizada na Avenida Antônio Pedroso, n° 1732, no bairro Barrocã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5 - “Informações sobre reclamações de munícipes em relação ao estado de conservação da ponte da Rua João Pedroso, esquina com a Rua José J. Sans, no bairro Vila L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6 - “Informações sobre a manutenção ou substituição dos brinquedos do parque infantil localizado ao lado do campo de bocha no Centro de Lazer ‘Lázaro Martins’, na Rua Padre Vieira, no bairro Vila Santa Terezinh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37 - “Informações acerca das reclamações recebidas e autuações realizadas pelo PROCON de Santa Bárbara d’Oeste, quanto à proibição de cobrança de tarifa pelos bancos para receber boletos bancários dos consumi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38 - “Informações</w:t>
      </w:r>
      <w:r>
        <w:rPr>
          <w:rFonts w:cs="Arial" w:ascii="Arial" w:hAnsi="Arial"/>
          <w:iCs/>
          <w:lang w:val="pt-BR"/>
        </w:rPr>
        <w:t xml:space="preserve"> com relação à eliminação de pontos escuros que foram realizados pela Prefeitura Municipal em bairros e vielas no ano de 2009</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39 - “Informações</w:t>
      </w:r>
      <w:r>
        <w:rPr>
          <w:rFonts w:cs="Arial" w:ascii="Arial" w:hAnsi="Arial"/>
          <w:iCs/>
          <w:lang w:val="pt-BR"/>
        </w:rPr>
        <w:t xml:space="preserve"> com relação à realização dos Concursos Públicos 03/2010 e 04/2010, conforme especifica</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1"/>
        </w:numPr>
        <w:tabs>
          <w:tab w:val="clear" w:pos="708"/>
          <w:tab w:val="left" w:pos="0" w:leader="none"/>
        </w:tabs>
        <w:ind w:left="0" w:firstLine="360"/>
        <w:rPr>
          <w:rFonts w:ascii="Arial" w:hAnsi="Arial" w:cs="Arial"/>
          <w:sz w:val="24"/>
          <w:szCs w:val="24"/>
        </w:rPr>
      </w:pPr>
      <w:r>
        <w:rPr>
          <w:rFonts w:cs="Arial" w:ascii="Arial" w:hAnsi="Arial"/>
          <w:sz w:val="24"/>
          <w:szCs w:val="24"/>
        </w:rPr>
        <w:t>Nº 240 - “Informações atinentes a Lei de defesa ao munícipe em relação ao atendimento de funcionários públicos”.</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41 - “Referentes a Concursos Públicos realizados pela Prefeitur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42 - “Informações quanto à contratação de professores para atividades extracurriculares pela rede públic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43 - “Informações quanto à situação dos 260 funcionários municipais, que perderam suas gratificações”.</w:t>
      </w:r>
    </w:p>
    <w:p>
      <w:pPr>
        <w:pStyle w:val="Normal"/>
        <w:tabs>
          <w:tab w:val="clear" w:pos="708"/>
          <w:tab w:val="left" w:pos="0" w:leader="none"/>
        </w:tabs>
        <w:ind w:firstLine="720"/>
        <w:jc w:val="both"/>
        <w:rPr>
          <w:rFonts w:ascii="Arial" w:hAnsi="Arial" w:cs="Arial"/>
          <w:b/>
          <w:b/>
          <w:lang w:val="pt-BR"/>
        </w:rPr>
      </w:pPr>
      <w:r>
        <w:rPr>
          <w:rFonts w:eastAsia="Arial" w:cs="Arial" w:ascii="Arial" w:hAnsi="Arial"/>
          <w:b/>
          <w:lang w:val="pt-BR"/>
        </w:rPr>
        <w:t xml:space="preserve"> </w:t>
      </w:r>
    </w:p>
    <w:p>
      <w:pPr>
        <w:pStyle w:val="Normal"/>
        <w:tabs>
          <w:tab w:val="clear" w:pos="708"/>
          <w:tab w:val="left" w:pos="0" w:leader="none"/>
        </w:tabs>
        <w:ind w:firstLine="720"/>
        <w:jc w:val="both"/>
        <w:rPr/>
      </w:pPr>
      <w:r>
        <w:rPr>
          <w:rFonts w:cs="Arial" w:ascii="Arial" w:hAnsi="Arial"/>
          <w:b/>
          <w:lang w:val="pt-BR"/>
        </w:rPr>
        <w:t>Autoria - Anízio Tava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44 - “Informações quanto à possibilidade de aumentar a canalização de águas pluviais, em área localizada na Avenida Mogi Guaçu, próximo ao n° 993, no bairro Jardim das Laranjeiras,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45 - “Informações referentes à permissão concedida para a empresa VIBA - Viação Barbarense, na exploração do transporte coletivo urb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2 - “</w:t>
      </w:r>
      <w:r>
        <w:rPr>
          <w:rFonts w:cs="Arial" w:ascii="Arial" w:hAnsi="Arial"/>
          <w:color w:val="000000"/>
          <w:lang w:val="pt-BR"/>
        </w:rPr>
        <w:t>Substituição de árvore na Rua Treze de Maio, nº 940, no Centr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3 - “</w:t>
      </w:r>
      <w:r>
        <w:rPr>
          <w:rFonts w:cs="Arial" w:ascii="Arial" w:hAnsi="Arial"/>
          <w:color w:val="000000"/>
          <w:lang w:val="pt-BR"/>
        </w:rPr>
        <w:t>Substituição de árvore na Rua Alberto Novaes, ao lado do  nº 606, no Bairro Residencial Furlan</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4 - “</w:t>
      </w:r>
      <w:r>
        <w:rPr>
          <w:rFonts w:cs="Arial" w:ascii="Arial" w:hAnsi="Arial"/>
          <w:color w:val="000000"/>
          <w:lang w:val="pt-BR"/>
        </w:rPr>
        <w:t>Construção de uma lombada na Rua Independência, na altura do nº 441, no Parque Rochell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5 - “</w:t>
      </w:r>
      <w:r>
        <w:rPr>
          <w:rFonts w:cs="Arial" w:ascii="Arial" w:hAnsi="Arial"/>
          <w:color w:val="000000"/>
          <w:lang w:val="pt-BR"/>
        </w:rPr>
        <w:t>Operação tapa buraco na Rua Treze de Maio, no Centr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6 - “Colocação de placas denominativas nas ruas do bairro Conjunto Habitacional Prefeito Ângelo Giubb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7 - “Recuperação da pavimentação na Rua Osny Martins Cruz, no bairro Vila Bre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8 - “Ligação da Rua Petrônio Portela com a Avenida Isaías Hermínio Romano, no bairro Trinta e Um de Març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09 - “Recuperação da pavimentação na Rua Dom Pedro I, próximo ao n° 23, no bairro Parque Olar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0 - “Retirada de ‘lixão’ despejado em viela na Rua José Franco, defronte ao n° 232, no bairro Jardim das Orquíde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1 - “Operação tapa-buraco na esquina da Rua Treze de Dezembro com a Rua Vereador Daniel da Cruz, no bairro Conjunto Habitacional Prefeito Ângelo Giubb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2 - “Operação tapa-buraco na Rua Martins Fontes, no bairro Jardim Batag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3 - “Operação tapa-buraco na Rua Vereador Armindo Bento, defronte aos n° 161 e 182, no bairro Conjunto Habitacional Prefeito Ângelo Giubbi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4 - “Operação tapa-buraco na Rua Vereador Carlos Iatarola, defronte ao n° 261, no bairro Conjunto Habitacional Prefeito Ângelo Giubi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5 - “Operação tapa-buraco na Rua Vereador Daniel da Cruz, defronte aos n°s 151, 161, 212 e 252, no bairro Conjunto Habitacional Prefeito Ângelo Giubb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6 - “Recuperação da camada asfáltica no acesso da Rodovia Comendador Américo Emílio Romi para a Rodovia SP - 304 (Luiz de Queiroz)”.</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lang w:val="pt-BR"/>
        </w:rPr>
      </w:pPr>
      <w:r>
        <w:rPr>
          <w:rFonts w:cs="Arial" w:ascii="Arial" w:hAnsi="Arial"/>
          <w:lang w:val="pt-BR"/>
        </w:rPr>
        <w:tab/>
      </w:r>
      <w:r>
        <w:rPr>
          <w:rFonts w:cs="Arial" w:ascii="Arial" w:hAnsi="Arial"/>
          <w:b/>
          <w:lang w:val="pt-BR"/>
        </w:rPr>
        <w:t>Autoria - Ver. “Kadu Garçom”:</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7 - “</w:t>
      </w:r>
      <w:r>
        <w:rPr>
          <w:rFonts w:cs="Arial" w:ascii="Arial" w:hAnsi="Arial"/>
          <w:bCs/>
          <w:lang w:val="pt-BR"/>
        </w:rPr>
        <w:t>Construção de lombada ou similar na Rua da Borracha, próximo ao número 774, no bairro São Fernand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8 - “</w:t>
      </w:r>
      <w:r>
        <w:rPr>
          <w:rFonts w:cs="Arial" w:ascii="Arial" w:hAnsi="Arial"/>
          <w:bCs/>
          <w:lang w:val="pt-BR"/>
        </w:rPr>
        <w:t>Providências quanto à cobertura do ponto de ônibus localizado em frente à empresa ‘Beretta Rossi’, sentido bairro/centro, na Avenida Santa Bárbar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19 - “</w:t>
      </w:r>
      <w:r>
        <w:rPr>
          <w:rFonts w:cs="Arial" w:ascii="Arial" w:hAnsi="Arial"/>
          <w:bCs/>
          <w:lang w:val="pt-BR"/>
        </w:rPr>
        <w:t>Providências quanto à limpeza da área pública localizada na Rua da Benignidade, esquina com a Travessa do Talento, no bairro Vista Alegr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0 - “</w:t>
      </w:r>
      <w:r>
        <w:rPr>
          <w:rFonts w:cs="Arial" w:ascii="Arial" w:hAnsi="Arial"/>
          <w:bCs/>
          <w:lang w:val="pt-BR"/>
        </w:rPr>
        <w:t>Providências quanto ao reparo de asfalto na Rua Ricardo Fracassi, esquina com a Rua Antonio João Abdala, no Distrito Industrial I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1 - “</w:t>
      </w:r>
      <w:r>
        <w:rPr>
          <w:rFonts w:cs="Arial" w:ascii="Arial" w:hAnsi="Arial"/>
          <w:bCs/>
          <w:lang w:val="pt-BR"/>
        </w:rPr>
        <w:t>Providências quanto ao reparo de asfalto próximo à linha férrea (FEPASA) na Rua Camaiuras e na Rua Vitório Padoveze, interligando o bairro Jardim do Lago com o bairro Santa Rita de Cássi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2 - “</w:t>
      </w:r>
      <w:r>
        <w:rPr>
          <w:rFonts w:cs="Arial" w:ascii="Arial" w:hAnsi="Arial"/>
          <w:bCs/>
          <w:lang w:val="pt-BR"/>
        </w:rPr>
        <w:t>Providências quanto à substituição de placas denominativas das ruas, nos bairros Vista Alegre, Parque Residencial Jardim do Lago e Parque Olari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3 - “</w:t>
      </w:r>
      <w:r>
        <w:rPr>
          <w:rFonts w:cs="Arial" w:ascii="Arial" w:hAnsi="Arial"/>
          <w:bCs/>
          <w:lang w:val="pt-BR"/>
        </w:rPr>
        <w:t>Limpeza de área pública localizada na Rua do Amor, próximo a Avenida Antonio Moraes Barros, onde será a futura sede e instalações da AMEV (Associação dos Moradores do Jardim Vista Alegre, Parque Eldorado e Adjacentes), no bairro Jardim Vista Alegr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4 - “Alteração no horário de funcionamento do banheiro público da praça ‘Ângelo Benith ’ na Avenida da Indústria, n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5 - “Construção de 02 (duas) lombadas ou similares na Rua João Eduardo Mac-Knight, na altura dos números 1.092, 1.101 e 1.109, no bairro Nova Conqu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6 - “Construção de uma lombada ou similar para redução de velocidade dos veículos, na Rua Portugal, na altura do número 1.099,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7 - “Limpeza em área de ‘Campo de Futebol’ localizado entre as Ruas Jade, Cristal, do Papel e do Centeio, no bairro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8 - “Limpeza em área na Rua Croácia, ao lado dos números 402 e 420, no bairro Jardim Europa IV”;</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29 - “Poda de árvore na Rua Alexandre Bell, número 330, no Parque Residencial Frezar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0 - “Poda de árvore na Rua Alexandre Bell, esquina com a Rua Florêncio de Abreu, no Parque Residencial Frezar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1 - “Reparo na camada asfáltica na Rua Luxemburgo, entre as Ruas Espanha e Portugal,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2 - “Calçamento na Rua da Cachoeira, entre os bairros Trinta e Um de Março e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3 - “Laudo técnico a respeito do muro de divisa em residência localizada na Rua Sebastião Benedito do Amaral, número 775, no bairro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4 - “Poda de árvore na Rua do Manganês, em frente ao numeral 510,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5 - “Proceder à colocação de manilha para escoamento de água de um lado para o outro da Estrada Municipal que liga os ‘Olhos d’Água’ à Usina Furlan, defronte à propriedade da família ‘Pacheco’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6 - “Proceder à colocação de cascalho desde a Estrada Cândido Antonio Zanatta até as Chácaras Beira Ri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7 - “Proceder à construção de canteiro central defronte à E.E. ‘Profª Odair de Oliveira Segamarchi’, na Avenida Antonio Moraes de Barros, no Jardim Vista Alegr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8 - “Proceder à manutenção, em regime de ‘urgência’, na Rua Potiguares, ao lado do ‘Córrego Giovanetti’, no Bairro Distrito Industri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39 - “Proceder à construção de canteiro central defronte ao SESI, na Avenida Mário Dedini, no Jardim Batag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0 - “Proceder à construção de canteiro central na Avenida Alfredo Contatto, entre as Ruas Itália e Limeira, no Jardim Europa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1 - “Proceder a construção de canteiro central na Avenida da Indústria, entre as Ruas da Agricultura e a Avenida São Paulo,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2 - “Proceder ao fechamento do acesso ‘clandestino’ do Residencial Furlan à Rodovia SP-306”;</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3 - “Eliminação de infiltração na Rua Cícero Jones, em frente ao numeral 628, no Bairro Linópol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4 - “Conserto da calçada em que o DAE - Departamento de Água e Esgoto realizou obra, na Rua Cícero Jones, em frente ao numeral 589, no Bairro Linópol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5 - “Proceder à roçagem e limpeza na Rua Artur Bernardes, defronte ao número 54, no Jardim Itamarat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6 - “Proceder ao conserto de vazamento de água na Rua K, próximo ao número 138, nas Chácaras Beira R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7 - “Poda da árvore localizada próxima à residência de nº 917, da Rua Dona Margarida,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8 - “Análise e estudos para instalação de lombada na Rua 13 de Mai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49 - “Limpeza e roçagem no canteiro central da Avenida Tirade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0 - “Limpeza e manutenção na Praça ‘Vereador Salvador Crócomo’, próximo à escola Sesi, na Avenida dos Bandeira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1 - “Manutenção em lombada localizada em frente à residência de número 579, da Rua Tamoio, no Jardim São Francisc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2 - “Intimação ao proprietário do terreno localizado na Avenida Brigadeiro Eduardo Gomes, próximo à Rua General Juarez Távora, para que o mesmo efetue a limpeza da calça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3 - “Manutenção no campinho de areia do Jardim das Orquíde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4 - “Limpeza e manutenção na Praça ‘Soldado da Constituição’, localizada próximo à EMEFEI ‘Augusto Scomparin’, n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Fabiano “Pingüim”:</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5 - “Instalação de um ponto de iluminação pública na Avenida Antonio Moraes Barros, esquina com a Rua da Beleza, no Bairro Vista Alegr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6 - “Manutenção na sinalização de solo na Rua Floriano Peixoto, esquina com a Rua Santa Bárbara,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7 - “Limpeza e roçamento de área localizada ao lado do posto médico, no Jardim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8 - “Extração de árvore na Rua do Milho, nº 371, no bairro Jardim Esmeral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59 - “Extração de árvore localizada na Rua João Salvino Alves, defronte ao n° 35, no bairro Jardim das Orquíde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60 - “Construção de lombada na Rua Bahia, próximo ao n° 549, no bairro Vila Greg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61 - “Limpeza em bueiro localizado na Rua Mococa, esquina com a Rua Charles Keese Dodson, no bairro Planalto do Sol I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62 - “Limpeza em área pública localizada na Rua Bahia, defronte ao n° 295, no bairro Vila Greg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1363 - “Operação tapa-buracos na Avenida Mogi Guaçu, na rotatória próxima ao nº 1474, no bairro Jardim das Orquídeas”.</w:t>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9:00Z</dcterms:created>
  <dc:creator>sec01</dc:creator>
  <dc:description/>
  <cp:keywords/>
  <dc:language>en-US</dc:language>
  <cp:lastModifiedBy>Sec09</cp:lastModifiedBy>
  <cp:lastPrinted>2010-03-23T11:55:00Z</cp:lastPrinted>
  <dcterms:modified xsi:type="dcterms:W3CDTF">2010-04-13T14:32:00Z</dcterms:modified>
  <cp:revision>40</cp:revision>
  <dc:subject/>
  <dc:title>E M E N T Á R I O</dc:title>
</cp:coreProperties>
</file>