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RESUMO DA 40ª REUNIÃO ORDINÁRIA DA CÂMARA MUNICIPAL DE SANTA BÁRBARA D’OESTE,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REALIZADA EM 28 DE OUTUBRO DE 200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PROTOCOLADAS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PROJETO DE LEI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Nº 62 – Ver. Raimundo da Silva Sampaio (PSDB) – “Estabelece critérios e benefícios para o pagamento ou parcelamento de débitos em atraso e dá outras providências”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MOÇÕES</w:t>
      </w:r>
      <w:r>
        <w:rPr>
          <w:b/>
          <w:sz w:val="28"/>
          <w:szCs w:val="28"/>
          <w:lang w:val="pt-BR"/>
        </w:rPr>
        <w:t>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/>
      </w:pPr>
      <w:r>
        <w:rPr>
          <w:b/>
          <w:sz w:val="28"/>
          <w:szCs w:val="28"/>
          <w:lang w:val="pt-BR"/>
        </w:rPr>
        <w:t>Ver. Nivaldo Antonio Ciufri (PSDB)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– </w:t>
      </w:r>
      <w:r>
        <w:rPr>
          <w:sz w:val="28"/>
          <w:szCs w:val="28"/>
          <w:lang w:val="pt-BR"/>
        </w:rPr>
        <w:t>Nº 126/2008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Governo do Estado de São Paulo e à Secretaria de Estado da Casa Civil, para que viabilizem o ‘Poupa Tempo Móvel’ para a Região Metropolitana de Campinas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/>
      </w:pPr>
      <w:r>
        <w:rPr>
          <w:b/>
          <w:sz w:val="28"/>
          <w:szCs w:val="28"/>
          <w:lang w:val="pt-BR"/>
        </w:rPr>
        <w:t>Ver. Raimundo “Itaberaba” (PSDB)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– </w:t>
      </w:r>
      <w:r>
        <w:rPr>
          <w:sz w:val="28"/>
          <w:szCs w:val="28"/>
          <w:lang w:val="pt-BR"/>
        </w:rPr>
        <w:t>Nº 127/2008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iCs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à operação de resgate, realizada pelos homens do Corpo de Bombeiros de Santa Bárbara d’Oeste e Americana, sob o comando do 1º Tenente Anderson Teixeira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u w:val="single"/>
          <w:lang w:val="pt-BR"/>
        </w:rPr>
      </w:pPr>
      <w:r>
        <w:rPr>
          <w:b/>
          <w:iCs/>
          <w:color w:val="000000"/>
          <w:sz w:val="28"/>
          <w:szCs w:val="28"/>
          <w:u w:val="single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u w:val="single"/>
          <w:lang w:val="pt-BR"/>
        </w:rPr>
        <w:t>MATÉRIAS APROVADAS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MOÇÃO Nº 123/2008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“</w:t>
      </w:r>
      <w:r>
        <w:rPr>
          <w:color w:val="000000"/>
          <w:sz w:val="28"/>
          <w:szCs w:val="28"/>
          <w:lang w:val="pt-BR"/>
        </w:rPr>
        <w:t>Manifesta aplauso ao SESI – Serviço Social da Indústria e à EPTV – Emissoras Pioneiras de Televisão, pelo evento Recreança”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utoria: Ver. Raimundo “Itaberaba”  - PSDB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MOÇÃO Nº 124/2008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“</w:t>
      </w:r>
      <w:r>
        <w:rPr>
          <w:color w:val="000000"/>
          <w:sz w:val="28"/>
          <w:szCs w:val="28"/>
          <w:lang w:val="pt-BR"/>
        </w:rPr>
        <w:t>Manifesta aplauso à 37ª Noite da Vigília pelo Brasil, na Paróquia Nossa Senhora Aparecida, bairro Vila Aparecida”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utoria: Ver. Ademir José da Silva  - PT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MOÇÃO Nº 125/2008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“</w:t>
      </w:r>
      <w:r>
        <w:rPr>
          <w:color w:val="000000"/>
          <w:sz w:val="28"/>
          <w:szCs w:val="28"/>
          <w:lang w:val="pt-BR"/>
        </w:rPr>
        <w:t>Manifesta apelo ao Senhor Prefeito Municipal para a construção de A.D.I. – Área de Desenvolvimento Infantil – no Planalto do Sol”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utoria: Ver. Raimundo “Itaberaba” - PSDB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REJEITADAS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5/2008 – Rejeitado parecer contrário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“</w:t>
      </w:r>
      <w:r>
        <w:rPr>
          <w:color w:val="000000"/>
          <w:sz w:val="28"/>
          <w:szCs w:val="28"/>
          <w:lang w:val="pt-BR"/>
        </w:rPr>
        <w:t>Autoriza o Poder Executivo Municipal a realizar parceria com a iniciativa privada para manutenção, substituição e construção de abrigos de ponto de ônibus do município e dá outras providências”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utoria: Poder Legislativo (Ver. Juca Bortolucci - PSDB)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ROJETO DE LEI Nº 43/2008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“</w:t>
      </w:r>
      <w:r>
        <w:rPr>
          <w:color w:val="000000"/>
          <w:sz w:val="28"/>
          <w:szCs w:val="28"/>
          <w:lang w:val="pt-BR"/>
        </w:rPr>
        <w:t>Dá nova redação ao anexo II, páginas 55, 62 e 63, no que se refere aos requisitos básicos exigidos para os cargos de Assessor Parlamentar, Assessor da Presidência I e Assessor de Gabinete do Vereador da Lei 3.052 de 8 de outubro de 2007, que dispõe sobre a reestruturação do Quadro de Pessoal e da Estrutura Administrativa da Câmara Municipal de Santa Bárbara d’Oeste e dá outras providências”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utoria: Poder Legislativo (Ver. Ditinho Ferreira - PP)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REQUERIMENTOS APROVADOS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 xml:space="preserve">Ver. Ditinho Ferreira (PP) </w:t>
      </w:r>
      <w:r>
        <w:rPr>
          <w:sz w:val="28"/>
          <w:szCs w:val="28"/>
          <w:lang w:val="pt-BR"/>
        </w:rPr>
        <w:t>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s 1.435 a 1.440 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canaleta de escoamento de águas na Rua Marcelino Rodrigues, esquina com a Rua José Alexandre de Barros, no bairro Jardim Paulis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quanto ao depósito de areia localizado na Rua Mombuca, no bairro Planalto do Sol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quanto ao trabalho desenvolvido pela Coordenadoria de Juventude neste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 melhorias em área localizada entre a Avenida da Saudade e Rua Santa Catarina, no bairro Santa Cecíl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possibilidade de implementação de novos cursos educacionais no Centro Comunitário, localizado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quanto ao trabalho desenvolvido pelo grupo Instrutores e Referência a Saúde Sexual do Adolescente (IRSSA)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 xml:space="preserve">Ver. Raimundo “Itaberaba” (PSDB) </w:t>
      </w:r>
      <w:r>
        <w:rPr>
          <w:sz w:val="28"/>
          <w:szCs w:val="28"/>
          <w:lang w:val="pt-BR"/>
        </w:rPr>
        <w:t>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s 1.441 a 1.444 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referentes a cargos comissionados na Prefeitura Municipa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falta de lombada na Rua Cônego Luiz Vieira Silva, no Parque Olar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falta de iluminação no Jardim Laudisse”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calçada em área pública, localizada na Av. Lázaro Gonçalves de Oliveira, no Parque Residencial do Lago”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pt-BR"/>
        </w:rPr>
        <w:tab/>
        <w:t xml:space="preserve">Ver. Nivaldo Ciufri (PSDB) </w:t>
      </w:r>
      <w:r>
        <w:rPr>
          <w:sz w:val="28"/>
          <w:szCs w:val="28"/>
          <w:lang w:val="pt-BR"/>
        </w:rPr>
        <w:t>– Nº 1.445/2008: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acerca de possibilidade de instalação de semáforo na Rua do Linho esquina com a Rua Recife”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 xml:space="preserve">Ver. Laerte Antonio da Silva (PSDB) </w:t>
      </w:r>
      <w:r>
        <w:rPr>
          <w:sz w:val="28"/>
          <w:szCs w:val="28"/>
          <w:lang w:val="pt-BR"/>
        </w:rPr>
        <w:t>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 1.446 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com relação à construção de uma boca-de-lobo em via do bairro Jardim Pérola”.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 xml:space="preserve">Ver. Mercedes Roveri Grande (PT) </w:t>
      </w:r>
      <w:r>
        <w:rPr>
          <w:sz w:val="28"/>
          <w:szCs w:val="28"/>
          <w:lang w:val="pt-BR"/>
        </w:rPr>
        <w:t>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s 1.447 a 1449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locação de placas proibindo a permanência de animais na praça localizada entre a Rua Limeira, Rua do Couro e Rua Recife, na Zona Leste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iluminação na Praça Localizada entre a Rua Limeira, Rua do Couro e Rua Recife, na Zona Leste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“</w:t>
      </w:r>
      <w:r>
        <w:rPr>
          <w:sz w:val="28"/>
          <w:szCs w:val="28"/>
          <w:lang w:val="pt-BR"/>
        </w:rPr>
        <w:t>Informações acerca de colocação de placas denominativas em logradouros públicos da cidade”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 xml:space="preserve">Ver. Ademir José da Silva (PT) </w:t>
      </w:r>
      <w:r>
        <w:rPr>
          <w:sz w:val="28"/>
          <w:szCs w:val="28"/>
          <w:lang w:val="pt-BR"/>
        </w:rPr>
        <w:t>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s 1.450 a 1457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uma área de lazer, no bairro Cândido Bertine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sobre sinalização e marcação de solo PARE, nas seguintes localidades do bairro Jardim Pântano II: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Rua Normindo José dos Santos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Rua Alzira Feltrin Gatto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Rua Waldemar Martins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Rua João Paulo dos Santos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Rua Mário Euprásio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Rua Joaquim Margatto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Rua Padre João Rodrigues”.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 xml:space="preserve">Ver. Raimundo “Itaberaba” (PSDB) </w:t>
      </w:r>
      <w:r>
        <w:rPr>
          <w:sz w:val="28"/>
          <w:szCs w:val="28"/>
          <w:lang w:val="pt-BR"/>
        </w:rPr>
        <w:t>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s 1.458 a 1459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acerca de asfaltamento da Estrada do Barreirinho, no bairro Jardim Santa Alice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Informações referentes a cargos comissionados no DAE – Departamento de Água e Esgoto – Autarquia Municipal”. 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 xml:space="preserve">A Câmara Municipal aproveita a oportunidade para convidar a população a participar das reuniões semanais, que são realizadas às terças-feiras, a partir das 17 horas, no plenário Dr. Tancredo Neves.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both"/>
    </w:pPr>
    <w:rPr>
      <w:rFonts w:ascii="Bookman Old Style" w:hAnsi="Bookman Old Style" w:cs="Bookman Old Style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52:00Z</dcterms:created>
  <dc:creator>Jur-01</dc:creator>
  <dc:description/>
  <cp:keywords/>
  <dc:language>en-US</dc:language>
  <cp:lastModifiedBy>Imp02</cp:lastModifiedBy>
  <cp:lastPrinted>2008-08-06T08:49:00Z</cp:lastPrinted>
  <dcterms:modified xsi:type="dcterms:W3CDTF">2008-10-29T11:52:00Z</dcterms:modified>
  <cp:revision>2</cp:revision>
  <dc:subject/>
  <dc:title>RESUMO DA 21ª REUNIÃO ORDINÁRIA DA CÂMARA MUNICIPAL DE SANTA BÁRBARA D’OESTE, REALIZADA</dc:title>
</cp:coreProperties>
</file>