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ª Reunião Ordinária, de 2 de fevereir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69 – Nomeia Mirella Regina de Osti como Assessor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70 – Nomeia Beatriz Aparecida Costa como Assessor de Comunicação II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71 - Nomeia Eveline Maia de Oliveira como Assessor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72 – Revoga a Portaria 311/2010, que nomeou Simone Aparecida dos Reis Faria como Assessor de Comunicação I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473 - Nomeia Ariela Tampelini Moura como Assessor III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BR"/>
        </w:rPr>
        <w:t>475 - Nomeia Patrícia Roberta Claus como Assessor III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08 – “Autoriza o Poder Executivo conceder e repassar subvenções sociais às Entidades Assistenciais na forma que especifica e dá outras providências”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0 – “Autoriza o Município de Santa Bárbara d’Oeste a receber, mediante repasse efetuado pelo Governo do Estado de São Paulo, recursos financeiros a fundo perdido”.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S DE LEI COMPLEMENTAR: 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07 – “Altera a Lei Complementar Municipal nº 72 de 30 de dezembro de 2009, conforme especifica”.</w:t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73, de 21 de janeiro de 2010, que “</w:t>
      </w:r>
      <w:r>
        <w:rPr>
          <w:rFonts w:cs="Arial" w:ascii="Arial" w:hAnsi="Arial"/>
          <w:bCs/>
          <w:iCs/>
          <w:sz w:val="24"/>
          <w:szCs w:val="24"/>
        </w:rPr>
        <w:t xml:space="preserve">Altera os Anexos I e VI e acrescenta o parágrafo único ao artigo </w:t>
      </w:r>
      <w:r>
        <w:rPr>
          <w:rFonts w:cs="Arial" w:ascii="Arial" w:hAnsi="Arial"/>
          <w:bCs/>
          <w:sz w:val="24"/>
          <w:szCs w:val="24"/>
        </w:rPr>
        <w:t>34 da Lei Complementar Municipal nº 66 de 23 de dezembro de 2009”, oriunda do Projeto de Lei Complementar nº 01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74, de 21 de janeiro de 2010, que “</w:t>
      </w:r>
      <w:r>
        <w:rPr>
          <w:rFonts w:cs="Arial" w:ascii="Arial" w:hAnsi="Arial"/>
          <w:bCs/>
          <w:iCs/>
          <w:sz w:val="24"/>
          <w:szCs w:val="24"/>
        </w:rPr>
        <w:t>Altera o artigo 90 e a Tabela 2 do Anexo I da Lei Complementar Municipal nº 69 de 23 de dezembro de 2009</w:t>
      </w:r>
      <w:r>
        <w:rPr>
          <w:rFonts w:cs="Arial" w:ascii="Arial" w:hAnsi="Arial"/>
          <w:bCs/>
          <w:sz w:val="24"/>
          <w:szCs w:val="24"/>
        </w:rPr>
        <w:t>”, oriunda do Projeto de Lei Complementar nº 03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75, de 21 de janeiro de 2010, que “</w:t>
      </w:r>
      <w:r>
        <w:rPr>
          <w:rFonts w:cs="Arial" w:ascii="Arial" w:hAnsi="Arial"/>
          <w:sz w:val="24"/>
          <w:szCs w:val="24"/>
        </w:rPr>
        <w:t>Altera a Lei Complementar Municipal nº 70 de 23 de dezembro de 2009, conforme especifica</w:t>
      </w:r>
      <w:r>
        <w:rPr>
          <w:rFonts w:cs="Arial" w:ascii="Arial" w:hAnsi="Arial"/>
          <w:bCs/>
          <w:sz w:val="24"/>
          <w:szCs w:val="24"/>
        </w:rPr>
        <w:t>”, oriunda do Projeto de Lei Complementar nº 04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76, de 21 de janeiro de 2010, que “</w:t>
      </w:r>
      <w:r>
        <w:rPr>
          <w:rFonts w:cs="Arial" w:ascii="Arial" w:hAnsi="Arial"/>
          <w:sz w:val="24"/>
          <w:szCs w:val="24"/>
        </w:rPr>
        <w:t>Acrescenta o parágrafo único ao artigo 5º da Lei Complementar Municipal nº. 71 de 23 de dezembro de 2009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Complementar nº 05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77, de 28 de janeiro de 2010, que “</w:t>
      </w:r>
      <w:r>
        <w:rPr>
          <w:rFonts w:cs="Arial" w:ascii="Arial" w:hAnsi="Arial"/>
          <w:sz w:val="24"/>
          <w:szCs w:val="24"/>
        </w:rPr>
        <w:t>Altera e revoga dispositivos da Lei Complementar Municipal nº 67 de 23 de dezembro de 2009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Complementar nº 02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59, de 28 de janeiro de 2010, que “</w:t>
      </w:r>
      <w:r>
        <w:rPr>
          <w:rFonts w:cs="Arial" w:ascii="Arial" w:hAnsi="Arial"/>
          <w:sz w:val="24"/>
          <w:szCs w:val="24"/>
        </w:rPr>
        <w:t>Dispõe sobre inclusão de código de aplicação no quadro de detalhamento do Orçamento do Município para o ano de 2010 e dá outras providências</w:t>
      </w:r>
      <w:r>
        <w:rPr>
          <w:rFonts w:cs="Arial" w:ascii="Arial" w:hAnsi="Arial"/>
          <w:bCs/>
          <w:sz w:val="24"/>
          <w:szCs w:val="24"/>
        </w:rPr>
        <w:t>”,oriunda do Projeto de Lei nº 09/2010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160, de 28 de janeiro de 2010, que “</w:t>
      </w:r>
      <w:r>
        <w:rPr>
          <w:rFonts w:cs="Arial" w:ascii="Arial" w:hAnsi="Arial"/>
          <w:sz w:val="24"/>
          <w:szCs w:val="24"/>
        </w:rPr>
        <w:t>Denomina o Centro Integrado de Educação Pública – CIEP – do Jardim Santa Rita de Cássia conforme especifica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07/2010, de autoria do Poder Executivo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Sr. Prefeito Municipal, encaminhando o Balancete de Receitas e Despesas do Departamento de Água e Esgoto referente ao mês de Dezembro de 2009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s do Secretário Municipal de Governo, Sr. Gilmar José Margato, em resposta as Moções: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60/2009, de autoria do Vereador Antonio Carlos Ribeiro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73/2009, de autoria do Vereador Carlos Fontes;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181/2009, de autoria do Vereador Carlos Fontes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Secretário Municipal de Negócios Jurídicos, Dr. Mauro Rontani, encaminhando relatório de Dação em Pagamento realizado no período de 01 de janeiro a 31 de dezembro de 2009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a Secretaria Municipal de Fazenda, informando o recebimento, pelo Município de Santa Bárbara d’Oeste, de recursos oriundos da União, com o devido demonstrativo.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Pagamento de Faec – Mamografia de Rastreamento, competência 11/2009, valor R$ 16.065,00 (dezesseis mil e sessenta e cinco reai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Pagamento de Teto Financeiro de Vigilância em Saúde – TFGS, competência 12/2009, valor R$ 43.738,32 (quarenta e três mil, setecentos e trinta e oito reais e trinta e do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Pagamento de Teto Financeiro de Vigilância em Saúde - TFVS, competência 12/2009, valor R$ 4.897,15 (quatro mil, oitocentos e noventa e sete reais e quinze centavos)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Caixa Econômica Federal, informando a celebração de contrato de Repasse de Recursos do Orçamento Geral da União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dade construção de um Campo de Bocha e um Conjunto de Brinquedos para crianças de 4 a 12 anos, valor R$ 97.500,00 (noventa e sete mil e quinhentos reais)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 (Relatoria Especial)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Política Urbana e Meio Ambiente (Relatoria Especial)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 (Relatoria Especial)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Lei nº 112/2009, de autoria do Ver. Carlos A. Portella Fontes, que “</w:t>
      </w:r>
      <w:r>
        <w:rPr>
          <w:rFonts w:cs="Arial" w:ascii="Arial" w:hAnsi="Arial"/>
          <w:sz w:val="24"/>
          <w:szCs w:val="24"/>
        </w:rPr>
        <w:t>Autoriza o Poder Executivo a conceder remissão dos créditos tributários relativos ao Imposto Predial e Territorial Urbano – IPTU dos imóveis atingidos pelas enchentes e alagamentos, causados pelas chuvas ocorridas no município de Santa Bárbara d’ Oeste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6 - “Constitui Comissão Especial para elaboração do ‘Código Municipal de Meio Ambiente’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7 - “Revoga o Ato da Mesa nº 75/2009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8 - “</w:t>
      </w:r>
      <w:r>
        <w:rPr>
          <w:rFonts w:cs="Arial" w:ascii="Arial" w:hAnsi="Arial"/>
          <w:sz w:val="24"/>
          <w:szCs w:val="24"/>
        </w:rPr>
        <w:t>Altere-se o artigo 1º e o artigo 2º do Ato da Mesa nº 06/2010 que ‘Constitui Comissão Especial para elaboração do ‘Código Municipal de Meio Ambiente’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9 - “</w:t>
      </w:r>
      <w:r>
        <w:rPr>
          <w:rFonts w:cs="Arial" w:ascii="Arial" w:hAnsi="Arial"/>
          <w:sz w:val="24"/>
          <w:szCs w:val="24"/>
        </w:rPr>
        <w:t>Abre crédito adicional suplementar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O DA PRESIDENCIA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1/2010 – “Designa Relator Especial para o Projeto de Lei nº 112/09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Zeca” Gonçalv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09 - “Manifesta aplauso a Sra. Rita Passos - Secretária Estadual de Assistência e Desenvolvimento Social do Governo do Estado de São Paulo, pela liberação de verbas para a criação da Casa de Convivência do Idoso de nossa cidade”</w:t>
      </w:r>
      <w:r>
        <w:rPr>
          <w:rFonts w:cs="Arial" w:ascii="Arial" w:hAnsi="Arial"/>
          <w:iCs/>
          <w:color w:val="000000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Nº 10 - “</w:t>
      </w:r>
      <w:r>
        <w:rPr>
          <w:rFonts w:cs="Arial" w:ascii="Arial" w:hAnsi="Arial"/>
          <w:color w:val="000000"/>
          <w:lang w:val="pt-BR"/>
        </w:rPr>
        <w:t>Manifesta apelo ao Presidente da Santa Casa de Misericórdia da cidade de Santa Bárbara, quanto à liberação de duas pessoas por vez em horário de visitas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tonio Carlos Ribeir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1 - “Manifesta aplauso ao Senhor João Batista Inocentini, Presidente do Sindicato Nacional dos Aposentados, Pensionistas e Idosos, pela realização da festa em comemoração ao ‘Dia Nacional dos Aposentados’</w:t>
      </w:r>
      <w:r>
        <w:rPr>
          <w:rFonts w:cs="Arial" w:ascii="Arial" w:hAnsi="Arial"/>
          <w:iCs/>
          <w:color w:val="000000"/>
          <w:lang w:val="pt-BR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Nº 12 - “</w:t>
      </w:r>
      <w:r>
        <w:rPr>
          <w:rFonts w:cs="Arial" w:ascii="Arial" w:hAnsi="Arial"/>
          <w:lang w:val="pt-BR"/>
        </w:rPr>
        <w:t>Manifesta apelo aos Excelentíssimos Prefeitos dos municípios de Santa Bárbara d’Oeste e Americana e à Companhia Paulista de Força e Luz - CPFL - para atender a demanda da população residente na divisa das cidades, que sofrem com a falta de iluminação na Avenida da Amizade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3 - “Manifesta apelo ao senhor Prefeito Municipal, Mário Heins, para a criação de equipes denominadas de ‘Força Tarefa’ para limpeza dos bairros e área central de Santa Bárbara d’Oeste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ab/>
        <w:t>REQUERIMENTOS: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5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a Srª. Anna Zolli Assarim,</w:t>
      </w:r>
      <w:r>
        <w:rPr>
          <w:rFonts w:cs="Arial" w:ascii="Arial" w:hAnsi="Arial"/>
          <w:b/>
          <w:bCs/>
          <w:iCs/>
          <w:color w:val="000000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ocorrido recentemen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6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a Srª. Tereza Nazatto Delphino,</w:t>
      </w:r>
      <w:r>
        <w:rPr>
          <w:rFonts w:cs="Arial" w:ascii="Arial" w:hAnsi="Arial"/>
          <w:b/>
          <w:bCs/>
          <w:iCs/>
          <w:color w:val="000000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ocorrido recentemen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7 - “Voto de Pesar pelo passamento do Sr. Élson Feltrim,</w:t>
      </w:r>
      <w:r>
        <w:rPr>
          <w:rFonts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ocorrido recentemen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Laerte Sil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38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a Sr. João Oliveira Dias – ‘Jóia Reis’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39 - “Informações sobre o número de exames de ultra-sonografia em gestantes atendidas na rede de saúde de nossa ci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0 - “Informações atinentes ao asfalto das ruas do Jardim Itamaraty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1 - “Informações atinentes ao asfalto na Rua Campo Limpo Paulista, no Jardim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2 - “Informações atinentes à altura de som em veículos, estabelecimentos comerciais e residênci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43 - “Informações atinentes às águas pluviais que estão invadindo a parte alta do Jardim Conceição, pela Avenida Anhanguera”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4 - “Informações referente à construção de sanitários no Centro Esportivo Municipal ‘José João Sans’, na Avenida da Indústria, s/nº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5 - “Informações referente à construção de canaleta para escoamento de água no encontro das Ruas Oscar Passuelo e José Franco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6 - “Informações referente à operação tapa-buracos na Rua João Araújo, no bairro Planalto do Sol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7 - “Informações referentes aos valores praticados pela estadia dos veículos no Pátio Municipal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tonio Carlos Ribeir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8 - “Informações referente à água que está fluindo da camada asfáltica localizada na Avenida Ruth Garrido Roque, defronte ao número 201, no Parque Residencial Lago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49 - “Informações referentes a nutricionistas no município de Santa Bárbara d’Oes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50 - “Informações referentes às reivindicações efetuadas pelos Vereadores à Ocupação Zumbi dos Palmares localizado no município de Santa Bárbara d’Oeste”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1 - “Informações</w:t>
      </w:r>
      <w:r>
        <w:rPr>
          <w:rFonts w:cs="Arial" w:ascii="Arial" w:hAnsi="Arial"/>
          <w:i/>
          <w:iCs/>
          <w:color w:val="000000"/>
          <w:lang w:val="pt-BR"/>
        </w:rPr>
        <w:t xml:space="preserve"> </w:t>
      </w:r>
      <w:r>
        <w:rPr>
          <w:rFonts w:cs="Arial" w:ascii="Arial" w:hAnsi="Arial"/>
          <w:iCs/>
          <w:color w:val="000000"/>
          <w:lang w:val="pt-BR"/>
        </w:rPr>
        <w:t>com relação à limpeza de bueiros, capinação de mato, retirada de entulhos e aparamento de gramas em área pública de Santa Bárbara d’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2 - “Informações</w:t>
      </w:r>
      <w:r>
        <w:rPr>
          <w:rFonts w:cs="Arial" w:ascii="Arial" w:hAnsi="Arial"/>
          <w:i/>
          <w:iCs/>
          <w:color w:val="000000"/>
          <w:lang w:val="pt-BR"/>
        </w:rPr>
        <w:t xml:space="preserve"> </w:t>
      </w:r>
      <w:r>
        <w:rPr>
          <w:rFonts w:cs="Arial" w:ascii="Arial" w:hAnsi="Arial"/>
          <w:iCs/>
          <w:color w:val="000000"/>
          <w:lang w:val="pt-BR"/>
        </w:rPr>
        <w:t>com relação à manutenção dos refletores da quadra de esportes do CIEP ‘Profº José Renato Pedroso’, localizado no Parque Residencial do Lag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3 - “Informações</w:t>
      </w:r>
      <w:r>
        <w:rPr>
          <w:rFonts w:cs="Arial" w:ascii="Arial" w:hAnsi="Arial"/>
          <w:b/>
          <w:i/>
          <w:iCs/>
          <w:color w:val="000000"/>
          <w:lang w:val="pt-BR"/>
        </w:rPr>
        <w:t xml:space="preserve"> </w:t>
      </w:r>
      <w:r>
        <w:rPr>
          <w:rFonts w:cs="Arial" w:ascii="Arial" w:hAnsi="Arial"/>
          <w:iCs/>
          <w:color w:val="000000"/>
          <w:lang w:val="pt-BR"/>
        </w:rPr>
        <w:t>com relação à desativação dos consultórios odontológicos que funcionavam no Centro de Especialidades, no centro da cid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4 - “Informações</w:t>
      </w:r>
      <w:r>
        <w:rPr>
          <w:rFonts w:cs="Arial" w:ascii="Arial" w:hAnsi="Arial"/>
          <w:i/>
          <w:iCs/>
          <w:color w:val="000000"/>
          <w:lang w:val="pt-BR"/>
        </w:rPr>
        <w:t xml:space="preserve"> </w:t>
      </w:r>
      <w:r>
        <w:rPr>
          <w:rFonts w:cs="Arial" w:ascii="Arial" w:hAnsi="Arial"/>
          <w:iCs/>
          <w:color w:val="000000"/>
          <w:lang w:val="pt-BR"/>
        </w:rPr>
        <w:t>com relação à situação dos moradores residentes no Loteamento Parque Residencial Rochelle I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ucimar Cardos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55 - “Informações quanto à limpeza da Escola ‘EMEI PROFESSORA TELMA LAUDISSE D’ÁVILA’, localizada à Rua Profeta Esdras, no bairro Jardim Laudissi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6 - “Voto de Pesar pelo passamento da Sra. Inês Maria de Almeida Thezolin,</w:t>
      </w:r>
      <w:r>
        <w:rPr>
          <w:rFonts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57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a Srª. Inês Maria de Almeida Thezolin,</w:t>
      </w:r>
      <w:r>
        <w:rPr>
          <w:rFonts w:cs="Arial" w:ascii="Arial" w:hAnsi="Arial"/>
          <w:b/>
          <w:bCs/>
          <w:iCs/>
          <w:color w:val="000000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ocorrido recentemente</w:t>
      </w:r>
      <w:r>
        <w:rPr>
          <w:rFonts w:cs="Arial" w:ascii="Arial" w:hAnsi="Arial"/>
          <w:iCs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Nº 58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o Sr. Josué Rocha,</w:t>
      </w:r>
      <w:r>
        <w:rPr>
          <w:rFonts w:cs="Arial" w:ascii="Arial" w:hAnsi="Arial"/>
          <w:b/>
          <w:bCs/>
          <w:iCs/>
          <w:color w:val="000000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ocorrido recentemente</w:t>
      </w:r>
      <w:r>
        <w:rPr>
          <w:rFonts w:cs="Arial" w:ascii="Arial" w:hAnsi="Arial"/>
          <w:iCs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Nº 59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o Sr. Lazaro Aparecido Lopes,</w:t>
      </w:r>
      <w:r>
        <w:rPr>
          <w:rFonts w:cs="Arial" w:ascii="Arial" w:hAnsi="Arial"/>
          <w:b/>
          <w:bCs/>
          <w:iCs/>
          <w:color w:val="000000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ocorrido recentemente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0 - “Voto de Pesar pelo passamento do Sr. José Roberto da Silva Pinto, ocorrido recentemen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1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a Srª. Amélia Aspenis de Abreu,</w:t>
      </w:r>
      <w:r>
        <w:rPr>
          <w:rFonts w:cs="Arial" w:ascii="Arial" w:hAnsi="Arial"/>
          <w:b/>
          <w:bCs/>
          <w:iCs/>
          <w:color w:val="000000"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ocorrido recentemente</w:t>
      </w:r>
      <w:r>
        <w:rPr>
          <w:rFonts w:cs="Arial" w:ascii="Arial" w:hAnsi="Arial"/>
          <w:iCs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0 - “Colocação de Iluminação em poste na praça do Jardim Conceiçã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1 - “Construção de uma lombada na Rua Luiz Suzigan, na altura do nº 148, no Bairr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 - “Substituição de três árvores na Rua dos Antúrios, nº 96, no Bairro Jardim Dulc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José Luis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43 - “</w:t>
      </w:r>
      <w:r>
        <w:rPr>
          <w:rFonts w:cs="Arial" w:ascii="Arial" w:hAnsi="Arial"/>
          <w:lang w:val="pt-BR"/>
        </w:rPr>
        <w:t>Iluminação de viela situada na Rua Tamoios, entre os numerais 733 e 743, e que dá acesso à Rua Tupis, no Jardim São Francisco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44 - “</w:t>
      </w:r>
      <w:r>
        <w:rPr>
          <w:rFonts w:cs="Arial" w:ascii="Arial" w:hAnsi="Arial"/>
          <w:lang w:val="pt-BR"/>
        </w:rPr>
        <w:t>Iluminação da viela situada na Rua Carijós, entre os numerais 547 e 555, que dá acesso à Rua Guaranis, no Jardim São Francisco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45 - “</w:t>
      </w:r>
      <w:r>
        <w:rPr>
          <w:rFonts w:cs="Arial" w:ascii="Arial" w:hAnsi="Arial"/>
          <w:lang w:val="pt-BR"/>
        </w:rPr>
        <w:t>Iluminação da viela situada na Rua Tamoios, entre os numerais 746 e 750, que dá acesso à Rua Timbiras, no Jardim São Francisco 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46 - “</w:t>
      </w:r>
      <w:r>
        <w:rPr>
          <w:rFonts w:cs="Arial" w:ascii="Arial" w:hAnsi="Arial"/>
          <w:lang w:val="pt-BR"/>
        </w:rPr>
        <w:t>Construção de redutores de velocidade na Rua Terezinha de Arruda Campos, na Vila Boldrin, entre o ‘Mauro da Bomba’ e a EMEFEI – ‘Vera Lúcia B. de L. Juliato’ (abaixo-assinado anexo com 88 assinaturas)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47 - “</w:t>
      </w:r>
      <w:r>
        <w:rPr>
          <w:rFonts w:cs="Arial" w:ascii="Arial" w:hAnsi="Arial"/>
          <w:lang w:val="pt-BR"/>
        </w:rPr>
        <w:t>Providências quanto à colocação de registro no fundo das caçambas de lixo próximas aos banheiros públicos, na Praça Central ‘Cel. Luis Alves’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48 - “</w:t>
      </w:r>
      <w:r>
        <w:rPr>
          <w:rFonts w:cs="Arial" w:ascii="Arial" w:hAnsi="Arial"/>
          <w:lang w:val="pt-BR"/>
        </w:rPr>
        <w:t>Providências quanto ao cascalhamento e nivelamento para escoamento de águas pluviais na Estrada da Areia Branca, principalmente defronte ao Sítio São Sebastião, de propriedade da família Mell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49 - “</w:t>
      </w:r>
      <w:r>
        <w:rPr>
          <w:rFonts w:cs="Arial" w:ascii="Arial" w:hAnsi="Arial"/>
          <w:lang w:val="pt-BR"/>
        </w:rPr>
        <w:t>Providências quanto ao cascalhamento da estrada que liga o Bairro Caiubi à Usina Furla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0 - “</w:t>
      </w:r>
      <w:r>
        <w:rPr>
          <w:rFonts w:cs="Arial" w:ascii="Arial" w:hAnsi="Arial"/>
          <w:lang w:val="pt-BR"/>
        </w:rPr>
        <w:t>Providências quanto à reforma da ponte existente na estrada que liga o Bairro Caiubi à Usina Furla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1 - “</w:t>
      </w:r>
      <w:r>
        <w:rPr>
          <w:rFonts w:cs="Arial" w:ascii="Arial" w:hAnsi="Arial"/>
          <w:lang w:val="pt-BR"/>
        </w:rPr>
        <w:t>Extração para substituição de árvore localizada na Rua Manoel Avelino, defronte ao número 458, na Vila Linópoli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2 - “</w:t>
      </w:r>
      <w:r>
        <w:rPr>
          <w:rFonts w:cs="Arial" w:ascii="Arial" w:hAnsi="Arial"/>
          <w:lang w:val="pt-BR"/>
        </w:rPr>
        <w:t>Proceder a construção de rotatória na entrada das Chácaras Andorinhas, na Rodovia Comendador Américo Emílio Romi, na cidade de Santa Bárbara d’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3 - “</w:t>
      </w:r>
      <w:r>
        <w:rPr>
          <w:rFonts w:cs="Arial" w:ascii="Arial" w:hAnsi="Arial"/>
          <w:lang w:val="pt-BR"/>
        </w:rPr>
        <w:t>Proceder à sinalização de solo com faixa de pedestre na Rua Floriano Peixoto, a 50 metros para baixo da esquina da Rua Antonio Furlan, no Centr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4 - “</w:t>
      </w:r>
      <w:r>
        <w:rPr>
          <w:rFonts w:cs="Arial" w:ascii="Arial" w:hAnsi="Arial"/>
          <w:lang w:val="pt-BR"/>
        </w:rPr>
        <w:t>Providências quanto a melhorias na Estrada do Santo Antonio do Sapezeiro, que liga ao Sítio da família Mated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5 - “</w:t>
      </w:r>
      <w:r>
        <w:rPr>
          <w:rFonts w:cs="Arial" w:ascii="Arial" w:hAnsi="Arial"/>
          <w:lang w:val="pt-BR"/>
        </w:rPr>
        <w:t>Proceder à construção de galeria de águas pluviais na confluência da Rua Ezequiel Belton Pyles com a Avenida Tiradentes, com escoamento na galeria do pátio da Fepas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6 - “</w:t>
      </w:r>
      <w:r>
        <w:rPr>
          <w:rFonts w:cs="Arial" w:ascii="Arial" w:hAnsi="Arial"/>
          <w:lang w:val="pt-BR"/>
        </w:rPr>
        <w:t>Proceder à operação ‘Cata-Treco nos bairros Vila Linópolis, Vila Santa Luzia e Vila Apareci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7 - “</w:t>
      </w:r>
      <w:r>
        <w:rPr>
          <w:rFonts w:cs="Arial" w:ascii="Arial" w:hAnsi="Arial"/>
          <w:lang w:val="pt-BR"/>
        </w:rPr>
        <w:t>Proceder ao conserto no buraco da calçada localizada na Rua XV de Novembro, defronte ao número 887, no Centr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8 - “</w:t>
      </w:r>
      <w:r>
        <w:rPr>
          <w:rFonts w:cs="Arial" w:ascii="Arial" w:hAnsi="Arial"/>
          <w:lang w:val="pt-BR"/>
        </w:rPr>
        <w:t>Proceder ao conserto da infiltração existente na calçada, guia e rua, na Rua do Amor, defronte ao número 655, no Jardim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9 - “</w:t>
      </w:r>
      <w:r>
        <w:rPr>
          <w:rFonts w:cs="Arial" w:ascii="Arial" w:hAnsi="Arial"/>
          <w:lang w:val="pt-BR"/>
        </w:rPr>
        <w:t>Conserto de interceptor de esgoto que está ao lado do córrego, na direção do numeral 418, da Rua Theodoro Bataglia, no Bairro Santa Alic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0 - “</w:t>
      </w:r>
      <w:r>
        <w:rPr>
          <w:rFonts w:cs="Arial" w:ascii="Arial" w:hAnsi="Arial"/>
          <w:lang w:val="pt-BR"/>
        </w:rPr>
        <w:t>Buscar alternativa para área verde na Rua Romeu Fornazari, esquina com a Rua Antonio Luis Fornazin, no bairro Dona Regin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1 - “</w:t>
      </w:r>
      <w:r>
        <w:rPr>
          <w:rFonts w:cs="Arial" w:ascii="Arial" w:hAnsi="Arial"/>
          <w:lang w:val="pt-BR"/>
        </w:rPr>
        <w:t>Construção de uma rotatória com semáforo na Avenida Santa Bárbara ligando a Avenida Suely Aparecida Faria com a Rua do Couro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2 - “</w:t>
      </w:r>
      <w:r>
        <w:rPr>
          <w:rFonts w:cs="Arial" w:ascii="Arial" w:hAnsi="Arial"/>
          <w:lang w:val="pt-BR"/>
        </w:rPr>
        <w:t>Construção de calçada na Rua Romeu Fornazari, esquina com a Rua Antonio Luis Fornazin, no bairro Dona Regin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3 - “</w:t>
      </w:r>
      <w:r>
        <w:rPr>
          <w:rFonts w:cs="Arial" w:ascii="Arial" w:hAnsi="Arial"/>
          <w:lang w:val="pt-BR"/>
        </w:rPr>
        <w:t>Reconstrução da canaleta na Rua Romeu Fornazari, esquina com a Rua Antonio Luis Fornazin, no bairro Dona Regin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4 - “</w:t>
      </w:r>
      <w:r>
        <w:rPr>
          <w:rFonts w:cs="Arial" w:ascii="Arial" w:hAnsi="Arial"/>
          <w:lang w:val="pt-BR"/>
        </w:rPr>
        <w:t>Limpeza e roçamento de mato em área pública localizada entre a Rua Tenente João Benedito Caetano e o Córrego Mollon, próximo à esquina com a Rua Mossoró, no bairro Planalto do So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5 - “</w:t>
      </w:r>
      <w:r>
        <w:rPr>
          <w:rFonts w:cs="Arial" w:ascii="Arial" w:hAnsi="Arial"/>
          <w:lang w:val="pt-BR"/>
        </w:rPr>
        <w:t>Limpeza e remoção de entulho em área localizada na Avenida São Paulo, no bairro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6 - “</w:t>
      </w:r>
      <w:r>
        <w:rPr>
          <w:rFonts w:cs="Arial" w:ascii="Arial" w:hAnsi="Arial"/>
          <w:lang w:val="pt-BR"/>
        </w:rPr>
        <w:t>Limpeza em terreno localizado na Rua Nicanor Piffer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7 - “</w:t>
      </w:r>
      <w:r>
        <w:rPr>
          <w:rFonts w:cs="Arial" w:ascii="Arial" w:hAnsi="Arial"/>
          <w:lang w:val="pt-BR"/>
        </w:rPr>
        <w:t>Limpeza em terreno localizado na Rua Vereador Luiz Antonio Panággio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8 - “</w:t>
      </w:r>
      <w:r>
        <w:rPr>
          <w:rFonts w:cs="Arial" w:ascii="Arial" w:hAnsi="Arial"/>
          <w:lang w:val="pt-BR"/>
        </w:rPr>
        <w:t>Operação tapa-buracos na Rua Ubirajara Alves, no bairro Jardim das Orquídea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tonio Carlos Ribeir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69 - “</w:t>
      </w:r>
      <w:r>
        <w:rPr>
          <w:rFonts w:cs="Arial" w:ascii="Arial" w:hAnsi="Arial"/>
          <w:lang w:val="pt-BR"/>
        </w:rPr>
        <w:t>Colocação de cascalho ou medidas cabíveis que solucione o problema na Rua Dr. Luiz Gonçalves, número 195, no bairro Cruzeiro do Su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0 - “</w:t>
      </w:r>
      <w:r>
        <w:rPr>
          <w:rFonts w:cs="Arial" w:ascii="Arial" w:hAnsi="Arial"/>
          <w:lang w:val="pt-BR"/>
        </w:rPr>
        <w:t>Extração e substituição de árvore na Rua Escócia, número 423, no bairr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1 - “</w:t>
      </w:r>
      <w:r>
        <w:rPr>
          <w:rFonts w:cs="Arial" w:ascii="Arial" w:hAnsi="Arial"/>
          <w:lang w:val="pt-BR"/>
        </w:rPr>
        <w:t>Laudo técnico a respeito de infiltração em residências no Parque Residencial do Lag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2 - “</w:t>
      </w:r>
      <w:r>
        <w:rPr>
          <w:rFonts w:cs="Arial" w:ascii="Arial" w:hAnsi="Arial"/>
          <w:lang w:val="pt-BR"/>
        </w:rPr>
        <w:t>Melhorias em campo de futebol localizado na Rua Noruega, esquina com a Rua França, no bairr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3 - “</w:t>
      </w:r>
      <w:r>
        <w:rPr>
          <w:rFonts w:cs="Arial" w:ascii="Arial" w:hAnsi="Arial"/>
          <w:lang w:val="pt-BR"/>
        </w:rPr>
        <w:t>Poda de árvores na Rua Luxemburgo, na altura do número 12, no bairro Jardim Europ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4 - “</w:t>
      </w:r>
      <w:r>
        <w:rPr>
          <w:rFonts w:cs="Arial" w:ascii="Arial" w:hAnsi="Arial"/>
          <w:lang w:val="pt-BR"/>
        </w:rPr>
        <w:t>Extração e substituição de árvore na Rua Suécia, número 2.506, no bairro Jardim Candido Bertin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5 - “</w:t>
      </w:r>
      <w:r>
        <w:rPr>
          <w:rFonts w:cs="Arial" w:ascii="Arial" w:hAnsi="Arial"/>
          <w:lang w:val="pt-BR"/>
        </w:rPr>
        <w:t xml:space="preserve">Reforma em ‘pinguela’ localizada na Rua Águas da Prata, acesso à EMEFEI ‘Profª Gessi Terezinha Dias Carneiro’ 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6 - “</w:t>
      </w:r>
      <w:r>
        <w:rPr>
          <w:rFonts w:cs="Arial" w:ascii="Arial" w:hAnsi="Arial"/>
          <w:lang w:val="pt-BR"/>
        </w:rPr>
        <w:t>Instalação de lombada em diversos pontos da Avenida Porto Ferreira, no bairro São Joaqui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7 - “</w:t>
      </w:r>
      <w:r>
        <w:rPr>
          <w:rFonts w:cs="Arial" w:ascii="Arial" w:hAnsi="Arial"/>
          <w:lang w:val="pt-BR"/>
        </w:rPr>
        <w:t>Limpeza em bueiro localizado na Rua Noel Rosa, próximo ao nº 383, Parque Olar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8 - “</w:t>
      </w:r>
      <w:r>
        <w:rPr>
          <w:rFonts w:cs="Arial" w:ascii="Arial" w:hAnsi="Arial"/>
          <w:lang w:val="pt-BR"/>
        </w:rPr>
        <w:t>Limpeza em área pública localizada no final da Rua Vereador Benedito Antonio Atanaz, no Conjunto Habitacional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9 - “</w:t>
      </w:r>
      <w:r>
        <w:rPr>
          <w:rFonts w:cs="Arial" w:ascii="Arial" w:hAnsi="Arial"/>
          <w:lang w:val="pt-BR"/>
        </w:rPr>
        <w:t>Manutenção nos brinquedos do parque infantil localizado no Jardim Panamb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0 - “</w:t>
      </w:r>
      <w:r>
        <w:rPr>
          <w:rFonts w:cs="Arial" w:ascii="Arial" w:hAnsi="Arial"/>
          <w:lang w:val="pt-BR"/>
        </w:rPr>
        <w:t>Manutenção na Travessa Jornalista Mário Pereira, no Cruzeiro do Su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1 - “</w:t>
      </w:r>
      <w:r>
        <w:rPr>
          <w:rFonts w:cs="Arial" w:ascii="Arial" w:hAnsi="Arial"/>
          <w:bCs/>
          <w:lang w:val="pt-BR"/>
        </w:rPr>
        <w:t>Manutenção na tampa de bueiro localizado na Estrada do Barreirinho, em frente ao nº 1.940, no bairro Parque Eldor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2 - “</w:t>
      </w:r>
      <w:r>
        <w:rPr>
          <w:rFonts w:cs="Arial" w:ascii="Arial" w:hAnsi="Arial"/>
          <w:bCs/>
          <w:lang w:val="pt-BR"/>
        </w:rPr>
        <w:t>Construção de uma ‘lombada’ na Rua da Benignidade, defronte ao nº 671, no bairro Jardim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3 - “</w:t>
      </w:r>
      <w:r>
        <w:rPr>
          <w:rFonts w:cs="Arial" w:ascii="Arial" w:hAnsi="Arial"/>
          <w:bCs/>
          <w:lang w:val="pt-BR"/>
        </w:rPr>
        <w:t>Instalação de um telefone público ‘orelhão’, na Rua da Benignidade, altura do nº 671, no bairro Jardim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4 - “</w:t>
      </w:r>
      <w:r>
        <w:rPr>
          <w:rFonts w:cs="Arial" w:ascii="Arial" w:hAnsi="Arial"/>
          <w:bCs/>
          <w:lang w:val="pt-BR"/>
        </w:rPr>
        <w:t>Construção de lombada na Rua Emboabas, em frente ao nº 823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5 - “</w:t>
      </w:r>
      <w:r>
        <w:rPr>
          <w:rFonts w:cs="Arial" w:ascii="Arial" w:hAnsi="Arial"/>
          <w:bCs/>
          <w:lang w:val="pt-BR"/>
        </w:rPr>
        <w:t>Limpeza em área pública localizada na Rua Ubirajara Alves, nas proximidades do nº 351, no bairro Jardim das Orquíde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6 - “</w:t>
      </w:r>
      <w:r>
        <w:rPr>
          <w:rFonts w:cs="Arial" w:ascii="Arial" w:hAnsi="Arial"/>
          <w:bCs/>
          <w:lang w:val="pt-BR"/>
        </w:rPr>
        <w:t>Limpeza do mato e aparamento das gramas em todas as escolas e creches do município de Santa Bárbara d’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7 - “</w:t>
      </w:r>
      <w:r>
        <w:rPr>
          <w:rFonts w:cs="Arial" w:ascii="Arial" w:hAnsi="Arial"/>
          <w:bCs/>
          <w:lang w:val="pt-BR"/>
        </w:rPr>
        <w:t>Providências quanto à melhoria na iluminação da praça localizada entre as Ruas Guaianazes e Tupis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8 - “</w:t>
      </w:r>
      <w:r>
        <w:rPr>
          <w:rFonts w:cs="Arial" w:ascii="Arial" w:hAnsi="Arial"/>
          <w:bCs/>
          <w:lang w:val="pt-BR"/>
        </w:rPr>
        <w:t>Providências quanto à instalação de um telefone público na Rua Ricardo Fracassi, em frente ao número 1.012, no Distrito Industria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89 - “</w:t>
      </w:r>
      <w:r>
        <w:rPr>
          <w:rFonts w:cs="Arial" w:ascii="Arial" w:hAnsi="Arial"/>
          <w:bCs/>
          <w:lang w:val="pt-BR"/>
        </w:rPr>
        <w:t>Providências quanto às instalações hidráulicas e de uma pia, para uso dos Dentistas que atendem no consultório localizado no CEO – Centro de Especialidades Odontológic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0 - “</w:t>
      </w:r>
      <w:r>
        <w:rPr>
          <w:rFonts w:cs="Arial" w:ascii="Arial" w:hAnsi="Arial"/>
          <w:bCs/>
          <w:lang w:val="pt-BR"/>
        </w:rPr>
        <w:t>Providências quanto à construção de calçada na Avenida da Amizade, próximo a ‘Julinel’, no Parque Planalt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1 - “</w:t>
      </w:r>
      <w:r>
        <w:rPr>
          <w:rFonts w:cs="Arial" w:ascii="Arial" w:hAnsi="Arial"/>
          <w:lang w:val="pt-BR"/>
        </w:rPr>
        <w:t>Construção de uma canaleta para escoamento de água na Rua São João Batista, esquina com a Rua Cezar Sega, no Bairro Jardim São Camil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2 - “</w:t>
      </w:r>
      <w:r>
        <w:rPr>
          <w:rFonts w:cs="Arial" w:ascii="Arial" w:hAnsi="Arial"/>
          <w:lang w:val="pt-BR"/>
        </w:rPr>
        <w:t>Operação tapa-buracos na Rua Jaú, na altura do nº 214, no bairr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3 - “</w:t>
      </w:r>
      <w:r>
        <w:rPr>
          <w:rFonts w:cs="Arial" w:ascii="Arial" w:hAnsi="Arial"/>
          <w:lang w:val="pt-BR"/>
        </w:rPr>
        <w:t>Operação tapa-buracos na Avenida da Indústria, esquina com a Rua Curitiba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4 - “</w:t>
      </w:r>
      <w:r>
        <w:rPr>
          <w:rFonts w:cs="Arial" w:ascii="Arial" w:hAnsi="Arial"/>
          <w:lang w:val="pt-BR"/>
        </w:rPr>
        <w:t>Operação tapa-buracos na Rua João Lino, na altura do nº 901, no bairro Vila Mar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5 - “</w:t>
      </w:r>
      <w:r>
        <w:rPr>
          <w:rFonts w:cs="Arial" w:ascii="Arial" w:hAnsi="Arial"/>
          <w:lang w:val="pt-BR"/>
        </w:rPr>
        <w:t>Operação tapa-buracos na Rua Catanduva, esquina com a Rua Jaú, no bairro Jardim Esmeral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6 - “</w:t>
      </w:r>
      <w:r>
        <w:rPr>
          <w:rFonts w:cs="Arial" w:ascii="Arial" w:hAnsi="Arial"/>
          <w:lang w:val="pt-BR"/>
        </w:rPr>
        <w:t>Limpeza e roçamento de área localizada na Rua Plácido Ribeiro Ferreira, na altura do nº 801, no Bairro Parque Zaba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7 - “</w:t>
      </w:r>
      <w:r>
        <w:rPr>
          <w:rFonts w:cs="Arial" w:ascii="Arial" w:hAnsi="Arial"/>
          <w:lang w:val="pt-BR"/>
        </w:rPr>
        <w:t>Limpeza e roçamento de área localizada na Rua Francisco Alves, defronte ao nº 367, no Bairro Parque Zaba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8 - “</w:t>
      </w:r>
      <w:r>
        <w:rPr>
          <w:rFonts w:cs="Arial" w:ascii="Arial" w:hAnsi="Arial"/>
          <w:lang w:val="pt-BR"/>
        </w:rPr>
        <w:t>Extração de árvore na Rua Fortaleza, Nº 165, no Bairro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99 - “</w:t>
      </w:r>
      <w:r>
        <w:rPr>
          <w:rFonts w:cs="Arial" w:ascii="Arial" w:hAnsi="Arial"/>
          <w:lang w:val="pt-BR"/>
        </w:rPr>
        <w:t>Poda de duas árvores na Rua Vinte e Três de Maio, na altura do nº 220, no Bairro 31 de Març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0 - “</w:t>
      </w:r>
      <w:r>
        <w:rPr>
          <w:rFonts w:cs="Arial" w:ascii="Arial" w:hAnsi="Arial"/>
          <w:lang w:val="pt-BR"/>
        </w:rPr>
        <w:t>Pintura e sinalização com faixa de pedestres nas ruas do Bairro Vila Daines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1 - “</w:t>
      </w:r>
      <w:r>
        <w:rPr>
          <w:rFonts w:cs="Arial" w:ascii="Arial" w:hAnsi="Arial"/>
          <w:lang w:val="pt-BR"/>
        </w:rPr>
        <w:t>Construção de uma área de lazer no Bairro Vila Daines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2 - “</w:t>
      </w:r>
      <w:r>
        <w:rPr>
          <w:rFonts w:cs="Arial" w:ascii="Arial" w:hAnsi="Arial"/>
          <w:lang w:val="pt-BR"/>
        </w:rPr>
        <w:t>Intensificar o policiamento e a segurança na Vila Daines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ucimar Cardos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3 - “</w:t>
      </w:r>
      <w:r>
        <w:rPr>
          <w:rFonts w:cs="Arial" w:ascii="Arial" w:hAnsi="Arial"/>
          <w:lang w:val="pt-BR"/>
        </w:rPr>
        <w:t>Poda de duas árvores na Rua Camaiuras, em frente à ‘Avicultura Baresi’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4 - “</w:t>
      </w:r>
      <w:r>
        <w:rPr>
          <w:rFonts w:cs="Arial" w:ascii="Arial" w:hAnsi="Arial"/>
          <w:lang w:val="pt-BR"/>
        </w:rPr>
        <w:t>Limpeza e retirada de entulho em área de propriedade da municipalidade, bem como construção de calçada em toda extensão da Rua Euclides da Cunha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5 - “</w:t>
      </w:r>
      <w:r>
        <w:rPr>
          <w:rFonts w:cs="Arial" w:ascii="Arial" w:hAnsi="Arial"/>
          <w:lang w:val="pt-BR"/>
        </w:rPr>
        <w:t>Pintura de solo (faixa amarela) na Rua Monsenhor Nicopeli, próximo ao ‘Supermercado Pague Menos’, entre os números 21 e 143, no bairro Vila Aparecid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6 - “</w:t>
      </w:r>
      <w:r>
        <w:rPr>
          <w:rFonts w:cs="Arial" w:ascii="Arial" w:hAnsi="Arial"/>
          <w:lang w:val="pt-BR"/>
        </w:rPr>
        <w:t>Construção de boca de lobo ou galerias na Rua Independência, esquina com a Rua Dom Pedro I, localizadas no bairro Parque Olar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7 - “</w:t>
      </w:r>
      <w:r>
        <w:rPr>
          <w:rFonts w:cs="Arial" w:ascii="Arial" w:hAnsi="Arial"/>
          <w:bCs/>
          <w:lang w:val="pt-BR"/>
        </w:rPr>
        <w:t>Cascalhamento na Rua Graciliano Ramos, trecho em que liga os bairros Santa Inês e Santa Rita de Cássia, localizado entre os dois bairro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8 - “</w:t>
      </w:r>
      <w:r>
        <w:rPr>
          <w:rFonts w:cs="Arial" w:ascii="Arial" w:hAnsi="Arial"/>
          <w:bCs/>
          <w:lang w:val="pt-BR"/>
        </w:rPr>
        <w:t>Construção de lombada na Rua do Amor, em frente ao número 496, no bairro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09 - “</w:t>
      </w:r>
      <w:r>
        <w:rPr>
          <w:rFonts w:cs="Arial" w:ascii="Arial" w:hAnsi="Arial"/>
          <w:bCs/>
          <w:lang w:val="pt-BR"/>
        </w:rPr>
        <w:t>Construção de lombada na Rua Parintins, em frente ao número 305, bairro Jardim Paraís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0 - “</w:t>
      </w:r>
      <w:r>
        <w:rPr>
          <w:rFonts w:cs="Arial" w:ascii="Arial" w:hAnsi="Arial"/>
          <w:lang w:val="pt-BR"/>
        </w:rPr>
        <w:t>Operação tapa-buracos na Rua do Amor, esquina com a Estrada do Barreirinho, no bairro Jardim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1 - “</w:t>
      </w:r>
      <w:r>
        <w:rPr>
          <w:rFonts w:cs="Arial" w:ascii="Arial" w:hAnsi="Arial"/>
          <w:lang w:val="pt-BR"/>
        </w:rPr>
        <w:t>Recapeamento da Rua Artur Gonçalves da Silva, entre os números 504 e 534, localizada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2 - “</w:t>
      </w:r>
      <w:r>
        <w:rPr>
          <w:rFonts w:cs="Arial" w:ascii="Arial" w:hAnsi="Arial"/>
          <w:lang w:val="pt-BR"/>
        </w:rPr>
        <w:t>Recapeamento da Rua Padre Correia Toledo, próximo ao número 74, localizada no bairro Parque Olar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3 - “</w:t>
      </w:r>
      <w:r>
        <w:rPr>
          <w:rFonts w:cs="Arial" w:ascii="Arial" w:hAnsi="Arial"/>
          <w:lang w:val="pt-BR"/>
        </w:rPr>
        <w:t>Poda de árvores em toda extensão da Rua Euclides da Cunha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4 - “</w:t>
      </w:r>
      <w:r>
        <w:rPr>
          <w:rFonts w:cs="Arial" w:ascii="Arial" w:hAnsi="Arial"/>
          <w:bCs/>
          <w:lang w:val="pt-BR"/>
        </w:rPr>
        <w:t>Construção de lombada na Rua Ernesto Naidelice, em frente ao número 1857, no bairro Inocoop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5 - “</w:t>
      </w:r>
      <w:r>
        <w:rPr>
          <w:rFonts w:cs="Arial" w:ascii="Arial" w:hAnsi="Arial"/>
          <w:lang w:val="pt-BR"/>
        </w:rPr>
        <w:t>Construção de canaletas entre as Ruas Wilcon Pereira e Heitor Villas Lobo, no bairro Jardim Paraís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6 - “</w:t>
      </w:r>
      <w:r>
        <w:rPr>
          <w:rFonts w:cs="Arial" w:ascii="Arial" w:hAnsi="Arial"/>
          <w:lang w:val="pt-BR"/>
        </w:rPr>
        <w:t>Construção de canaletas entre as ruas Angélica Tremacoldi e Paulo de Godoy, no bairro Residencial Furla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7 - “</w:t>
      </w:r>
      <w:r>
        <w:rPr>
          <w:rFonts w:cs="Arial" w:ascii="Arial" w:hAnsi="Arial"/>
          <w:lang w:val="pt-BR"/>
        </w:rPr>
        <w:t>Limpeza e melhorias geral, inclusive na iluminação pública da praça localizada entre as ruas Cônego Luis Vieira da Silva, Inconfidência Mineira e Marilia de Dirceu, no bairro Parque Olaria, bem como a construção de calçada contornando a mesm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8 - “</w:t>
      </w:r>
      <w:r>
        <w:rPr>
          <w:rFonts w:cs="Arial" w:ascii="Arial" w:hAnsi="Arial"/>
          <w:lang w:val="pt-BR"/>
        </w:rPr>
        <w:t>Possibilidade do retorno de itinerário do ônibus no bairro de Chácaras Beira Ri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19 - “</w:t>
      </w:r>
      <w:r>
        <w:rPr>
          <w:rFonts w:cs="Arial" w:ascii="Arial" w:hAnsi="Arial"/>
          <w:lang w:val="pt-BR"/>
        </w:rPr>
        <w:t>Extração de árvore seca na Rua Oscar Ramos, esquina com a Rua Camaiuras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0 - “</w:t>
      </w:r>
      <w:r>
        <w:rPr>
          <w:rFonts w:cs="Arial" w:ascii="Arial" w:hAnsi="Arial"/>
          <w:lang w:val="pt-BR"/>
        </w:rPr>
        <w:t>Pintura de solo na Rua André Rebouças, esquina com a Rua Wilcon Pereira, localizadas no bairro Jardim Paraís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1 - “</w:t>
      </w:r>
      <w:r>
        <w:rPr>
          <w:rFonts w:cs="Arial" w:ascii="Arial" w:hAnsi="Arial"/>
          <w:lang w:val="pt-BR"/>
        </w:rPr>
        <w:t>Recapeamento no final da Rua Ozório Duque Estrada, localizada no bairro Jardim Batagi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2 - “</w:t>
      </w:r>
      <w:r>
        <w:rPr>
          <w:rFonts w:cs="Arial" w:ascii="Arial" w:hAnsi="Arial"/>
          <w:lang w:val="pt-BR"/>
        </w:rPr>
        <w:t>Recuperação da camada asfáltica do ponto de ônibus localizado na Rua Pedro de Oliveira, esquina com a Rua Francisco Egídio de Godoy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3 - “</w:t>
      </w:r>
      <w:r>
        <w:rPr>
          <w:rFonts w:cs="Arial" w:ascii="Arial" w:hAnsi="Arial"/>
          <w:lang w:val="pt-BR"/>
        </w:rPr>
        <w:t>Limpeza em loteamento fechado pertencente à municipalidade, localizado no bairro Jardim Paraís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4 - “</w:t>
      </w:r>
      <w:r>
        <w:rPr>
          <w:rFonts w:cs="Arial" w:ascii="Arial" w:hAnsi="Arial"/>
          <w:lang w:val="pt-BR"/>
        </w:rPr>
        <w:t>Extração e substituição de árvore na Rua Euclides da Cunha, em frente ao número 413, no bairro Santa Rita de Cáss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325 - “</w:t>
      </w:r>
      <w:r>
        <w:rPr>
          <w:rFonts w:cs="Arial" w:ascii="Arial" w:hAnsi="Arial"/>
          <w:lang w:val="pt-BR"/>
        </w:rPr>
        <w:t>Substituição de poste de madeira por poste de concreto, localizado na Rua Euclides da Cunha, esquina com a Rua Antônio Teixeira de Miranda, no bairro Santa Rita de Cáss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8:00Z</dcterms:created>
  <dc:creator>sec01</dc:creator>
  <dc:description/>
  <cp:keywords/>
  <dc:language>en-US</dc:language>
  <cp:lastModifiedBy>Sec09</cp:lastModifiedBy>
  <cp:lastPrinted>2010-01-26T11:40:00Z</cp:lastPrinted>
  <dcterms:modified xsi:type="dcterms:W3CDTF">2010-02-02T12:34:00Z</dcterms:modified>
  <cp:revision>20</cp:revision>
  <dc:subject/>
  <dc:title>E M E N T Á R I O</dc:title>
</cp:coreProperties>
</file>