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ª Reunião Ordinária, de 1º de fevereiro de 2011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026/2011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Nomeia Eli Thomas Cahen como Assessor V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027/2011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Revoga a Portaria 577/2010 que nomeou Nelson Alves do Nascimento como Assessor V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028/2011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Nomeia Rogério Pereira da Silva como Assessor IV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029/2011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Fica constituída a Comissão Sindicante com a finalidade de proceder apuração dos fatos envolvendo servidores municipais e serviços prestados pelo Municípi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030/2011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Nomeia Kátia Regina Padovesi de Araújo, como Chefe de Setor II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031/2011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Nomeia Lucia Helena Valadão Barcellos, como Chefe de Divisão I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 xml:space="preserve">Recebido do Sr. Carlos Eli Ribeiro, Secretário Municipal de Saúde, solicitando agendamento das dependências do Plenário da Câmara Municipal, no dia 11 de fevereiro 2011, a partir das 09:00 horas, para realização da Audiência Pública da Secretaria Municipal de Saúde referente ao 4º Trimentre de 2010 (Outubro/Novembro/Dezembro).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CUMENTO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Francisco de Assis Rossi Haddad, Presidente do Diretório local do Partido da Social Democracia Brasileira - PSDB, requerendo a cessão das dependências desta Casa para realização de convenção municipal, no dia 09 de fevereiro de 2011, a partir das 18h e 30 min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O DA PRESIDENCI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2/2011 – Designa os membros das Comissões Permanentes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O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2/2011 – Exonera o Sr. Robson Visentin da Silva do cargo em comissão de Assessor Parlamentar I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3/2011 – Nomeia o Sr. Aparecido Benedito de Souza, em cargo em comissão de Assessor Parlamentar 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4/2011 – Nomeia o Sr. Leonardo Toffaneto Silva, em cargo em comissão de Assessor Parlamentar II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 DA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TEMPORÁR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</w:t>
      </w:r>
      <w:r>
        <w:rPr>
          <w:rFonts w:cs="Arial" w:ascii="Arial" w:hAnsi="Arial"/>
          <w:bCs/>
          <w:sz w:val="24"/>
          <w:szCs w:val="24"/>
          <w:lang w:val="pt-BR"/>
        </w:rPr>
        <w:t>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Relações do Trabalh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Administração Públi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Finanças, Orçamento e Economia;</w:t>
      </w:r>
    </w:p>
    <w:p>
      <w:pPr>
        <w:pStyle w:val="TextBodyIndent"/>
        <w:ind w:left="72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</w:t>
      </w:r>
      <w:r>
        <w:rPr>
          <w:rFonts w:cs="Arial" w:ascii="Arial" w:hAnsi="Arial"/>
          <w:b/>
          <w:bCs/>
          <w:sz w:val="24"/>
          <w:szCs w:val="24"/>
          <w:u w:val="single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jeto de </w:t>
      </w:r>
      <w:r>
        <w:rPr>
          <w:rFonts w:cs="Arial" w:ascii="Arial" w:hAnsi="Arial"/>
          <w:sz w:val="24"/>
          <w:szCs w:val="24"/>
          <w:lang w:val="pt-BR"/>
        </w:rPr>
        <w:t xml:space="preserve">Lei Complementar 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  <w:lang w:val="pt-BR"/>
        </w:rPr>
        <w:t>03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</w:t>
      </w:r>
      <w:r>
        <w:rPr>
          <w:rFonts w:cs="Arial" w:ascii="Arial" w:hAnsi="Arial"/>
          <w:sz w:val="24"/>
          <w:szCs w:val="24"/>
          <w:lang w:val="pt-BR"/>
        </w:rPr>
        <w:t>do Vereador Erb Oliveira Marti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com apaioamento da Edilidade,</w:t>
      </w:r>
      <w:r>
        <w:rPr>
          <w:rFonts w:cs="Arial" w:ascii="Arial" w:hAnsi="Arial"/>
          <w:sz w:val="24"/>
          <w:szCs w:val="24"/>
        </w:rPr>
        <w:t xml:space="preserve"> que “</w:t>
      </w:r>
      <w:r>
        <w:rPr>
          <w:rFonts w:cs="Arial" w:ascii="Arial" w:hAnsi="Arial"/>
          <w:sz w:val="24"/>
          <w:szCs w:val="24"/>
          <w:lang w:val="pt-BR"/>
        </w:rPr>
        <w:t>Dispõe sobre concessão do ‘Auxilio-alimentação’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 COMPLEMENTA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03/2011 - Ver. Erb Olveira Martins, com apaioamento da Edilidade - “Dispõe sobre concessão do ‘Auxilio-alimentação’ e dá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/2011 - Ver. “Juca” Bortolucci - “Dispõe sobre a obrigatoriedade de as agências bancárias, no âmbito municipal, colocar caixa preferencial aos trabalhadores que estão em horário de refeição e dá outras providência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REQUERIMENTOS À PRESIDÊNCI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cebido do Ver. Carlos Fontes, requerendo 02 (duas) cópias de inteiro teor do requerimento nº 03/2011, que dipõe: “Requerimento nos termos do art. 10, inciso IX da Lei Orgânica do Município de Santa Bárbara d’Oeste, para criação de Comissão Especial de Inquérito para fins que especifica e dá outras providências”, bem como, 02 (duas) cópias do Projeto de Resolução nº 01/2011, que, “Constitui Comissão Especial de Inquérito, nos termos do Requerimento nº 003/2011, dando outras providências”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pt-BR"/>
        </w:rPr>
        <w:t>Recebido do Ver. Joi Fornasari, requerendo que as todas reuniões realizadas pela CEI sejam gravadas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pt-BR"/>
        </w:rPr>
        <w:t>Recebido do Ver. Danilo Godoy, requerendo a contratação do Sr. Leonardo Toffaneto Silva como Assessor Parlamentar II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cebido da Sra. Patricia da Silva, Chefe do Setor de Recursos Humanos, solicitando a contratação de serviços de medicina ocupacional, de acordo com normas relativas a segurança do trabalho, que são de observância obrigatória pelas empresas públicas e privadas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pt-BR"/>
        </w:rPr>
        <w:t>Recebido da Sra. Patricia da Silva, Chefe do Setor de Recursos Humanos, requerendo a possibilidade de contratação de plano de assistência odontológica, conforme reivindicações dos funcionários deste Poder Legislativo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Recebido da Sra. Patricia da Silva, Chefe do Setor de Recursos Humanos, requerendo a possibilidade de contratação de plano de assistência médica, conforme reivindicações do funcionários deste Poder Legislativo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cebido do Ver. Carlos fontes, solicitando disponibilidade de gravação dos trabalhos da CEI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cebido do Ver. Carlos Fontes, solicitando providências para a manutenção de segurança do local e dos trabalhos da CE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008 - </w:t>
      </w:r>
      <w:r>
        <w:rPr>
          <w:rFonts w:cs="Arial" w:ascii="Arial" w:hAnsi="Arial"/>
          <w:lang w:val="pt-BR"/>
        </w:rPr>
        <w:t xml:space="preserve">“Manifesta apelo ao Excelentíssimo Senhor Prefeito Mário Celso Heins, a fim de aplicar a Lei Municipal nº. 3.070, que </w:t>
      </w:r>
      <w:r>
        <w:rPr>
          <w:rFonts w:cs="Arial" w:ascii="Arial" w:hAnsi="Arial"/>
          <w:bCs/>
          <w:lang w:val="pt-BR"/>
        </w:rPr>
        <w:t xml:space="preserve">firma parceria com Empresas para manutenção de </w:t>
      </w:r>
      <w:r>
        <w:rPr>
          <w:rFonts w:cs="Arial" w:ascii="Arial" w:hAnsi="Arial"/>
          <w:lang w:val="pt-BR"/>
        </w:rPr>
        <w:t>praças, parques, jardins, rotatórias, bens destinados à prática esportiva, de lazer, educacional e de cultura pela comunidade, centros comunitários e próprios municipais de uso comum da populaçã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009 - </w:t>
      </w:r>
      <w:r>
        <w:rPr>
          <w:rFonts w:cs="Arial" w:ascii="Arial" w:hAnsi="Arial"/>
          <w:lang w:val="pt-BR"/>
        </w:rPr>
        <w:t>“Manifesta Apelo à gerencia do Banco Santander S.A., para que seja instalada uma agência bancária no Jardim Europa, município de Santa Bárbara d´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010 - </w:t>
      </w:r>
      <w:r>
        <w:rPr>
          <w:rFonts w:cs="Arial" w:ascii="Arial" w:hAnsi="Arial"/>
          <w:lang w:val="pt-BR"/>
        </w:rPr>
        <w:t>“Manifesta apelo à Secretaria Municipal de Saúde para aquisição de aparelhos dextr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011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lang w:val="pt-BR"/>
        </w:rPr>
        <w:t>Manifesta apelo ao Prefeito Municipal, Sr. Mário Celso Heins, para que, junto à Guarda Municipal, realize intensificação de rondas noturnas em praças do muni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60 - “Voto de Pesar pelo passamento do Senhor João Bernardo Neto, ocorrido recentemente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61 - “Voto de Pesar pelo passamento da Senhora Marli Aparecida Gomes Moreira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62 - “</w:t>
      </w:r>
      <w:r>
        <w:rPr>
          <w:rFonts w:cs="Arial" w:ascii="Arial" w:hAnsi="Arial"/>
          <w:bCs/>
          <w:iCs/>
          <w:lang w:val="pt-BR"/>
        </w:rPr>
        <w:t>Voto de Pesar pelo passamento do Sr. Milton Valeri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63 - “</w:t>
      </w:r>
      <w:r>
        <w:rPr>
          <w:rFonts w:cs="Arial" w:ascii="Arial" w:hAnsi="Arial"/>
          <w:bCs/>
          <w:iCs/>
          <w:lang w:val="pt-BR"/>
        </w:rPr>
        <w:t>Voto de Pesar pelo passamento do Sr. Oedis Peressim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64 - “</w:t>
      </w:r>
      <w:r>
        <w:rPr>
          <w:rFonts w:cs="Arial" w:ascii="Arial" w:hAnsi="Arial"/>
          <w:bCs/>
          <w:iCs/>
          <w:lang w:val="pt-BR"/>
        </w:rPr>
        <w:t>Voto de Pesar pelo passamento do Sr. Adilson Prezoto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65 - “Informações</w:t>
      </w:r>
      <w:r>
        <w:rPr>
          <w:rFonts w:cs="Arial" w:ascii="Arial" w:hAnsi="Arial"/>
          <w:bCs/>
          <w:iCs/>
          <w:color w:val="000000"/>
          <w:lang w:val="pt-BR"/>
        </w:rPr>
        <w:t xml:space="preserve"> </w:t>
      </w:r>
      <w:r>
        <w:rPr>
          <w:rFonts w:cs="Arial" w:ascii="Arial" w:hAnsi="Arial"/>
          <w:lang w:val="pt-BR"/>
        </w:rPr>
        <w:t>acerca de poça dágua em rua do Jardim Santa Alic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66 - “Informações sobre a aplicação da receita arrecadada (CIDE) - Contribuição de Intervenção de Domínio Econômico, e a falta de movimentação da conta vinculada da receita de Royalties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67 - “Informações sobre a manutenção dos alambrados do campo de bocha do bairro Mollon e do Parque Infantil Tom Leite no Jardim Esmerald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68 - “Informações sobre solução de alagamento nas residências da Rua Dom Pedro I e imediações, no Parque Olari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69 - “Informações sobre o parque infantil na Rua Cláudio Manoel da Costa, no Parque Olari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70 - “Informações referentes à obra abandonada em uma área pública, no Jardim Pérol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71 - “Informações sobre estruturação de área pública (campo de bocha) na Rua Cláudio Manoel da Costa, no bairro Parque Olari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72 - “Informações sobre a atual situação das ambulâncias que fazem atendimento para Secretaria de Saúde em nosso município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73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 xml:space="preserve">quanto à </w:t>
      </w:r>
      <w:r>
        <w:rPr>
          <w:rFonts w:cs="Arial" w:ascii="Arial" w:hAnsi="Arial"/>
          <w:bCs/>
          <w:lang w:val="pt-BR"/>
        </w:rPr>
        <w:t>construção de uma área de lazer em terreno do município localizado na Rua da Bondade, esquina com a Rua da Boa Vontade, no bairro Jardim Vista Alegr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Zeca Gonçalves”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74 - “</w:t>
      </w:r>
      <w:r>
        <w:rPr>
          <w:rFonts w:cs="Arial" w:ascii="Arial" w:hAnsi="Arial"/>
          <w:bCs/>
          <w:iCs/>
          <w:lang w:val="pt-BR"/>
        </w:rPr>
        <w:t>Informações c</w:t>
      </w:r>
      <w:r>
        <w:rPr>
          <w:rFonts w:cs="Arial" w:ascii="Arial" w:hAnsi="Arial"/>
          <w:iCs/>
          <w:lang w:val="pt-BR"/>
        </w:rPr>
        <w:t>om relação à proibição do descarte no aterro municipal, coleta e destinação de pneus usados na cidade de Santa Bárbara d’Oeste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75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quanto à previsão de serviço de reparo, manutenção e limpeza da Praça Pública denominada ‘Vale das Flores’ em nossa cidade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76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quanto ao ‘Vale Compras” do Funcionalismo Públic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77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quanto a mudança do regime de trabalho dos Funcionários Públicos Municipai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78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ao asfaltamento da Ruas João Gomes Moreira, Ademar Semmeler, e entre a Rua Ermelindo Batista e a Rua Antonieta da Conceição, localizadas no bairro Santa Ros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79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ao asfaltamento da Rua Arthur Bernardes e da Rua Nilo Peçanha, no bairro Jardim Itamaraty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80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com relação à área cedida para a instalação das torres de telefonia móvel celular, localizadas à Rua Portugal, no bairro Jardim Europa e a outra na Avenida Antonio Pedroso, no bairro Conjunto Habitacional dos Trabalhadores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81 - “</w:t>
      </w:r>
      <w:r>
        <w:rPr>
          <w:rFonts w:cs="Arial" w:ascii="Arial" w:hAnsi="Arial"/>
          <w:bCs/>
          <w:iCs/>
          <w:lang w:val="pt-BR"/>
        </w:rPr>
        <w:t>Informações r</w:t>
      </w:r>
      <w:r>
        <w:rPr>
          <w:rFonts w:cs="Arial" w:ascii="Arial" w:hAnsi="Arial"/>
          <w:bCs/>
          <w:iCs/>
          <w:color w:val="000000"/>
          <w:lang w:val="pt-BR"/>
        </w:rPr>
        <w:t>eferentes ao campo de futebol de areia localizado na Rua Indaiá, no bairro Jardim Batagi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82 - “</w:t>
      </w:r>
      <w:r>
        <w:rPr>
          <w:rFonts w:cs="Arial" w:ascii="Arial" w:hAnsi="Arial"/>
          <w:bCs/>
          <w:iCs/>
          <w:lang w:val="pt-BR"/>
        </w:rPr>
        <w:t>Informações r</w:t>
      </w:r>
      <w:r>
        <w:rPr>
          <w:rFonts w:cs="Arial" w:ascii="Arial" w:hAnsi="Arial"/>
          <w:bCs/>
          <w:iCs/>
          <w:color w:val="000000"/>
          <w:lang w:val="pt-BR"/>
        </w:rPr>
        <w:t>eferentes ao campo de futebol localizado na Rua Águas da Prata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83 - “</w:t>
      </w:r>
      <w:r>
        <w:rPr>
          <w:rFonts w:cs="Arial" w:ascii="Arial" w:hAnsi="Arial"/>
          <w:bCs/>
          <w:iCs/>
          <w:lang w:val="pt-BR"/>
        </w:rPr>
        <w:t>Informações referentes ao parque infantil da EMEFEI ‘Profª. Gessi Terezinha B. Carneiro’, localizada na Rua Águas da Prata, no bairro São Joaquim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 xml:space="preserve">Nº 201 - </w:t>
      </w:r>
      <w:r>
        <w:rPr>
          <w:rFonts w:cs="Arial" w:ascii="Arial" w:hAnsi="Arial"/>
          <w:color w:val="000000"/>
          <w:lang w:val="pt-BR"/>
        </w:rPr>
        <w:t>“Proceder limpeza, calçamento e iluminação em Praça d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02 - “Proceder poda de árvores em praça do Jardim São Francisco, entre a Avenida de Cillo e a Rua Caeté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3 - “Proceder ‘urgente’ sinalização de solo no cruzamento da Avenida de Cillo com a Rua Xavantes, no Jardim São Francisco, local próximo à esc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4 - “Proceder limpeza e pulverização em bueiros dos Bairros Linópolis e Santa Luz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5 - “Construção de redutor de velocidade na Rua Cristóvão Colombo, próximo ao nº 687, no Jardim Belo Horizo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06 - “</w:t>
      </w:r>
      <w:r>
        <w:rPr>
          <w:rFonts w:cs="Arial" w:ascii="Arial" w:hAnsi="Arial"/>
          <w:lang w:val="pt-BR"/>
        </w:rPr>
        <w:t>Substituição de três árvores, localizadas no bairro Jardim Sartor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7 - “Proceder limpeza na praça defronte ao ‘Lions Club’, no Jardim Dulc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8 - “Construção de redutor de velocidade (lombada) na Rua Cabreúva, próximo ao número 300, na Vila L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09 - “Proceder extração de duas árvores  na Rua Caetés, no Jardim São Francisco, próximo à Avenida de Cill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0 - “Limpeza e roçamento de mato, construção de calçada e poda de árvore, na área pública entre as Ruas Profeta Jeremias, João Belinatti e Sebastião Marcos de Campos, no Residencial Rochelle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1 - “Roçamento de mato na calçada, em área pública, na Rua do Linho, defronte ao Parque Infantil ‘Tom Leite’, no Jardim Pérol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2 - “Efetuar limpeza em área pública, na Rua Plácido Ribeiro Ferreira, ao lado do n° 801, no Bairro Zaban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 - “Roçamento de mato em área pública, na Praça Rui Barbosa, no bairro Cidade Nov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 - “Limpeza e roçamento do mato, em área pública, na Rua São Paulo, na Praça Augustinho Dainese, na Vila Daines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5 - “Operação tapa buraco na esquina da Rua Profeta Jeremias com a Rua Padre Correia de Toledo, no Residencial Rochell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6 - “Operação tapa buraco na Rua Padre Rolim, na esquina com a Rua Profeta Jeremias, no Residencial Rochell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7 - “Proceder à construção de calçada na Rua do Irídio, entre as Ruas Jorge Patrício e Dante Martignago, no bairro Molon IV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8 - “Pavimentação ou cascalhamento e efetuar a limpeza na Rua Ernesto Naidelice, no bairro Parque Industrial de Cill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9 - “Pavimentação ou cascalhamento e efetuar limpeza na Rua João Nicolau Lux, no bairro Parque Industrial de Cill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0 - “Pavimentação ou cascalhamento e efetuar limpeza na Rua Aniz Baruque, no bairro Parque Industrial de Cill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1 - “Pavimentação ou cascalhamento e efetuar limpeza na Rua João Braulino, no bairro Parque Industrial de Cill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2 - “Remover obstáculos de calçada, na Rua do Carvão, entre as Ruas do Feijão e da Batata, no Jardim Pérol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3 - “Pavimentação entre as Ruas Ermelindo Batista e Antonieta da Cruz, ligando os dois lados das Ruas Ademar Semmler e João Gomes Moreira, no Bairro Santa Rosa I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4 - “Roçamento de mato em área pública, entre as Ruas Valentin Muzzi e Rui Batista Rodrigues, no Parque Planalt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5 - “Operação tapa buraco na Rua José Nazatto, próximo à esquina com a Rua Aparecido Soares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6 - “Operação tapa buraco na Rua Letônia, defronte ao n° 209, no bairro Jardim Europa IV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7 - “Operação tapa buraco na Rua Croácia, defronte aos números 492 e 220, no Jardim Europa IV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8 - “Operação tapa buraco na esquina das Ruas Raul Alves Correia e José Paiossim, no bairro Santa Rosa I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9 - “Operação tapa buraco na esquina das Ruas João Gomes Moreira e Clóvis Bevilacqua, no bairro Santa Rosa I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0 - “Operação tapa buraco na Rua Limeira, entra as Ruas Luiz Monaro e Antônio Miranda Filho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1 - “Instalação de redutor de velocidade na Rua Dante Martignago, defronte a Escola Estadual 'Prof.ª Maria de Lourdes Beoso Franchi'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2 - “Efetuar limpeza em área pública, na Rua Croácia, próximo à esquina com a Rua Augusto Scomparim, no Jardim Europa IV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3 - “Remover terra e lama na Rua João Eduardo Mac Knight, esquina com a Rua Aparecida Soares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4 - “Operação tapa buraco na esquina da Rua João Belinetti com a Rua da Independência, no Residencial Rochell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5 - “Operação tapa buraco na Rua Dom Pedro I, próximo ao n° 23, no Parque Olari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6 - “Limpeza em área pública, na Rua Romeu Fornazari, ao lado da área de APP e próximo à esquina com a Rua João Caetano da Silva, no bairro Dona Regina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7 - “Extração e substituição de árvore na Rua França, na altura do número 140, esquina com a Rua Bélgica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8 - “Extração e substituição de árvore na Rua Holanda, número 1.564, no bairro Jardim das Palmeir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9 - “Extração e substituição de árvore na Rua Portugal, número 341, n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0 - “Instalação de semáforo ou redutor de velocidade na Avenida São Paulo, na altura do número 1.265, esquina com a Avenida da Indústria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 - “Notificar proprietário do terreno localizado na Rua Inácio Antonio, defronte ao número 926, Centr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2 - “Construção de uma lombada para redução de velocidade dos veículos na Rua Jose Caetano da Silva, esquina com a Rua Leonel Pereira de Brito, no bairro Dona Regin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3 - “Limpeza em área localizada na Rua João Eduardo Mac Knight, na altura do número 717 – fundos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4 - “Nivelamento e reparos na Rua dos Italianos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5 - “Nivelamento e reparos nas Ruas da Chácara São Sebastiã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6 - “Reparo na camada asfáltica na Rua Holanda, na altura do número 1.553, no bairro Jardim das Palmeiras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7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Providências quanto à limpeza das Áreas Públicas localizadas na Avenida João Ometto, próximo ao campo de futebol do Jardim Alf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8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Providências quanto à construção de calçada e pintura de faixa de pedestre na Avenida São Paul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squina com a Avenida Alfredo Contatt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9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Providências quanto à limpeza de mato e retirad</w:t>
      </w:r>
      <w:r>
        <w:rPr>
          <w:rFonts w:cs="Arial" w:ascii="Arial" w:hAnsi="Arial"/>
          <w:bCs/>
          <w:sz w:val="24"/>
          <w:szCs w:val="24"/>
          <w:lang w:val="pt-BR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do barro da </w:t>
      </w:r>
      <w:r>
        <w:rPr>
          <w:rFonts w:cs="Arial" w:ascii="Arial" w:hAnsi="Arial"/>
          <w:bCs/>
          <w:sz w:val="24"/>
          <w:szCs w:val="24"/>
          <w:lang w:val="pt-BR"/>
        </w:rPr>
        <w:t>R</w:t>
      </w:r>
      <w:r>
        <w:rPr>
          <w:rFonts w:cs="Arial" w:ascii="Arial" w:hAnsi="Arial"/>
          <w:bCs/>
          <w:sz w:val="24"/>
          <w:szCs w:val="24"/>
        </w:rPr>
        <w:t>ua Imaculada Conceição, no bairro São Camil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0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Providências quanto à limpeza no bueiro (boca de lobo) existente na </w:t>
      </w:r>
      <w:r>
        <w:rPr>
          <w:rFonts w:cs="Arial" w:ascii="Arial" w:hAnsi="Arial"/>
          <w:bCs/>
          <w:sz w:val="24"/>
          <w:szCs w:val="24"/>
          <w:lang w:val="pt-BR"/>
        </w:rPr>
        <w:t>R</w:t>
      </w:r>
      <w:r>
        <w:rPr>
          <w:rFonts w:cs="Arial" w:ascii="Arial" w:hAnsi="Arial"/>
          <w:bCs/>
          <w:sz w:val="24"/>
          <w:szCs w:val="24"/>
        </w:rPr>
        <w:t>ua José Leite de Godoy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 altura do número 375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C</w:t>
      </w:r>
      <w:r>
        <w:rPr>
          <w:rFonts w:cs="Arial" w:ascii="Arial" w:hAnsi="Arial"/>
          <w:bCs/>
          <w:sz w:val="24"/>
          <w:szCs w:val="24"/>
          <w:lang w:val="pt-BR"/>
        </w:rPr>
        <w:t>onjunho</w:t>
      </w:r>
      <w:r>
        <w:rPr>
          <w:rFonts w:cs="Arial" w:ascii="Arial" w:hAnsi="Arial"/>
          <w:bCs/>
          <w:sz w:val="24"/>
          <w:szCs w:val="24"/>
        </w:rPr>
        <w:t xml:space="preserve"> H</w:t>
      </w:r>
      <w:r>
        <w:rPr>
          <w:rFonts w:cs="Arial" w:ascii="Arial" w:hAnsi="Arial"/>
          <w:bCs/>
          <w:sz w:val="24"/>
          <w:szCs w:val="24"/>
          <w:lang w:val="pt-BR"/>
        </w:rPr>
        <w:t>abitacional</w:t>
      </w:r>
      <w:r>
        <w:rPr>
          <w:rFonts w:cs="Arial" w:ascii="Arial" w:hAnsi="Arial"/>
          <w:bCs/>
          <w:sz w:val="24"/>
          <w:szCs w:val="24"/>
        </w:rPr>
        <w:t xml:space="preserve"> dos Trabalhadore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1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>Instalação de telefone público (orelhão) na Avenida São Paulo, na altura do número 640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Dona Regin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2</w:t>
      </w:r>
      <w:r>
        <w:rPr>
          <w:rFonts w:cs="Arial" w:ascii="Arial" w:hAnsi="Arial"/>
          <w:sz w:val="24"/>
          <w:szCs w:val="24"/>
        </w:rPr>
        <w:t xml:space="preserve"> - “Manutenção em Posto Médico d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3</w:t>
      </w:r>
      <w:r>
        <w:rPr>
          <w:rFonts w:cs="Arial" w:ascii="Arial" w:hAnsi="Arial"/>
          <w:sz w:val="24"/>
          <w:szCs w:val="24"/>
        </w:rPr>
        <w:t xml:space="preserve"> - “ Manutenção em Praça d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4</w:t>
      </w:r>
      <w:r>
        <w:rPr>
          <w:rFonts w:cs="Arial" w:ascii="Arial" w:hAnsi="Arial"/>
          <w:sz w:val="24"/>
          <w:szCs w:val="24"/>
        </w:rPr>
        <w:t xml:space="preserve"> - “ Desassoreamento do Ribeirão dos Toledo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5</w:t>
      </w:r>
      <w:r>
        <w:rPr>
          <w:rFonts w:cs="Arial" w:ascii="Arial" w:hAnsi="Arial"/>
          <w:sz w:val="24"/>
          <w:szCs w:val="24"/>
        </w:rPr>
        <w:t xml:space="preserve"> - “ Limpeza e manutenção da Rua Tamoios, trecho correspondente a calçada paralela a residência de n</w:t>
      </w:r>
      <w:r>
        <w:rPr>
          <w:rFonts w:cs="Arial" w:ascii="Arial" w:hAnsi="Arial"/>
          <w:sz w:val="24"/>
          <w:szCs w:val="24"/>
          <w:lang w:val="pt-BR"/>
        </w:rPr>
        <w:t>ú</w:t>
      </w:r>
      <w:r>
        <w:rPr>
          <w:rFonts w:cs="Arial" w:ascii="Arial" w:hAnsi="Arial"/>
          <w:sz w:val="24"/>
          <w:szCs w:val="24"/>
        </w:rPr>
        <w:t>mero 570, no Jardim São Francisc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6</w:t>
      </w:r>
      <w:r>
        <w:rPr>
          <w:rFonts w:cs="Arial" w:ascii="Arial" w:hAnsi="Arial"/>
          <w:sz w:val="24"/>
          <w:szCs w:val="24"/>
        </w:rPr>
        <w:t xml:space="preserve"> - “ Limpeza e manutenção em todas a áreas publicas do Residencial Furla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7</w:t>
      </w:r>
      <w:r>
        <w:rPr>
          <w:rFonts w:cs="Arial" w:ascii="Arial" w:hAnsi="Arial"/>
          <w:sz w:val="24"/>
          <w:szCs w:val="24"/>
        </w:rPr>
        <w:t xml:space="preserve"> - “ Intensificação de policiamento na Rua Tamoios, trecho correspondente a calçada paralela a residência de n</w:t>
      </w:r>
      <w:r>
        <w:rPr>
          <w:rFonts w:cs="Arial" w:ascii="Arial" w:hAnsi="Arial"/>
          <w:sz w:val="24"/>
          <w:szCs w:val="24"/>
          <w:lang w:val="pt-BR"/>
        </w:rPr>
        <w:t>ú</w:t>
      </w:r>
      <w:r>
        <w:rPr>
          <w:rFonts w:cs="Arial" w:ascii="Arial" w:hAnsi="Arial"/>
          <w:sz w:val="24"/>
          <w:szCs w:val="24"/>
        </w:rPr>
        <w:t>mero 570, no Jardim São Francisc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8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Limpeza e remoção de entulho em área pública localizada na Rua Ermelindo Batista, esquina com a Rua Beijamin Fornazin, no bairro Santa Rosa II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9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Limpeza e remoção de entulho em área pública localizada na Rua João Gomes Moreira, entre as Ruas Ermelindo Batista e Antonieta da Conceição Cruz, no bairro Santa Rosa II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0</w:t>
      </w:r>
      <w:r>
        <w:rPr>
          <w:rFonts w:cs="Arial" w:ascii="Arial" w:hAnsi="Arial"/>
          <w:sz w:val="24"/>
          <w:szCs w:val="24"/>
        </w:rPr>
        <w:t xml:space="preserve"> - “Operação tapa-buracos na Rua do Petróleo, do nº 466 até o nº 604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1</w:t>
      </w:r>
      <w:r>
        <w:rPr>
          <w:rFonts w:cs="Arial" w:ascii="Arial" w:hAnsi="Arial"/>
          <w:sz w:val="24"/>
          <w:szCs w:val="24"/>
        </w:rPr>
        <w:t xml:space="preserve"> - “Operação tapa-buracos no cruzamento da Avenida São Paulo I com a Avenida Alfredo Contato, próximo ao sinaleiro, no bairro Dona Regin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2</w:t>
      </w:r>
      <w:r>
        <w:rPr>
          <w:rFonts w:cs="Arial" w:ascii="Arial" w:hAnsi="Arial"/>
          <w:sz w:val="24"/>
          <w:szCs w:val="24"/>
        </w:rPr>
        <w:t xml:space="preserve"> - “Operação tapa-buracos na Rua Jaú, em frente ao nº 591, no bairr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3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inalização de solo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z w:val="24"/>
          <w:szCs w:val="24"/>
        </w:rPr>
        <w:t>pintura de PARE</w:t>
      </w:r>
      <w:r>
        <w:rPr>
          <w:rFonts w:cs="Arial" w:ascii="Arial" w:hAnsi="Arial"/>
          <w:sz w:val="24"/>
          <w:szCs w:val="24"/>
          <w:lang w:val="pt-BR"/>
        </w:rPr>
        <w:t>)</w:t>
      </w:r>
      <w:r>
        <w:rPr>
          <w:rFonts w:cs="Arial" w:ascii="Arial" w:hAnsi="Arial"/>
          <w:sz w:val="24"/>
          <w:szCs w:val="24"/>
        </w:rPr>
        <w:t xml:space="preserve">, em frente à Emei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Profª Áurea Chan Bataglia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localizada na Avenida São Paulo, nº 1247, no bairro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4</w:t>
      </w:r>
      <w:r>
        <w:rPr>
          <w:rFonts w:cs="Arial" w:ascii="Arial" w:hAnsi="Arial"/>
          <w:sz w:val="24"/>
          <w:szCs w:val="24"/>
        </w:rPr>
        <w:t xml:space="preserve"> - “Operação tapa-buracos na Rua João Pessoa, nº1385, no bairro Planalto do So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5</w:t>
      </w:r>
      <w:r>
        <w:rPr>
          <w:rFonts w:cs="Arial" w:ascii="Arial" w:hAnsi="Arial"/>
          <w:sz w:val="24"/>
          <w:szCs w:val="24"/>
        </w:rPr>
        <w:t xml:space="preserve"> - “Reparo da camada asfáltica na Rua Ribeirão Pret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Catanduva, no bairr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66 </w:t>
      </w:r>
      <w:r>
        <w:rPr>
          <w:rFonts w:cs="Arial" w:ascii="Arial" w:hAnsi="Arial"/>
          <w:sz w:val="24"/>
          <w:szCs w:val="24"/>
        </w:rPr>
        <w:t>- “Operação tapa-buracos na Avenida Corifeu de Azevedo Marques, próximo a Rua Marechal Hermes da Fonseca, no bairro Jardim Itamaraty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7</w:t>
      </w:r>
      <w:r>
        <w:rPr>
          <w:rFonts w:cs="Arial" w:ascii="Arial" w:hAnsi="Arial"/>
          <w:sz w:val="24"/>
          <w:szCs w:val="24"/>
        </w:rPr>
        <w:t xml:space="preserve"> - “Extração de árvore localizada na Rua Olinda, defronte ao nº 329, no bairro Planalto do So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8</w:t>
      </w:r>
      <w:r>
        <w:rPr>
          <w:rFonts w:cs="Arial" w:ascii="Arial" w:hAnsi="Arial"/>
          <w:sz w:val="24"/>
          <w:szCs w:val="24"/>
        </w:rPr>
        <w:t xml:space="preserve"> - “Reforma no bueiro localizado na Rua Olinda, em frente ao nº 356, no bairro Planalto do Sol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69</w:t>
      </w:r>
      <w:r>
        <w:rPr>
          <w:rFonts w:cs="Arial" w:ascii="Arial" w:hAnsi="Arial"/>
          <w:sz w:val="24"/>
          <w:szCs w:val="24"/>
        </w:rPr>
        <w:t xml:space="preserve"> - “Limpeza e roçagem do mato na Praça Dante Furlan, localizada entre a Avenida São Paulo e a Rua do Rayon, no bairr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0 - “Operação tapa-buracos na valeta localizada no encontro Rua 01 com a Avenida São Paulo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1 - “Operação tapa-buracos na Rua Jaú, nas proximidades do nº 282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2 - “Demarcação de solo na Rua do Centeio, nº 646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3 - “Construção de calçadas para pedestres em área pública localizada na Rua do Trigo, no bairro Jardim Pérol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4 - “Limpeza e remoção de entulho (notificar proprietário) em terreno particular localizado na Avenida São Paulo I, ao lado do nº 2667, da Incubadora das Costureiras da Zona Leste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75 - “Reparo em valeta localizada na Rua Ermelindo Batista, esquina com a Rua José Paiosin, no bairro Santa Rosa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76 - “Nivelamento da tampa da galeria de esgoto ao nível do asfalto na Rua Vereador João Chagas, defronte ao nº 170, no bairro Santa Rosa II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7 - “Troca da grade do bueiro localizado na Rua Mococa, nas proximidades do n° 137, no bairro Planalto do Sol I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8 - “Limpeza em área pública localizada na Rua Florêncio de Abreu, entre a Rua José Paiosin e a Rua Miguel Nonato dos Reis, no bairro Santa Rosa I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9 - “Limpeza e roçagem do mato em área pública localizada na Rua Suíça, defronte ao nº 34, no bairro Jardim Europa IV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80 - “Limpeza e retirada de entulho em área pública localizada entre as Ruas Luxemburgo e Croácia, no bairro Jardim Europa IV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81 - “Reparo da camada asfáltica na Rua Ribeirão Preto, nas proximidades do nº 746, no bairro Jardim Esmerald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82 - “Limpeza e remoção de entulho em área pública localizada na Avenida João Benedito Caetano, nas proximidades da Avenida São Paulo, no bairro Planalto do Sol (reitera indicação nº 2848/10)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3 - “Reparo da camada asfáltica na Rua Suíça, defronte ao nº 54, no bairro Jardim Europa IV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da Silv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84 - “</w:t>
      </w:r>
      <w:r>
        <w:rPr>
          <w:rFonts w:cs="Arial" w:ascii="Arial" w:hAnsi="Arial"/>
          <w:bCs/>
          <w:lang w:val="pt-BR"/>
        </w:rPr>
        <w:t>Operação tapa-buracos na Avenida Alfredo Contatto, com a Avenida São Paulo, no bairro São Fernan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85 - “</w:t>
      </w:r>
      <w:r>
        <w:rPr>
          <w:rFonts w:cs="Arial" w:ascii="Arial" w:hAnsi="Arial"/>
          <w:bCs/>
          <w:lang w:val="pt-BR"/>
        </w:rPr>
        <w:t>Operação tapa-buracos na Rua Indaiá, no bairro Jardim Batagi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6 - “</w:t>
      </w:r>
      <w:r>
        <w:rPr>
          <w:rFonts w:cs="Arial" w:ascii="Arial" w:hAnsi="Arial"/>
          <w:bCs/>
          <w:lang w:val="pt-BR"/>
        </w:rPr>
        <w:t>Operação tapa-buracos na Avenida da Agricultura, no bairro São Fernan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87 - “</w:t>
      </w:r>
      <w:r>
        <w:rPr>
          <w:rFonts w:cs="Arial" w:ascii="Arial" w:hAnsi="Arial"/>
          <w:bCs/>
          <w:lang w:val="pt-BR"/>
        </w:rPr>
        <w:t>Roçagem e limpeza em calçada localizada na Rua Ipanema, no bairro Jardim Batagin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88 - “Proceder a manutenção, limpeza e roçagem em toda a extensão da Avenida da Saudade, na Vila Greg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89 - “Proceder a operação tapa-buraco na Rua Sílvio Bignoto, defronte ao número 400, no Distrito Industria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90 - “Proceder a limpeza de terreno na Rua João Eduardo Mac Night, atrás do número 1287, no Bairro Nova Conquist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91 - “Proceder à operação tapa-buraco na Rua Anézia Silveira do Amaral, nº 216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92 - “Proceder a poda de árvores defronte ao número 210 da Rua José Estanislau de Godoy, na Vila Bética, em frente à Vigilância Sanitári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93 - “Verificar o acúmulo de água no final da Rua Benedito Antonio Atanaz, próximo ao número 850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94 - “Proceder à limpeza na área entorno da TV Cultura, no Jardim São Francisco 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95 - “Proceder a roçagem e limpeza em terreno na Rua Francisco Braga, esquina com a Rua Indaiá, no Jardim Batagin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96 - “Proceder à poda de árvore defronte ao número 90, da Rua Indaiá, no Jardim Batagin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97 - “Proceder ao conserto de calçada na Rua Santa Catarina, defronte ao número 269, do outro lado da rua, no Jardim Santa Cecíli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98 - “Proceder a dedetização do Bloco 70, localizado na Rua João Reverendo Pires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99 - “Proceder a verificação de constantes quebra de encanamento de água na Rua Ignácia Pinto de Campos, principalmente defronte ao número 175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00 - “Proceder à manutenção da Estrada do Bairro Lambari de Baixo que liga ao Santo Antonio do Sapezeir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01 - “Poda de árvores localizadas na Rua Bueno Brandão com a Rua José Alexandre de Barros, no Bairro Jardim Mariana, para melhorar a visibilidade dos motoristas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02 - “Refazer canaleta na esquina entre as Ruas Riachuelo e Rua Treze de Maio, no Centr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03 - “Proceder à iluminação do estacionamento e em seu entorno na EMEFEI ‘Profª Antônia Dagmar de A. Rosolen’, localizada na Rua México, nº 220, no Bairro Sartor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04 - “Proceder ao conserto do portão eletrônico da EMEFEI ‘Profª Antônia Dagmar de A. Rosolen’, localizada na Rua México, 220, no Bairro Sartor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05 - “Proceder ao conserto das lousas danificadas na EMEFEI ‘Profª Antônia Dagmar de A. Rosolen’, localizada na Rua México, 220, no Bairro Sartor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06 - “Proceder trabalhos de conscientização de descarte correto de lixo nas Escolas Municipais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07 - “Revitalização de lombada na Rua Floriano Peixoto, em frente ao número 911, no Centr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08 - “Revitalização de lombada na Rua Floriano Peixoto, em frente o número 1123, no Centr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09 - “Proceder autorização para extração de árvore localizada em terreno ao lado do número 487, da Rua Ceará, na Vila Grego, para construção no loca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10 - “Canalização de água pluvial desde a Avenida Mogi Guaçu, ao lado do numero 993, até abaixo da Rua Mogi Mirim, no Bairro Laranjeiras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11 - “Reparos em asfalto que está cedendo e se formando uma cratera na Rua Damásio Pimentel de Camargo, em frente ao número 579,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12 - “Limpeza de calçada localizada na Rua Profeta Jeremias, do lado  da quadra de esportes e da Escola Estadual ‘Gemma Vasconcellos de Camargo Capelo’, no bairro Parque Residencial Rochelle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ram entrada nesta Casa, na data de hoje, os seguintes Projetos de Lei, de autoria do Poder Executivo:</w:t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lang w:val="pt-BR"/>
        </w:rPr>
        <w:t>Nº 11/2011 - “Autoriza o município de Santa Bárbara d’Oeste firmar convênio com entidade Filantrópica denominada Serviço Paroquial de Assistência Social de Santa Bárbara d’Oeste, objetivando o aumento de oferta de vagas no segmento creche da unidade Educação Infantil (2 a 3 anos), com a concessão de subvenção social e dá outras providências”;</w:t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lang w:val="pt-BR"/>
        </w:rPr>
        <w:t>Nº 12/2011 - “Autoriza o Poder Executivo conceder e repassar subvenções sociais às Entidades Assistenciais na forma que especifica e dá outras providências”.</w:t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6:00Z</dcterms:created>
  <dc:creator>Sec09</dc:creator>
  <dc:description/>
  <cp:keywords/>
  <dc:language>en-US</dc:language>
  <cp:lastModifiedBy>Sec09</cp:lastModifiedBy>
  <cp:lastPrinted>2011-02-01T12:34:00Z</cp:lastPrinted>
  <dcterms:modified xsi:type="dcterms:W3CDTF">2011-02-01T18:58:00Z</dcterms:modified>
  <cp:revision>16</cp:revision>
  <dc:subject/>
  <dc:title>E M E N T Á R I O</dc:title>
</cp:coreProperties>
</file>