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Voto de Pesar pelo passamento da Sra. Maria Geni de Oliveir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.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o Sr. Valdair Primã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uanto à depressão no asfalto da Rua Ângelo Sans, n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uanto à realização de recapeamento na Rua Chile, no bairro Jardim Belo Horizo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construção de lombada na Rua Caetano Sartori, na Vila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com relação à operação tapa-buracos na Rua Ana Rocha Avelino, no bairro Jardim Bela V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com relação à operação tapa-buracos na Rua do Césio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com relação à operação tapa-buracos na Rua do Manganês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a roçagem de área, entre as Ruas do Magnésio, Cobre e Alumínio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quanto à operação tapa-buracos na Rua Limeira, em toda sua extens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quanto à realização da operação tapa-buracos na Rua do Linho, em frente ao nº 1128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placa na Rua Profeta Ezequiel, proibindo o tráfego de caminhões pesados nas ruas do bairro Parque Olar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5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retirada de poste na Avenida Alfredo Conttato, n° 2770,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redutores de velocidade na Rua Olinda, em frente aos nºs 485 e 329, n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e convênio com a Companhia de Desenvolvimento Habitacional Urbano – CDHU - ‘Programa Cidade Legal’, para o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forma da pinguela de madeira que liga a Avenida Tenente João Benedito Caetano, no bairro Planalto do Sol, à Rua Aristides Pollezi, no bairro Conjunto Habitacional dos Trabalhadores, como também a limpeza da área próxima ao local indica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tirada de árvores frutíferas às margens da passarela de pedestres que cruza a Rodovia SP-304, ligando os bairros Jardim dos Cedros ao Jardim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forma da quadra poliesportiva localizada na Rua Alexandre Furlan, defronte à E.E.P.G ‘Prof. Attílio Dextro’, no Jardim dos Cedr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um Eco Ponto ou placa proibitiva no final da Avenida Graciliano Ramos, no Jardim Santa In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2 (dois) redutores de velocidade ao longo da Avenida Alfredo Contatto, localizada defronte aos n°s 1415 e 1355, no Jardim Dona Reg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s atividades desenvolvidas no Viveiro Municip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limpeza de áreas localizadas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instalação de uma enfermaria com um profissional devidamente qualificado, na Garagem Municipal localizada na Rua Inácio Carlos de Oliveira, nº179, no Jardim São Luiz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manutenção em iluminação pública na Estrada da Cachoeirinh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manutenção nos brinquedos da creche ‘Wanderley Matarazzo’, localizada na Avenida Antonio Pedroso, nº 3880, no Conjunto Habitacional Ângelo Giub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torneira em praça próxima à rotatória, na Rua José Furlan, em frente à residência de nº 275, n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o espaço físico no setor de protocolo da Prefeitura Municipal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alteração para sentido único de direção, ao longo da Rua Natal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uma Base Comunitária da Polícia, na Rua do Algodão, esquina com a Rua Maceió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a construção de uma pista de bicicross e de skate,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em lombada localizada na Rua Benjamin Fornazin, na altura dos números 287 e 290, no bairro Santa Rosa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calçamento, limpeza e sugestões para a utilização da área pública localizada entre as Ruas Sorocaba, Santos e Taubaté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TIR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análise de área localizada na Rua Carlos Murbach, na altura dos números 290 e 300, no bairro Santa Luz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reparo na camada asfáltica da Avenida da Amizade, na altura dos números 1.625 e 1.633, no bairro Jardim das Palmeir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roçamento na área verde localizada entre o quadrilátero das Ruas João Benedito de Oliveira, Fernando de Noronha, Acre e Amazonas, no Bairro Residencial Furlan, cujo local é destinado à caminhada pelos moradores vizinh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duplicação da Rodovia SP 306, no sentido que liga a Câmara Municipal até a UNIMEP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a calçada na área localizada entre as Ruas do Nylon com Lentilha, n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com relação aos quiosques e barracas instalados na Praça João XXIII, no centro d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.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com relação à limpeza e possível construção de mureta em área particular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.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com relação à fiscalização de estabelecimento comercial localizado no Jardim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.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a área localizada na Rua Antonio Evaristo de Paula, no bairro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.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e área localizada na Avenida de Cillos, defronte a empresa ‘Cotema’, no bairro Inocoop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.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e área e a construção de calçada na Rua José Calixto, defronte ao nº 107, no bairro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ao funcionamento do Albergue Municip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ermissão para estacionar aos domingos em dias da ‘Feira Livre Central’, nos locais que possuem placas ‘Proibido Estacionar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a construção de canaleta e operação tapa-buracos na Rua Parintins, nº 126, esquina com a Rua Heitor Vila Lobos, no Bairro Jardim Paraís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fechar uma erosão ao lado da estrada ‘Areia Branca’, cerca de 200 metros do Sítio São Sebastião (da Família Melo), sentido centro/bairro a esquerda da estrada, uma vez que essas terras podem estar assoreando o córrego das proximidad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a instalação de um telefone público (orelhão) na Rua Tupiniquins, nº 296, no Bairro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da praça localizada na Rua Inconfidência Mineira, no Bairro Parque Olar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recuperação de erosão na Rua Alfredo Ribeiro Nogueira, no Bairro Glebas Califórn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recuperação das Ruas Rubens Melo de Leite e Cândido Antonio Zanatta, no Bairro Glebas Califórnia, pois elas se encontram com erosão, dificultando o tráfego de veículos e pedest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aerte Silva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abiano “Pingüim”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Carlos Fontes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46:00Z</dcterms:created>
  <dc:creator>Sec09</dc:creator>
  <dc:description/>
  <cp:keywords/>
  <dc:language>en-US</dc:language>
  <cp:lastModifiedBy>Sec09</cp:lastModifiedBy>
  <dcterms:modified xsi:type="dcterms:W3CDTF">2009-03-24T16:09:00Z</dcterms:modified>
  <cp:revision>30</cp:revision>
  <dc:subject/>
  <dc:title>R E Q U E R I M E N T O S   /  2008</dc:title>
</cp:coreProperties>
</file>