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242"/>
        <w:gridCol w:w="560"/>
        <w:gridCol w:w="1389"/>
        <w:gridCol w:w="1856"/>
        <w:gridCol w:w="4134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quações necessárias para a regularização da rotatória localizada na Rua Ametista, na altura do nº 8, no Jardim São Fernando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oçamento de mato na Rua Antonio Benedito Atanaz, no Conjunto Habitacional dos Trabalhadores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oçamento de mato na Rua Aristides Polezi, no Conjunto Habitacional dos Trabalhadores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em bueiro localizado na Rua Aristides Polezi, no Conjunto Habitacional dos Trabalhadores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lhorias na Rua Alfredo Claus, no Conjunto Habitacional dos Trabalhadores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oda de árvore na Rua Jorge Júlio, próximo à esquina da Rua Ari Barroso, no bairro Jardim dos Cedros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capeamento na Rua João Eduardo Mac-Knight, no bairro Nova Conquista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oda de árvore na Rua Antônio Sartori, esquina com a Rua do Irídio, no bairro Mollon IV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canaleta na Rua do Alumínio, esquina com a Rua do Estanho, no bairro Mollon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tração de árvore na Rua Curitiba, nº. 1178, no bairro Cidade Nova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peração tapa-buraco na Rua Caiapós, próximo ao n° 701, no bairro São Francisco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construção da canaleta na Rua Miguel Tunussi, esquina com a Rua do Irídio, no bairro Mollon IV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em área existente no Jardim Europa IV e possibilidade da colocação de 3 (três) caminhões de areia na localidade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em área existente no Planalto do Sol e construção de muro na localidade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em área pertencente à municipalidade, localizada no Conjunto Habitacional Roberto Romano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geral no Conjunto Habitacional Roberto Romano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baixamento de guia na Rua Dinamarca, no bairro Jardim Europa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Reparo no asfalto da Avenida da Amizade, altura do nº 1.625, no Jardim das Palmeiras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Policiamento preventivo nos horários de entrada e saída dos alunos da ADI ‘Angélica Sega Tremocoldi’, no Jardim das Orquídeas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Limpeza de boca-de-lobo na Rua Romildo Salomão, na altura do nº 32, no bairro Parque do Lago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Limpeza de área de lazer localizada no bairro Parque do Lago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Construção de lombada na Rua Tucanos, na altura do nº 680, no bairro Santa Rita de Cássia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Construção de lombada na Rua Tupis, defronte ao estabelecimento comercial ‘UseCromos’, no Bairro São Francisco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peração tapa-buracos na Rua André Rebouças, esquina com a Rua Wilcon Pereira, no Jardim Paraíso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714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09:00Z</dcterms:created>
  <dc:creator>Sec09</dc:creator>
  <dc:description/>
  <cp:keywords/>
  <dc:language>en-US</dc:language>
  <cp:lastModifiedBy>Sec09</cp:lastModifiedBy>
  <dcterms:modified xsi:type="dcterms:W3CDTF">2009-03-24T16:20:00Z</dcterms:modified>
  <cp:revision>12</cp:revision>
  <dc:subject/>
  <dc:title>I N D I C A Ç Õ E S / 2008</dc:title>
</cp:coreProperties>
</file>