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260"/>
        <w:gridCol w:w="198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sobre a limpeza em área na Rua Caetano Sartori, n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possibilidade de extrair árvores na Rua Fortunato Veroneze, defronte aos prédios abandonados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teiro central ou divisor de fluxo em toda a extensão da Avenida Alonso Keese Dodson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ao conserto e readequação de canaleta de escoamento de águas pluviais na Rua Salvador, defronte ao nº 257, esquina com a Rua do Cour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de escoamento de águas pluviais na Rua Mococa, esquina com a Rua Charles Keese Dodson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dois bueiros, localizados na Rua Mococa, esquina com a Rua Charles Keese Dodson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com relação aos resíduos sólidos recicláveis gerados pela Prefeitura Municipal e o DA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e Rodolfo Willian Florênci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encias acerca da construção de canaleta para escoamento de águas pluviais na Rua Magnésio, com a Rua da Prata, localizada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lombada na Rua Valter Landucci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à reforma em andamento na Praça Central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 fechamento e iluminação de vielas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à reforma em andamento no Parque dos Ip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lagoas,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Venezuela, no bairro Vila Sartor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strução de A.D.I. – Área de Desenvolvimento Infantil -,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solução para o trânsito na confluência da Avenida da Amizade com a Rua Vicente de Carvalho e esquina com a Rua Jundiaí, no Jardim Ad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iterando o requerimento nº 248/08, quanto à limpeza e colocação de pedras ou cascalho na Estrada da Servidão, que liga a Rua Itália com as Chácaras São Sebasti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nstrução de canaleta na Rua Professora Hermínia Gomes Delboux, no bairro Vila Olivei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Avenida Ruth Garrido Roque, n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strução de A.D.I. – Área de Desenvolvimento Infantil -, na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quanto à construção de A.D.I. – Área de Desenvolvimento Infantil -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Antonio Batagin, esquina com a Estrada do Barreirinho, no bairro Parque 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strução de A.D.I. – Área de Desenvolvimento Infantil -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strução de A.D.I. – Área de Desenvolvimento Infantil -, n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Deputado  Federal, Ricardo Izar, ocorrido no dia 02/05/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39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5:14:00Z</dcterms:created>
  <dc:creator>sec01</dc:creator>
  <dc:description/>
  <dc:language>en-US</dc:language>
  <cp:lastModifiedBy>sec01</cp:lastModifiedBy>
  <cp:lastPrinted>2008-07-06T02:40:00Z</cp:lastPrinted>
  <dcterms:modified xsi:type="dcterms:W3CDTF">2008-07-06T05:47:00Z</dcterms:modified>
  <cp:revision>14</cp:revision>
  <dc:subject/>
  <dc:title>R E Q U E R I M E N T O S   /  2008</dc:title>
</cp:coreProperties>
</file>