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MOÇÃO N° 36/08</w:t>
      </w:r>
    </w:p>
    <w:p>
      <w:pPr>
        <w:pStyle w:val="Heading2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De Ape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H2"/>
        <w:spacing w:before="0" w:after="0"/>
        <w:ind w:left="3828" w:hanging="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2"/>
        <w:spacing w:before="0" w:after="0"/>
        <w:ind w:left="3828" w:hanging="0"/>
        <w:jc w:val="both"/>
        <w:rPr/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>Manifesta apelo ao Governo do Estado de São Paulo, ao Secretário de Estado dos Transportes e ao Superintendente do DER – Departamento de Estradas de Rodagem, para que viabilizem melhorias na Rodovia Luiz Ometto (SP-306), que liga nossa cidade ao município de Iracemápolis</w:t>
      </w:r>
      <w:r>
        <w:rPr>
          <w:rFonts w:cs="Bookman Old Style" w:ascii="Bookman Old Style" w:hAnsi="Bookman Old Style"/>
          <w:b w:val="false"/>
          <w:sz w:val="24"/>
          <w:szCs w:val="24"/>
        </w:rPr>
        <w:t>”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>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Senhor Presidente,</w:t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Senhores Vereadores,</w:t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Indent"/>
        <w:ind w:left="0" w:firstLine="1418"/>
        <w:rPr/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Cs w:val="24"/>
        </w:rPr>
        <w:t>que, a Rodovia Luiz Ometto (SP-306) está em péssimo estado e conservação;</w:t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firstLine="1418"/>
        <w:rPr/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Cs w:val="24"/>
        </w:rPr>
        <w:t>que, a Rodovia está sem acostamento, pois a vegetação está tomando conta, e em muitos trechos da via, no precário acostamento existem degraus, onde se for necessário um veículo fazer uma parada de emergência, existe o risco de capotamento;</w:t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firstLine="1418"/>
        <w:rPr/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Cs w:val="24"/>
        </w:rPr>
        <w:t>que, a sinalização vertical e horizontal quase não existem, pois a vegetação tampou quase todas placas de sinalização, e a sinalização de solo em muitos dos trechos já não existe;</w:t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firstLine="1418"/>
        <w:rPr/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Cs w:val="24"/>
        </w:rPr>
        <w:t>que, outro grande problema é que do quilometro 22 ao quilometro 30, está faltando placas de orientação e destino esclarecidas, pois as que já existem confundem os motoristas que ali transitam e a Câmara Municipal, Unimep e Aterro Sanitário Municipal, viraram ponto de informações;</w:t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firstLine="1418"/>
        <w:rPr/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Cs w:val="24"/>
        </w:rPr>
        <w:t>que, no km 25, na pista Iracemápolis – Santa Bárbara d’Oeste, poderia ser instalada uma placa, dizendo que seguindo em frente, você irá para a SP-304 – Rodovia Luiz de Queiroz, e a sua esquerda você irá para a Unimep e Glebas Califórnia, e para esquerda você irá para o bairro Residencial Furlan, centro da cidade, e Avenida Tiradentes;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Cs/>
          <w:szCs w:val="24"/>
        </w:rPr>
        <w:t>(Fls. 2 – Moção de Apelo Nº 36/08)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firstLine="1418"/>
        <w:rPr/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Cs w:val="24"/>
        </w:rPr>
        <w:t>que, no km 24, na pista Santa Bárbara d’Oeste – Iracemápolis, poderia ser instalada uma placa, dizendo que seguindo em frente Iracemápolis, Aterro Sanitário Municipal, Ponte do Funil e CTEEP, a sua esquerda Unimep e Glebas Califórnia, a sua direita Residencial Furlan, Centro e Avenida Tiradentes;</w:t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firstLine="1418"/>
        <w:rPr/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Cs w:val="24"/>
        </w:rPr>
        <w:t>que, no km 24, mais 700 metros, na pista Iracemápolis – Santa Bárbara d’Oeste, poderia ser instalada uma placa dizendo que, seguindo em frente você irá para SP-304, Rodovia dos Bandeirantes, Americana e Piracicaba, a sua direita Câmara Municipal, SP-135, Cruzeiro do Sul e Tupi, a sua esquerda Avenida Monte Castelo, Prefeitura Municipal, Centro e Avenida Tiradentes;</w:t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Cs w:val="24"/>
        </w:rPr>
        <w:t>que, no km 22, na pista Iracemápolis, Santa Bárbara d’Oeste, poderia ser instalada uma placa dizendo que seguindo em frente você irá para Americana e Rodovia Anhangüera, a direita você seguirá para Rodovia dos Bandeirantes, Limeira, São Paulo e Piracicaba, segue em anexo um modelo que poderia ser instalado;</w:t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firstLine="1418"/>
        <w:rPr/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Cs w:val="24"/>
        </w:rPr>
        <w:t>que, outro problema é que atualmente em nossa cidade existe apenas uma entrada para a Rodovia dos Bandeirantes (SP-348), situada no entroncamento com a Rodovia Luiz de Queiroz (SP-304);</w:t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Cs w:val="24"/>
        </w:rPr>
        <w:t>que, a Rodovia Luiz Ometto (SP-306), no quilômetro 31,8, cruza com o quilômetro 142 da Rodovia dos Bandeirantes (SP-348);</w:t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Cs w:val="24"/>
        </w:rPr>
        <w:t>que, nesse cruzamento, existe a possibilidade de abertura, pois há retornos em ambas as Rodovias;</w:t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Cs w:val="24"/>
        </w:rPr>
        <w:t>que, a próxima entrada para a Rodovia dos Bandeirantes (SP-348), está há uma distância de 10,8 quilômetros do local citado;</w:t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firstLine="1418"/>
        <w:rPr/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Cs w:val="24"/>
        </w:rPr>
        <w:t>que, o citado trevo encontra-se localizado em outro município, mas, na possibilidade de sua abertura, iria facilitar para inúmeros barbarenses, os quais utilizam a Rodovia dos Bandeirantes (SP-348), e</w:t>
      </w:r>
    </w:p>
    <w:p>
      <w:pPr>
        <w:pStyle w:val="TextBodyIndent"/>
        <w:ind w:left="0" w:firstLine="1418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firstLine="1418"/>
        <w:rPr/>
      </w:pPr>
      <w:r>
        <w:rPr>
          <w:rFonts w:cs="Bookman Old Style" w:ascii="Bookman Old Style" w:hAnsi="Bookman Old Style"/>
          <w:b/>
          <w:iCs/>
          <w:szCs w:val="24"/>
        </w:rPr>
        <w:t xml:space="preserve">Considerando-se </w:t>
      </w:r>
      <w:r>
        <w:rPr>
          <w:rFonts w:cs="Bookman Old Style" w:ascii="Bookman Old Style" w:hAnsi="Bookman Old Style"/>
          <w:iCs/>
          <w:szCs w:val="24"/>
        </w:rPr>
        <w:t>que, é necessário a recuperação da camada asfáltica, pois a via em muitos trechos está quase que intransitável,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Cs/>
          <w:szCs w:val="24"/>
        </w:rPr>
        <w:t>(Fls. 3 – Moção de Apelo Nº 36/08)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Cs/>
          <w:szCs w:val="24"/>
        </w:rPr>
        <w:tab/>
        <w:tab/>
      </w:r>
      <w:r>
        <w:rPr>
          <w:rFonts w:cs="Bookman Old Style" w:ascii="Bookman Old Style" w:hAnsi="Bookman Old Style"/>
          <w:b/>
          <w:iCs/>
          <w:szCs w:val="24"/>
        </w:rPr>
        <w:t xml:space="preserve">Proponho </w:t>
      </w:r>
      <w:r>
        <w:rPr>
          <w:rFonts w:cs="Bookman Old Style" w:ascii="Bookman Old Style" w:hAnsi="Bookman Old Style"/>
          <w:iCs/>
          <w:szCs w:val="24"/>
        </w:rPr>
        <w:t xml:space="preserve">à Mesa, na forma regimental, após ouvido o Plenário, </w:t>
      </w:r>
      <w:r>
        <w:rPr>
          <w:rFonts w:cs="Bookman Old Style" w:ascii="Bookman Old Style" w:hAnsi="Bookman Old Style"/>
          <w:b/>
          <w:iCs/>
          <w:szCs w:val="24"/>
        </w:rPr>
        <w:t xml:space="preserve">MOÇÃO DE APELO </w:t>
      </w:r>
      <w:r>
        <w:rPr>
          <w:rFonts w:cs="Bookman Old Style" w:ascii="Bookman Old Style" w:hAnsi="Bookman Old Style"/>
          <w:iCs/>
          <w:szCs w:val="24"/>
        </w:rPr>
        <w:t>ao Governo do Estado de São Paulo, ao Secretário de Estado dos Transportes, ao Superintendente do DER – Departamento de Estradas de Rodagem, nos seguintes termos enunciado: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Cs/>
          <w:szCs w:val="24"/>
        </w:rPr>
        <w:tab/>
        <w:tab/>
        <w:t xml:space="preserve">“A Câmara Municipal de Santa Bárbara d’Oeste manifesta </w:t>
      </w:r>
      <w:r>
        <w:rPr>
          <w:rFonts w:cs="Bookman Old Style" w:ascii="Bookman Old Style" w:hAnsi="Bookman Old Style"/>
          <w:b/>
          <w:iCs/>
          <w:szCs w:val="24"/>
        </w:rPr>
        <w:t xml:space="preserve">apelo </w:t>
      </w:r>
      <w:r>
        <w:rPr>
          <w:rFonts w:cs="Bookman Old Style" w:ascii="Bookman Old Style" w:hAnsi="Bookman Old Style"/>
          <w:iCs/>
          <w:szCs w:val="24"/>
        </w:rPr>
        <w:t>ao Excelentíssimo Senhor José Serra – Governador do Estado de São Paulo, ao Excelentíssimo Senhor Mauro Arce – Secretário de Estado dos Transportes e ao Ilustríssimo Senhor Delson José Amador – Superintendente do DER – Departamento de Estradas de Rodagem, para que viabilizem melhorias na Rodovia Luiz Ometto SP-306, que liga nossa cidade ao município de Iracemápolis”.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  <w:tab/>
        <w:tab/>
        <w:t>Plenário “Dr. Tancredo Neves”, em 7 de março de 2008.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iCs/>
          <w:szCs w:val="24"/>
        </w:rPr>
      </w:pPr>
      <w:r>
        <w:rPr>
          <w:rFonts w:cs="Bookman Old Style" w:ascii="Bookman Old Style" w:hAnsi="Bookman Old Style"/>
          <w:b/>
          <w:iCs/>
          <w:szCs w:val="24"/>
        </w:rPr>
        <w:t>NIVALDO ANTONIO CIUFRI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  <w:t>-Vereador-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14">
    <w:name w:val="style14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ind w:left="56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48:00Z</dcterms:created>
  <dc:creator>sec01</dc:creator>
  <dc:description/>
  <dc:language>en-US</dc:language>
  <cp:lastModifiedBy>sec01</cp:lastModifiedBy>
  <dcterms:modified xsi:type="dcterms:W3CDTF">2008-05-09T19:00:00Z</dcterms:modified>
  <cp:revision>18</cp:revision>
  <dc:subject/>
  <dc:title>MOÇÃO N° 15/08</dc:title>
</cp:coreProperties>
</file>